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квалификац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методические основы создания отраслевых профессиональных стандар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оссии сохраняется серьезный качественный разрыв между спросом и предложением рабочей силы. Компетенции работников не удовлетворяют работодателей, а система профессионального образования продолжает развиваться в русле собственной логики, слабо сопряженной с потребностями  рынка труда.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дна из системных причин существующего положения - отсутствие национальной системы квалификаций, нацеленной на согласование взаимных требований к квалификациям со стороны работодателей и рынка труда, а также системы образования и обучения. 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циональная система квалификаций, по мнению РСПП, должна включать следующие основные эле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</w:rPr>
      </w:pPr>
      <w:r>
        <w:rPr>
          <w:bCs/>
        </w:rPr>
        <w:t>Профессиональные стандарты, основанные на видах 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</w:rPr>
      </w:pPr>
      <w:r>
        <w:rPr>
          <w:bCs/>
        </w:rPr>
        <w:t>Национальную рамку квалификаций, представляющую собой организованные в единую структуру описания уровней квалификации, признаваемые на национальном и международном уровнях, посредством которых осуществляется измерение и взаимосвязь результатов обучения и устанавливается соотношение дипломов, свидетельств и других сертификатов об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</w:rPr>
      </w:pPr>
      <w:r>
        <w:rPr>
          <w:bCs/>
        </w:rPr>
        <w:t>Каталог рекомендованных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</w:rPr>
      </w:pPr>
      <w:r>
        <w:rPr>
          <w:bCs/>
        </w:rPr>
        <w:t>Независимую систему оценки результатов обучения и сертификации квалификац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Ядром всей национальной системой квалификаций должны стать современные профессиональные стандарты.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ые стандарты являются многофункциональными документами и позволяют: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ководителям отрасли (отраслевому объединению работодателей) – формировать политику в сфере труда с учетом отраслевой и региональной специфики, разрабатывать стандарты отрасли и управлять профессиональной квалификацией работников;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ботодателям – оценивать и повышать профессиональную квалификацию работников, управлять их мотивацией, улучшать качество труда и добиваться более высоких экономических результатов;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ботникам – идентифицировать свой квалификационный уровень и определять направления его повышения, получать сертификаты, подтверждающие квалификацию, и тем самым создавать базу для профессиональной карьеры;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истеме профессионального образования – формировать профессиональные образовательные программы и корпоративные программы повышения квалификации, государственные образовательные стандарты и системы оценки результатов обу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Осознавая важность проблемы создания новой, отвечающей потребностям российской экономики системы квалификаций и профессиональных стандартов, Президент РФ и Правительство РФ приняли ряд решений. Правительству Российской Федерации совместно с РСПП поручено разработать общие и отраслевые требования к профессиональным стандартам как основе государственных образовательных стандартов для различных уровней профессионального образования, а также разработать и принять квалификационные (профессиональные) стандартов по областям деятельности с участием объединений работодателей (до 2010 год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В целях развития этих направлений 25 июня 2007 г. РСПП и Минобрнауки России заключили Соглашение о взаимодействии, предполагающее широкомасштабные совместные действия бизнеса и Министерства, способные  существенно повлиять на ситуацию в области профессионального образования и качества трудовых ресурс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В частности,  Соглашение предусматривает совместную работу по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- развитию национальной системы квалификаций и созданию профессиональных стандарт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- созданию государственных образовательных стандартов  профессионального образования и их экспертизе с участием РСПП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- созданию системы независимой оценки качества образования и сертификации квалификаци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- развитию современных инновационных профессиональных образовательных програм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Для реализации указанных задач РСПП создана специальная организационная структура – Национальное агентство развития квалификаций (НАРК), призванное взять на себя функцию системного интегратора деятельности заинтересованных организаций по формированию национальной системы квалификац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</w:rPr>
        <w:t xml:space="preserve">За прошедшее время достигнуты определенные  результаты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</w:rPr>
        <w:t xml:space="preserve">В июне т.г. РСПП утверждены документы, регламентирующие процедуры разработки, экспертизы и ввода в действие профессиональных стандартов (№ РП-46 от 28.06.2007)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</w:rPr>
        <w:t xml:space="preserve">«Положение о профессиональном стандарте» и «Макет профессионального стандарта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bCs/>
        </w:rPr>
        <w:t>Документы подготовлены рабочей группой НАРК с составе представителей объединений работодателей и профессиональных сообществ, федеральных органов исполнительной власти, РАО и РАН, образовательных и научных учрежде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принятым подходом профессиональные стандарты рассматриваются как документы, определяющие требования к   содержанию и условиям  труда,  квалификации и компетенциям работников по различным квалификационным уровням в рамках конкретного вида экономической деятельности.  </w:t>
      </w:r>
    </w:p>
    <w:p>
      <w:pPr>
        <w:pStyle w:val="ListParagraph"/>
        <w:keepNext w:val="true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ый стандарт  включает разделы,  содержащие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бщие сведения о виде и содержании экономической деятельности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ребования к профессиональному образованию и опыту работы, сертификации, наличие особых условий допуска к работе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ертикально интегрированную отраслевую рамку квалификаций, сопряженную с действующими в настоящее время нормативными документами, определяющими квалификационные требования к работникам (ЕТКС, ЕКСД)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исание структурных единиц вида экономической деятельности по квалификационным уровням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исание компетенций работников по каждому структурному элементу вида экономической деятельност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Для соблюдения предъявляемых РСПП требований предусмотрена процедура экспертизы профессиональных стандартов. Экспертизу организует Комиссия по  профессиональным стандартам, которая для этих целей формирует экспертную группу из числа специалистов в области профессиональной деятельности, а также экспертов по разработке профессиональных стандартов. Стандарты, получившие положительную экспертную оценку, вводятся в действие и заносятся в Общероссийский реестр профессиональных стандартов - единую информационную базу данных о профессиональных стандартах, доступную для заинтересованных сторон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СПП предлагает использовать вышеуказанные документы для создания отраслевых профессиональных стандартов. Оказание консультационной и методической помощи при разработке профессиональных стандартов, а также проведение обучения специалистов в данной области РСПП возлагает  на НАРК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настоящее  время работу по созданию профессиональных стандартов проводит целый ряд компаний и отраслевых объединений работодателей – членов РСПП. В их числе РусАл, Базел, Объединенный авиастроительный консорциум, АП КИТ, Федерация рестораторов и отельеров.</w:t>
      </w:r>
      <w:r>
        <w:rPr>
          <w:bCs/>
          <w:i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Franklin Gothic Book" w:hAnsi="Franklin Gothic Book" w:cs="Franklin Gothic Book"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04:00Z</dcterms:created>
  <dc:creator>comp</dc:creator>
  <dc:description/>
  <dc:language>en-US</dc:language>
  <cp:lastModifiedBy>Владимир</cp:lastModifiedBy>
  <cp:lastPrinted>2008-01-28T13:41:00Z</cp:lastPrinted>
  <dcterms:modified xsi:type="dcterms:W3CDTF">2008-02-19T21:04:00Z</dcterms:modified>
  <cp:revision>2</cp:revision>
  <dc:subject/>
  <dc:title>Концепция</dc:title>
</cp:coreProperties>
</file>