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F497A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остроение изображений, которые дает тонкая линза. Формула тонкой лин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зображение светящейся точки.</w:t>
      </w:r>
      <w:r>
        <w:rPr>
          <w:rFonts w:cs="Times New Roman" w:ascii="Times New Roman" w:hAnsi="Times New Roman"/>
          <w:sz w:val="28"/>
          <w:szCs w:val="28"/>
        </w:rPr>
        <w:t xml:space="preserve"> Любой предмет можно представить как совокупность точек. Каждая точка предмета, светящаяся собственным или отраженным светом, испускает лучи во всех направлениях. Если лучи, выходящие из светящейся точки, после преломления в линзе пересекаются, то точка пересечения и есть изображением светящейся точки. Такое изображение называют действительным. Если лучи, идущие от светящейся точки, после преломления в линзе направлены так, что пересекаются их продолжения, то такое изображение называют воображаемым.</w:t>
        <w:br/>
      </w:r>
      <w:r>
        <w:rPr>
          <w:rFonts w:cs="Times New Roman" w:ascii="Times New Roman" w:hAnsi="Times New Roman"/>
          <w:i/>
          <w:sz w:val="28"/>
          <w:szCs w:val="28"/>
        </w:rPr>
        <w:t>Изображение светящейся точки</w:t>
      </w:r>
      <w:r>
        <w:rPr>
          <w:rFonts w:cs="Times New Roman" w:ascii="Times New Roman" w:hAnsi="Times New Roman"/>
          <w:sz w:val="28"/>
          <w:szCs w:val="28"/>
        </w:rPr>
        <w:t xml:space="preserve"> - это точка пересечения преломленных в линзе лучей (или продолжений лучей), выходящие из светящейся точки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учи для построения изображения.</w:t>
      </w:r>
      <w:r>
        <w:rPr>
          <w:rFonts w:cs="Times New Roman" w:ascii="Times New Roman" w:hAnsi="Times New Roman"/>
          <w:sz w:val="28"/>
          <w:szCs w:val="28"/>
        </w:rPr>
        <w:t xml:space="preserve"> Для построения изображения светящейся точки из всей совокупности световых лучей, которые из нее выходят, используют следующе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, проходящий через оптический центр линзы. Он не преломляется и не меняет своего направл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, идущий параллельно главной оптической оси к линзе. После преломления в собирательной линзе идет через фокус (в случае рассеивающей линзы или воображаемого изображения этот луч после преломления в линзе будет иметь такое направление, будто он выходит из фокус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, проходящий через фокус и падающий на собирающую линзу, согласно свойством обратимости лучей, после преломления в линзе идет параллельно главной оптической ос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построения изображ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предм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полученного с помощь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собирательной линзы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ind w:left="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Собир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рисун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хемати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вусторо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рел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рису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ий 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гла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фоку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 обе стороны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.</w:t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ащ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ают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релки.</w:t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8580</wp:posOffset>
            </wp:positionV>
            <wp:extent cx="5429250" cy="2466975"/>
            <wp:effectExtent l="0" t="0" r="0" b="0"/>
            <wp:wrapTight wrapText="bothSides">
              <wp:wrapPolygon edited="0">
                <wp:start x="-37" y="0"/>
                <wp:lineTo x="-37" y="21515"/>
                <wp:lineTo x="21597" y="21515"/>
                <wp:lineTo x="21597" y="0"/>
                <wp:lineTo x="-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Рис.1, а. Схематическое обо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бирательной линзы</w:t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роения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ме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а (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при </w:t>
      </w:r>
      <w:r>
        <w:rPr>
          <w:rStyle w:val="Hps"/>
          <w:rFonts w:cs="Times New Roman" w:ascii="Times New Roman" w:hAnsi="Times New Roman"/>
          <w:sz w:val="28"/>
          <w:szCs w:val="28"/>
        </w:rPr>
        <w:t>постро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е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менно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а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ходит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ломляяс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ходит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ий 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.</w:t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114935</wp:posOffset>
            </wp:positionV>
            <wp:extent cx="5419725" cy="2409825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Рис.1, б. Лу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роходящий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ий 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,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ломляется</w:t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овод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ралл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и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рез фок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пересечения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а перес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1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и предм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9685</wp:posOffset>
            </wp:positionV>
            <wp:extent cx="5381625" cy="2381250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Рис.1, в. Лу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дущий паралл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л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лин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рез фокус</w:t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оскольку предм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положен та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что нижня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го точ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и, 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е изоб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х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э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у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пендикуляр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глав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ь.</w:t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Рис.1, г.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5991225" cy="2695575"/>
            <wp:effectExtent l="0" t="0" r="0" b="0"/>
            <wp:wrapTight wrapText="bothSides">
              <wp:wrapPolygon edited="0">
                <wp:start x="-37" y="0"/>
                <wp:lineTo x="-37" y="21522"/>
                <wp:lineTo x="21599" y="21522"/>
                <wp:lineTo x="21599" y="0"/>
                <wp:lineTo x="-3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Изображение предмета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енного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бирательной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ой</w:t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но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ро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енное изоб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меньшенно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вернутое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Hps"/>
          <w:rFonts w:cs="Times New Roman" w:ascii="Times New Roman" w:hAnsi="Times New Roman"/>
          <w:sz w:val="28"/>
          <w:szCs w:val="28"/>
        </w:rPr>
        <w:t>Рассмотр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образец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построения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енного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рассеива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8"/>
        </w:rPr>
        <w:t>линзы</w:t>
      </w:r>
      <w:r>
        <w:rPr>
          <w:rStyle w:val="Hps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Обрат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им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означает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исун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се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143510</wp:posOffset>
            </wp:positionV>
            <wp:extent cx="4791075" cy="2933700"/>
            <wp:effectExtent l="0" t="0" r="0" b="0"/>
            <wp:wrapTight wrapText="bothSides">
              <wp:wrapPolygon edited="0">
                <wp:start x="-42" y="0"/>
                <wp:lineTo x="-42" y="21528"/>
                <wp:lineTo x="21600" y="21528"/>
                <wp:lineTo x="21600" y="0"/>
                <wp:lineTo x="-4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Рис.2.Схематическое обозна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сеив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.</w:t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5"/>
        <w:ind w:left="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Начина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 и при пер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учае,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ыходящего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и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проходящего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ий 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.</w:t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55245</wp:posOffset>
            </wp:positionV>
            <wp:extent cx="5057775" cy="2790825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вод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чки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 лин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ралл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се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лом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и так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Style w:val="Hps"/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хода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е о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ходящим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уч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815</wp:posOffset>
            </wp:positionH>
            <wp:positionV relativeFrom="paragraph">
              <wp:posOffset>23495</wp:posOffset>
            </wp:positionV>
            <wp:extent cx="4933950" cy="2819400"/>
            <wp:effectExtent l="0" t="0" r="0" b="0"/>
            <wp:wrapTight wrapText="bothSides">
              <wp:wrapPolygon edited="0">
                <wp:start x="-41" y="0"/>
                <wp:lineTo x="-41" y="21525"/>
                <wp:lineTo x="21597" y="21525"/>
                <wp:lineTo x="21597" y="0"/>
                <wp:lineTo x="-41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альнейше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еобходимо соеди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от фок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х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 од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торо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предмет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место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е, к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а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продол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унктирной </w:t>
      </w:r>
      <w:r>
        <w:rPr>
          <w:rStyle w:val="Hps"/>
          <w:rFonts w:cs="Times New Roman" w:ascii="Times New Roman" w:hAnsi="Times New Roman"/>
          <w:sz w:val="28"/>
          <w:szCs w:val="28"/>
        </w:rPr>
        <w:t>линией).</w:t>
      </w:r>
    </w:p>
    <w:p>
      <w:pPr>
        <w:pStyle w:val="Style15"/>
        <w:ind w:left="0" w:hanging="0"/>
        <w:jc w:val="both"/>
        <w:rPr>
          <w:rStyle w:val="Hps"/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019675" cy="274320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Style w:val="Hps"/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сеив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н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сек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 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у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долж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ученное изобра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та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лучае н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ображаемы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-167640</wp:posOffset>
            </wp:positionV>
            <wp:extent cx="5962650" cy="3381375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но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роения изобра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меньшенно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ям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евернут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Характеристики изображений, образующихся с помощью собирательной лин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с помощью одной и той же линзы можно получить увеличенное или уменьшенное изображение предмета. Вид изображения, которое дает собирательная линза, зависит от расстояния, на котором находится предмет от лин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тояние от предмета до линзы принято обознача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расстояние от линзы до изобра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сматриваемом нами случае предмет находился на расстоянии, превышающем два фокусных расстоя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е изображение, как мы уже говорили, действительно, уменьшенное и перевернут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й тип изображения получается, например, на пленке фотоаппарата или сетчатке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постепенно приближать предмет к линзе и следить, как меняется его изображение (рис.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7215</wp:posOffset>
            </wp:positionH>
            <wp:positionV relativeFrom="paragraph">
              <wp:posOffset>60960</wp:posOffset>
            </wp:positionV>
            <wp:extent cx="4229100" cy="6124575"/>
            <wp:effectExtent l="0" t="0" r="0" b="0"/>
            <wp:wrapTight wrapText="bothSides">
              <wp:wrapPolygon edited="0">
                <wp:start x="-48" y="0"/>
                <wp:lineTo x="-48" y="21564"/>
                <wp:lineTo x="21597" y="21564"/>
                <wp:lineTo x="21597" y="0"/>
                <wp:lineTo x="-4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Рис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3.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ы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жений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</w:t>
      </w:r>
      <w:r>
        <w:rPr>
          <w:rStyle w:val="Short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бирающей линзы</w:t>
      </w:r>
    </w:p>
    <w:p>
      <w:pPr>
        <w:pStyle w:val="Style15"/>
        <w:ind w:left="0" w:hanging="0"/>
        <w:jc w:val="center"/>
        <w:rPr>
          <w:rStyle w:val="Hp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когда предмет находится в двойном фокус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е действительное, перевернутое и таких же размеров, как и предмет.</w:t>
        <w:br/>
        <w:t>При 2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gt;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ображение действительное, перевернутое и увеличенное. Такое изображение позволяет получить проекционная аппаратура на экране.</w:t>
        <w:br/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я не образ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&lt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ображение мнимое, прямое и увеличенное. Такое изображение можно получить с помощью лупы или микроск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еивающая линза всегда дает мнимое, прямое и уменьшенное изображение. Изображение всегда находится между линзой и фокусом.</w:t>
        <w:br/>
        <w:t>(Убедитесь в этом самостоя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рмула тонкой линз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ует математическая зависимость между расстоя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предмета до линзы, расстоя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изображения до линзы и фокусным расстояние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нзы. Эта зависимость называется формулой тонкой линзы и записывается т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/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1358439186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 xml:space="preserve">Пользуясь формулой тонкой линзы для решения задач, следует иметь в виду: расстоя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брать со знаком минус, если изображение является мнимым, и со знаком плюс, когда изображение действительное; фокусное расстоя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ирающей линзы является положительным, рассеивающей - отрицательным.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21:00Z</dcterms:created>
  <dc:creator>Admin</dc:creator>
  <dc:description/>
  <dc:language>en-US</dc:language>
  <cp:lastModifiedBy>Admin</cp:lastModifiedBy>
  <dcterms:modified xsi:type="dcterms:W3CDTF">2013-08-12T14:04:00Z</dcterms:modified>
  <cp:revision>13</cp:revision>
  <dc:subject/>
  <dc:title/>
</cp:coreProperties>
</file>