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источник света и включите ег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е на одной линии с источником света экран и собирательную линз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гая линзу, получите чёткое уменьшенное изображение источника света (или предмета им освещённого) на экр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ьте линейкой рас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и занесите результаты в таблицу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птр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птр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гая линзу, получите чёткое увеличенное изображение источника света (или предмета им освещённого) на экр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ьте линейкой рас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и занесите результаты в таблицу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за данными измерений по формуле тонкой линзы фокусное расстояние линз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и её оптическую сил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Результат занесите в таблицу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среднее значение фокусного рас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оптической сил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Результат занесите в таблицу 1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ы из проделан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9:00Z</dcterms:created>
  <dc:creator>Admin</dc:creator>
  <dc:description/>
  <dc:language>en-US</dc:language>
  <cp:lastModifiedBy>Admin</cp:lastModifiedBy>
  <dcterms:modified xsi:type="dcterms:W3CDTF">2013-08-13T11:58:00Z</dcterms:modified>
  <cp:revision>2</cp:revision>
  <dc:subject/>
  <dc:title/>
</cp:coreProperties>
</file>