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rPr>
        <w:t>Боголюбов Микола Миколайович</w:t>
      </w:r>
    </w:p>
    <w:p>
      <w:pPr>
        <w:pStyle w:val="Normal"/>
        <w:spacing w:lineRule="auto" w:line="240" w:before="0" w:after="0"/>
        <w:jc w:val="both"/>
        <w:rPr>
          <w:rFonts w:ascii="Times New Roman;Times New Roman" w:hAnsi="Times New Roman;Times New Roman" w:cs="Times New Roman;Times New Roman"/>
          <w:sz w:val="24"/>
          <w:szCs w:val="24"/>
          <w:lang w:val="uk-UA"/>
        </w:rPr>
      </w:pPr>
      <w:r>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1679575" cy="216090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3" t="-18" r="-23" b="-18"/>
                    <a:stretch>
                      <a:fillRect/>
                    </a:stretch>
                  </pic:blipFill>
                  <pic:spPr bwMode="auto">
                    <a:xfrm>
                      <a:off x="0" y="0"/>
                      <a:ext cx="1679575" cy="2160905"/>
                    </a:xfrm>
                    <a:prstGeom prst="rect">
                      <a:avLst/>
                    </a:prstGeom>
                  </pic:spPr>
                </pic:pic>
              </a:graphicData>
            </a:graphic>
          </wp:anchor>
        </w:drawing>
      </w:r>
      <w:r>
        <w:rPr>
          <w:rFonts w:cs="Times New Roman;Times New Roman" w:ascii="Times New Roman;Times New Roman" w:hAnsi="Times New Roman;Times New Roman"/>
          <w:sz w:val="24"/>
          <w:szCs w:val="24"/>
        </w:rPr>
        <w:t>Народився 21</w:t>
      </w:r>
      <w:r>
        <w:rPr>
          <w:rFonts w:cs="Times New Roman;Times New Roman" w:ascii="Times New Roman;Times New Roman" w:hAnsi="Times New Roman;Times New Roman"/>
          <w:sz w:val="24"/>
          <w:szCs w:val="24"/>
          <w:lang w:val="uk-UA"/>
        </w:rPr>
        <w:t>(</w:t>
      </w:r>
      <w:r>
        <w:rPr>
          <w:rFonts w:cs="Times New Roman;Times New Roman" w:ascii="Times New Roman;Times New Roman" w:hAnsi="Times New Roman;Times New Roman"/>
          <w:sz w:val="24"/>
          <w:szCs w:val="24"/>
        </w:rPr>
        <w:t>08</w:t>
      </w:r>
      <w:r>
        <w:rPr>
          <w:rFonts w:cs="Times New Roman;Times New Roman" w:ascii="Times New Roman;Times New Roman" w:hAnsi="Times New Roman;Times New Roman"/>
          <w:sz w:val="24"/>
          <w:szCs w:val="24"/>
          <w:lang w:val="uk-UA"/>
        </w:rPr>
        <w:t xml:space="preserve">) серпня </w:t>
      </w:r>
      <w:r>
        <w:rPr>
          <w:rFonts w:cs="Times New Roman;Times New Roman" w:ascii="Times New Roman;Times New Roman" w:hAnsi="Times New Roman;Times New Roman"/>
          <w:sz w:val="24"/>
          <w:szCs w:val="24"/>
        </w:rPr>
        <w:t>1909</w:t>
      </w:r>
      <w:r>
        <w:rPr>
          <w:rFonts w:cs="Times New Roman;Times New Roman" w:ascii="Times New Roman;Times New Roman" w:hAnsi="Times New Roman;Times New Roman"/>
          <w:sz w:val="24"/>
          <w:szCs w:val="24"/>
          <w:lang w:val="uk-UA"/>
        </w:rPr>
        <w:t> рок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uk-UA"/>
        </w:rPr>
        <w:t>Н</w:t>
      </w:r>
      <w:r>
        <w:rPr>
          <w:rFonts w:cs="Times New Roman;Times New Roman" w:ascii="Times New Roman;Times New Roman" w:hAnsi="Times New Roman;Times New Roman"/>
          <w:sz w:val="24"/>
          <w:szCs w:val="24"/>
        </w:rPr>
        <w:t>ижньо</w:t>
      </w:r>
      <w:r>
        <w:rPr>
          <w:rFonts w:cs="Times New Roman;Times New Roman" w:ascii="Times New Roman;Times New Roman" w:hAnsi="Times New Roman;Times New Roman"/>
          <w:sz w:val="24"/>
          <w:szCs w:val="24"/>
          <w:lang w:val="uk-UA"/>
        </w:rPr>
        <w:t>м</w:t>
      </w:r>
      <w:r>
        <w:rPr>
          <w:rFonts w:cs="Times New Roman;Times New Roman" w:ascii="Times New Roman;Times New Roman" w:hAnsi="Times New Roman;Times New Roman"/>
          <w:sz w:val="24"/>
          <w:szCs w:val="24"/>
        </w:rPr>
        <w:t>у Новгороді (</w:t>
      </w:r>
      <w:r>
        <w:rPr>
          <w:rFonts w:cs="Times New Roman;Times New Roman" w:ascii="Times New Roman;Times New Roman" w:hAnsi="Times New Roman;Times New Roman"/>
          <w:sz w:val="24"/>
          <w:szCs w:val="24"/>
          <w:lang w:val="uk-UA"/>
        </w:rPr>
        <w:t>Росія</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 Академік АН УРСР (1948 р), Академік АН СРСР (1953 р.). У 1925-1943 рр. працював на Кафедрі математичної фізики ВУАН, водночас від 1936 р. до 1950 р. – професор, завідувач кафедри Київського державного університету, в 1966-1973 рр. – директор Інституту теоретичної фізики АН УРСР; з 1949 р. – завідувач відділу Математичного інституту ім. В. А. Стєклова в Москві та з 1953 р. – завідувач кафедри Московського державного університету, водночас від 1956 р. – в Об</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uk-UA"/>
        </w:rPr>
        <w:t>єднаному інституті ядерних досліджень в Дубні (від 1956 р. до 1989 р. – директор ОІЯІ). Помер 13 лютого 1992 року.</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 xml:space="preserve">Наукові дослідження стосуються варіаційного числення, функціонального аналізу, теорії диференціальних рівнянь, теорії ймовірностей, математичної фізики, статистичної механіки, квантової теорії поля і теорії елементарних частинок. Розробив (1934-1937 рр.) асимптотичний підхід до теорії нелінійних коливань (спільно з М. М. Криловим). Було запропоновано методи асимптотичного інтегрування нелінійних рівнянь, які описують різні коливальні процеси, і дано їхнє математичне обґрунтування, зокрема метод усереднення та метод інтегральних різноманітностей, розроблено новий математичний апарат для дослідження загальних консервативних коливальних систем з малим параметром. Ці асимптотичні методи Боголюбов переніс у статистичну фізику, де вони дістали подальшого розвитку. В праці «Проблеми динамічної теорії в статистичній фізиці» (1946 р.) побудував досить загальну форму теорії збурень, узагальнивши її на квантово-механічні системи, розвинув метод одержання кінетичних рівнянь. Висунута тут ідея про ієрархію часів релаксації в багаточастинковій системі відіграє значну роль в статистичному описанні нерівноважних процесів у газах, рідинах і кристалах, а запропонований метод ланцюжків рівнянь для функцій розподілу комплексів частинок дав можливість Боголюбову побудувати кінетичні рівняння для систем взаємодіючих частинок і закласти основи теорії кінетичних явищ. </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Розробив мікроскопічну теорію надплинності бозе-систем та фізичну картину надплинного стану (1947-1948</w:t>
      </w:r>
      <w:r>
        <w:rPr>
          <w:rFonts w:cs="Times New Roman;Times New Roman" w:ascii="Times New Roman;Times New Roman" w:hAnsi="Times New Roman;Times New Roman"/>
          <w:sz w:val="24"/>
          <w:szCs w:val="24"/>
        </w:rPr>
        <w:t>рр.</w:t>
      </w:r>
      <w:r>
        <w:rPr>
          <w:rFonts w:cs="Times New Roman;Times New Roman" w:ascii="Times New Roman;Times New Roman" w:hAnsi="Times New Roman;Times New Roman"/>
          <w:sz w:val="24"/>
          <w:szCs w:val="24"/>
          <w:lang w:val="uk-UA"/>
        </w:rPr>
        <w:t>). Подальший розвиток ідей і методів теорії неідеального бозе-газу дало змогу Боголюбову побудувати (1957 р.) слідом за Дж. Бардіним, Л. Купером і Дж. Шриффером послідовну мікроскопічну теорію надпровідності та встановити фундаментальний факт, що надпровідність можна розглядати як надплинність електронного газу. Відкрив ефект надплинності ядерної матерії і побудував надплинну модель ядра. У 1963 р. запровадив поняття квазісередніх і розробив нову теорію фазових переходів,  в 1968 р. узагальнив метод Хартрі–Фока.</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З початку 50-х років здійснив значний цикл глибоких досліджень з квантової теорії поля, фізичні поняття якої в дослідженнях Боголюбова дістали найбільш адекватний формалізм. А 1955 року разом з Д. В. Ширковим розробив теорію матриці розсіяння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uk-UA"/>
        </w:rPr>
        <w:t>-матриці) і дав нове формулювання квантової теорії поля (</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uk-UA"/>
        </w:rPr>
        <w:t>-матриця в представленні взаємодії), в основу якого поклав не традиційний гамільтонів формалізм, а гейзенберогову S-матрицю розсіяння, яка задовольняє вимогам коваріантності, унітарності і причинності (умова мікропрочинності Боголюбова); з ним у тому самому році побудував послідовну математичну теорію ренормалізованої групи. У 1956 р. дав строге доведення дисперсійних співвідношень, запровадивши нове поняття амплітуди розсіяння і встановивши зв`язок між її дійсною та уявною частинами. Праці Боголюбова з обґрунтування дисперсійних співвідношень відкрили новий етап у теорії сильної взаємодії, а доведена при цьому теорема про «вістря клина» ініціювала новий напрям у математиці. Незалежно від Й. Намбу і М. Хана та інших, спільно з А. Н. Тавхелідзе і Б. В.</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uk-UA"/>
        </w:rPr>
        <w:t>Струмінським запровадив нове квантове число – колір, побудував тритриплетну теорію кварків з цілими зарядами (1955 р.). Засновник наукових шкіл у Києві, Москві й Дубні.</w:t>
      </w:r>
    </w:p>
    <w:p>
      <w:pPr>
        <w:pStyle w:val="Normal"/>
        <w:spacing w:lineRule="auto" w:line="240" w:before="0" w:after="200"/>
        <w:jc w:val="both"/>
        <w:rPr/>
      </w:pPr>
      <w:r>
        <w:rPr>
          <w:rFonts w:cs="Times New Roman;Times New Roman" w:ascii="Times New Roman;Times New Roman" w:hAnsi="Times New Roman;Times New Roman"/>
          <w:sz w:val="24"/>
          <w:szCs w:val="24"/>
          <w:lang w:val="uk-UA"/>
        </w:rPr>
        <w:tab/>
        <w:t>Герой Соцалістичної Праці (1969 р, 1989 р.), Ленінська премія (1958 р.). Державна премія СРСР (1947 р., 1953 р., 1984 р.), Премія ім. М. М. Крилова (1965 р.), Заслужений діяч науки УРСР (1970 р.), Почесний член багатьох академій наук. Президією НАН України засновано премію ім. М. М. Боголюбова (</w:t>
      </w:r>
      <w:r>
        <w:rPr>
          <w:rFonts w:cs="Times New Roman;Times New Roman" w:ascii="Times New Roman;Times New Roman" w:hAnsi="Times New Roman;Times New Roman"/>
          <w:sz w:val="24"/>
          <w:szCs w:val="24"/>
        </w:rPr>
        <w:t>2007</w:t>
      </w:r>
      <w:r>
        <w:rPr>
          <w:rFonts w:cs="Times New Roman;Times New Roman" w:ascii="Times New Roman;Times New Roman" w:hAnsi="Times New Roman;Times New Roman"/>
          <w:sz w:val="24"/>
          <w:szCs w:val="24"/>
          <w:lang w:val="uk-UA"/>
        </w:rPr>
        <w:t> р.), його ім’я присвоєно Інституту теоретичної фізики НАН України</w:t>
      </w:r>
      <w:r>
        <w:rPr>
          <w:rFonts w:cs="Times New Roman;Times New Roman" w:ascii="Times New Roman;Times New Roman" w:hAnsi="Times New Roman;Times New Roman"/>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4:17:00Z</dcterms:created>
  <dc:creator>User</dc:creator>
  <dc:description/>
  <cp:keywords/>
  <dc:language>en-US</dc:language>
  <cp:lastModifiedBy>User</cp:lastModifiedBy>
  <dcterms:modified xsi:type="dcterms:W3CDTF">2013-02-23T04:17:00Z</dcterms:modified>
  <cp:revision>2</cp:revision>
  <dc:subject/>
  <dc:title>Боголюбов Микола Миколайович</dc:title>
</cp:coreProperties>
</file>