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  <w:lang w:val="uk-UA"/>
        </w:rPr>
        <w:t>Петро Іларіонович Багрій</w:t>
      </w:r>
      <w:r>
        <w:rPr>
          <w:lang w:val="uk-UA"/>
        </w:rPr>
        <w:t xml:space="preserve"> (</w:t>
      </w:r>
      <w:hyperlink r:id="rId2">
        <w:r>
          <w:rPr>
            <w:rStyle w:val="InternetLink"/>
            <w:lang w:val="uk-UA"/>
          </w:rPr>
          <w:t>5 листопада</w:t>
        </w:r>
      </w:hyperlink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1925</w:t>
        </w:r>
      </w:hyperlink>
      <w:r>
        <w:rPr>
          <w:lang w:val="uk-UA"/>
        </w:rPr>
        <w:t xml:space="preserve"> — † </w:t>
      </w:r>
      <w:hyperlink r:id="rId4">
        <w:r>
          <w:rPr>
            <w:rStyle w:val="InternetLink"/>
            <w:lang w:val="uk-UA"/>
          </w:rPr>
          <w:t>21 березня</w:t>
        </w:r>
      </w:hyperlink>
      <w:r>
        <w:rPr>
          <w:lang w:val="uk-UA"/>
        </w:rPr>
        <w:t xml:space="preserve"> </w:t>
      </w:r>
      <w:hyperlink r:id="rId5">
        <w:r>
          <w:rPr>
            <w:rStyle w:val="InternetLink"/>
            <w:lang w:val="uk-UA"/>
          </w:rPr>
          <w:t>1981</w:t>
        </w:r>
      </w:hyperlink>
      <w:r>
        <w:rPr>
          <w:lang w:val="uk-UA"/>
        </w:rPr>
        <w:t xml:space="preserve">) — український радянський економіст, академік </w:t>
      </w:r>
      <w:hyperlink r:id="rId6">
        <w:r>
          <w:rPr>
            <w:rStyle w:val="InternetLink"/>
            <w:lang w:val="uk-UA"/>
          </w:rPr>
          <w:t>НАН України</w:t>
        </w:r>
      </w:hyperlink>
      <w:r>
        <w:rPr>
          <w:lang w:val="uk-UA"/>
        </w:rPr>
        <w:t xml:space="preserve"> (</w:t>
      </w:r>
      <w:hyperlink r:id="rId7">
        <w:r>
          <w:rPr>
            <w:rStyle w:val="InternetLink"/>
            <w:lang w:val="uk-UA"/>
          </w:rPr>
          <w:t>1973</w:t>
        </w:r>
      </w:hyperlink>
      <w:r>
        <w:rPr>
          <w:lang w:val="uk-UA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194119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Народився Петро Іларіонович у родині службовця на Вінниччині. Рано розпочався його трудовий шлях. У неповні 16 років, закінчивши 8 класів середньої школи, почав працювати вколгоспі (с. Тополівка Теплицького району Вінницької області). Навчання було перервано Великою Вітчизняною війною. Під час фашистської окупації був бійцем партизанського загону ім. Щорса.</w:t>
      </w:r>
    </w:p>
    <w:p>
      <w:pPr>
        <w:pStyle w:val="Style14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Протягом 1944-1950 рр. служив у рядах Радянської Армії рядовим, сержантом, старшиною. Службу в армії поєднував з навчанням у Бобруйській вечірній школі робітничої молоді, яку закінчив у 1950 р. із золотою медаллю.</w:t>
      </w:r>
    </w:p>
    <w:p>
      <w:pPr>
        <w:pStyle w:val="Style14"/>
        <w:spacing w:before="0" w:after="120"/>
        <w:ind w:firstLine="709"/>
        <w:jc w:val="both"/>
        <w:rPr/>
      </w:pPr>
      <w:r>
        <w:rPr>
          <w:lang w:val="uk-UA"/>
        </w:rPr>
        <w:t xml:space="preserve">Потім було навчання в Одеському кредитно-економічному інституті (нині Одеський національний економічний університет). Наполеглива праця по опануванню знаннями, активна участь у громадському житті – все це відзначало студента Багрія. В 1954-1957 рр. він навчався в аспірантурі </w:t>
      </w:r>
      <w:hyperlink r:id="rId9" w:tgtFrame="_blank">
        <w:r>
          <w:rPr>
            <w:rStyle w:val="InternetLink"/>
          </w:rPr>
          <w:t>Інституту економіки АН УРСР</w:t>
        </w:r>
      </w:hyperlink>
      <w:r>
        <w:rPr>
          <w:lang w:val="uk-UA"/>
        </w:rPr>
        <w:t>. Захистив дисертацію на здобуття наукового ступеня кандидата економічних наук (1958 р.). Після закінчення аспірантури працював в тому ж Інституті на посадах молодшого, а потім – старшого наукового співробітника.</w:t>
      </w:r>
    </w:p>
    <w:p>
      <w:pPr>
        <w:pStyle w:val="Style14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У 1961-1965 рр. Петро Іларіонович Багрій, перебуваючи у закордонному відрядженні, працював службовцем у Статистичному бюро Секретаріату ООН (Нью-Йорк). Після повернення із США знову в Інституті економіки АН УРСР, де займає посади: заступника директора з наукової роботи (1965-1970), директора (1971-1976), завідуючого відділом (1976-1981 рр.). У 1970 р. П. І. Багрій захистив дисертацію на здобуття наукового ступеня доктора економічних наук. У 1971 р. йому було присвоєно вчене звання професора. Вчений приділяв багато уваги справі підготовки наукових кадрів економістів.</w:t>
      </w:r>
    </w:p>
    <w:p>
      <w:pPr>
        <w:pStyle w:val="Style14"/>
        <w:spacing w:before="0" w:after="120"/>
        <w:ind w:firstLine="709"/>
        <w:jc w:val="both"/>
        <w:rPr/>
      </w:pPr>
      <w:r>
        <w:rPr>
          <w:lang w:val="uk-UA"/>
        </w:rPr>
        <w:t>За час керівництва Інститутом П. І. Багрій проявив себе як здібний організатор наукового процесу. При ньому були розширені теоретико-методологічні дослідження темпів і пропорцій економічного розвитку та проблем інтенсивного розвитку виробництва. Він керував колективом розробників довгострокової Комплексної програми науково-технічного прогресу в Українській РСР і сам приймав активну участь у цій праці.</w:t>
      </w:r>
    </w:p>
    <w:p>
      <w:pPr>
        <w:pStyle w:val="Style14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Перебуваючи на відповідальній посаді в ООН, Петро Іларіонович підготував методику включення соціалістичних країн в індекс світового промислового виробництва. У виданнях ООН опублікована значна кількість його розробок.</w:t>
      </w:r>
    </w:p>
    <w:p>
      <w:pPr>
        <w:pStyle w:val="Style14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Багрій П. І. є автором численних наукових праць, присвячених актуальним питанням економічної теорії, розвитку національної економіки та економічної статистики. За відому монографію «Динамика и структура общественного производства при социализме (вопросы методологии и анализа)» був удостоєний премії імені О. Г. Шліхтера АН УРСР. За видатні заслуги у розвитку економічної науки П. І. Багрій був обраний членом-кореспондентом (1972 р.), а потім – академіком АН УРСР (1973 р.).</w:t>
      </w:r>
    </w:p>
    <w:p>
      <w:pPr>
        <w:pStyle w:val="Style14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Він був членом Головної редколегії «Української Радянської Енциклопедії», редколегії «Енциклопедії народного господарства УРСР», відповідальним редактором журналу «Економіка Радянської України». За редакцією П. І. Багрія вийшов у світ ряд монографій, збірників та інших видань.</w:t>
      </w:r>
    </w:p>
    <w:p>
      <w:pPr>
        <w:pStyle w:val="Normal"/>
        <w:rPr>
          <w:b/>
          <w:b/>
          <w:bCs/>
        </w:rPr>
      </w:pPr>
      <w:r>
        <w:rPr/>
        <w:t>Нагороджений медаллю «За перемогу над Німеччиною у Великій Вітчизняній війні 1941-1945 рр.», лауреат премії імені О. Г. Шліхтера АН України (1973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ЖЕРЕЛА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color w:val="000000"/>
          </w:rPr>
          <w:t>Шаблиста Л. М. Пам'яті Петра Іларіоновича Багрія (1925 – 1981) / Л. М. Шаблиста //  Історія народного господарства та економічної думки України. - 2007 . - Вип. 39-40 . – С. 392-393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</w:rPr>
          <w:t>Багрій Петро Іларіонович //  Вікіпедія. - 2015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color w:val="000000"/>
          </w:rPr>
          <w:t>Багрій Петро Іларіонович //  Сайт НАН України. - 2015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  <w:color w:val="000000"/>
          </w:rPr>
          <w:t>Об'єднаний інститут економіки НАН України //  Вікіпедія. - 2014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Explain">
    <w:name w:val="explai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5_&#1083;&#1080;&#1089;&#1090;&#1086;&#1087;&#1072;&#1076;&#1072;" TargetMode="External"/><Relationship Id="rId3" Type="http://schemas.openxmlformats.org/officeDocument/2006/relationships/hyperlink" Target="http://uk.wikipedia.org/wiki/1925" TargetMode="External"/><Relationship Id="rId4" Type="http://schemas.openxmlformats.org/officeDocument/2006/relationships/hyperlink" Target="http://uk.wikipedia.org/wiki/21_&#1073;&#1077;&#1088;&#1077;&#1079;&#1085;&#1103;" TargetMode="External"/><Relationship Id="rId5" Type="http://schemas.openxmlformats.org/officeDocument/2006/relationships/hyperlink" Target="http://uk.wikipedia.org/wiki/1981" TargetMode="External"/><Relationship Id="rId6" Type="http://schemas.openxmlformats.org/officeDocument/2006/relationships/hyperlink" Target="http://uk.wikipedia.org/wiki/&#1053;&#1040;&#1053;_&#1059;&#1082;&#1088;&#1072;&#1111;&#1085;&#1080;" TargetMode="External"/><Relationship Id="rId7" Type="http://schemas.openxmlformats.org/officeDocument/2006/relationships/hyperlink" Target="http://uk.wikipedia.org/wiki/1973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ef.org.ua/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PREF=&amp;S21COLORTERMS=0&amp;S21STR=ingedu" TargetMode="External"/><Relationship Id="rId11" Type="http://schemas.openxmlformats.org/officeDocument/2006/relationships/hyperlink" Target="http://uk.wikipedia.org/wiki/&#1041;&#1072;&#1075;&#1088;&#1110;&#1081;_&#1055;&#1077;&#1090;&#1088;&#1086;_&#1030;&#1083;&#1072;&#1088;&#1110;&#1086;&#1085;&#1086;&#1074;&#1080;&#1095;" TargetMode="External"/><Relationship Id="rId12" Type="http://schemas.openxmlformats.org/officeDocument/2006/relationships/hyperlink" Target="http://www.nas.gov.ua/UA/Sites/PersonalSite/Pages/default.aspx?ffn1=Email&amp;fft1=Eq&amp;ffv1=BahriyPI19251981" TargetMode="External"/><Relationship Id="rId13" Type="http://schemas.openxmlformats.org/officeDocument/2006/relationships/hyperlink" Target="http://uk.wikipedia.org/wiki/&#1054;&#1073;&apos;&#1108;&#1076;&#1085;&#1072;&#1085;&#1080;&#1081;_&#1110;&#1085;&#1089;&#1090;&#1080;&#1090;&#1091;&#1090;_&#1077;&#1082;&#1086;&#1085;&#1086;&#1084;&#1110;&#1082;&#1080;_&#1053;&#1040;&#1053;_&#1059;&#1082;&#1088;&#1072;&#1111;&#1085;&#108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5:00Z</dcterms:created>
  <dc:creator>User</dc:creator>
  <dc:description/>
  <cp:keywords/>
  <dc:language>en-US</dc:language>
  <cp:lastModifiedBy>User</cp:lastModifiedBy>
  <dcterms:modified xsi:type="dcterms:W3CDTF">2018-10-31T08:29:00Z</dcterms:modified>
  <cp:revision>4</cp:revision>
  <dc:subject/>
  <dc:title>Петро Іларіонович Багрій (* 5 листопада 1925 — † 21 березня 1981) — український радянський економіст, академік НАН України (1973)</dc:title>
</cp:coreProperties>
</file>