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Першин</w:t>
      </w:r>
      <w:r>
        <w:rPr>
          <w:rStyle w:val="Appleconvertedspace"/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Павло Миколай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295" cy="195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95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5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95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(</w:t>
      </w:r>
      <w:hyperlink r:id="rId4">
        <w:r>
          <w:rPr>
            <w:rStyle w:val="InternetLink"/>
            <w:bCs/>
          </w:rPr>
          <w:t>1891</w:t>
        </w:r>
      </w:hyperlink>
      <w:r>
        <w:rPr>
          <w:bCs/>
        </w:rPr>
        <w:t>–</w:t>
      </w:r>
      <w:hyperlink r:id="rId5">
        <w:r>
          <w:rPr>
            <w:rStyle w:val="InternetLink"/>
            <w:bCs/>
          </w:rPr>
          <w:t>1970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Економіст-аграрник, професор (1924), доктор економічних наук (1936), </w:t>
      </w:r>
      <w:r>
        <w:rPr>
          <w:rFonts w:cs="Arial" w:ascii="Arial" w:hAnsi="Arial"/>
          <w:sz w:val="25"/>
          <w:szCs w:val="25"/>
        </w:rPr>
        <w:t>академік АН УРСР за спеціальністю: економіка (30.06.1948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Біографія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Народився у с. Бубинське Пермської губ. в селянській родині. Після закінчення Пермської г-зії поступив до Петерб. ун-ту, по закінченні якого (1916) був залишений при кафедрі політичної економії і статистики для підготовки до професорської посади. У цей час він розпочав дослідження соціально-економічних аспектів с.-г. землеустрою і за їх результатами написав монографію "Община и хутора Красноуфимского уезда Пермской губернии", яка вийшла друком 1918 р. Майже три десятиліття (1919–48) діяльність вченого була пов'язана з м. Воронеж (нині місто в РФ), де вчений займав посади професора Воронезького с.-г. ін-ту, директора Воронезьких аграрних екон. курсів, члена облплану Центральночорноземної обл., голови с.-г. секції Держплану РРФСР, директора Воронезького ін-ту землеустрою. Досліджував розвиток земельних відносин пореформеного періоду, вивчав землеустрій та аграрні перетворення в західноєвроп. країнах. Результатом його наукових пошуків стала монографія "Земельное устройство дореволюционной России" (1928), за яку вченому було присуджено науковий ступінь д-ра економічних наук без захисту дисертації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У 1930-ті рр. розпочав широкомасштабні дослідження з проблем районного планування і планування с.-г. населених пунктів. За його керівництвава та участі було здійснено низку експедицій і підготовлено економічний розділ плану реконструкції господарського комплексу Південного. берега Криму як всесоюзної оздоровниці та бази продуктивного й ефективного виноградарства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З часу обрання П.Першина академіком АН УРСР (1948) його діяльність пов'язана з дослідженням економічних проблем розвитку України. Понад 9 років він був членом Президії АН УРСР, очолював Ін-т економіки АН УРСР (1948–50) і відділ економіки сільського господарства у цьому інституті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Заступник голови (1950–1957), голова </w:t>
      </w: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ади по вивченню продуктивних сил Україн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1957–1965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Повернувшись у 1964 р. до Ін-ту економіки АН УРСР, керував до останніх днів життя спочатку відділом проблем розвитку земельних відносин і використання земельних ресурсів, а потім – аграрних проблем. Повернувся до дослідження проблеми, яка цікавила його все життя – аграрні перетворення в Росії після проведення </w:t>
      </w: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селянської реформи 1861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Результатом наукових пошуків стало опублікування 2-х фундаментальних монографій: "Нариси аграрної революції в Росії" (1959) та "Аграрні перетворення Великої Жовтневої соціалістичної революції" (1962). Після їх доопрацювання й перекладу рос. мовою вони були видані в 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скві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під назвою "Аграрная революция в России" (кн. 1–2) (1966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прямами наукової діяльності були: питання теорії та історії землевпорядкування, організаційно-господарського устрою колгоспів, методології районного планування, земельної ренти, ефективності сільськогосподарського виробництва, розвитку продуктивних сил УРСР, історії аграрної революції в Росії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омер </w:t>
      </w: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1 листопад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70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р. у </w:t>
      </w:r>
      <w:hyperlink r:id="rId1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иєві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Похований на </w:t>
      </w:r>
      <w:hyperlink r:id="rId1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Байковому кладовищі</w:t>
        </w:r>
      </w:hyperlink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ід його наук. керівництвом підготовлено та захищено понад 50 канд. і докторських дисертацій з аграрної економіки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5"/>
          <w:szCs w:val="25"/>
        </w:rPr>
        <w:t>Відомі учні</w:t>
      </w:r>
      <w:r>
        <w:rPr>
          <w:rFonts w:cs="Arial" w:ascii="Arial" w:hAnsi="Arial"/>
          <w:color w:val="000000"/>
          <w:sz w:val="25"/>
          <w:szCs w:val="25"/>
        </w:rPr>
        <w:t>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Академіки І.І. Лукінов, М.М. Паламарчук; доктори економічних наук П.Ф. Вєдєнічев, І. К. Бондар та ін.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городи та відзнаки: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агороджений 2-ма орденами Леніна, 2-ма орденами Трудового Червоного Прапора, ін. орденами та медалями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Лауреат Державної премії СРСР у галузі науки і техніки (1969; за працю "Аграрная революция в России").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>Земельное устройство дореволюционной деревни. Т. 1. Районы: Центрально-промышленный, Центрально-черноземный и Северо-западный. Москва-Воронеж, 1928. XIV + 471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Экономические основы содержания и методологии районной планировки. Труды бюро научно-экспериментальных работ. Вып. 2. Опыт районной планировки в СССР. М., 1934. С. 7–117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ерспективы развития колхозного производства юга Украинской ССР (на  примере Баштанского района Николаевской области). (П.Н. Першин, И.Н.  Романенко, Г.Г. Иванов, А.Ф. Чайковский [и др.]. Редколлегия: А.М. Румянцев  (глав. ред.), П Н. Першин, И.Н. Романенко  [и др.]). К.: Изд-во АН УССР, 1952. 319 с. ( АН УССР. Ин-т экономик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Вопросы перспективного планирования в колхозах: Сб. материалов межресп.  конф. (Киев, 12-15 июня 1951 г.). (Редколлегия: Ю.Д. Добриловский, А.А.  Караваев, П.Н. Першин, И.Н. Романенко, А.М. Румянцев). М.: Госсельгиз, 1952.   383 с.  ( АН УССР. Ин-т экономик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азвитие общественного хозяйства колхозов юга Украинской ССР (на материалах Баштанского района Николаевской области). (П.Н. Першин,                          А.Ф. Чайковский, И.Н. Романенко, И.И. Лукинов [и др.]. Редколлегия: П.Н. Першин  (глав. ред.) [и др.]). К.: Изд-во АН УССР, 1954. 500 с. (АН УССР. Ин-т  экономики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черки истории СССР: Первая русская буржуазно-демократическая  революция  1905–1907 гг. (Л.К. Ерман, П.Н. Першин, Ю.З. Полевой [и др.]. Под ред. А.М. Панкратовой,  Г.Д. Костомарова).  М.: Учпедгиз РСФСР, 1955. 343 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ирода і господарство південних районів Української РСР: Матеріали комплекс. південноукр. експед. під керівн. П.М. Першина: [Збірник]. Вип. 2. (Відп. ред. П.М. Першин). Київ: Вид-во АН УРСР, 1955. 156 с. (АН УРСР. РПС  УРСР. Ін-т економік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Вопросы экономики МТС: [Сб. докл. и выст. на межресп. координац. совещ.]. (Редколлегия: П.Н. Першин, В.Г. Венжер, А.А. Радченко [идр.]). М.: Госсельхозиздат, 1955. 254 с. (Ин-т экономики АН УССР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стория земельных отношений и землеустройства: [Учеб. пособие для землеустроит. ин-тов и фак-тов]. (Бочков Н.В., Першин П.Н., Снегирев  М.А., Шарапов В.Ф.; Под ред. Н.В. Бочкова). М.:  Сельхозгиз, 1956. 248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ути снижения затрат труда в сельском хозяйстве: [Сб. науч. трудов]. (Под ред.  П.Н. Першина). М.: Сельхозгиз, 1956. 224 с. (Ин-т  экономики  АН УССР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Затрати праці і собівартість сільськогосподарської продукції в колгоспах:         [Матеріали екон. конф. Запорізька область. Лютий 1956 р.]. Відп. ред. П.М. Першин. К.: Вид-во АН УРСР, 1956. 80 с. (АН УРСР. Ін-т економіки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риси з історії СРСР: Перша російська буржуазно-демократична революція  1905–1907 рр. (Л.К. Ерман, П.М. Першин, Ю.З. Полевой [та ін.]. За ред. Г.М. Панкратової, Г.Д. Костомарова. Пер. з рос. вид.). К.: Рад. шк., 1957. 316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азвитие продуктивного животноводства Украинской ССР. (Романенко И.Н.; Под ред. П.Н. Першина). К.: Изд-во АН УССР,1957. 360 с. (АН УССР. Ин-т  экономик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Нариси аграрної революції в Росії. К.: Вид-во АН УРСР, 1959. 420 с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Неделимые фонды колхозов и пути сближения колхозной собственности с общенародной : в кн. Неделимые фонды колхозов. М., 1960. С. 5–47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Шляхи зниження собівартості радгоспної продукції. (Голіков В.І.; Відп. ред. П.М.  Першин). К.: Вид-во АН УРСР, 1960. 107 с. (АН УРСР. Ін-т економіки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звитие общественного хозяйства колхозов.  (П.Н. Першин, В.Г. Венжер, Г.Г. Иванов [и др.]. Редколлегия:  П.С. Буянов [и др.]). М.: Сельхозгиз, 1960. 296 с. (Ин-т экономики АН СССР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грарні перетворення Великої Жовтневої соціалістичної революції. Київ: Вид-во АН УРСР, 1962. 548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досконалення розміщення продуктивних сил республіки. (Першин П., Паламарчук М.). </w:t>
      </w:r>
      <w:r>
        <w:rPr>
          <w:rFonts w:cs="Arial" w:ascii="Arial" w:hAnsi="Arial"/>
          <w:i/>
          <w:sz w:val="25"/>
          <w:szCs w:val="25"/>
        </w:rPr>
        <w:t>Комуніст України</w:t>
      </w:r>
      <w:r>
        <w:rPr>
          <w:rFonts w:cs="Arial" w:ascii="Arial" w:hAnsi="Arial"/>
          <w:sz w:val="25"/>
          <w:szCs w:val="25"/>
        </w:rPr>
        <w:t>. 1964. № 8. С. 22–31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країнська Радянська Енциклопедія. У 17 т. (Голов. редколегія: М.П. Бажан (голов. ред.), І.К. Білодід, І.О. Гуржій, О.О. Нестеренко, Б.Є. Патон, П.М. Першин, М.В. Птуха [та ін.]). К.: Голов. ред. УРЕ, 1959–1965. (АН УРСР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країнська Радянська Енциклопедія. Т. 17: Українська Радянська Соціалістична Республіка. (М.П. Бажан (голов. ред.), І.К. Білодід, І.О. Гуржій, О.О. Нестеренко, Б.Є. Патон, П.М. Першин [та ін.]). К.: Голов. ред. УРЕ, 1965. 808 с. (АН УРСР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грарная революция в России: Ист.-экон. исследование. В 2 кн. Кн.1: От реформы к революции. М.: Изд-во «Наука», 1966. 491 с.; Кн. 2: Аграрные преобразования Вел. Окт. соц. рев. (1917–1918 гг.). М.: Изд-во «Наука», 1966. 576  с. (АН  СССР. АН УССР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еликая Октябрьская социалистическая революция и решение аграрного вопроса. </w:t>
      </w:r>
      <w:r>
        <w:rPr>
          <w:rFonts w:cs="Arial" w:ascii="Arial" w:hAnsi="Arial"/>
          <w:i/>
          <w:sz w:val="25"/>
          <w:szCs w:val="25"/>
        </w:rPr>
        <w:t>Экономика сельского хозяйства</w:t>
      </w:r>
      <w:r>
        <w:rPr>
          <w:rFonts w:cs="Arial" w:ascii="Arial" w:hAnsi="Arial"/>
          <w:sz w:val="25"/>
          <w:szCs w:val="25"/>
        </w:rPr>
        <w:t>. 1966. №12. С. 7–20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Жовтень і селянство. (Першин П., Лукінов І.). </w:t>
      </w:r>
      <w:r>
        <w:rPr>
          <w:rFonts w:cs="Arial" w:ascii="Arial" w:hAnsi="Arial"/>
          <w:i/>
          <w:sz w:val="25"/>
          <w:szCs w:val="25"/>
        </w:rPr>
        <w:t>Комуніст України</w:t>
      </w:r>
      <w:r>
        <w:rPr>
          <w:rFonts w:cs="Arial" w:ascii="Arial" w:hAnsi="Arial"/>
          <w:sz w:val="25"/>
          <w:szCs w:val="25"/>
        </w:rPr>
        <w:t>. 1967. №12. С. 43–53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Украинская Советская Социалистическая Республика. (Н.П. Бажан (глав. ред.), И.К. Белодед, И.А. Гуржий, А.А. Нестеренко, Б.Е. Патон, П.Н. Першин [и др.]). Пер. с укр. изд. 1965 г. К.: Глав. ред. УСЭ АН УССР, 1967. 592 с. (АН УССР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Некоторые итоги деятельности Института экономики АН УССР за годы  Советской власти. </w:t>
      </w:r>
      <w:r>
        <w:rPr>
          <w:rFonts w:cs="Arial" w:ascii="Arial" w:hAnsi="Arial"/>
          <w:i/>
          <w:sz w:val="25"/>
          <w:szCs w:val="25"/>
        </w:rPr>
        <w:t>Указатель опубл. работ сотрудн Ин-та экономики АН УССР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i/>
          <w:sz w:val="25"/>
          <w:szCs w:val="25"/>
        </w:rPr>
        <w:t>Вып. 3 (1965–1967 гг.)</w:t>
      </w:r>
      <w:r>
        <w:rPr>
          <w:rFonts w:cs="Arial" w:ascii="Arial" w:hAnsi="Arial"/>
          <w:sz w:val="25"/>
          <w:szCs w:val="25"/>
        </w:rPr>
        <w:t>. К.: Наук. думка, 1968. С. 4–17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Український Радянський Енциклопедичний Словник. В 3 т. (М.П. Бажан (голов. ред.), І.К. Білодід, П.М. Першин [та ін.]). К.: Голов. ред. УРЕ АН УРСР, 1966–1968. (АН УРСР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Указатель опубликованных работ сотрудников Института экономики АН УССР.  Вып. 3: 1965–1967 гг. (Вступ. ст. П.Н. Першин; сост. Е.Н. Панченко). К.: Наук.  думка, 1968. 238 с. (АН УССР. Ин-т экономики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Ленинский кооперативный план и борьба партии за его осуществление. (П.Н. Першин, В.М. Селунская, Ф.М. Ваганов [и др.]). (Редколлегия: В.А. Голиков  (руководитель) [и др.]). М.: Политиздат, 1969. 312 с. (Ин-т марксизма-ленинизма при ЦК КПСС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Экономические и социальные проблемы развития  сельского хозяйства СССР.  (П.Н. Першин, В.П. Сотникова, В.А. Тютина [и др.]; науч. ред. Ю.К. Фишевский).   М.: Экономика, 1969. 376 с.  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Экономические основы советского земельного кадастра. (П.Ф. Веденичев,       Б.И. Пасхавер, П.П. Маракулин [и др.]; под ред. П.Н. Першина). К.: Наук. думка,  1969. 228  с. (АН УССР. Ин-т экономик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Аграрне питання на Україні. </w:t>
      </w:r>
      <w:r>
        <w:rPr>
          <w:rFonts w:cs="Arial" w:ascii="Arial" w:hAnsi="Arial"/>
          <w:i/>
          <w:sz w:val="25"/>
          <w:szCs w:val="25"/>
        </w:rPr>
        <w:t xml:space="preserve">Енциклопедія нар. госп-ва УРСР. </w:t>
      </w:r>
      <w:r>
        <w:rPr>
          <w:rFonts w:cs="Arial" w:ascii="Arial" w:hAnsi="Arial"/>
          <w:sz w:val="25"/>
          <w:szCs w:val="25"/>
        </w:rPr>
        <w:t>Т. 1. К.: Голов. ред. УРЕ, 1969. С. 33–3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о шляху науково-технічного прогресу: (До 50-річчя АН УРСР). </w:t>
      </w:r>
      <w:r>
        <w:rPr>
          <w:rFonts w:cs="Arial" w:ascii="Arial" w:hAnsi="Arial"/>
          <w:i/>
          <w:sz w:val="25"/>
          <w:szCs w:val="25"/>
        </w:rPr>
        <w:t>Економіка Рад. України</w:t>
      </w:r>
      <w:r>
        <w:rPr>
          <w:rFonts w:cs="Arial" w:ascii="Arial" w:hAnsi="Arial"/>
          <w:sz w:val="25"/>
          <w:szCs w:val="25"/>
        </w:rPr>
        <w:t>. 1969. № 5. С. 18–2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Колхозное производство на новом этапе. (Першин П.Н., Лукинов И.И.).  </w:t>
      </w:r>
      <w:r>
        <w:rPr>
          <w:rFonts w:cs="Arial" w:ascii="Arial" w:hAnsi="Arial"/>
          <w:i/>
          <w:sz w:val="25"/>
          <w:szCs w:val="25"/>
        </w:rPr>
        <w:t>Коммунист</w:t>
      </w:r>
      <w:r>
        <w:rPr>
          <w:rFonts w:cs="Arial" w:ascii="Arial" w:hAnsi="Arial"/>
          <w:sz w:val="25"/>
          <w:szCs w:val="25"/>
        </w:rPr>
        <w:t>. 1969. № 10. С. 74–8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Енциклопедія народного господарства Української РСР. [В 4 т.]. Т. 1.  (Редколлегія: С.М. Ямпольський (відп. ред.), О.М. Алимов, П.І. Багрій, Т.І. Дерев’янкін, С.І. Дорогунцов, В.П. Корнієнко, О.С. Короїд, М.М. Паламарчук, П.М. Першин, А.А. Чухно [та ін.]). К.: Голов. ред. УРЕ, 1969. 600 с.; Т. 2. 1970. 596 с.; Т. 3. 1971. 612 с. (АН УРСР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езисы докладов и сообщений </w:t>
      </w:r>
      <w:r>
        <w:rPr>
          <w:rFonts w:cs="Arial" w:ascii="Arial" w:hAnsi="Arial"/>
          <w:sz w:val="25"/>
          <w:szCs w:val="25"/>
          <w:lang w:val="en-US"/>
        </w:rPr>
        <w:t>XI</w:t>
      </w:r>
      <w:r>
        <w:rPr>
          <w:rFonts w:cs="Arial" w:ascii="Arial" w:hAnsi="Arial"/>
          <w:sz w:val="25"/>
          <w:szCs w:val="25"/>
        </w:rPr>
        <w:t xml:space="preserve"> сессии симпозиума по аграрной истории  Восточной Европы (Одесса, ноябрь 1969 г.). М.: Б.и.,1969. 333 с. (Авт. докл.  Першин П.Н. и др.). (АН СССР. Ин-т истории СССР. Ин-т истории АН УССР. Одесский гос. ун-т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В.І. Ленін про соціалістичне перетворення сільського господарства на Україні. </w:t>
      </w:r>
      <w:r>
        <w:rPr>
          <w:rFonts w:cs="Arial" w:ascii="Arial" w:hAnsi="Arial"/>
          <w:i/>
          <w:sz w:val="25"/>
          <w:szCs w:val="25"/>
        </w:rPr>
        <w:t>Економіка Рад. України.</w:t>
      </w:r>
      <w:r>
        <w:rPr>
          <w:rFonts w:cs="Arial" w:ascii="Arial" w:hAnsi="Arial"/>
          <w:sz w:val="25"/>
          <w:szCs w:val="25"/>
        </w:rPr>
        <w:t xml:space="preserve"> 1970. № 4. С. 61–70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Декреты Великого Октября. </w:t>
      </w:r>
      <w:r>
        <w:rPr>
          <w:rFonts w:cs="Arial" w:ascii="Arial" w:hAnsi="Arial"/>
          <w:i/>
          <w:sz w:val="25"/>
          <w:szCs w:val="25"/>
        </w:rPr>
        <w:t>Экономика сельского хозяйства</w:t>
      </w:r>
      <w:r>
        <w:rPr>
          <w:rFonts w:cs="Arial" w:ascii="Arial" w:hAnsi="Arial"/>
          <w:sz w:val="25"/>
          <w:szCs w:val="25"/>
        </w:rPr>
        <w:t>. 1970. № 4. С. 21–25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Труды [Харьковского сельскохозяйственного института им. В.В. Докучаева]. Т. 140: Вопросы землеустройства, планировки сельских населенных пунктов и геодезии. (Редколлегия: Г.Ф. Наумов (председатель) [и др.]). Харьков, 1970. 199 с. (Авт. ст. Першин П.Н. и др.). (МСХ СССР. Харьк. с.-х. ин-т им. В.В. Докучаева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облемы  аграрной истории советского общества: Материалы науч. конф.       9–12 июня 1969 г. (М.П. Ким (отв. ред.) [и др.]). М.: Наука, 1971. 368 с. (Авт. докл. Першин П.Н. и др.). (АН СССР. Ин-т истории СССР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ершин Павло Миколайович. (Вступ. ст. Л.І. Степанченко, П.Ф. Веденичев. Уклад. К.Н. Панченко, Н.Г. Іванова. Редколегія: Г.С. Писаренко (голова) [та ін.]). К.: Наук. думка, 1971. 68 с. (Бібліографія вчених УРСР. (АН УРСР)).</w:t>
      </w:r>
    </w:p>
    <w:p>
      <w:pPr>
        <w:pStyle w:val="Normal"/>
        <w:ind w:firstLine="284"/>
        <w:rPr>
          <w:rStyle w:val="Appleconvertedspace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риси аграрних проблем будівництва соціалізму. (Передмова П.Ф. Веденичева; наук. ред. П.Ф. Веденичев. К.: Наук. думка, 1973. 340 с. (АН УРСР. Ін-т економіки)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П.М. Першину:</w:t>
      </w:r>
    </w:p>
    <w:p>
      <w:pPr>
        <w:pStyle w:val="Normal"/>
        <w:ind w:firstLine="284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нищенко О.М., Трегобчук В.М.</w:t>
      </w:r>
      <w:r>
        <w:rPr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Першин Павло Миколайович. </w:t>
      </w:r>
      <w:hyperlink r:id="rId13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Енциклопедія історії Україн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: у 10 т. (редкол.: </w:t>
      </w:r>
      <w:hyperlink r:id="rId1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.А. Смолі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голова) та ін.); </w:t>
      </w:r>
      <w:hyperlink r:id="rId1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нститут історії України НАН України</w:t>
        </w:r>
      </w:hyperlink>
      <w:r>
        <w:rPr>
          <w:rFonts w:cs="Arial" w:ascii="Arial" w:hAnsi="Arial"/>
          <w:color w:val="000000"/>
          <w:sz w:val="25"/>
          <w:szCs w:val="25"/>
        </w:rPr>
        <w:t>. К.: </w:t>
      </w: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ук. думка</w:t>
        </w:r>
      </w:hyperlink>
      <w:r>
        <w:rPr>
          <w:rFonts w:cs="Arial" w:ascii="Arial" w:hAnsi="Arial"/>
          <w:color w:val="000000"/>
          <w:sz w:val="25"/>
          <w:szCs w:val="25"/>
        </w:rPr>
        <w:t>, 2011. Т. 8: Па–Прик. С. 172. [Електронний ресурс] – Режим доступу:</w:t>
      </w:r>
      <w:hyperlink r:id="rId17">
        <w:r>
          <w:rPr>
            <w:rStyle w:val="InternetLink"/>
            <w:color w:val="000000"/>
            <w:sz w:val="25"/>
            <w:szCs w:val="25"/>
          </w:rPr>
          <w:t>http://www.history.org.ua/?termin=Pershyn_P</w:t>
        </w:r>
      </w:hyperlink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Видатний вчений економіст-аграрник (До 100-річчя з дня народження П.М. Першина). (Онищенко О., Трегобчук В.). </w:t>
      </w:r>
      <w:r>
        <w:rPr>
          <w:rFonts w:cs="Arial" w:ascii="Arial" w:hAnsi="Arial"/>
          <w:i/>
          <w:sz w:val="25"/>
          <w:szCs w:val="25"/>
        </w:rPr>
        <w:t>Економіка Рад. України</w:t>
      </w:r>
      <w:r>
        <w:rPr>
          <w:rFonts w:cs="Arial" w:ascii="Arial" w:hAnsi="Arial"/>
          <w:sz w:val="25"/>
          <w:szCs w:val="25"/>
        </w:rPr>
        <w:t>. 1991. № 1. С. 80–81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t>Павло Миколайович Пер</w:t>
      </w:r>
      <w:r>
        <w:rPr>
          <w:rFonts w:cs="Arial" w:ascii="Arial" w:hAnsi="Arial"/>
          <w:sz w:val="25"/>
          <w:szCs w:val="25"/>
        </w:rPr>
        <w:t>шин. (АН УРСР; вступ. ст.: Л.І. Степанченко, П.</w:t>
      </w:r>
      <w:r>
        <w:rPr>
          <w:rFonts w:cs="Arial" w:ascii="Arial" w:hAnsi="Arial"/>
          <w:color w:val="000000"/>
          <w:sz w:val="25"/>
          <w:szCs w:val="25"/>
        </w:rPr>
        <w:t>Ф. В</w:t>
      </w:r>
      <w:r>
        <w:rPr>
          <w:rFonts w:cs="Arial" w:ascii="Arial" w:hAnsi="Arial"/>
          <w:sz w:val="25"/>
          <w:szCs w:val="25"/>
        </w:rPr>
        <w:t>еденичева; бібліогр. склад. К.Н. Панченко, Н.</w:t>
      </w:r>
      <w:r>
        <w:rPr>
          <w:rFonts w:cs="Arial" w:ascii="Arial" w:hAnsi="Arial"/>
          <w:color w:val="000000"/>
          <w:sz w:val="25"/>
          <w:szCs w:val="25"/>
        </w:rPr>
        <w:t>І. Івановою). К.: Нау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думка, 1971. 67 с.; портр. (Біобібліографія вчених Української РСР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ершин Павел Николаевич. (Вступ. ст. Г.М. Давыдов, Г.Г. Иванов; сост. Е.Н. Панченко; отв. ред. А.С. Короед). К.: Изд-во АН УССР, 1960. 48 с. (Серия:  «Ученые УССР». (АН УССР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1891" TargetMode="External"/><Relationship Id="rId5" Type="http://schemas.openxmlformats.org/officeDocument/2006/relationships/hyperlink" Target="https://uk.wikipedia.org/wiki/1970" TargetMode="External"/><Relationship Id="rId6" Type="http://schemas.openxmlformats.org/officeDocument/2006/relationships/hyperlink" Target="https://uk.wikipedia.org/wiki/&#1056;&#1072;&#1076;&#1072;_&#1087;&#1086;_&#1074;&#1080;&#1074;&#1095;&#1077;&#1085;&#1085;&#1102;_&#1087;&#1088;&#1086;&#1076;&#1091;&#1082;&#1090;&#1080;&#1074;&#1085;&#1080;&#1093;_&#1089;&#1080;&#1083;_&#1059;&#1082;&#1088;&#1072;&#1111;&#1085;&#1080;_&#1053;&#1040;&#1053;_&#1059;&#1082;&#1088;&#1072;&#1111;&#1085;&#1080;" TargetMode="External"/><Relationship Id="rId7" Type="http://schemas.openxmlformats.org/officeDocument/2006/relationships/hyperlink" Target="http://resource.history.org.ua/cgi-bin/eiu/history.exe?Z21ID=&amp;I21DBN=EIU&amp;P21DBN=EIU&amp;S21STN=1&amp;S21REF=10&amp;S21FMT=eiu_all&amp;C21COM=S&amp;S21CNR=20&amp;S21P01=0&amp;S21P02=0&amp;S21P03=TRN=&amp;S21COLORTERMS=0&amp;S21STR=Selianska_reforma_1861" TargetMode="External"/><Relationship Id="rId8" Type="http://schemas.openxmlformats.org/officeDocument/2006/relationships/hyperlink" Target="http://resource.history.org.ua/cgi-bin/eiu/history.exe?Z21ID=&amp;I21DBN=EIU&amp;P21DBN=EIU&amp;S21STN=1&amp;S21REF=10&amp;S21FMT=eiu_all&amp;C21COM=S&amp;S21CNR=20&amp;S21P01=0&amp;S21P02=0&amp;S21P03=TRN=&amp;S21COLORTERMS=0&amp;S21STR=Moskva" TargetMode="External"/><Relationship Id="rId9" Type="http://schemas.openxmlformats.org/officeDocument/2006/relationships/hyperlink" Target="https://uk.wikipedia.org/wiki/11_&#1083;&#1080;&#1089;&#1090;&#1086;&#1087;&#1072;&#1076;&#1072;" TargetMode="External"/><Relationship Id="rId10" Type="http://schemas.openxmlformats.org/officeDocument/2006/relationships/hyperlink" Target="https://uk.wikipedia.org/wiki/1970" TargetMode="External"/><Relationship Id="rId11" Type="http://schemas.openxmlformats.org/officeDocument/2006/relationships/hyperlink" Target="https://uk.wikipedia.org/wiki/&#1050;&#1080;&#1111;&#1074;" TargetMode="External"/><Relationship Id="rId12" Type="http://schemas.openxmlformats.org/officeDocument/2006/relationships/hyperlink" Target="https://uk.wikipedia.org/wiki/&#1041;&#1072;&#1081;&#1082;&#1086;&#1074;&#1077;_&#1082;&#1083;&#1072;&#1076;&#1086;&#1074;&#1080;&#1097;&#1077;" TargetMode="External"/><Relationship Id="rId13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14" Type="http://schemas.openxmlformats.org/officeDocument/2006/relationships/hyperlink" Target="https://uk.wikipedia.org/wiki/&#1057;&#1084;&#1086;&#1083;&#1110;&#1081;_&#1042;&#1072;&#1083;&#1077;&#1088;&#1110;&#1081;_&#1040;&#1085;&#1076;&#1088;&#1110;&#1081;&#1086;&#1074;&#1080;&#1095;" TargetMode="External"/><Relationship Id="rId15" Type="http://schemas.openxmlformats.org/officeDocument/2006/relationships/hyperlink" Target="https://uk.wikipedia.org/wiki/&#1030;&#1085;&#1089;&#1090;&#1080;&#1090;&#1091;&#1090;_&#1110;&#1089;&#1090;&#1086;&#1088;&#1110;&#1111;_&#1059;&#1082;&#1088;&#1072;&#1111;&#1085;&#1080;_&#1053;&#1040;&#1053;_&#1059;&#1082;&#1088;&#1072;&#1111;&#1085;&#1080;" TargetMode="External"/><Relationship Id="rId16" Type="http://schemas.openxmlformats.org/officeDocument/2006/relationships/hyperlink" Target="https://uk.wikipedia.org/wiki/&#1053;&#1072;&#1091;&#1082;&#1086;&#1074;&#1072;_&#1076;&#1091;&#1084;&#1082;&#1072;" TargetMode="External"/><Relationship Id="rId17" Type="http://schemas.openxmlformats.org/officeDocument/2006/relationships/hyperlink" Target="http://resource.history.org.ua/cgi-bin/eiu/history.exe?&amp;I21DBN=EIU&amp;P21DBN=EIU&amp;S21STN=1&amp;S21REF=10&amp;S21FMT=eiu_all&amp;C21COM=S&amp;S21CNR=20&amp;S21P01=0&amp;S21P02=0&amp;S21P03=TRN=&amp;S21COLORTERMS=0&amp;S21STR=Pershyn_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3:00Z</dcterms:created>
  <dc:creator>User</dc:creator>
  <dc:description/>
  <cp:keywords/>
  <dc:language>en-US</dc:language>
  <cp:lastModifiedBy>User</cp:lastModifiedBy>
  <dcterms:modified xsi:type="dcterms:W3CDTF">2018-11-01T14:00:00Z</dcterms:modified>
  <cp:revision>3</cp:revision>
  <dc:subject/>
  <dc:title/>
</cp:coreProperties>
</file>