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Бібліографія: Мамутов Валентин Карлович (1928–2018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раці: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Применение математических методов для анализа эффективности экономических санкций / Мамутов В.К., Замойский И.Е., Ломовицкий Г.И.; Академия наук УССР, Институт экономики промышленности. 1975. 44 с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Регулируемая экономика и хозяйственное право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Правоведение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1990. № 6. С. 12–2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Конституція і правове забезпечення змішаної економіки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Академії правових наук України.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1993. № 1. С. 82–88.</w:t>
        </w:r>
      </w:hyperlink>
    </w:p>
    <w:p>
      <w:pPr>
        <w:pStyle w:val="Normal"/>
        <w:ind w:firstLine="284"/>
        <w:rPr/>
      </w:pP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Заслон экономической преступности, поддержка честному предпринимательству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Хозяйственно-правовые средства предотвращения экономических преступлений: тезисы докладов и выступлений, рекомендации “круглого стола”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(Донецк, 16 ноября 1995 г.). Донецк: ИЭПИ НАН Украины, 1996.  С. 40–44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До питання про поняття приватного права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Академії правових наук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1999. № 2(17). С. 58–61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Деклараціями справи не зарадиш, або як забезпечити реалізацію положень Господарського кодексу. </w:t>
      </w:r>
      <w:r>
        <w:rPr>
          <w:rFonts w:cs="Arial" w:ascii="Arial" w:hAnsi="Arial"/>
          <w:i/>
          <w:sz w:val="25"/>
          <w:szCs w:val="25"/>
        </w:rPr>
        <w:t>Закон і бізнес.</w:t>
      </w:r>
      <w:r>
        <w:rPr>
          <w:rFonts w:cs="Arial" w:ascii="Arial" w:hAnsi="Arial"/>
          <w:sz w:val="25"/>
          <w:szCs w:val="25"/>
        </w:rPr>
        <w:t xml:space="preserve"> 2003. № 14. 5 квітня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Экономика и право: сб. науч. тр. К.: Юринком Интер, 2003. 544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ординація господарсько-правових досліджень. </w:t>
      </w:r>
      <w:r>
        <w:rPr>
          <w:rFonts w:cs="Arial" w:ascii="Arial" w:hAnsi="Arial"/>
          <w:i/>
          <w:sz w:val="25"/>
          <w:szCs w:val="25"/>
        </w:rPr>
        <w:t>Вісник Академії Правових наук України</w:t>
      </w:r>
      <w:r>
        <w:rPr>
          <w:rFonts w:cs="Arial" w:ascii="Arial" w:hAnsi="Arial"/>
          <w:sz w:val="25"/>
          <w:szCs w:val="25"/>
        </w:rPr>
        <w:t>. 2003. № 2-3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Нужна ли и легитимна ли коллективная собственность? [Распределение предприятий и организаций по формам собственности] / Мамутов В.К., Савельев Л.А. </w:t>
      </w:r>
      <w:r>
        <w:rPr>
          <w:rFonts w:cs="Arial" w:ascii="Arial" w:hAnsi="Arial"/>
          <w:i/>
          <w:sz w:val="25"/>
          <w:szCs w:val="25"/>
        </w:rPr>
        <w:t>Предпринимательство, хозяйство и право</w:t>
      </w:r>
      <w:r>
        <w:rPr>
          <w:rFonts w:cs="Arial" w:ascii="Arial" w:hAnsi="Arial"/>
          <w:sz w:val="25"/>
          <w:szCs w:val="25"/>
        </w:rPr>
        <w:t>. 2003. №11. С. 3–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Деклараціями справі не зарадиш, або як забезпечити реалізацію положень Господарського кодексу. </w:t>
      </w:r>
      <w:r>
        <w:rPr>
          <w:rFonts w:cs="Arial" w:ascii="Arial" w:hAnsi="Arial"/>
          <w:i/>
          <w:sz w:val="25"/>
          <w:szCs w:val="25"/>
        </w:rPr>
        <w:t>Закон і бізнес.</w:t>
      </w:r>
      <w:r>
        <w:rPr>
          <w:rFonts w:cs="Arial" w:ascii="Arial" w:hAnsi="Arial"/>
          <w:sz w:val="25"/>
          <w:szCs w:val="25"/>
        </w:rPr>
        <w:t xml:space="preserve"> 2003. № 14. 5 квіт. С. 26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До проблеми наукового забезпечення соціально-економічних і правових перетворень в Україні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Академії правових наук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3. № 1(32). С. 211–217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Так в чем же проблема реализации Гражданского и Хозяйственного кодексов? </w:t>
      </w:r>
      <w:r>
        <w:rPr>
          <w:rFonts w:cs="Arial" w:ascii="Arial" w:hAnsi="Arial"/>
          <w:i/>
          <w:sz w:val="25"/>
          <w:szCs w:val="25"/>
        </w:rPr>
        <w:t>Закон і бізнес</w:t>
      </w:r>
      <w:r>
        <w:rPr>
          <w:rFonts w:cs="Arial" w:ascii="Arial" w:hAnsi="Arial"/>
          <w:sz w:val="25"/>
          <w:szCs w:val="25"/>
        </w:rPr>
        <w:t>. 2004. 21 лютого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Экономическая сущность споров субъектов хозяйствования с налоговыми органами. </w:t>
      </w:r>
      <w:r>
        <w:rPr>
          <w:rFonts w:cs="Arial" w:ascii="Arial" w:hAnsi="Arial"/>
          <w:i/>
          <w:sz w:val="25"/>
          <w:szCs w:val="25"/>
        </w:rPr>
        <w:t>Податкове законодавство: проблемні питання теорії і практики його застосування господарськими судами</w:t>
      </w:r>
      <w:r>
        <w:rPr>
          <w:rFonts w:cs="Arial" w:ascii="Arial" w:hAnsi="Arial"/>
          <w:sz w:val="25"/>
          <w:szCs w:val="25"/>
        </w:rPr>
        <w:t>: матеріали наук.-практ. конф. (Донецьк, 20-21 квітня 2004 р.). Донецьк, 2004. С. 24–2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Взаимодействие хозяйственного и трудового законодательства в управлении предприятием / Мамутов В.К., Орлова Н.А. </w:t>
      </w:r>
      <w:r>
        <w:rPr>
          <w:rFonts w:cs="Arial" w:ascii="Arial" w:hAnsi="Arial"/>
          <w:i/>
          <w:sz w:val="25"/>
          <w:szCs w:val="25"/>
        </w:rPr>
        <w:t>Экономика и право</w:t>
      </w:r>
      <w:r>
        <w:rPr>
          <w:rFonts w:cs="Arial" w:ascii="Arial" w:hAnsi="Arial"/>
          <w:sz w:val="25"/>
          <w:szCs w:val="25"/>
        </w:rPr>
        <w:t>. 2004. №1(8). С. 5–9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Так кому же мешает Хозяйственный кодекс Украины?: Письмо в газету [Комментарий статьи Андрея Волкова в номере «Зеркала недели» за 10 января].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№ 1 (8). С. 133–13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авовое обеспечение инновационной деятельности. </w:t>
      </w:r>
      <w:r>
        <w:rPr>
          <w:rFonts w:cs="Arial" w:ascii="Arial" w:hAnsi="Arial"/>
          <w:i/>
          <w:sz w:val="25"/>
          <w:szCs w:val="25"/>
        </w:rPr>
        <w:t>Энергия инноваций</w:t>
      </w:r>
      <w:r>
        <w:rPr>
          <w:rFonts w:cs="Arial" w:ascii="Arial" w:hAnsi="Arial"/>
          <w:sz w:val="25"/>
          <w:szCs w:val="25"/>
        </w:rPr>
        <w:t>.  2004. № 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азвитие хозяйственного законодательства и хозяйственно-правовой мысли в суверенной Украине: доклад на междунар. науч.-практ. конф. «Хозяйственное законодательство Украины: практика применения и перспективы развития в контексте европейского выбора» (Донецк, 30 сент. 2004 г.). Донецк: ИЭП АН Украины, 40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Эволюция науки гражданского права и Гражданских кодексов Украины. </w:t>
      </w:r>
      <w:r>
        <w:rPr>
          <w:rFonts w:cs="Arial" w:ascii="Arial" w:hAnsi="Arial"/>
          <w:i/>
          <w:sz w:val="25"/>
          <w:szCs w:val="25"/>
        </w:rPr>
        <w:t>Еволюція цивільного законодавства: проблеми теорії і практики</w:t>
      </w:r>
      <w:r>
        <w:rPr>
          <w:rFonts w:cs="Arial" w:ascii="Arial" w:hAnsi="Arial"/>
          <w:sz w:val="25"/>
          <w:szCs w:val="25"/>
        </w:rPr>
        <w:t>: матеріали Міжнар. наук.-практ. конф. (Харків. 29-30 квітня 2004 р.). К.: АПрН України, НДІ приват. права і підприємництва, НДІ інтелектуальної власності, НЮА ім. Ярослава Мудрого, 2004. С. 763–772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Хозяйственный кодекс в системе правового регулирования экономики Украины. </w:t>
      </w:r>
      <w:r>
        <w:rPr>
          <w:rFonts w:cs="Arial" w:ascii="Arial" w:hAnsi="Arial"/>
          <w:i/>
          <w:sz w:val="25"/>
          <w:szCs w:val="25"/>
        </w:rPr>
        <w:t>Предпринимательское право</w:t>
      </w:r>
      <w:r>
        <w:rPr>
          <w:rFonts w:cs="Arial" w:ascii="Arial" w:hAnsi="Arial"/>
          <w:sz w:val="25"/>
          <w:szCs w:val="25"/>
        </w:rPr>
        <w:t>. 2004. № 1. С. 16–1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 демократизации региональной политики. </w:t>
      </w:r>
      <w:r>
        <w:rPr>
          <w:rFonts w:cs="Arial" w:ascii="Arial" w:hAnsi="Arial"/>
          <w:i/>
          <w:sz w:val="25"/>
          <w:szCs w:val="25"/>
        </w:rPr>
        <w:t>Меркурий</w:t>
      </w:r>
      <w:r>
        <w:rPr>
          <w:rFonts w:cs="Arial" w:ascii="Arial" w:hAnsi="Arial"/>
          <w:sz w:val="25"/>
          <w:szCs w:val="25"/>
        </w:rPr>
        <w:t>. 2004. № 11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Науково-практичний коментар Господарського кодексу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lang w:val="ru-RU" w:eastAsia="ru-RU"/>
          </w:rPr>
          <w:t>/ За заг. ред. В.К. Мамутова</w:t>
        </w:r>
        <w:r>
          <w:rPr>
            <w:rStyle w:val="InternetLink"/>
            <w:rFonts w:cs="Arial" w:ascii="Arial" w:hAnsi="Arial"/>
            <w:sz w:val="25"/>
            <w:szCs w:val="25"/>
          </w:rPr>
          <w:t>. К.,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4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Распределение полномочий. Возможны варианты. </w:t>
      </w:r>
      <w:r>
        <w:rPr>
          <w:rFonts w:cs="Arial" w:ascii="Arial" w:hAnsi="Arial"/>
          <w:i/>
          <w:sz w:val="25"/>
          <w:szCs w:val="25"/>
        </w:rPr>
        <w:t>Урядовий кур’єр</w:t>
      </w:r>
      <w:r>
        <w:rPr>
          <w:rFonts w:cs="Arial" w:ascii="Arial" w:hAnsi="Arial"/>
          <w:sz w:val="25"/>
          <w:szCs w:val="25"/>
        </w:rPr>
        <w:t>. 2005. 26 января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то нам дало принятие Хозяйственного кодекса.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05. 12-18 марта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Не слишком ли много мы принимаем законов. Законодательное обеспечение экономической политики.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05. 2-15 июля (№ 27-28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Забезпечення прозорості законодавства з метою попередження економічних правопорушень / В.К. Мамутов, В.В. Хахулін, В.І. Ляшенко, В.І. Марков, Є.В. Булатов. </w:t>
      </w:r>
      <w:r>
        <w:rPr>
          <w:rFonts w:cs="Arial" w:ascii="Arial" w:hAnsi="Arial"/>
          <w:i/>
          <w:sz w:val="25"/>
          <w:szCs w:val="25"/>
        </w:rPr>
        <w:t>Фундаментальні орієнтири науки</w:t>
      </w:r>
      <w:r>
        <w:rPr>
          <w:rFonts w:cs="Arial" w:ascii="Arial" w:hAnsi="Arial"/>
          <w:sz w:val="25"/>
          <w:szCs w:val="25"/>
        </w:rPr>
        <w:t>: зб. наук. праць. К.: Академперіодика, 2005. С. 326–339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овый учебник хозяйственного права.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2005. № 1. С. 150–154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Некоторые итоги принятия Хозяйственного Кодекса.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 2005. № 1. С. 5–10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Так будут ли у нас стабильные правила игры?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05. 26 ноября – 2 декабря. № 4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Законодавство треба вдосконалювати, а не ламати. </w:t>
      </w:r>
      <w:r>
        <w:rPr>
          <w:rFonts w:cs="Arial" w:ascii="Arial" w:hAnsi="Arial"/>
          <w:i/>
          <w:sz w:val="25"/>
          <w:szCs w:val="25"/>
        </w:rPr>
        <w:t>Юридичний вісник України</w:t>
      </w:r>
      <w:r>
        <w:rPr>
          <w:rFonts w:cs="Arial" w:ascii="Arial" w:hAnsi="Arial"/>
          <w:sz w:val="25"/>
          <w:szCs w:val="25"/>
        </w:rPr>
        <w:t>. 2005. 3–9 грудня. № 4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Экономика требует стабильных «правил игры». </w:t>
      </w:r>
      <w:r>
        <w:rPr>
          <w:rFonts w:cs="Arial" w:ascii="Arial" w:hAnsi="Arial"/>
          <w:i/>
          <w:sz w:val="25"/>
          <w:szCs w:val="25"/>
        </w:rPr>
        <w:t>Юридичний вісник України</w:t>
      </w:r>
      <w:r>
        <w:rPr>
          <w:rFonts w:cs="Arial" w:ascii="Arial" w:hAnsi="Arial"/>
          <w:sz w:val="25"/>
          <w:szCs w:val="25"/>
        </w:rPr>
        <w:t>. 2005. 31 грудня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Юридическая наука как фактор решения современных экономических проблем. </w:t>
      </w:r>
      <w:r>
        <w:rPr>
          <w:rFonts w:cs="Arial" w:ascii="Arial" w:hAnsi="Arial"/>
          <w:i/>
          <w:sz w:val="25"/>
          <w:szCs w:val="25"/>
        </w:rPr>
        <w:t>Антологія Української юридичної думки</w:t>
      </w:r>
      <w:r>
        <w:rPr>
          <w:rFonts w:cs="Arial" w:ascii="Arial" w:hAnsi="Arial"/>
          <w:sz w:val="25"/>
          <w:szCs w:val="25"/>
        </w:rPr>
        <w:t>. К.: Вид. Дім «Юрид. Книга», 2005. Т. 10: Юридична наука незалежної України. С. 479–492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Экологизация хозяйственного права. </w:t>
      </w:r>
      <w:r>
        <w:rPr>
          <w:rFonts w:cs="Arial" w:ascii="Arial" w:hAnsi="Arial"/>
          <w:i/>
          <w:sz w:val="25"/>
          <w:szCs w:val="25"/>
        </w:rPr>
        <w:t>Науковий вісник УкрДЛТУ</w:t>
      </w:r>
      <w:r>
        <w:rPr>
          <w:rFonts w:cs="Arial" w:ascii="Arial" w:hAnsi="Arial"/>
          <w:sz w:val="25"/>
          <w:szCs w:val="25"/>
        </w:rPr>
        <w:t>: Екологізація економіки як інструмент сталого розвитку в умовах конкурентного середовища: зб. наук.-техн. праць; Національний лісотехнічний університет України: Львів: УкрДЛТУ, 2005. Вип. 15.6. С. 112–114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Законодательное обеспечение экономической политики в Украине. Проблеми правового забезпечення економічної та соціальної політики в Україні: матеріали наук.-практ. конф. (Харків, 24-25 трав. 2005 р.). Х.: Нац. юрид. акад. України ім. Я. Мудрого, 2005. С. 54–67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Хозяйственный кодекс: процесс освоения / Мамутов В.К., Дутов М.М.; </w:t>
      </w:r>
      <w:r>
        <w:rPr>
          <w:rFonts w:cs="Arial" w:ascii="Arial" w:hAnsi="Arial"/>
          <w:i/>
          <w:sz w:val="25"/>
          <w:szCs w:val="25"/>
        </w:rPr>
        <w:t>Вісник господарського судочинства</w:t>
      </w:r>
      <w:r>
        <w:rPr>
          <w:rFonts w:cs="Arial" w:ascii="Arial" w:hAnsi="Arial"/>
          <w:sz w:val="25"/>
          <w:szCs w:val="25"/>
        </w:rPr>
        <w:t>. 2005. № 5. С. 119–124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отиворечия устраняются судебной практикой, или что нам дало принятие Хозяйственного кодекса.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05. 12–18 марта. № 11. С. 9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Актуалізація предмета досліджень і викладання цивільного права / В. Мамутов, О. Звєрєва;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Академії правових наук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5. № 4 (43). С. 94–99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едложения к проекту Хозяйственно-Процессуального Кодеса Украины.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2005. № 3. С. 145–147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0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Новий підручник з господарського права. Вісник Академії правових наук. 2005. № 3(42). С. 263–272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беспечивать разумное госрегулирования экономики и рыночной саморегуляции. </w:t>
      </w:r>
      <w:r>
        <w:rPr>
          <w:rFonts w:cs="Arial" w:ascii="Arial" w:hAnsi="Arial"/>
          <w:i/>
          <w:sz w:val="25"/>
          <w:szCs w:val="25"/>
        </w:rPr>
        <w:t>Экономика Украины</w:t>
      </w:r>
      <w:r>
        <w:rPr>
          <w:rFonts w:cs="Arial" w:ascii="Arial" w:hAnsi="Arial"/>
          <w:sz w:val="25"/>
          <w:szCs w:val="25"/>
        </w:rPr>
        <w:t>. 2006. № 1. С. 59–6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Об организационно-правовых формах сельскохозяйственных предприятий. Проблемы правового регулирования аграрных отношений и развития аграрно-продовольственных рынков в Российской Федерации: материалы Всерос. науч.-практ. конф. в г. Москве. Казань: Таглимат, 2006. С. 256–258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1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Зачем Минюсту Геростратова слава?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Закон и бизнес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6. 12-18 марта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Экономика требует стабильных правил игры. / Реалізація чинних Цивільного та Господарського кодексів України: проблеми та перспективи: зб. наук. пр. за матеріалами міжнар. наук.-практ. конф. (Київ, 24 листопада 2005 р.); Гол. ред. </w:t>
      </w:r>
      <w:hyperlink r:id="rId1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О.Д. Крупчан</w:t>
        </w:r>
      </w:hyperlink>
      <w:r>
        <w:rPr>
          <w:rFonts w:cs="Arial" w:ascii="Arial" w:hAnsi="Arial"/>
          <w:sz w:val="25"/>
          <w:szCs w:val="25"/>
        </w:rPr>
        <w:t>; </w:t>
      </w:r>
      <w:hyperlink r:id="rId13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АПрН України</w:t>
        </w:r>
      </w:hyperlink>
      <w:r>
        <w:rPr>
          <w:rFonts w:cs="Arial" w:ascii="Arial" w:hAnsi="Arial"/>
          <w:sz w:val="25"/>
          <w:szCs w:val="25"/>
        </w:rPr>
        <w:t>, </w:t>
      </w:r>
      <w:hyperlink r:id="rId1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Київ. регіон. центр</w:t>
        </w:r>
      </w:hyperlink>
      <w:r>
        <w:rPr>
          <w:rFonts w:cs="Arial" w:ascii="Arial" w:hAnsi="Arial"/>
          <w:sz w:val="25"/>
          <w:szCs w:val="25"/>
        </w:rPr>
        <w:t>, НДІ приват. права і підприємн. К.: НДІ приватного права і підприємництва АПрН України, 2006. 320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Гармонизация с хозяйственным правом ЕС законодательства отдельных стран: [тезисы доклада на немецко-украинском семинаре в Регенсбургском университете]. Гармонизация законодательства Украины и международная интеграция: внешнеэкономический аспект: сб. научн. трудов. Донецк: ИЭПИ НАН Украины, 2006. С. 5–1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Концепция модернизации хозяйственного законодательства на базе Хозяйственного кодекса Украины.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2006. № 2(15). С. 5–16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Системность, стабильность, сочетание госрегулирования и саморегуляции: выступление на Второй Нац. науч.-практ. конф. (26 окт. 2006 г.). </w:t>
      </w:r>
      <w:r>
        <w:rPr>
          <w:rFonts w:cs="Arial" w:ascii="Arial" w:hAnsi="Arial"/>
          <w:i/>
          <w:sz w:val="25"/>
          <w:szCs w:val="25"/>
        </w:rPr>
        <w:t>Бизнес-время</w:t>
      </w:r>
      <w:r>
        <w:rPr>
          <w:rFonts w:cs="Arial" w:ascii="Arial" w:hAnsi="Arial"/>
          <w:sz w:val="25"/>
          <w:szCs w:val="25"/>
        </w:rPr>
        <w:t>. 2006. 30 октября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Информация о научной командировке в Германию в январе 2006 г. (фрагменты сравнительного право- и градоведения).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2006. № 3(16). С. 161–166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озподіл власності та влади по вертикалі. </w:t>
      </w:r>
      <w:r>
        <w:rPr>
          <w:rFonts w:cs="Arial" w:ascii="Arial" w:hAnsi="Arial"/>
          <w:i/>
          <w:sz w:val="25"/>
          <w:szCs w:val="25"/>
        </w:rPr>
        <w:t>Вісник Академії правових наук України</w:t>
      </w:r>
      <w:r>
        <w:rPr>
          <w:rFonts w:cs="Arial" w:ascii="Arial" w:hAnsi="Arial"/>
          <w:sz w:val="25"/>
          <w:szCs w:val="25"/>
        </w:rPr>
        <w:t xml:space="preserve">. 2006. № 4(47)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 сочетании госрегулирования и рыночной саморегуляции. </w:t>
      </w:r>
      <w:r>
        <w:rPr>
          <w:rFonts w:cs="Arial" w:ascii="Arial" w:hAnsi="Arial"/>
          <w:i/>
          <w:sz w:val="25"/>
          <w:szCs w:val="25"/>
        </w:rPr>
        <w:t>Экономика Украины</w:t>
      </w:r>
      <w:r>
        <w:rPr>
          <w:rFonts w:cs="Arial" w:ascii="Arial" w:hAnsi="Arial"/>
          <w:sz w:val="25"/>
          <w:szCs w:val="25"/>
        </w:rPr>
        <w:t>. 2006. № 1. С. 59–6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равовое обеспечение инновационной деятельности. Інноваційний розвиток України: наукове, економічне та правове забезпечення: тези доп. Всеукр. наук.-практ. конф. (Харків, 27-28 жовтня 2006 р.); [упоряд. О.В. Петришин, М.О. Кизим]. X.: ІНЖЕК, 2007. С. 82–96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одолати слабкість і хвороби громадянського суспільства. </w:t>
      </w:r>
      <w:r>
        <w:rPr>
          <w:rFonts w:cs="Arial" w:ascii="Arial" w:hAnsi="Arial"/>
          <w:i/>
          <w:sz w:val="25"/>
          <w:szCs w:val="25"/>
        </w:rPr>
        <w:t>Трибуна</w:t>
      </w:r>
      <w:r>
        <w:rPr>
          <w:rFonts w:cs="Arial" w:ascii="Arial" w:hAnsi="Arial"/>
          <w:sz w:val="25"/>
          <w:szCs w:val="25"/>
        </w:rPr>
        <w:t>. 2007. № 11-12. С. 10–1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Актуализация регулирования личных неимущественных и имущественных отношений граждан / Мамутов В.К., Зверева Е.В.; </w:t>
      </w:r>
      <w:r>
        <w:rPr>
          <w:rFonts w:cs="Arial" w:ascii="Arial" w:hAnsi="Arial"/>
          <w:i/>
          <w:sz w:val="25"/>
          <w:szCs w:val="25"/>
        </w:rPr>
        <w:t>Регулирование личных неимущественных и имущественных отношений граждан в Гражданском кодексе Украины</w:t>
      </w:r>
      <w:r>
        <w:rPr>
          <w:rFonts w:cs="Arial" w:ascii="Arial" w:hAnsi="Arial"/>
          <w:sz w:val="25"/>
          <w:szCs w:val="25"/>
        </w:rPr>
        <w:t>: сб. материалов Круглого стола (Донецк, 6 февраля 2007 г.).  Донецк: ДонУЭП, 2007. С. 4–16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Климат для инвестиций. Негоциант. 2007. № 13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 предмете кодификации и беспредметной критике / В.К. Мамутов, А.И. Ющик; </w:t>
      </w:r>
      <w:r>
        <w:rPr>
          <w:rFonts w:cs="Arial" w:ascii="Arial" w:hAnsi="Arial"/>
          <w:i/>
          <w:sz w:val="25"/>
          <w:szCs w:val="25"/>
        </w:rPr>
        <w:t>Вісник господарського судочинства</w:t>
      </w:r>
      <w:r>
        <w:rPr>
          <w:rFonts w:cs="Arial" w:ascii="Arial" w:hAnsi="Arial"/>
          <w:sz w:val="25"/>
          <w:szCs w:val="25"/>
        </w:rPr>
        <w:t>. 2007. № 2. С. 110–120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«Теневики» не дремлют…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Рабочая газета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7. № 147 (14090)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Детская болезнь прожектерства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Закон и Бизнес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7. № 46. С. 1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Сближение хозяйственного законодательства как фактор обеспечения экономического сотрудничества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Бизнес. Менеджмент.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7. № 2. С. 22–25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Некомпетентная компетентность.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08. 22-28 ноября. С. 10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Незквивалентная замена: зачем из большого делать малое?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Юридическая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практика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8. 19 августа. С. 11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Господарський кодекс у системі правового забезпечення економіки в Україні: [підрозд. 3.3] // Правова система України: історія, стан та перспективи: у 5-ти т. Т. 4. Методологічні засади розвитку екологічного, земельного, аграрного та господарського права. Х.: Право, 2008. С. 327–34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Хозяйственное право. Избранные труды. Екатеринбург: Бизнес, менеджмент и право, 2008. 302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овніше використовувати техніко-юридичні засоби удосконалення законодавства. </w:t>
      </w:r>
      <w:r>
        <w:rPr>
          <w:rFonts w:cs="Arial" w:ascii="Arial" w:hAnsi="Arial"/>
          <w:i/>
          <w:sz w:val="25"/>
          <w:szCs w:val="25"/>
        </w:rPr>
        <w:t>Право України</w:t>
      </w:r>
      <w:r>
        <w:rPr>
          <w:rFonts w:cs="Arial" w:ascii="Arial" w:hAnsi="Arial"/>
          <w:sz w:val="25"/>
          <w:szCs w:val="25"/>
        </w:rPr>
        <w:t>. № 2. С. 3–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Рейдерство в законе. </w:t>
      </w:r>
      <w:r>
        <w:rPr>
          <w:rFonts w:cs="Arial" w:ascii="Arial" w:hAnsi="Arial"/>
          <w:i/>
          <w:sz w:val="25"/>
          <w:szCs w:val="25"/>
        </w:rPr>
        <w:t>Зеркало недели</w:t>
      </w:r>
      <w:r>
        <w:rPr>
          <w:rFonts w:cs="Arial" w:ascii="Arial" w:hAnsi="Arial"/>
          <w:sz w:val="25"/>
          <w:szCs w:val="25"/>
        </w:rPr>
        <w:t>. 2008. 11 октября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Науково-практичний коментар Господарського кодексу України: 2-е вид., перероб. та допов. / відп. ред. Г.Л. Знаменський, В.С. Щербина; голова редколегії В.К. Мамутов. К.: Юрінком Інтер, 2008. 720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50 лет спустя. К пятидесятилетию хозяйственно-правового движения в Донбассе. </w:t>
      </w:r>
      <w:r>
        <w:rPr>
          <w:rFonts w:cs="Arial" w:ascii="Arial" w:hAnsi="Arial"/>
          <w:i/>
          <w:sz w:val="25"/>
          <w:szCs w:val="25"/>
        </w:rPr>
        <w:t>Экономика и право</w:t>
      </w:r>
      <w:r>
        <w:rPr>
          <w:rFonts w:cs="Arial" w:ascii="Arial" w:hAnsi="Arial"/>
          <w:sz w:val="25"/>
          <w:szCs w:val="25"/>
        </w:rPr>
        <w:t>. 2008. № 3. С. 5–13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1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Не распылять, а консолидировать. Без кодификации необходимой ясности и стабильности правил игры в экономике не будет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Закон и бизнес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8. № 15. 12-18 апреля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0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«Дерибан» кодификации. Кому мешает Хозяйственный кодекс и кто дирижирует нападками на него. Закон и бизнес. 2008. № 22. 31 мая – 6 июня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1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Хозяйственный кодекс в системе правового обеспечения экономики в Украине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Государство и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. 2008. № 6. С. 65–72;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Юридичний вісник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1. № 6, 7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Законодательное обеспечение экономической политики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Экономика Украины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 2008. № 1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3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Замена «Хозкодекса Хоззаконом» – возврат к беспределу девяностьгх годов [Электронный ресурс]: тез. выступ. на круглом столе в Междунар. гуманитар. ун-те (Одесса, 13 октября 2008 г.)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До питання про еволюцію цивільного законодавства і предмет цивільного права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Академії правових наук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8. № 4(55). С. 121–133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Вдосконалювати викладання цивільного та господарського права. Проблеми вдосконалення підготовки юристів: професійні та морально-етичні аспекти: Збірник матеріалів наук.-метод. конф. (Київ, жовтень 2008 р.). К.: КНЕУ. С. 14–2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Важное направление правового обеспечения экономики – кодификация: доклад на пленарном заседании междунар. науч.-практ. конф. «Законодательное обеспечение экономической политики государства и юридическое образование» (Донецк, 16 апр. 2009 г.); Междунар. ассоциация хоз. права, Донецкий нац. уни-т, Ин-т экон.-прав. исслед. НАН Украины. Донецк: Юго-Восток, 2009. 34 с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осилення публічних засад у правовому регулюванні господарської діяльності. </w:t>
      </w:r>
      <w:r>
        <w:rPr>
          <w:rFonts w:cs="Arial" w:ascii="Arial" w:hAnsi="Arial"/>
          <w:i/>
          <w:sz w:val="25"/>
          <w:szCs w:val="25"/>
        </w:rPr>
        <w:t>Право України</w:t>
      </w:r>
      <w:r>
        <w:rPr>
          <w:rFonts w:cs="Arial" w:ascii="Arial" w:hAnsi="Arial"/>
          <w:sz w:val="25"/>
          <w:szCs w:val="25"/>
        </w:rPr>
        <w:t>. № 9. С. 85–94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Компактность и прозрачность – важные критерии законопроектов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Голос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Украины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9. 26 июня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Вредоносные лазейки.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09. 10 апреля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авовое обеспечение инновационной деятельности. </w:t>
      </w:r>
      <w:r>
        <w:rPr>
          <w:rFonts w:cs="Arial" w:ascii="Arial" w:hAnsi="Arial"/>
          <w:i/>
          <w:sz w:val="25"/>
          <w:szCs w:val="25"/>
        </w:rPr>
        <w:t>Экономика региона</w:t>
      </w:r>
      <w:r>
        <w:rPr>
          <w:rFonts w:cs="Arial" w:ascii="Arial" w:hAnsi="Arial"/>
          <w:sz w:val="25"/>
          <w:szCs w:val="25"/>
        </w:rPr>
        <w:t>. 2009. № 4. С. 51–5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Начать можно с создания Палаты регионов и еще одной-двух автономных республик [Электронный ресурс] // ОстроВ: сайт информационного агентства. – 2009. – 8 апреля. – Режим доступа: </w:t>
      </w:r>
      <w:hyperlink r:id="rId2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http://www.ostro.org/general/politics/articles/ 59623/?USE_DESKTOP=1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Рейдерство в законі. </w:t>
      </w:r>
      <w:r>
        <w:rPr>
          <w:rFonts w:cs="Arial" w:ascii="Arial" w:hAnsi="Arial"/>
          <w:i/>
          <w:sz w:val="25"/>
          <w:szCs w:val="25"/>
        </w:rPr>
        <w:t>Наука і суспільство</w:t>
      </w:r>
      <w:r>
        <w:rPr>
          <w:rFonts w:cs="Arial" w:ascii="Arial" w:hAnsi="Arial"/>
          <w:sz w:val="25"/>
          <w:szCs w:val="25"/>
        </w:rPr>
        <w:t>. 2009. № 5/6. С. 19–26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2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Некоторые экономико-правовые аспекты борьбы с преступностью /</w:t>
        </w:r>
        <w:r>
          <w:rPr>
            <w:rStyle w:val="InternetLink"/>
            <w:rFonts w:cs="Arial" w:ascii="Arial" w:hAnsi="Arial"/>
            <w:sz w:val="25"/>
            <w:szCs w:val="25"/>
          </w:rPr>
          <w:t xml:space="preserve"> Мамутов В., Розовский Б.; 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Національної академії прокуратури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9. № 2.  С. 10–16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0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Цивильный кодекс нуждается в некоторой корректировке. Устранить вредоносные для экономики лазейки в ЦК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Закон и Бизнес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09. 24 марта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1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Хозяйственное право и реальный сектор экономики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Экономика и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№ 2 (27). 2010. С. 138–140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редприятие и вышестоящий хозяйственный орган. 2-е изд., доп. Донецьк: Каштан, 2010. 240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Разбазаренное производство. Коммерческий кодекс окончательно превратит Украину в страну торгашей. Закон и бизнес. 2010. 10-17 сентября. С. 1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3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Загальні проблеми науки господарського права на стику ХХ та ХХІ століть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Право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№ 8. С. 4–11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Без общегосударственного планирования экономику и страну не поднять. (О новом подходе и проблемам государственного управления) / Мамутов В., Ющик А.; </w:t>
      </w:r>
      <w:r>
        <w:rPr>
          <w:rFonts w:cs="Arial" w:ascii="Arial" w:hAnsi="Arial"/>
          <w:i/>
          <w:sz w:val="25"/>
          <w:szCs w:val="25"/>
        </w:rPr>
        <w:t>Голос Украины</w:t>
      </w:r>
      <w:r>
        <w:rPr>
          <w:rFonts w:cs="Arial" w:ascii="Arial" w:hAnsi="Arial"/>
          <w:sz w:val="25"/>
          <w:szCs w:val="25"/>
        </w:rPr>
        <w:t>. 2010. № 114. 23 июня. С. 8–9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Усиление публичных начал в правовом регулировании хозяйственной деятельности / Экономико-правовые исследования в ХХI веке: практика применения Хозяйственного кодекса Украины и направления развития правового регулирования хозяйственных отношений (к 7-й годовщине принятия Хозяйственного кодекса Украины): материалы Четвертой междунар. науч.-практ. интернет-конф. (Донецк, 23–30 марта 2010 г.); науч. ред.. В.К. Мамутов; НАН Украины, Ин-т экон.-прав. исслед. Донецк: Ноулидж, 2010. С. 3–2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Противостоять негативному иноземному влиянию на экономику Украины / Економико-правовые исследования в XXI веке: возможности совершенствования правовых средств государственного регулирования хозяйственной деятельности в условиях членства Украины в ВТО: материалы Пятой междунар. науч.-практ. интернет-конф. (Донецк, 1-7 июня 2010 г.); науч. ред.. В.К. Мамутов; НАН Украины, Ин-т экон.-прав. исслед. Донецк: Ноулидж (донецкое отделение, 2010.  С. 3–14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О концепции правового обеспечения экономического суверенитета Украины / Правове забезпечення економічного суверенітету держави в умовах міжнародної інтеграції: матеріали Круглого столу (Донецьк, 23 листопада 2010 р.); наук. ред. В.К. Мамутов; НАН України, Ін-т екон.-прав. дослід. Донецьк: Ноулідж (донецьке відділення), 2010. С. 3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Кодификация хозяйственного законодательства Украины: состояние, проблемы, перспективы. </w:t>
      </w:r>
      <w:r>
        <w:rPr>
          <w:rFonts w:cs="Arial" w:ascii="Arial" w:hAnsi="Arial"/>
          <w:i/>
          <w:sz w:val="25"/>
          <w:szCs w:val="25"/>
        </w:rPr>
        <w:t>Голос Украины</w:t>
      </w:r>
      <w:r>
        <w:rPr>
          <w:rFonts w:cs="Arial" w:ascii="Arial" w:hAnsi="Arial"/>
          <w:sz w:val="25"/>
          <w:szCs w:val="25"/>
        </w:rPr>
        <w:t>. № 210. 9 ноября. С. 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облеми загальнодержавного планування соціально-економічного розвитку країни. </w:t>
      </w:r>
      <w:r>
        <w:rPr>
          <w:rFonts w:cs="Arial" w:ascii="Arial" w:hAnsi="Arial"/>
          <w:i/>
          <w:sz w:val="25"/>
          <w:szCs w:val="25"/>
        </w:rPr>
        <w:t>Держава і право у світлі сучасної юридичної думки:</w:t>
      </w:r>
      <w:r>
        <w:rPr>
          <w:rFonts w:cs="Arial" w:ascii="Arial" w:hAnsi="Arial"/>
          <w:sz w:val="25"/>
          <w:szCs w:val="25"/>
        </w:rPr>
        <w:t xml:space="preserve"> зб. наук. пр. на пошану акад. Ю.С. Шемшученка. До 75-річчя від дня народж.; НАН України, Ін-т держави і права ім. В.М. Корецького. К.: Юрид. думка, 2010. С. 263–269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По поводу одной статьи Е.А. Суханова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Предпринимательское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1. № 2. С. 5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Хозяйственный кодекс в системе правового обеспечения экономики в Украине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Юридичний вісник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№ 6. С. 6–7; № 7. С. 6–7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ідвищення ролі доктринального тлумачення у застосуванні господарського законодавства. </w:t>
      </w:r>
      <w:r>
        <w:rPr>
          <w:rFonts w:cs="Arial" w:ascii="Arial" w:hAnsi="Arial"/>
          <w:i/>
          <w:sz w:val="25"/>
          <w:szCs w:val="25"/>
        </w:rPr>
        <w:t>Вісник господарського судочинства</w:t>
      </w:r>
      <w:r>
        <w:rPr>
          <w:rFonts w:cs="Arial" w:ascii="Arial" w:hAnsi="Arial"/>
          <w:sz w:val="25"/>
          <w:szCs w:val="25"/>
        </w:rPr>
        <w:t>. № 5. С. 55–60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Кодификация: сборник научных трудов. К.: Юринком Интер, 2011. 248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равовое обеспечение экономического суверенитета в условиях международной интеграции: науч. доклад / В.К. Мамутов, О.А. Ашурков, Г.Д. Джумагельдиева; НАН Украины, Ин-т экон.-прав. исслед. Донецк: Юго-Восток, 2011. 25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Ущерб не имеет значения? </w:t>
      </w:r>
      <w:r>
        <w:rPr>
          <w:rFonts w:cs="Arial" w:ascii="Arial" w:hAnsi="Arial"/>
          <w:i/>
          <w:sz w:val="25"/>
          <w:szCs w:val="25"/>
        </w:rPr>
        <w:t>Закон и бизнес</w:t>
      </w:r>
      <w:r>
        <w:rPr>
          <w:rFonts w:cs="Arial" w:ascii="Arial" w:hAnsi="Arial"/>
          <w:sz w:val="25"/>
          <w:szCs w:val="25"/>
        </w:rPr>
        <w:t>. 2011. № 29. 16-22 июля. С. 11–12.</w:t>
      </w:r>
    </w:p>
    <w:p>
      <w:pPr>
        <w:pStyle w:val="Normal"/>
        <w:ind w:firstLine="284"/>
        <w:rPr/>
      </w:pPr>
      <w:hyperlink r:id="rId3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Правовое обеспечение экономического суверенитета в условиях международной интеграции. Конституционно-правовые основы государственного суверенитета Украины</w:t>
        </w:r>
      </w:hyperlink>
      <w:r>
        <w:rPr>
          <w:rFonts w:cs="Arial" w:ascii="Arial" w:hAnsi="Arial"/>
          <w:sz w:val="25"/>
          <w:szCs w:val="25"/>
        </w:rPr>
        <w:t>: доклад на методологическом семинаре НАН Украины. Донецк: Ин-т экономико-правовых исследований НАН Украины, 2011. 92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3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Служіння праву – це служіння справедливості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Бюлетень Міністерства юстиції 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1. № 10. С. 5–10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бщие проблемы науки хозяйственного права на стыке XX и XXI веков. </w:t>
      </w:r>
      <w:r>
        <w:rPr>
          <w:rFonts w:cs="Arial" w:ascii="Arial" w:hAnsi="Arial"/>
          <w:i/>
          <w:sz w:val="25"/>
          <w:szCs w:val="25"/>
        </w:rPr>
        <w:t>Право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Украины</w:t>
      </w:r>
      <w:r>
        <w:rPr>
          <w:rFonts w:cs="Arial" w:ascii="Arial" w:hAnsi="Arial"/>
          <w:sz w:val="25"/>
          <w:szCs w:val="25"/>
        </w:rPr>
        <w:t>. 2011. № 3/4. С. 233–24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В основі державного суверенітету – суверенітет економічний. </w:t>
      </w:r>
      <w:r>
        <w:rPr>
          <w:rFonts w:cs="Arial" w:ascii="Arial" w:hAnsi="Arial"/>
          <w:i/>
          <w:sz w:val="25"/>
          <w:szCs w:val="25"/>
        </w:rPr>
        <w:t>Вісник Національної академії наук України.</w:t>
      </w:r>
      <w:r>
        <w:rPr>
          <w:rFonts w:cs="Arial" w:ascii="Arial" w:hAnsi="Arial"/>
          <w:sz w:val="25"/>
          <w:szCs w:val="25"/>
        </w:rPr>
        <w:t xml:space="preserve"> К.: Академперіодика, 2011. № 6. С. 7–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Національний суверенітет України в умовах глобалізації: Національна доповідь; під кер. акад. В.М. Гееца, Соавт. В.К. Мамутов, Ю.С. Шемшученко, О.С. Онищенко та ін. К.: Парламентське вид-во, 2011. 112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Хозяйственный кодекс в системе правового обеспечения экономики Украины.  </w:t>
      </w:r>
      <w:r>
        <w:rPr>
          <w:rFonts w:cs="Arial" w:ascii="Arial" w:hAnsi="Arial"/>
          <w:i/>
          <w:sz w:val="25"/>
          <w:szCs w:val="25"/>
        </w:rPr>
        <w:t>Право Украины</w:t>
      </w:r>
      <w:r>
        <w:rPr>
          <w:rFonts w:cs="Arial" w:ascii="Arial" w:hAnsi="Arial"/>
          <w:sz w:val="25"/>
          <w:szCs w:val="25"/>
        </w:rPr>
        <w:t>. № 1-2. С. 203–215. (на укр., рус. и англ. языках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Старе сито Мінюсту: ініціативи влади, покликані спростити життя громадян, ускладнюють його. </w:t>
      </w:r>
      <w:r>
        <w:rPr>
          <w:rFonts w:cs="Arial" w:ascii="Arial" w:hAnsi="Arial"/>
          <w:i/>
          <w:sz w:val="25"/>
          <w:szCs w:val="25"/>
        </w:rPr>
        <w:t>Закон і бізнес</w:t>
      </w:r>
      <w:r>
        <w:rPr>
          <w:rFonts w:cs="Arial" w:ascii="Arial" w:hAnsi="Arial"/>
          <w:sz w:val="25"/>
          <w:szCs w:val="25"/>
        </w:rPr>
        <w:t>. 2012. 7-13 квітня. № 15. С. 1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Кодифікація господарського законодавства: український досвід і перспективи розвитку: зб. матеріалів «круглих столів» / За заг. ред. В.К. Мамутова та О.Л. Копиленка. К.: Інститут законодавства Верховної Ради України, 2012. 123 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бов’язком держави є забезпечення оптимального поєднання державного регулювання та ринкового саморегулювання: інтерв’ю. </w:t>
      </w:r>
      <w:r>
        <w:rPr>
          <w:rFonts w:cs="Arial" w:ascii="Arial" w:hAnsi="Arial"/>
          <w:i/>
          <w:sz w:val="25"/>
          <w:szCs w:val="25"/>
        </w:rPr>
        <w:t>Юридичний журнал</w:t>
      </w:r>
      <w:r>
        <w:rPr>
          <w:rFonts w:cs="Arial" w:ascii="Arial" w:hAnsi="Arial"/>
          <w:sz w:val="25"/>
          <w:szCs w:val="25"/>
        </w:rPr>
        <w:t>. 2012.  № 3. С. 8–9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осилити вплив академічної науки на формування економічного законодавства. </w:t>
      </w:r>
      <w:r>
        <w:rPr>
          <w:rFonts w:cs="Arial" w:ascii="Arial" w:hAnsi="Arial"/>
          <w:i/>
          <w:sz w:val="25"/>
          <w:szCs w:val="25"/>
        </w:rPr>
        <w:t>Вісник Національної академіі наук України</w:t>
      </w:r>
      <w:r>
        <w:rPr>
          <w:rFonts w:cs="Arial" w:ascii="Arial" w:hAnsi="Arial"/>
          <w:sz w:val="25"/>
          <w:szCs w:val="25"/>
        </w:rPr>
        <w:t>. № 7. С. 26–3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озділ 1. Економічний суверенітет держави в умовах поглиблення міжнародної інтеграції / Мамутов В.К. Джумагельдієва Г.Д. Економічний суверенітет держави та напрями його правового забезпечення: монографія; за ред. О.О. Ашуркова; НАН України, Ін-т екон.-прав. дослід. Донецьк: Юго-Восток, 2012. С. 11–59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озділ 9. Забезпечення економічних інтересів у сфері АПК / Мамутов В.К. Ашурков О.О. Економічний суверенітет держави та напрями його правового забезпечення: монографія; за ред. О.О. Ашуркова; НАН України, Ін-т екон.-прав. дослід. Донецьк: Юго-Восток, 2012. С. 306–329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Світлій пам’яті академіка Ігоря Гавриловича Побірченка / Мамутов В.К. Ашурков О.О., Тацій В.Я. [та ін.]. </w:t>
      </w:r>
      <w:r>
        <w:rPr>
          <w:rFonts w:cs="Arial" w:ascii="Arial" w:hAnsi="Arial"/>
          <w:i/>
          <w:sz w:val="25"/>
          <w:szCs w:val="25"/>
        </w:rPr>
        <w:t>Юридичний вісник України</w:t>
      </w:r>
      <w:r>
        <w:rPr>
          <w:rFonts w:cs="Arial" w:ascii="Arial" w:hAnsi="Arial"/>
          <w:sz w:val="25"/>
          <w:szCs w:val="25"/>
        </w:rPr>
        <w:t>. 2012. 14-20 квітня (№ 15). С. 16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0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Хозяйственному кодексу Украины – десять лет. / Экономико-правовые исследования в XXI веке: Хозяйственный кодекс Украины в системе правового обеспечения экономики (к 10-летию применения); материалы Одиннадцатой междунар. науч.-практ. интернет-конф. (Донецк, 4–12 февраля 2013 г.); науч. ред. В.К. Мамутов; НАН Украины, Ин-т экон.-прав. исслед. Донецк: Ноулидж (донецкое отделение), 2013. С. 3–30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олная реализация полномочий – условие эффективности хозяйствования города / Мамутов В.К., Устименко В.А.; </w:t>
      </w:r>
      <w:r>
        <w:rPr>
          <w:rFonts w:cs="Arial" w:ascii="Arial" w:hAnsi="Arial"/>
          <w:i/>
          <w:sz w:val="25"/>
          <w:szCs w:val="25"/>
        </w:rPr>
        <w:t>Економіка та право</w:t>
      </w:r>
      <w:r>
        <w:rPr>
          <w:rFonts w:cs="Arial" w:ascii="Arial" w:hAnsi="Arial"/>
          <w:sz w:val="25"/>
          <w:szCs w:val="25"/>
        </w:rPr>
        <w:t>. 2013. № 3 (37). С. 61–67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Отзыв на монографию Е.В. Петрова «Феноменология административно-хозяйственного права Украины» / Мамутов В.К., Устименко В.А., Кременовская И.В.</w:t>
      </w:r>
      <w:r>
        <w:rPr>
          <w:rFonts w:cs="Arial" w:ascii="Arial" w:hAnsi="Arial"/>
          <w:i/>
          <w:sz w:val="25"/>
          <w:szCs w:val="25"/>
        </w:rPr>
        <w:t xml:space="preserve"> Економіка та право</w:t>
      </w:r>
      <w:r>
        <w:rPr>
          <w:rFonts w:cs="Arial" w:ascii="Arial" w:hAnsi="Arial"/>
          <w:sz w:val="25"/>
          <w:szCs w:val="25"/>
        </w:rPr>
        <w:t>. 2013. № 3 (37). С. 159–162.</w:t>
      </w:r>
    </w:p>
    <w:p>
      <w:pPr>
        <w:pStyle w:val="Normal"/>
        <w:ind w:firstLine="284"/>
        <w:rPr/>
      </w:pPr>
      <w:hyperlink r:id="rId41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Удосконалення системи правового забезпечення економіки в Україні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Економіка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України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3. № 2. С. 60–66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облеми науково-правової експертизи у контексті сталої судової практики судів загальної юрисдикції та Конституційного Суду України. </w:t>
      </w:r>
      <w:hyperlink r:id="rId42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Вісник Конституційного Суду України</w:t>
        </w:r>
      </w:hyperlink>
      <w:r>
        <w:rPr>
          <w:rFonts w:cs="Arial" w:ascii="Arial" w:hAnsi="Arial"/>
          <w:sz w:val="25"/>
          <w:szCs w:val="25"/>
        </w:rPr>
        <w:t>. 2013. № 2. С. 88–9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Загальні проблеми науки господарського права на стику XX та XXI століть: [підрозд. 2.1] / Правова доктрина України: у 5-ти т.; Нац. акад. прав. наук України; редкол. В.Я. Тацій [та ін.]. Х.: Право, 2013. Т. 4: Доктринальні проблеми екологічного, аграрного та господарського права. С. 291–30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о публічну власність у змішаній економіці. </w:t>
      </w:r>
      <w:hyperlink r:id="rId43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Економіка та право</w:t>
        </w:r>
      </w:hyperlink>
      <w:r>
        <w:rPr>
          <w:rFonts w:cs="Arial" w:ascii="Arial" w:hAnsi="Arial"/>
          <w:sz w:val="25"/>
          <w:szCs w:val="25"/>
        </w:rPr>
        <w:t>. 2013. № 1. С. 5–18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Донецький регіональний науковий центр Національної академії правових наук України: становлення та розвиток. Вісник Національної академії правових наук України. 2013. № 2. С. 322–327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Вступ та висновки / Концептуальні аспекти правового забезпечення розвитку відносин публічної власності: брошура; під заг. ред. В.А. Устименка; НАН України, Ін-т економіко-правових досліджень. Чернігів: Десна Поліграф. 119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ідрозділ 2. Поняття і правове регулювання відносин публічної власності у змішаній економіці / Публічна власність: проблеми теорії і практики: монографія; під заг. ред. В.А. Устименка; НАН України, Ін-т економіко-правових досліджень.  Чернігів: Десна Поліграф, 2014. С  20–43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Хозяйственный кодекс Украины – основа правового обеспечения экономики / 10 років застосування Господарського кодексу України: сучасний стан та перспективи вдосконалення кодифікації: зб. доповідей наук.-практ. конф. (Київ, 14 листопада 2014 р.); голова ред. кол. О.П. Подцерковний. Одеса: Юридична література. С. 3–14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ам’яті Володимира Володимировича Сташиса / Тацій В.Я. Вибрані статті, виступи, інтерв’ю (2009-2014) / В.Я. Тацій, Д.В. Табачник, В.К. Мамутов, Ю.С. Шемшученко [та ін.]. Х.: Право, 2015. С. 359–362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Юридические средства усиления заинтересованности субъектов хозяйствования. </w:t>
      </w:r>
      <w:hyperlink r:id="rId45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Економіка та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 </w:t>
        </w:r>
      </w:hyperlink>
      <w:r>
        <w:rPr>
          <w:rFonts w:cs="Arial" w:ascii="Arial" w:hAnsi="Arial"/>
          <w:sz w:val="25"/>
          <w:szCs w:val="25"/>
        </w:rPr>
        <w:t>2015. № 3. С. 3–10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Правовые аспекты регионального управления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Економіка та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6. № 1 (43). С. 3–1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Передовой опыт регионализации государственного управления экономикой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Економіка та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6. № 2(44). С. 3–8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Умело комбинирующиеся преимущества капитализма и социализма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Економіка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та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7. №1 (46). С. 3–10.</w:t>
        </w:r>
      </w:hyperlink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hyperlink r:id="rId4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Заинтересованность и самоусиление. </w:t>
        </w:r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u w:val="none"/>
          </w:rPr>
          <w:t>Економіка та право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. 2017. № 3(48). С. 3–15.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В.К. Мамутову: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 xml:space="preserve">Мамутов Валентин Карлович. </w:t>
      </w:r>
      <w:r>
        <w:rPr>
          <w:rFonts w:cs="Arial" w:ascii="Arial" w:hAnsi="Arial"/>
          <w:bCs/>
          <w:i/>
          <w:color w:val="000000"/>
          <w:sz w:val="25"/>
          <w:szCs w:val="25"/>
          <w:lang w:eastAsia="uk-UA"/>
        </w:rPr>
        <w:t xml:space="preserve">Відділення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економіки НАН України. Історико-біографічний довідник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 НАН України. К.: Академперіодика, 2014. С. 53–55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Лібанова Е.М., Устименко В.А. Ювілей фундатора науки господарського права. До 90-річчя від дня народження академіка НАН України В.К. Мамутова.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Вісник Національної Академії Наук України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 2018, № 1. С. 90–94.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5"/>
          <w:szCs w:val="25"/>
          <w:lang w:eastAsia="uk-UA"/>
        </w:rPr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 xml:space="preserve">Устименко В.А., Грачов О.О. Мамутов Валентин Карлович. Енциклопедія сучасної України. </w:t>
      </w:r>
      <w:hyperlink r:id="rId50">
        <w:r>
          <w:rPr>
            <w:rStyle w:val="InternetLink"/>
            <w:rFonts w:cs="Arial" w:ascii="Arial" w:hAnsi="Arial"/>
            <w:bCs/>
            <w:sz w:val="25"/>
            <w:szCs w:val="25"/>
            <w:lang w:eastAsia="uk-UA"/>
          </w:rPr>
          <w:t>http://esu.com.ua/search_articles.php?id=62923</w:t>
        </w:r>
      </w:hyperlink>
    </w:p>
    <w:p>
      <w:pPr>
        <w:pStyle w:val="Normal"/>
        <w:ind w:firstLine="284"/>
        <w:rPr>
          <w:rFonts w:ascii="Arial" w:hAnsi="Arial" w:cs="Arial"/>
          <w:bCs/>
          <w:color w:val="000000"/>
          <w:sz w:val="25"/>
          <w:szCs w:val="25"/>
          <w:lang w:eastAsia="uk-UA"/>
        </w:rPr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5"/>
          <w:szCs w:val="25"/>
          <w:lang w:eastAsia="uk-UA"/>
        </w:rPr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</w:r>
    </w:p>
    <w:p>
      <w:pPr>
        <w:pStyle w:val="Heading1"/>
        <w:rPr/>
      </w:pPr>
      <w:hyperlink r:id="rId51">
        <w:r>
          <w:rPr>
            <w:rStyle w:val="InternetLink"/>
          </w:rPr>
          <w:t xml:space="preserve">Наукові праці Мамутова В.К. </w:t>
        </w:r>
      </w:hyperlink>
    </w:p>
    <w:p>
      <w:pPr>
        <w:pStyle w:val="Normal"/>
        <w:ind w:firstLine="284"/>
        <w:rPr/>
      </w:pPr>
      <w:hyperlink r:id="rId52">
        <w:r>
          <w:rPr>
            <w:rStyle w:val="InternetLink"/>
            <w:rFonts w:cs="Arial" w:ascii="Arial" w:hAnsi="Arial"/>
            <w:bCs/>
            <w:sz w:val="25"/>
            <w:szCs w:val="25"/>
            <w:lang w:eastAsia="uk-UA"/>
          </w:rPr>
          <w:t>http://www.iepd.kiev.ua/?page_id=4632</w:t>
        </w:r>
      </w:hyperlink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 xml:space="preserve"> </w:t>
      </w:r>
    </w:p>
    <w:sectPr>
      <w:footerReference w:type="default" r:id="rId53"/>
      <w:footerReference w:type="first" r:id="rId54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color w:val="000000"/>
      <w:spacing w:val="0"/>
      <w:w w:val="100"/>
      <w:sz w:val="24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d.kiev.ua/wp-content/uploads/2016/11/analiz.pdf" TargetMode="External"/><Relationship Id="rId3" Type="http://schemas.openxmlformats.org/officeDocument/2006/relationships/hyperlink" Target="http://www.iepd.kiev.ua/wp-content/uploads/2016/11/Mamutov-V.-Reguliruemaya-ekonomika-i-hozyaystvennoe-pravo.pdf" TargetMode="External"/><Relationship Id="rId4" Type="http://schemas.openxmlformats.org/officeDocument/2006/relationships/hyperlink" Target="http://www.iepd.kiev.ua/wp-content/uploads/2016/08/visnik_akademiyi_pravovikh_nauk_ukrayini_1993_01.pdf" TargetMode="External"/><Relationship Id="rId5" Type="http://schemas.openxmlformats.org/officeDocument/2006/relationships/hyperlink" Target="http://www.iepd.kiev.ua/wp-content/uploads/2016/11/&#1061;&#1086;&#1079;.-&#1087;&#1088;&#1072;&#1074;.-&#1089;&#1088;&#1077;&#1076;&#1089;&#1090;&#1074;&#1072;-&#1087;&#1088;&#1077;&#1076;&#1086;&#1090;&#1074;&#1088;&#1072;&#1097;&#1077;&#1085;&#1080;&#1103;-&#1101;&#1082;.&#1087;&#1088;&#1077;&#1089;&#1090;&#1091;&#1087;&#1083;&#1077;&#1085;&#1080;&#1080;&#774;.pdf" TargetMode="External"/><Relationship Id="rId6" Type="http://schemas.openxmlformats.org/officeDocument/2006/relationships/hyperlink" Target="http://www.iepd.kiev.ua/wp-content/uploads/2016/08/visnik_akademiyi_pravovikh_nauk_ukrayini_1999_02_17.pdf" TargetMode="External"/><Relationship Id="rId7" Type="http://schemas.openxmlformats.org/officeDocument/2006/relationships/hyperlink" Target="http://www.iepd.kiev.ua/wp-content/uploads/2016/08/visnik_akademiyi_pravovikh_nauk_ukrayini_2003_01_32.pdf" TargetMode="External"/><Relationship Id="rId8" Type="http://schemas.openxmlformats.org/officeDocument/2006/relationships/hyperlink" Target="http://www.iepd.kiev.ua/wp-content/uploads/2016/08/&#1040;&#1050;&#1040;&#1044;&#1045;&#1052;&#1030;&#1071;-&#1055;&#1056;&#1040;&#1042;&#1054;&#1042;&#1048;&#1061;-&#1053;&#1040;&#1059;&#1050;-&#1059;&#1050;&#1056;&#1040;&#1031;&#1053;&#1048;.pdf" TargetMode="External"/><Relationship Id="rId9" Type="http://schemas.openxmlformats.org/officeDocument/2006/relationships/hyperlink" Target="http://www.iepd.kiev.ua/wp-content/uploads/2016/08/visnik_akademiyi_pravovikh_nauk_ukrayini_2005_04_43.pdf" TargetMode="External"/><Relationship Id="rId10" Type="http://schemas.openxmlformats.org/officeDocument/2006/relationships/hyperlink" Target="http://www.iepd.kiev.ua/wp-content/uploads/2016/08/visnik_akademiyi_pravovikh_nauk_ukrayini_2005_03_42.pdf" TargetMode="External"/><Relationship Id="rId11" Type="http://schemas.openxmlformats.org/officeDocument/2006/relationships/hyperlink" Target="http://www.iepd.kiev.ua/wp-content/uploads/2016/08/&#1047;&#1072;&#1095;&#1077;&#1084;-&#1052;&#1080;&#1085;&#1102;&#1089;&#1090;&#1091;-&#1075;&#1077;&#1088;&#1086;&#1089;&#1090;&#1088;&#1072;&#1090;&#1086;&#1074;&#1072;-&#1089;&#1083;&#1072;&#1074;&#1072;.pdf" TargetMode="External"/><Relationship Id="rId12" Type="http://schemas.openxmlformats.org/officeDocument/2006/relationships/hyperlink" Target="http://catalog.odnb.odessa.ua/opac/index.php?url=/auteurs/view/81788/source:default" TargetMode="External"/><Relationship Id="rId13" Type="http://schemas.openxmlformats.org/officeDocument/2006/relationships/hyperlink" Target="http://catalog.odnb.odessa.ua/opac/index.php?url=/auteurs/view/8342/source:default" TargetMode="External"/><Relationship Id="rId14" Type="http://schemas.openxmlformats.org/officeDocument/2006/relationships/hyperlink" Target="http://catalog.odnb.odessa.ua/opac/index.php?url=/auteurs/view/73692/source:default" TargetMode="External"/><Relationship Id="rId15" Type="http://schemas.openxmlformats.org/officeDocument/2006/relationships/hyperlink" Target="http://www.iepd.kiev.ua/wp-content/uploads/2016/11/&#171;Teneviki&#187;-ne-dremlyut...1.docx" TargetMode="External"/><Relationship Id="rId16" Type="http://schemas.openxmlformats.org/officeDocument/2006/relationships/hyperlink" Target="http://www.iepd.kiev.ua/wp-content/uploads/2016/11/Detskaya-bolezn-projekterstva..pdf" TargetMode="External"/><Relationship Id="rId17" Type="http://schemas.openxmlformats.org/officeDocument/2006/relationships/hyperlink" Target="http://www.iepd.kiev.ua/wp-content/uploads/2016/11/Sblijenie-hozyaystvennogo-zakonodatelstva-kak-faktor-obespecheniya-ekonomicheskogo-sotrudnichestva.pdf" TargetMode="External"/><Relationship Id="rId18" Type="http://schemas.openxmlformats.org/officeDocument/2006/relationships/hyperlink" Target="http://www.iepd.kiev.ua/wp-content/uploads/2016/11/Neekvivalentnaya-zamena-zachem-iz-bolshogo-delat-maloe.pdf" TargetMode="External"/><Relationship Id="rId19" Type="http://schemas.openxmlformats.org/officeDocument/2006/relationships/hyperlink" Target="http://www.iepd.kiev.ua/wp-content/uploads/2016/11/Ne-raspyilyat-a-konsolidirovat..pdf" TargetMode="External"/><Relationship Id="rId20" Type="http://schemas.openxmlformats.org/officeDocument/2006/relationships/hyperlink" Target="http://www.iepd.kiev.ua/wp-content/uploads/2016/08/&#171;&#1044;&#1077;&#1088;&#1080;&#1073;&#1072;&#1085;&#187;-&#1082;&#1086;&#1076;&#1080;&#1092;&#1080;&#1082;&#1072;&#1094;&#1080;&#1080;..pdf" TargetMode="External"/><Relationship Id="rId21" Type="http://schemas.openxmlformats.org/officeDocument/2006/relationships/hyperlink" Target="http://www.iepd.kiev.ua/wp-content/uploads/2016/11/HOZYAYSTVENNYIY-KODEKS-V-SISTEME.pdf" TargetMode="External"/><Relationship Id="rId22" Type="http://schemas.openxmlformats.org/officeDocument/2006/relationships/hyperlink" Target="http://www.iepd.kiev.ua/wp-content/uploads/2016/08/1shchorichnik_ukrayins_kogo_prava_2009_01.pdf" TargetMode="External"/><Relationship Id="rId23" Type="http://schemas.openxmlformats.org/officeDocument/2006/relationships/hyperlink" Target="http://www.iepd.kiev.ua/wp-content/uploads/2016/11/Zamena-&#171;Hozkodeksa-Hozzakonom&#187;-vozvrat-k-bespredelu-devyanostyih-godov.pdf" TargetMode="External"/><Relationship Id="rId24" Type="http://schemas.openxmlformats.org/officeDocument/2006/relationships/hyperlink" Target="http://www.iepd.kiev.ua/wp-content/uploads/2016/08/visnik_akademiyi_pravovikh_nauk_ukrayini_2008_04_55.pdf" TargetMode="External"/><Relationship Id="rId25" Type="http://schemas.openxmlformats.org/officeDocument/2006/relationships/hyperlink" Target="http://www.iepd.kiev.ua/wp-content/uploads/2016/11/&#1055;&#1088;&#1086;&#1073;&#1083;&#1077;&#1084;&#1080;-&#1074;&#1076;&#1086;&#1089;&#1082;&#1086;&#1085;&#1072;&#1083;&#1077;&#1085;&#1085;&#1103;.pdf" TargetMode="External"/><Relationship Id="rId26" Type="http://schemas.openxmlformats.org/officeDocument/2006/relationships/hyperlink" Target="http://www.iepd.kiev.ua/wp-content/uploads/2016/11/VAJNOE-NAPRAVLENIE-PRAVOVOGO-OBESPECHENIYA.pdf" TargetMode="External"/><Relationship Id="rId27" Type="http://schemas.openxmlformats.org/officeDocument/2006/relationships/hyperlink" Target="http://www.iepd.kiev.ua/wp-content/uploads/2016/11/Kompaktnost-i-prozrachnost-zakonoproektov-&#8211;.pdf" TargetMode="External"/><Relationship Id="rId28" Type="http://schemas.openxmlformats.org/officeDocument/2006/relationships/hyperlink" Target="http://www.ostro.org/general/politics/articles/59623/?USE_DESKTOP=1" TargetMode="External"/><Relationship Id="rId29" Type="http://schemas.openxmlformats.org/officeDocument/2006/relationships/hyperlink" Target="http://www.iepd.kiev.ua/wp-content/uploads/2016/08/visnik_natsional_noyi_akademiyi_prokuraturi_ukrayini_2009_02.pdf" TargetMode="External"/><Relationship Id="rId30" Type="http://schemas.openxmlformats.org/officeDocument/2006/relationships/hyperlink" Target="http://www.iepd.kiev.ua/wp-content/uploads/2016/11/TSivilnyiy-kodeks-nujdaetsya-v-nekotoroy-korrektirovke.pdf" TargetMode="External"/><Relationship Id="rId31" Type="http://schemas.openxmlformats.org/officeDocument/2006/relationships/hyperlink" Target="http://www.iepd.kiev.ua/wp-content/uploads/2016/11/Kvintessentsiya-spora.pdf" TargetMode="External"/><Relationship Id="rId32" Type="http://schemas.openxmlformats.org/officeDocument/2006/relationships/hyperlink" Target="http://www.iepd.kiev.ua/wp-content/uploads/2016/11/&#1047;&#1072;&#1082;&#1086;&#1085;-&#1110;-&#1073;&#1110;&#1079;&#1085;&#1077;&#1089;.pdf" TargetMode="External"/><Relationship Id="rId33" Type="http://schemas.openxmlformats.org/officeDocument/2006/relationships/hyperlink" Target="http://www.iepd.kiev.ua/wp-content/uploads/2016/08/1pravo_ukrayini_2010_08.pdf" TargetMode="External"/><Relationship Id="rId34" Type="http://schemas.openxmlformats.org/officeDocument/2006/relationships/hyperlink" Target="http://www.iepd.kiev.ua/wp-content/uploads/2016/11/Usilenie-publichnyih-nachal-v-pravovom-regulirovanii.pdf" TargetMode="External"/><Relationship Id="rId35" Type="http://schemas.openxmlformats.org/officeDocument/2006/relationships/hyperlink" Target="http://www.iepd.kiev.ua/wp-content/uploads/2016/11/Mamutov-V.K.-PROTIVOSTOYAT-NEGATIVNOMU-INOZEMNOMU-VLIYANIYU-NA-EKONOMIKU-UKRAINYI.pdf" TargetMode="External"/><Relationship Id="rId36" Type="http://schemas.openxmlformats.org/officeDocument/2006/relationships/hyperlink" Target="http://www.iepd.kiev.ua/wp-content/uploads/2016/11/Po-povodu-odnoy-stati-E.pdf" TargetMode="External"/><Relationship Id="rId37" Type="http://schemas.openxmlformats.org/officeDocument/2006/relationships/hyperlink" Target="http://www.iepd.kiev.ua/wp-content/uploads/2016/08/&#1061;&#1054;&#1047;&#1071;&#1049;&#1057;&#1058;&#1042;&#1045;&#1053;&#1053;&#1067;&#1049;-&#1050;&#1054;&#1044;&#1045;&#1050;&#1057;-&#1042;-&#1057;&#1048;&#1057;&#1058;&#1045;&#1052;&#1045;.pdf" TargetMode="External"/><Relationship Id="rId38" Type="http://schemas.openxmlformats.org/officeDocument/2006/relationships/hyperlink" Target="http://www.iepd.kiev.ua/wp-content/uploads/2016/06/&#1052;&#1072;&#1084;&#1091;&#1090;&#1086;&#1074;-&#1042;.&#1050;._&#1055;&#1088;&#1072;&#1074;&#1086;&#1074;&#1086;&#1077;-&#1086;&#1073;&#1077;&#1089;&#1087;.-&#1101;&#1082;&#1086;&#1085;&#1086;&#1084;&#1080;&#1095;&#1077;&#1089;&#1082;&#1086;&#1075;&#1086;-&#1089;&#1091;&#1074;&#1077;&#1088;&#1077;&#1085;&#1080;&#1090;&#1077;&#1090;&#1072;-&#1074;-&#1091;&#1089;&#1083;&#1086;&#1074;&#1080;&#1103;&#1093;-&#1084;&#1077;&#1078;&#1076;.-&#1080;&#1085;&#1090;&#1077;&#1075;&#1088;&#1072;&#1094;&#1080;&#1080;.pdf" TargetMode="External"/><Relationship Id="rId39" Type="http://schemas.openxmlformats.org/officeDocument/2006/relationships/hyperlink" Target="http://www.iepd.kiev.ua/wp-content/uploads/2016/11/bmju_2011_10_3.pdf" TargetMode="External"/><Relationship Id="rId40" Type="http://schemas.openxmlformats.org/officeDocument/2006/relationships/hyperlink" Target="http://www.iepd.kiev.ua/wp-content/uploads/2016/11/Mamutov-V.K.-HOZYAYSTVENNOMU-KODEKSU-UKRAINYI-&#8211;-DESYAT-LET.pdf" TargetMode="External"/><Relationship Id="rId41" Type="http://schemas.openxmlformats.org/officeDocument/2006/relationships/hyperlink" Target="http://www.iepd.kiev.ua/wp-content/uploads/2016/11/EkUk_2013_2_7.pdf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5756" TargetMode="External"/><Relationship Id="rId4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548" TargetMode="External"/><Relationship Id="rId44" Type="http://schemas.openxmlformats.org/officeDocument/2006/relationships/hyperlink" Target="http://www.iepd.kiev.ua/wp-content/uploads/2016/08/visnik_natsional_noyi_akademiyi_pravovikh_nauk_ukrayini_2013.pdf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548:&#1045;&#1082;." TargetMode="External"/><Relationship Id="rId46" Type="http://schemas.openxmlformats.org/officeDocument/2006/relationships/hyperlink" Target="http://www.iepd.kiev.ua/wp-content/uploads/2018/01/01-&#1084;&#1072;&#1084;&#1091;&#1090;&#1086;&#1074;1-2016.pdf" TargetMode="External"/><Relationship Id="rId47" Type="http://schemas.openxmlformats.org/officeDocument/2006/relationships/hyperlink" Target="http://www.iepd.kiev.ua/wp-content/uploads/2018/01/01-&#1084;&#1072;&#1084;&#1091;&#1090;&#1086;&#1074;2-2016.pdf" TargetMode="External"/><Relationship Id="rId48" Type="http://schemas.openxmlformats.org/officeDocument/2006/relationships/hyperlink" Target="http://www.iepd.kiev.ua/wp-content/uploads/2018/01/Blok_Ekonomika_ta_pravo_1-2017-3-10.pdf" TargetMode="External"/><Relationship Id="rId49" Type="http://schemas.openxmlformats.org/officeDocument/2006/relationships/hyperlink" Target="http://www.iepd.kiev.ua/wp-content/uploads/2018/01/03-2017-econ_i_pravo-3-15.pdf" TargetMode="External"/><Relationship Id="rId50" Type="http://schemas.openxmlformats.org/officeDocument/2006/relationships/hyperlink" Target="http://esu.com.ua/search_articles.php?id=62923" TargetMode="External"/><Relationship Id="rId51" Type="http://schemas.openxmlformats.org/officeDocument/2006/relationships/hyperlink" Target="http://www.iepd.kiev.ua/?page_id=4632" TargetMode="External"/><Relationship Id="rId52" Type="http://schemas.openxmlformats.org/officeDocument/2006/relationships/hyperlink" Target="http://www.iepd.kiev.ua/?page_id=4632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2:00Z</dcterms:created>
  <dc:creator>Kheylik</dc:creator>
  <dc:description/>
  <dc:language>en-US</dc:language>
  <cp:lastModifiedBy>as</cp:lastModifiedBy>
  <dcterms:modified xsi:type="dcterms:W3CDTF">2018-11-13T11:48:00Z</dcterms:modified>
  <cp:revision>6</cp:revision>
  <dc:subject/>
  <dc:title>Бібліографія:    Мамутов Валентин Карлович (1928–2018)</dc:title>
</cp:coreProperties>
</file>