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лепаков Арнольд Миколай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5260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8465" cy="2066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846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206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16.06.1930 – 02.06.1996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идатний учений-історик, організатор науки, політолог, доктор історичних наук (1966),</w:t>
      </w:r>
      <w:r>
        <w:rPr>
          <w:rFonts w:cs="Arial" w:ascii="Arial" w:hAnsi="Arial"/>
          <w:sz w:val="25"/>
          <w:szCs w:val="25"/>
          <w:shd w:fill="FFFFFF" w:val="clear"/>
        </w:rPr>
        <w:t xml:space="preserve"> член-кореспондент АН УРСР (1969), академік АН УРСР (НАН України) (1982)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5"/>
          <w:szCs w:val="25"/>
        </w:rPr>
        <w:t xml:space="preserve">Народився 16 червня 1930 року у Вінниці у родині авторитетного педагога Миколи Степановича Шлепакова, згодом професора Харківського, а після Великої Вітчизняної війни </w:t>
      </w:r>
      <w:r>
        <w:rPr>
          <w:rFonts w:cs="Arial" w:ascii="Arial" w:hAnsi="Arial"/>
          <w:b/>
          <w:sz w:val="26"/>
          <w:szCs w:val="26"/>
        </w:rPr>
        <w:t xml:space="preserve">– </w:t>
      </w:r>
      <w:r>
        <w:rPr>
          <w:rFonts w:cs="Arial" w:ascii="Arial" w:hAnsi="Arial"/>
          <w:sz w:val="25"/>
          <w:szCs w:val="25"/>
        </w:rPr>
        <w:t xml:space="preserve">Київського університетів. В 1947 р. А.М. Шлепаков закінчив із золотою медаллю київську середню школу № 147 і вступив на факультет міжнародних відносин Київського університету імені Тараса Шевченка. В 1952 р. А.М. Шлепаков, здобувши вищу освіту і отримавши університетський диплом із відзнакою, вступив до аспірантури Інституту історії АН УРСР. 1955 року успішно захистив кандидатську дисертацію і розпочав стрімке та ефективне сходження до вершин історичної науки. У 25 років він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 xml:space="preserve"> кандидат, 36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 xml:space="preserve"> доктор наук, у 39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 xml:space="preserve"> обраний членом-кореспондентом Академії наук УРСР, у 52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 xml:space="preserve"> її академіком. Він упевнено пройшов шлях від молодшого наукового співробітника (з 1955 р.) до завідувача відділу нової і новітньої історії зарубіжних країн (1969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>1978 рр.) і заступника директора Інституту історії АН УРСР (1971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 xml:space="preserve">1974 рр.). </w:t>
      </w:r>
    </w:p>
    <w:p>
      <w:pPr>
        <w:pStyle w:val="Normal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ід 1967 р. працював як експерт ЮНЕСКО в галузі міжнародної імміграції. Брав участь у складі делегації УРСР у 25-й, 26-й та 27-й сесіях ГА ООН (1970–1972), а також очолював делегацію УРСР на 23-й сесії Комісії соціального розвитку ООН (1973). Президент Української асоціації сприяння ООН, керівник Центру міжнародних досліджень Київського міжнародного гуманітарного університету.</w:t>
      </w:r>
    </w:p>
    <w:p>
      <w:pPr>
        <w:pStyle w:val="Normal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 1978 р. за його ініціативи був утворений Інститут соціальних і економічних проблем зарубіжних країн (функціонував з жовтня 1978 р. до червня 1991 р.). У центрі уваги інституту були розробка проблем міжнародного розподілу праці та структури світогосподарських зв’язків; дослідження національного питання в країнах Західної Європи та Америки, міграційних процесів і становища іммігрантів; економічні й науково-технічні аспекти охорони довкілля, особливо в акваторіях Чорного і Середземного морів; соціально-політичні та економічні процеси в країнах, що розвиваються, переважно на Близькому Сході та історичні зв’язки з народами цього регіону тощо.</w:t>
      </w:r>
    </w:p>
    <w:p>
      <w:pPr>
        <w:pStyle w:val="Normal"/>
        <w:ind w:firstLine="708"/>
        <w:rPr/>
      </w:pPr>
      <w:r>
        <w:rPr>
          <w:rFonts w:cs="Arial" w:ascii="Arial" w:hAnsi="Arial"/>
          <w:sz w:val="25"/>
          <w:szCs w:val="25"/>
        </w:rPr>
        <w:t>Академік-секретар Відділення економіки АН України (1982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>1988), ректор Української академії зовнішньої торгівлі (1995–1996).</w:t>
      </w:r>
    </w:p>
    <w:p>
      <w:pPr>
        <w:pStyle w:val="Normal"/>
        <w:ind w:firstLine="708"/>
        <w:rPr/>
      </w:pPr>
      <w:r>
        <w:rPr>
          <w:rFonts w:cs="Arial" w:ascii="Arial" w:hAnsi="Arial"/>
          <w:sz w:val="25"/>
          <w:szCs w:val="25"/>
        </w:rPr>
        <w:t xml:space="preserve">Великим і незаперечним є внесок ученого в становлення і розвиток в Україні американістики, її соціально-економічного й політичного аспектів, визначення тенденцій і закономірностей імміграційних процесів до країн Північної Америки тощо. Переконливим підтвердженням цього є його фундаментальні монографії: «Українська трудова імміграція в США і Канаді (кінець XIX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 xml:space="preserve"> поч. XX ст.)» (1960), «Иммиграция и американский рабочий класс в эпоху империализма» (1966), «Биография статуи Свободы. Исторический очерк» (1969), «США: Социальная структура общества и его национальный состав» (1976), «США: «похищение умов» в прошлом и настоящем» (у співавт., 1983 р.), «Українські канадці в історичних зв’язках із землею батьків» (у співавт., 1990 р.).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Предметом особливої уваги Арнольда Миколайовича стала розробка теми «Україна у міжнародних відносинах», в рамках якої з’явилися його розділи в книзі «Україна і зарубіжний світ» (1970): «Плани міжнародної реакції щодо України в роки підготовки Другої світової війни (1933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>1939 рр.)» і «Зовнішньополітичне значення возз’єднання українських земель (1939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>1940 рр.)».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 xml:space="preserve">Учений брав участь у багатьох міжнародних наукових форумах: Конгресі з економічної історії в Ленінграді (нмні Санкт-Петербург, Росія, 1970), Міжнародному конгресі істориків (США, 1975), Всесвітньому конгресі з питань освіти з метою сприяння роззброєнню під егідою ЮНЕСКО (Париж, 1980), П’ятому Конгресі Персональний склад Відділення економіки Національної академії наук України Міжнародної Асоціації з вивчення країн Південно-Східної Європи (International Assotiation of South-East European Studies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 xml:space="preserve"> АІЕSЕЕ) у Белграді (Югославія, 1984) тощо.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Починаючи з 1970 р. він входив до складу української делегації на XXV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>XXVII сесіях Генеральної Асамблеї ООН, був експертом під час розробки проекту ЮНЕСКО щодо реформування освіти і науки в країнах, які розвиваються (1966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>1967 рр.).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 xml:space="preserve">Арнольд Миколайович був не тільки вченим та організатором науки, а й педагогом. Він читав курси лекцій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 xml:space="preserve"> на факультеті міжнародних відносин Київського університету, у тодішньому Інституті культури, входив до складу вчених рад з захисту дисертацій в Інституті історії України НАН України та історичному факультеті Київського національного університету імені Тараса Шевченка. З 1995 р. він очолював вищий навчальний заклад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 xml:space="preserve"> Українську академію зовнішньої торгівлі (нині Український державний університет фінансів і міжнародної торгівлі). Ним підготовлено вісім докторів і майже 20 кандидатів наук.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Багато років А.М. Шлепаков очолював редколегію збірника наукових праць «Зарубежный мир: социально-политические и экономические проблемы», єдиного на той час періодичного видання в Україні, де широко висвітлювалися питання всесвітньої історії, політології та міжнародних відносин.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Помер 2 червня 1996 року у м. Києві.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Нагороди та відзнаки: 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За монографію у двох томах «Международная солидарность трудящихся. 1917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>1923 гг.» та «Движение международной солидарности трудящихся. 1924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5"/>
          <w:szCs w:val="25"/>
        </w:rPr>
        <w:t>1932 гг.» (у співавт.) А.М. Шлепаков був нагороджений премією АН УРСР ім. Д.З. Мануїльського (1982).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shd w:fill="FFFFFF" w:val="clear"/>
        </w:rPr>
        <w:t>Заслужений діяч науки і техніки України (1995),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color w:val="000000"/>
      <w:spacing w:val="0"/>
      <w:w w:val="100"/>
      <w:sz w:val="24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6:00Z</dcterms:created>
  <dc:creator>Kheylik</dc:creator>
  <dc:description/>
  <cp:keywords/>
  <dc:language>en-US</dc:language>
  <cp:lastModifiedBy>User</cp:lastModifiedBy>
  <dcterms:modified xsi:type="dcterms:W3CDTF">2018-11-13T09:06:00Z</dcterms:modified>
  <cp:revision>4</cp:revision>
  <dc:subject/>
  <dc:title> </dc:title>
</cp:coreProperties>
</file>