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00"/>
      </w:tblGrid>
      <w:tr>
        <w:trPr/>
        <w:tc>
          <w:tcPr>
            <w:tcW w:w="2130" w:type="dxa"/>
            <w:tcBorders/>
          </w:tcPr>
          <w:p>
            <w:pPr>
              <w:pStyle w:val="Normal"/>
              <w:ind w:right="-341" w:firstLine="7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1475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341" w:firstLine="709"/>
              <w:jc w:val="center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ind w:right="-341" w:firstLine="709"/>
              <w:jc w:val="center"/>
              <w:rPr/>
            </w:pPr>
            <w:r>
              <w:rPr/>
              <w:t>НАЦІОНАЛЬНА БІБЛІОТЕКА  УКРАЇНИ</w:t>
            </w:r>
            <w:r>
              <w:rPr>
                <w:sz w:val="22"/>
              </w:rPr>
              <w:t xml:space="preserve">                                         ІМЕНІ В.І. ВЕРНАДСЬКОГО</w:t>
            </w:r>
          </w:p>
          <w:p>
            <w:pPr>
              <w:pStyle w:val="Normal"/>
              <w:ind w:right="-341" w:firstLine="709"/>
              <w:jc w:val="center"/>
              <w:rPr>
                <w:sz w:val="22"/>
              </w:rPr>
            </w:pPr>
            <w:r>
              <w:rPr>
                <w:sz w:val="22"/>
              </w:rPr>
              <w:t>ВІДДІЛ НАУКОВО-БІБЛІОГРАФІЧН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03039,   Київ-39,      Голосіївський проспект,  3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тел.(044) 524-25-96, 524-27-63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htpp</w:t>
            </w:r>
            <w:r>
              <w:rPr>
                <w:i/>
                <w:sz w:val="22"/>
              </w:rPr>
              <w:t>://</w:t>
            </w:r>
            <w:r>
              <w:rPr>
                <w:i/>
                <w:sz w:val="22"/>
                <w:lang w:val="en-US"/>
              </w:rPr>
              <w:t>www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nbuv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gov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dbonbuv@ukr.net , </w:t>
            </w:r>
            <w:hyperlink r:id="rId3">
              <w:r>
                <w:rPr>
                  <w:rStyle w:val="InternetLink"/>
                </w:rPr>
                <w:t>vdbo@nbuv.gov.ua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4320" w:firstLine="709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молець Олександр Олександрович</w:t>
      </w:r>
    </w:p>
    <w:p>
      <w:pPr>
        <w:pStyle w:val="Normal"/>
        <w:jc w:val="center"/>
        <w:rPr/>
      </w:pPr>
      <w:r>
        <w:rPr>
          <w:sz w:val="28"/>
          <w:szCs w:val="28"/>
        </w:rPr>
        <w:t>український учений-патофізіолог,</w:t>
      </w:r>
      <w:r>
        <w:rPr>
          <w:sz w:val="28"/>
          <w:szCs w:val="28"/>
          <w:lang w:val="ru-RU"/>
        </w:rPr>
        <w:t xml:space="preserve"> Президент АН УРСР (1930–1946)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оположник української школи патологічної фізіології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ндокринології і геронтології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тор української нау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12 [24] травня 1881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9 липня 1946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исок літератури про життя та діяльність вченого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1946–2013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Александр Александрович Богомолец : воспоминания современников / под общ. ред. О. А. Богомольца. – Киев : Наук. думка, 1982. – 216 с. : 6 л. и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38137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Александр Александрович Богомолец / вступ. ст. и общ. ред.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гомольца ; указ. лит. сост. Л. В. Сидоренко. – Киев : Наук. думка, 1981. – 115 с. : портр. – (Библиография у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УССР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Ао22742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Дрозд В. Г. Ритм</w:t>
      </w:r>
      <w:r>
        <w:rPr>
          <w:sz w:val="28"/>
          <w:szCs w:val="28"/>
          <w:lang w:val="ru-RU"/>
        </w:rPr>
        <w:t>ы жизни : роман-биография [о С. Н. Богомолец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огомольце] : авториз. пер. с укр. / В. Г. Дрозд ; [вступ. с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. Г. Жулинского]. – М. : Совет. писатель, 1980. – 423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35648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 эпистолярного наследия В. И. Вернадского. Письма украинским академикам Н. П. Василенко и А. А. Богомольцу / АН УССР [и др.] ; сост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Н. Киржаев и В. А. Толстов ; [отв. ред. К. М. Сытник]. – Киев : Комис. АН УССР по разраб. науч. наследия В. И. Вернадского, 1991. – 46 с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Шифр зберігання НБУВ: </w:t>
      </w:r>
      <w:r>
        <w:rPr>
          <w:i/>
          <w:sz w:val="28"/>
          <w:szCs w:val="28"/>
          <w:lang w:val="en-US"/>
        </w:rPr>
        <w:t>Р7182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вецький Р. Є. Олександр Олександрович Богомолець /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Кавецький. – Київ : Наук. думка, 1979. – 62 с. : і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32897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Нічик В. М. Філософські основи наукових праць О. О. Богомольця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ічик ; АН УРСР, Ін-т філософії. – Київ, 1958. – 180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693528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овні напрямки робіт академіка Олександра Олександровича Богомольця</w:t>
      </w:r>
      <w:r>
        <w:rPr>
          <w:sz w:val="28"/>
          <w:szCs w:val="28"/>
          <w:lang w:val="ru-RU"/>
        </w:rPr>
        <w:t xml:space="preserve"> / ред. Р. </w:t>
      </w:r>
      <w:r>
        <w:rPr>
          <w:sz w:val="28"/>
          <w:szCs w:val="28"/>
        </w:rPr>
        <w:t>Є. Кавецький. – Київ, 1946. – 29 с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Шифр зберігання НБУВ: </w:t>
      </w:r>
      <w:r>
        <w:rPr>
          <w:i/>
          <w:sz w:val="28"/>
          <w:szCs w:val="28"/>
        </w:rPr>
        <w:t>Ва515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Пицык Н. Е. Богомолец : [1881–1946] / Н. Е. Пицык ; пер. с укр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х ; послесл. и науч. консультация И. М. Неймана. – М. : Мол. гвардия, 1964. – 2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: [12] л. ил. – (Жизнь замечательных людей. Серия биографий ; вы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77))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Шифр зберігання НБУВ: </w:t>
      </w:r>
      <w:r>
        <w:rPr>
          <w:i/>
          <w:sz w:val="28"/>
          <w:szCs w:val="28"/>
        </w:rPr>
        <w:t>В301469/3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Пицык Н. Е. Александр Алексадрович Богомолец / Н. Е. Пицык. – М. : Наука, 1970. – 303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а12076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Піцик Н. О. Олександр Олександрович Богомолець / Н. О. Піцик. – Київ : Наук. думка, 1971. – 280 с. : і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а17424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Піцик Н. О. Людина великої мрії / Н. О. Піцик. – Київ : Молодь, 1962. – 301 с. : і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Ао16064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Сиротинин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 Богомолец / Н. Н. Сиротинин. – М. : Медицина, 1967. – 7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Ао18131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ротинін М. М. Олександр Олександрович Богомолець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иротинін ; АН УРСР. – Київ, 1959. – 76 с. – (Вчені Української РСР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ифр зберігання НБУВ: </w:t>
      </w:r>
      <w:r>
        <w:rPr>
          <w:i/>
          <w:sz w:val="28"/>
          <w:szCs w:val="28"/>
          <w:lang w:val="ru-RU"/>
        </w:rPr>
        <w:t>Во82719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ібліографічні покажчик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Александр Александрович Богомолец. 1881–1946 / АН СССР ; сост.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ерова ; глав. ред. С. И. Вавилов ; отв. ред.: О. В. Исаков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хтенштейн. – М. ; Л., 1948. – 71 с. – </w:t>
      </w:r>
      <w:r>
        <w:rPr>
          <w:sz w:val="28"/>
          <w:szCs w:val="28"/>
          <w:lang w:val="ru-RU"/>
        </w:rPr>
        <w:t xml:space="preserve">(Материалы к биобиблиографии ученых СССР) ; </w:t>
      </w:r>
      <w:r>
        <w:rPr>
          <w:sz w:val="28"/>
          <w:szCs w:val="28"/>
        </w:rPr>
        <w:t>(Серия биологических наук. Физиология ; в</w:t>
      </w:r>
      <w:r>
        <w:rPr>
          <w:sz w:val="28"/>
          <w:szCs w:val="28"/>
          <w:lang w:val="ru-RU"/>
        </w:rPr>
        <w:t>ып. 2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д Б74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иротинин Н. Н. Академик </w:t>
      </w:r>
      <w:r>
        <w:rPr>
          <w:sz w:val="28"/>
          <w:szCs w:val="28"/>
        </w:rPr>
        <w:t>Александр Александрович Богомолец</w:t>
      </w:r>
      <w:r>
        <w:rPr>
          <w:sz w:val="28"/>
          <w:szCs w:val="28"/>
          <w:lang w:val="ru-RU"/>
        </w:rPr>
        <w:t xml:space="preserve"> : к 70-летию со дня рождения (1881–1956) / Н. Н. Сиротинин ; отв. ред.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Кавецкий. – Киев : Гос. мед. изд-во УССР, 1957. – 109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Ао140239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д Б7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Статт</w:t>
      </w:r>
      <w:r>
        <w:rPr>
          <w:b/>
          <w:i/>
          <w:sz w:val="28"/>
          <w:szCs w:val="28"/>
        </w:rPr>
        <w:t>і з періодичних видань, енциклопедій, збірн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Барштейн В. Академік О. О. Богомолець у пам’ятках матеріальної культури / В. Барштейн, Я. Блюм // Вісн. Нац. акад. наук України. – 2011. –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. – С. 13–17.</w:t>
      </w:r>
      <w:r>
        <w:rPr>
          <w:sz w:val="28"/>
          <w:szCs w:val="28"/>
          <w:lang w:val="ru-RU"/>
        </w:rPr>
        <w:t xml:space="preserve">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UJR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vnanu</w:t>
      </w:r>
      <w:r>
        <w:rPr>
          <w:sz w:val="28"/>
          <w:szCs w:val="28"/>
          <w:lang w:val="ru-RU"/>
        </w:rPr>
        <w:t>_2011_9_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огомолец </w:t>
      </w:r>
      <w:r>
        <w:rPr>
          <w:sz w:val="28"/>
          <w:szCs w:val="28"/>
          <w:lang w:val="ru-RU"/>
        </w:rPr>
        <w:t>Александр Александрович // Биологи : биогр. справ. /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абий, Л. Л. Коханова, Г. Г. Костюк [и др.] ; отв. ред. Ф. Н. Серков. – Киев : Наук. думка, 1984. – С. 80–81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41750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Е.дя2 Б-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гомолець Олександер // Енциклопедія українознавства : слов. частина / Наук. т-во ім. Шевченка ; голов. ред. В. Кубійович. – Перевид. в Україні. – Львів : Молоде життя, 1996. – Т. 1. – С. 144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339091/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20(4Укр) Е6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гомолець Олександр Олександрович // Палій В. М. Національна академія наук України, 1918–2013 : персон. склад / В. М. Палій, Ю. О. Храмов ; Центр дослідж. наук.-техн. потенціалу та історії науки ім. Г. М. Доброва НАН України. – 6-те вид., допов. і випр. – Київ : Фенікс, 2013. – С. 16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567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Ч214(4Ук)71я2 П-1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Богомолець Олександр Олександрович (1881–1946). Основоположник школи патофізіологів // Шаров І. Вчені України: 100 видатних імен / І. Шаров. – Київ : АртЕк, 2006. – С. 52–55 :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а676118</w:t>
      </w:r>
    </w:p>
    <w:p>
      <w:pPr>
        <w:pStyle w:val="Normal"/>
        <w:rPr/>
      </w:pPr>
      <w:r>
        <w:rPr>
          <w:i/>
          <w:sz w:val="28"/>
          <w:szCs w:val="28"/>
        </w:rPr>
        <w:t>Шифр зберігання ВНБІ: Ч21(4Ук)д.я2 Ш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Богомолець Олександр Олександрович (1881–1946) – патофізіолог // Шаров І. 100 видатних імен України / І. Шаров. – Київ : Альтернативи, 1999. – С. 42–44 :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а6048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ВНБІ: Т3(4Ук)д.я2 Ш 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пленко Ю. К. Богомолець Олександр Олександрович /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Дупленко // Наука та наукознавство. – 2008. – № 4 (62). – С. 47–49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Ж1459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уравлев Д. А. Артериальная гипертония характеризует «осень жизни» человека и лишает его возможности дожить до «зимы» (работа А. А. Богомольца «Артериальная гипертония. Очерк патогенеза») / Д. А. Журавлев // Артериальная гипертензия. – 2011. – Т. 17. – № 5. – С. 501–504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Ж1005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Звід пам’яток історії та культури України : енциклопед. вид. : у 28 т. / НАНУ, Ін-т історії України ; гол. редкол.: В. Смолій (голов. ред.), В. Горбик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саков [та ін.]. – Київ : Українська енциклопедія ім. М. П. Бажана, 1999–   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 : Кн. 1, ч. 1 : А–Л / редкол. тому: П. Т. Тронько (відп. ред.) [та ін.]. – 1999. – 608 c.</w:t>
      </w:r>
    </w:p>
    <w:p>
      <w:pPr>
        <w:pStyle w:val="Normal"/>
        <w:rPr>
          <w:szCs w:val="24"/>
        </w:rPr>
      </w:pPr>
      <w:r>
        <w:rPr>
          <w:szCs w:val="24"/>
        </w:rPr>
        <w:t>Богомолець О. О. – С. 61, 205, 206, 254, 278, 279, 413, 416–418, 546, 478, 5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їв : Кн. 1, ч. 2 : М–С / редкол. тому: П. Т. Тронько (відп. ред.) [та ін.]. – 1999. – 608 c.</w:t>
      </w:r>
    </w:p>
    <w:p>
      <w:pPr>
        <w:pStyle w:val="Normal"/>
        <w:rPr/>
      </w:pPr>
      <w:r>
        <w:rPr>
          <w:szCs w:val="24"/>
        </w:rPr>
        <w:t>Богомолець О. О. – С. 633, 699, 851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Шифр зберігання НБУВ: </w:t>
      </w:r>
      <w:r>
        <w:rPr>
          <w:i/>
          <w:sz w:val="28"/>
          <w:szCs w:val="28"/>
        </w:rPr>
        <w:t>С10067/кн. 1, 1–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Т3(4Ук)я2 З-4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>Комісаренко С. В. Богомолець Олександр Олександрович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ісаренко // Енциклопедія Сучасної України. – Київ, 2004. – Т. 3 : Біо–Бя. – С. 144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С10197/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20(4Ук) Е6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ісаренко С. Життєдайні принципи вченого-гуманіста (З нагоди 130-річчя від дня народження академіка О. О. Богомольця) [Електронний ресурс] // Вісн. Нац. акад. наук України. – 2011. – № 9. – С. 3–12. – Режим доступу: http://nbuv.gov.ua/UJRN/vnanu_2011_9_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нійчук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. В. Вернадський і О. Богомолець – організатори науки в Україні / В. П. Корнійчук, К. Д. Хом’як. – Київ : Леся, 2011. – 96 с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а744092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нижкова виставка до ювілею відомого українського вченого Олександра Богомольця [Електронний ресурс] // Бібл. вісн. – 1996. – № 5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UJR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v</w:t>
      </w:r>
      <w:r>
        <w:rPr>
          <w:sz w:val="28"/>
          <w:szCs w:val="28"/>
          <w:lang w:val="ru-RU"/>
        </w:rPr>
        <w:t>_1996_5_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йбенк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. Научное наследие академика А. А. Богомольца (к 130-летию со дня рождения) [Електронний ресурс]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 Мойбенко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Павлович // Фізіол. журнал. – 2011. – Т. 57, № 3. – С. 88-95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UJR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iziol</w:t>
      </w:r>
      <w:r>
        <w:rPr>
          <w:sz w:val="28"/>
          <w:szCs w:val="28"/>
          <w:lang w:val="ru-RU"/>
        </w:rPr>
        <w:t>_2011_57_3_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ррисон В. В. Академик Александр Александрович Богомолец / В. В. Моррисон, И. А. Нуштаев // Патологическая физиология и экспериментальная терапия. – 2002. – № 4. – С. 29–30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Ж27331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ррисон В. В. Академик Александр Александрович Богомолец (к 125-летию со дня рождения) / В. В. Моррисон, И. А. Нуштаев // Вестн. Рос. акад. мед. наук. – 2006. – № 8. – С. 51–53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Ж1206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рес Н. В. Богомолець Олександр Олександрович. Патофізіолог, дійсний член і Президент ВУАН / Н. В. Терес // Діячі науки і культури України: нариси життя та діяльності / В. А. Вергунов, Т. Ю. Горбань, О. В. Даниленко [та ін.] ; за ред.: А. П. Коцура, В. П. Коцура, Н. В. Терес. – Київ ; Чернівці : Книги ХХІ, 2010. – С. 63–66 : порт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50738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Ч213(4Ук)д.я2 Д50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уменко С. Видатний вчений, лицар науки, патріот (до 130-річчя від дня народження академіка О. О. Богомольця) [Електронний ресурс]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Науменко, К. Дєгтярьова // Бібл. вісн. – Київ, 2011. – № 3. – С. 58–6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Режим доступу: http://nbuv.gov.ua/UJRN/bv_2011_3_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обові архівні фонди Інституту рукопису : путівник / авт. кол.: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Боляк, С. О. Булатова, Т. І. Воронкова [та ін.] ; редкол.: О. С. Онищенко (відп. ред.), Г. В. Боряк, С. Г. Даневич [та ін.] ; НАН України, Нац. б-ка України ім. В. І. Вернадського, Ін-т рукопису. – Київ, 2002. – 766 c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огомолець О. О. – С. 29, 84, 85, 298, 396, 436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НБУВ: Вс37277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ифр зберігання ВНБІ: Я181(4Ук)2 О-7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Шевченко Л. А. Богомолець Олександр Олександрович / Л. А. Шевченко // Енциклопедія історії України : у 10 т. / НАН України, Ін-т історії України ; </w:t>
      </w:r>
      <w:r>
        <w:rPr>
          <w:rFonts w:eastAsia="Times New Roman"/>
          <w:sz w:val="28"/>
          <w:szCs w:val="28"/>
          <w:lang w:eastAsia="ru-RU"/>
        </w:rPr>
        <w:t>редкол.: В. А. Смолій (голова) [та ін.]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Київ : Наук. думка, 2005–2013. – Т. 1 : А–В. – С. 316 :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НБУВ: В348560/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 зберігання ВНБІ: Т3(4Ук)2 Е6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ладач    –  </w:t>
      </w:r>
      <w:r>
        <w:rPr>
          <w:sz w:val="28"/>
          <w:szCs w:val="28"/>
          <w:lang w:val="ru-RU"/>
        </w:rPr>
        <w:t>молодший</w:t>
      </w:r>
      <w:r>
        <w:rPr>
          <w:sz w:val="28"/>
          <w:szCs w:val="28"/>
        </w:rPr>
        <w:t xml:space="preserve"> науковий співробітник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Штих Павло Михайлович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ковий редактор    –    завідувач відділу Добко Т.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bo@nbuv.gov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3:00Z</dcterms:created>
  <dc:creator>banzayats</dc:creator>
  <dc:description/>
  <cp:keywords/>
  <dc:language>en-US</dc:language>
  <cp:lastModifiedBy>Mac User</cp:lastModifiedBy>
  <cp:lastPrinted>2018-07-19T17:35:00Z</cp:lastPrinted>
  <dcterms:modified xsi:type="dcterms:W3CDTF">2018-08-15T17:43:00Z</dcterms:modified>
  <cp:revision>2</cp:revision>
  <dc:subject/>
  <dc:title/>
</cp:coreProperties>
</file>