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>Липський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Володимир Іполіт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11 березня 1863 – 24 лютого 193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країнський ботанік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лен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УАН </w:t>
      </w:r>
      <w:r>
        <w:rPr>
          <w:rFonts w:cs="Times New Roman" w:ascii="Times New Roman" w:hAnsi="Times New Roman"/>
          <w:sz w:val="28"/>
          <w:szCs w:val="28"/>
        </w:rPr>
        <w:t xml:space="preserve">(1922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928 президент) 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лен-кореспондент АН СРСР,</w:t>
      </w:r>
      <w:r>
        <w:rPr>
          <w:rFonts w:cs="Times New Roman" w:ascii="Times New Roman" w:hAnsi="Times New Roman"/>
          <w:sz w:val="28"/>
          <w:szCs w:val="28"/>
        </w:rPr>
        <w:t xml:space="preserve"> директор Одеського ботанічного са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писок літератури про життя та діяльність вчен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1958–2017 р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нографії, автореферати дисертац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й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, дисертації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AutoNr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адский В. И. Из эпистолярного наследия В. И. Вернадского. Письма В. И. Липскому, 1919–1936 / Т. В. Андрианова, М. В. Шевера ; Коммисия НАН Украины по разработк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го наследия  акад. В. И. Вернадского, Науч.-исслед. о-во «Ноосфера» им. В. И. Вернадского. – Киев, 2002. – 27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94200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AutoNr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чае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 Н. </w:t>
      </w:r>
      <w:r>
        <w:rPr>
          <w:rFonts w:cs="Times New Roman" w:ascii="Times New Roman" w:hAnsi="Times New Roman"/>
          <w:bCs/>
          <w:sz w:val="28"/>
          <w:szCs w:val="28"/>
        </w:rPr>
        <w:t>Владимир Ипполитович Липский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Н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Доброчаева, Г.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крицкий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Киев : Наук. думка, 199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214 с. : пор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53262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AutoNr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рецул Н. І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Історико-науковий аналіз діяльності академіка В. І. Липського в контексті розвитку ботанічної науки в Україн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: автореф. дис. ... канд. іст. наук : 07.00.07 / Крецул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талія Іванів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; НАН України, Центр дослідж. наук.-техн. потенціалу та історії науки ім. Г. М. Доброва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иїв, 2005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19 c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33794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AutoNr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Крецул Н. 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Історико-науковий аналіз діяльності академіка В. І. Липського в контексті розвитку ботанічної науки в Україні : дис. ... канд. іст. наук: 07.00.07 / Крецул Наталія Іванівна ; НАН України, Центр дослідж. наук.-техн. потенціалу та історії науки ім. Г. М. Доброва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Київ, 2005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179 арк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Бібліогр.: арк. 157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7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Дс8998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ібліографічні покажч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AutoNr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арбарич А. І. Володимир Іполітович Липський / А. І. Барбарич ; АН УРСР. – Київ, 1958. – 39 с. – (Вчені Української РС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71581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AutoNr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ладимир Ипполитович Липский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1863–1937</w:t>
      </w:r>
      <w:r>
        <w:rPr>
          <w:rFonts w:cs="Times New Roman" w:ascii="Times New Roman" w:hAnsi="Times New Roman"/>
          <w:sz w:val="28"/>
          <w:szCs w:val="28"/>
        </w:rPr>
        <w:t xml:space="preserve"> : </w:t>
      </w:r>
      <w:r>
        <w:rPr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</w:rPr>
        <w:t>иблиог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каз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-во культуры УССР, Одес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гос. науч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б-ка им. А. М. Горького ; сост.: </w:t>
      </w:r>
      <w:r>
        <w:rPr>
          <w:rFonts w:cs="Times New Roman" w:ascii="Times New Roman" w:hAnsi="Times New Roman"/>
          <w:sz w:val="28"/>
          <w:szCs w:val="28"/>
          <w:lang w:val="uk-UA"/>
        </w:rPr>
        <w:t>Т. М. </w:t>
      </w:r>
      <w:r>
        <w:rPr>
          <w:rFonts w:cs="Times New Roman" w:ascii="Times New Roman" w:hAnsi="Times New Roman"/>
          <w:sz w:val="28"/>
          <w:szCs w:val="28"/>
        </w:rPr>
        <w:t xml:space="preserve">Добринова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. Г. </w:t>
      </w:r>
      <w:r>
        <w:rPr>
          <w:rFonts w:cs="Times New Roman" w:ascii="Times New Roman" w:hAnsi="Times New Roman"/>
          <w:sz w:val="28"/>
          <w:szCs w:val="28"/>
        </w:rPr>
        <w:t>Кушни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десса, 198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44 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(Ученые Одесс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370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татті з періодичних видань, енциклопедій, збірникі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AutoNr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7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A6"/>
          <w:rFonts w:cs="Times New Roman" w:ascii="Times New Roman" w:hAnsi="Times New Roman"/>
          <w:sz w:val="28"/>
          <w:szCs w:val="28"/>
          <w:lang w:val="uk-UA"/>
        </w:rPr>
        <w:t>Береговий П. М. Володимир Іполітович Липський / П. М. Береговий, М. А. Лагутіна // Береговий П. М. Видатні вітчизняні ботаніки / П. М. Береговий, М. А. Лагутіна. – вид. 2-ге, перероб. і допов. – Київ, 1969. – С. 119–12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6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A6"/>
          <w:rFonts w:cs="Times New Roman" w:ascii="Times New Roman" w:hAnsi="Times New Roman"/>
          <w:sz w:val="28"/>
          <w:szCs w:val="28"/>
          <w:lang w:val="uk-UA"/>
        </w:rPr>
        <w:t>Ва82796</w:t>
      </w:r>
    </w:p>
    <w:p>
      <w:pPr>
        <w:pStyle w:val="Normal"/>
        <w:spacing w:lineRule="auto" w:line="240" w:before="0" w:after="0"/>
        <w:ind w:firstLine="709"/>
        <w:jc w:val="both"/>
        <w:rPr>
          <w:rStyle w:val="A6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AutoNr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8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асиленко Т. В. </w:t>
      </w:r>
      <w:r>
        <w:rPr>
          <w:rStyle w:val="A6"/>
          <w:rFonts w:cs="Times New Roman" w:ascii="Times New Roman" w:hAnsi="Times New Roman"/>
          <w:sz w:val="28"/>
          <w:szCs w:val="28"/>
          <w:lang w:val="uk-UA"/>
        </w:rPr>
        <w:t xml:space="preserve">Липський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олодимир Іполитович </w:t>
      </w:r>
      <w:r>
        <w:rPr>
          <w:rFonts w:cs="Times New Roman" w:ascii="Times New Roman" w:hAnsi="Times New Roman"/>
          <w:sz w:val="28"/>
          <w:szCs w:val="28"/>
          <w:lang w:val="uk-UA"/>
        </w:rPr>
        <w:t>/ Т. В. Василенко, С. Г. Коваленко // Енциклопедія Сучасної України : у 30 т. – Київ, 201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– 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1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– С. 1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10197/4</w:t>
      </w:r>
    </w:p>
    <w:p>
      <w:pPr>
        <w:pStyle w:val="Normal"/>
        <w:spacing w:lineRule="auto" w:line="240" w:before="0" w:after="0"/>
        <w:ind w:firstLine="709"/>
        <w:jc w:val="both"/>
        <w:rPr>
          <w:rStyle w:val="A6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A6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AutoNr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9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A6"/>
          <w:rFonts w:cs="Times New Roman" w:ascii="Times New Roman" w:hAnsi="Times New Roman"/>
          <w:sz w:val="28"/>
          <w:szCs w:val="28"/>
          <w:lang w:val="uk-UA"/>
        </w:rPr>
        <w:t xml:space="preserve">Гаврилюк Л. О. Липський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олодимир Іполитович / Л. О. Гаврилюк // </w:t>
      </w:r>
      <w:r>
        <w:rPr>
          <w:rFonts w:cs="Times New Roman" w:ascii="Times New Roman" w:hAnsi="Times New Roman"/>
          <w:sz w:val="28"/>
          <w:szCs w:val="28"/>
          <w:lang w:val="uk-UA"/>
        </w:rPr>
        <w:t>Енциклопедія історії Україн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: у 1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т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/ Ін-т історії України НАН України ; редкол.: 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А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Смолій (голова) [та ін.]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– Киї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Наук. думка, 2009. – Т. 6 : Ла–Мі.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. 154–155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348560/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AutoNr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армасар В. Г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Липський Володимир Іполит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В. Г. Гармасар // Наука т</w:t>
      </w:r>
      <w:r>
        <w:rPr>
          <w:rFonts w:cs="Times New Roman" w:ascii="Times New Roman" w:hAnsi="Times New Roman"/>
          <w:sz w:val="28"/>
          <w:szCs w:val="28"/>
        </w:rPr>
        <w:t>а наукознавств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200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№ 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. 41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>4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Режим доступ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space.nbuv.gov.ua/bitstream/handle/123456789/49098/06-Garmasar.pdf?sequence=1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AutoNr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маса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bCs/>
          <w:sz w:val="28"/>
          <w:szCs w:val="28"/>
        </w:rPr>
        <w:t>Липський Володимир Іполитович (до 150-річчя від дня народженн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 В. Г. Гармасар 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а та наукознавство. – 2013. – № 2. – С. 78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>86. 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ежим доступ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buv.gov.ua/UJRN/NNZ_2013_2_11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AutoNr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уцалюк О. 80 років тому помер вчений-ботанік, житомирянин Володимир Липський, над могилою якого поглумилася радянська влади / О. Гуцалюк [Електронний ресурс] // Житомир.info : [сайт]. – Режим доступ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www.zhitomir.info/news_163753.html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 – Дата публікації: 21 лют. 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AutoNr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аниленко О. В. Липський Володимир Іпполітович / О. В. Даниленко // Діячі науки і культури України: нариси про життя та діяльність / авт. кол.: В. А. Вергунов, Т. Ю. Горбань, О. В. Даниленко </w:t>
      </w:r>
      <w:r>
        <w:rPr>
          <w:rFonts w:cs="Times New Roman" w:ascii="Times New Roman" w:hAnsi="Times New Roman"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а ін.</w:t>
      </w:r>
      <w:r>
        <w:rPr>
          <w:rFonts w:cs="Times New Roman" w:ascii="Times New Roman" w:hAnsi="Times New Roman"/>
          <w:bCs/>
          <w:sz w:val="28"/>
          <w:szCs w:val="28"/>
        </w:rPr>
        <w:t>] ;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а заг. ред. В. П. Коцура. – Київ : Чернівці, 2010. – С. 355–35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с5073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AutoNr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брочаєва Д. М. Життя, повне сонця і тепла </w:t>
      </w:r>
      <w:r>
        <w:rPr>
          <w:rFonts w:cs="Times New Roman" w:ascii="Times New Roman" w:hAnsi="Times New Roman"/>
          <w:sz w:val="28"/>
          <w:szCs w:val="28"/>
          <w:lang w:val="uk-UA"/>
        </w:rPr>
        <w:t>[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  <w:lang w:val="uk-UA"/>
        </w:rPr>
        <w:t>Липський</w:t>
      </w:r>
      <w:r>
        <w:rPr>
          <w:rFonts w:cs="Times New Roman" w:ascii="Times New Roman" w:hAnsi="Times New Roman"/>
          <w:sz w:val="28"/>
          <w:szCs w:val="28"/>
        </w:rPr>
        <w:t>] / Д. М. Доброчаєва, Г. П. Мокрицький // Аксіоми для нащадків: укра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>нські і</w:t>
      </w:r>
      <w:r>
        <w:rPr>
          <w:rFonts w:cs="Times New Roman" w:ascii="Times New Roman" w:hAnsi="Times New Roman"/>
          <w:sz w:val="28"/>
          <w:szCs w:val="28"/>
          <w:lang w:val="uk-UA"/>
        </w:rPr>
        <w:t>мена у світовій науці : зб. нарисів</w:t>
      </w:r>
      <w:r>
        <w:rPr>
          <w:rFonts w:cs="Times New Roman" w:ascii="Times New Roman" w:hAnsi="Times New Roman"/>
          <w:sz w:val="28"/>
          <w:szCs w:val="28"/>
        </w:rPr>
        <w:t xml:space="preserve"> / упоряд. О. Романчук. – Львів, 1992.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169–18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2555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AutoNr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від пам'яток історії та культури Україн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: енциклопед. вид. : у 28 т. 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НАНУ, Ін-т історії України ; гол. ред. кол.: В. Смолій (гол. ред.), В. Горбик, В. Гусаков [та ін.]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– Киї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: Українська енциклопедія ім. М. П. Бажана, 1999–  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їв : Кн. 1, ч. 1 : А–Л / редкол. тому: П. Т. Тронько (відп. ред.) [та ін.]. – 1999. – 608 c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ипський В. І. – 61, 254, 278, 27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їв : Кн. 1, ч. 2 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–С</w:t>
      </w:r>
      <w:r>
        <w:rPr>
          <w:rFonts w:cs="Times New Roman" w:ascii="Times New Roman" w:hAnsi="Times New Roman"/>
          <w:sz w:val="28"/>
          <w:szCs w:val="28"/>
        </w:rPr>
        <w:t xml:space="preserve"> / редкол. тому: П. Т. Тронько (відп. ред.) [та ін.]. – 1999. – 608 c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ипський В. І. – 700, 70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10067/кн. 1, 1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AutoNr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иман С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я ботаніка </w:t>
      </w:r>
      <w:r>
        <w:rPr>
          <w:rFonts w:cs="Times New Roman" w:ascii="Times New Roman" w:hAnsi="Times New Roman"/>
          <w:sz w:val="28"/>
          <w:szCs w:val="28"/>
        </w:rPr>
        <w:t>/ С. Зиман // Уряд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ур’єр.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. – 12 берез. – С. 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країнець Володимир Липський дослідив і описав для науки 7 нових родів та 200 нових видів рослин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AutoNr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7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откий В. А. </w:t>
      </w:r>
      <w:r>
        <w:rPr>
          <w:rFonts w:cs="Times New Roman" w:ascii="Times New Roman" w:hAnsi="Times New Roman"/>
          <w:bCs/>
          <w:sz w:val="28"/>
          <w:szCs w:val="28"/>
        </w:rPr>
        <w:t>Липський Володимир Іполитович (1863-1937)</w:t>
      </w:r>
      <w:r>
        <w:rPr>
          <w:rFonts w:cs="Times New Roman" w:ascii="Times New Roman" w:hAnsi="Times New Roman"/>
          <w:sz w:val="28"/>
          <w:szCs w:val="28"/>
        </w:rPr>
        <w:t xml:space="preserve"> / В. А. Короткий, В. І. Ульяновський // Alma mater. Університет св. Володимира напередодні та в добу Української революції. 1917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>1920 : матеріали, документи, спогади : [у 3 кн.] / К</w:t>
      </w:r>
      <w:r>
        <w:rPr>
          <w:rFonts w:cs="Times New Roman" w:ascii="Times New Roman" w:hAnsi="Times New Roman"/>
          <w:sz w:val="28"/>
          <w:szCs w:val="28"/>
          <w:lang w:val="uk-UA"/>
        </w:rPr>
        <w:t>иїв. нац. ун-т ім. Т. Шевченка, Ін-т рукопису НБУВ, Центр. держ іст. архів у м. Києві [та ін.] ; упоряд.: В. А. Короткий, В. І. Ульяновський. – Київ, 2001. – Кн. 2 : Університет св. Володимира за доби Української Центральної Ради та Гетьманату Павла Скоропадського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– С. 665–666. – (Київський університет у до</w:t>
      </w:r>
      <w:r>
        <w:rPr>
          <w:rFonts w:cs="Times New Roman" w:ascii="Times New Roman" w:hAnsi="Times New Roman"/>
          <w:sz w:val="28"/>
          <w:szCs w:val="28"/>
        </w:rPr>
        <w:t>кументах, матеріалах та спогадах сучасникі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344503/Кн.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AutoNr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8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откий В. А. </w:t>
      </w:r>
      <w:r>
        <w:rPr>
          <w:rFonts w:cs="Times New Roman" w:ascii="Times New Roman" w:hAnsi="Times New Roman"/>
          <w:bCs/>
          <w:sz w:val="28"/>
          <w:szCs w:val="28"/>
        </w:rPr>
        <w:t>Липський Володимир Іпполитович</w:t>
      </w:r>
      <w:r>
        <w:rPr>
          <w:rFonts w:cs="Times New Roman" w:ascii="Times New Roman" w:hAnsi="Times New Roman"/>
          <w:sz w:val="28"/>
          <w:szCs w:val="28"/>
        </w:rPr>
        <w:t xml:space="preserve"> / В. А. Короткий, Т. В. Табенська, Ю. В. Цимбал // Почесні члени і доктори Університету Св. Володимира / автори-упоряд.: В. А. Короткий, Т. В. Табенська, Ю. В. Цимбал. – Київ, 2005. – С. 310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о2662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AutoNr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9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ецул Н. І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начення наукової спадщини академіка В.І. Липського для розвитку ботанічної нау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Н. І. Крецул // Внесок натуралістів-аматорів у вивчення біологічного різноманіття : матеріали міжнар. наук. конф., присвяч. </w:t>
      </w:r>
      <w:r>
        <w:rPr>
          <w:rFonts w:cs="Times New Roman" w:ascii="Times New Roman" w:hAnsi="Times New Roman"/>
          <w:sz w:val="28"/>
          <w:szCs w:val="28"/>
        </w:rPr>
        <w:t>200-річчю від дня народж. Л. Вагнера (14–16 трав. 2015 р., Берегово, Україна) / Закарпат. угор. ін-т ім. Ференца Ракоці II [та ін.]. – Берегово ; Ужгород, 2015. – С. 412–416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597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AutoNr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ецул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. І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олодимир Іполитович Липський (до 150-річчя від дня народження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Н. І. Крецул, М. М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Федорончук /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р. ботан. журн. – 2013. – Т. 70, № 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С. 113–117. – Режим доступу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bu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JR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BJ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_2013_70_1_20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AutoNr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ецул Н. </w:t>
      </w:r>
      <w:r>
        <w:rPr>
          <w:rFonts w:cs="Times New Roman" w:ascii="Times New Roman" w:hAnsi="Times New Roman"/>
          <w:bCs/>
          <w:sz w:val="28"/>
          <w:szCs w:val="28"/>
        </w:rPr>
        <w:t>Володимир Іполитович Липський. Нарис про життя та наукову спадщину</w:t>
      </w:r>
      <w:r>
        <w:rPr>
          <w:rFonts w:cs="Times New Roman" w:ascii="Times New Roman" w:hAnsi="Times New Roman"/>
          <w:sz w:val="28"/>
          <w:szCs w:val="28"/>
        </w:rPr>
        <w:t xml:space="preserve"> / Н. Крецул // Світогляд. – 2013. – № 2. – С. 11–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Ж2565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AutoNr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ецул Н. І. В. І. Липський – організатор ботанічних садів // Історія української науки на межі тисячоліть : зб. наук. пр. – Київ, 2001. – Вип. 6. – С. 94–9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Ж7052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AutoNr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ецул Н. І. Флористичні дослідження В. І. Липського // Історія української науки на межі тисячоліть : зб. наук. пр. – Київ, 2002. – Вип. 8. – С. 157–16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Ж7052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AutoNr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ипский Владимир Ипполитович // </w:t>
      </w:r>
      <w:r>
        <w:rPr>
          <w:rFonts w:cs="Times New Roman" w:ascii="Times New Roman" w:hAnsi="Times New Roman"/>
          <w:sz w:val="28"/>
          <w:szCs w:val="28"/>
        </w:rPr>
        <w:t>Биолог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</w:rPr>
        <w:t>иблиог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пра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/авт. кол.: Т. П. Бабий, Л. Л. Коханова Г. Г. Костюк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и др</w:t>
      </w:r>
      <w:r>
        <w:rPr>
          <w:rFonts w:cs="Times New Roman" w:ascii="Times New Roman" w:hAnsi="Times New Roman"/>
          <w:sz w:val="28"/>
          <w:szCs w:val="28"/>
        </w:rPr>
        <w:t>.]. – Ки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в : Наук. думка. – 1984. – </w:t>
      </w:r>
      <w:r>
        <w:rPr>
          <w:rFonts w:cs="Times New Roman" w:ascii="Times New Roman" w:hAnsi="Times New Roman"/>
          <w:sz w:val="28"/>
          <w:szCs w:val="28"/>
          <w:lang w:val="uk-UA"/>
        </w:rPr>
        <w:t>С 373–37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  <w:lang w:val="en-US"/>
        </w:rPr>
        <w:t>41750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AutoNr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олодимир Липський // Видатні діячі минулих століть : меморіал. альм. / редкол.: В. Смолій (співголова), І. Драч (співголова), О. Шокало (голов. ред.) [та ін.]. – Київ, 2001. – С. 316–317 : фот. – (Золоті імена Україн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2438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AutoNr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ипський Володимир // Енциклопедія українознавства : в 11 т. – Перевид. в Укаїні. – Т. 4. – С. 1294–12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339091/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AutoNr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7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ипський Володимир 1863–1937 // Народжені Україно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: меморіал. альм. : у 2 т. / голов. ред. О. Онопрієнко. – Київ, 200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– Т. 2. – С. 52–53 : фот. – (Золоті імена Україн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346899/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AutoNr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8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ипський Володимир Іполітович // В. М. Палій. Національна академія наук України: персональний склад / В. М. Палій, Ю. Ю. Храмов ; НАН України, Центр дослідж. наук.-техн. потенціалу та історії науки ім. Г.  . Доброва. – Київ, 2013. – С. 22 : ф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5676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AutoNr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9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ельник В.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.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Владимир Ипполитович Липский : (к 150-летию со дня рождения) / </w:t>
      </w:r>
      <w:r>
        <w:rPr>
          <w:rFonts w:cs="Times New Roman" w:ascii="Times New Roman" w:hAnsi="Times New Roman"/>
          <w:iCs/>
          <w:sz w:val="28"/>
          <w:szCs w:val="28"/>
        </w:rPr>
        <w:t>В.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.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ельник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Бота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журн</w:t>
      </w:r>
      <w:r>
        <w:rPr>
          <w:rFonts w:cs="Times New Roman" w:ascii="Times New Roman" w:hAnsi="Times New Roman"/>
          <w:sz w:val="28"/>
          <w:szCs w:val="28"/>
          <w:lang w:val="uk-UA"/>
        </w:rPr>
        <w:t>. –</w:t>
      </w:r>
      <w:r>
        <w:rPr>
          <w:rFonts w:cs="Times New Roman" w:ascii="Times New Roman" w:hAnsi="Times New Roman"/>
          <w:sz w:val="28"/>
          <w:szCs w:val="28"/>
        </w:rPr>
        <w:t xml:space="preserve"> 201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. 9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№ 10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 1322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>132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AutoNr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ельник В. І.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. І. Липський – ботанік, географ, мандрівни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/ В. І. Мельник // Інтродукція рослин. – 2003. – № 4. – С. 30–36. – Бібліогр.: 31 наз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Ж2263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AutoNr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ьник В. 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укова спадщина академіка В. І. Липського – національне надбання України</w:t>
      </w:r>
      <w:r>
        <w:rPr>
          <w:rFonts w:cs="Times New Roman" w:ascii="Times New Roman" w:hAnsi="Times New Roman"/>
          <w:sz w:val="28"/>
          <w:szCs w:val="28"/>
        </w:rPr>
        <w:t xml:space="preserve"> / В. І. Мельник // Інтродукція рослин. – 2013. – № 3. – С. 115–121. – Режим доступу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buv.gov.ua/UJRN/IR_2013_3_17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A6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AutoNr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собові архівні фонд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чених НАН України в Інституті архівознавства Національної бібліотеки України імені В. І. Вернадського : путівник / НАН України, Нац. б-ка України ім. </w:t>
      </w:r>
      <w:r>
        <w:rPr>
          <w:rFonts w:cs="Times New Roman" w:ascii="Times New Roman" w:hAnsi="Times New Roman"/>
          <w:sz w:val="28"/>
          <w:szCs w:val="28"/>
        </w:rPr>
        <w:t>В. І. Вернадського, Ін-т архівознав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; авт. та упоряд.: С. В. Старовойт, А. І. Шаповал, Ю. В. Булгаков [та ін.] ; редкол.: Л. М. Яременко (відп. ред.) [та ін.]. – Київ, </w:t>
      </w:r>
      <w:r>
        <w:rPr>
          <w:rFonts w:cs="Times New Roman" w:ascii="Times New Roman" w:hAnsi="Times New Roman"/>
          <w:bCs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</w:rPr>
        <w:t>. – 772 c. – Режим доступу:</w:t>
      </w:r>
      <w:r>
        <w:rPr/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irbis-nbuv.gov.ua/cgi-bin/ua/elib.exe?Z21ID=&amp;I21DBN=UKRLIB&amp;P21DBN=UKRLIB&amp;S21STN=1&amp;S21REF=10&amp;S21FMT=online_book&amp;C21COM=S&amp;S21CNR=20&amp;S21P01=0&amp;S21P02=0&amp;S21P03=FF=&amp;S21STR=EIF0000078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Style w:val="A6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A6"/>
          <w:rFonts w:cs="Times New Roman" w:ascii="Times New Roman" w:hAnsi="Times New Roman"/>
          <w:sz w:val="24"/>
          <w:szCs w:val="24"/>
          <w:lang w:val="uk-UA"/>
        </w:rPr>
        <w:t>Липський В. І  – 599.</w:t>
      </w:r>
    </w:p>
    <w:p>
      <w:pPr>
        <w:pStyle w:val="Normal"/>
        <w:spacing w:lineRule="auto" w:line="240" w:before="0" w:after="0"/>
        <w:ind w:firstLine="709"/>
        <w:jc w:val="both"/>
        <w:rPr>
          <w:rStyle w:val="A6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AutoNr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обові архівні фонди Інституту рукопису : путівник / авт. кол.: О. С. Боляк, С. О. Булатова, Т. І. Воронкова, С. Г. Даневич, Л. А. Дубровіна [та ін.] ; редкол.: О. С. Онищенко (відп. ред.) [та ін.] ; НАН України, Нац. б-ка України ім. В. І. Вернадського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– Київ, 200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–  767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ипський В. І. – 3. 85, 281, 448, 451, 454, 5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AutoNr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итник К. М. Володимир Іполітович Липський : (до 12-річчя з дня народж. [спеціаліста в галузі ботаніки] / К. М. Ситник, Т.Я. М’якушко, С. М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иман // Укр. ботан. журн. – 1983.– Т. 40, № 5. – С. 97–9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Ж2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AutoNr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амірська вершина видатного ботаніка : (155 років від дня народж. Володимира Липського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/ Уряд. кур'єр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– 201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3 берез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 – С. 8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AutoNr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країнський учений світової слави: до 150-річчя від дня народження В. І. Липського (1863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937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/ Календар знаменних і пам’ятних дат. – Київ, 2012. –</w:t>
      </w:r>
      <w:r>
        <w:rPr>
          <w:rFonts w:cs="Times New Roman" w:ascii="Times New Roman" w:hAnsi="Times New Roman"/>
          <w:sz w:val="28"/>
          <w:szCs w:val="28"/>
        </w:rPr>
        <w:t xml:space="preserve"> 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3 р. – С. 111–1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  <w:lang w:val="en-US"/>
        </w:rPr>
        <w:t>606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AutoNr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7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Черевченко Т. М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Життєвий та творчий шлях Володимира Іполитовича Липськ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/ Т. М. Черевченко, Н. В. Чувікіна // Інтродукція рослин. – 2003. – № 4. – С. 17–2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Ж2263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AutoNr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8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увікіна Н. В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ль Володимира Іполитовича Липського в розробці наукових основ створення Ботанічного саду АН УРС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Н. В. Чувікіна, Т. М. Черевченко, В. В. Кваша // Інтродукція рослин. – 2003. – № 4. – С. 25–29. –Бібліогр.: 14 наз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Ж2263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AutoNr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9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еляг-Сосонко Ю. Р. Видатний флорист і організатор науки : до 120-річчя від дня народж. В. І. Липського / Ю. Р. Шеляг-Сосонко, 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М. Зимин // Вісн. АН УРСР. – 1983. – № 9. – С. 94–9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206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AutoNr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ендеровський В. Неперевершений знавець природи – Володимир Липський // В. Шендеровський Нехай не згасне світ науки / Василь Шендеровський</w:t>
      </w:r>
      <w:r>
        <w:rPr>
          <w:rFonts w:cs="Times New Roman" w:ascii="Times New Roman" w:hAnsi="Times New Roman"/>
          <w:sz w:val="28"/>
          <w:szCs w:val="28"/>
        </w:rPr>
        <w:t xml:space="preserve">. – Київ, 2009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Кн. 1. – С. 178–18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351150/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AutoNr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ендеровський В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еперевершений знавець природи – Володимир Липсь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В. Шендеровський // Світогляд. – 2013. – № 2. – С. 2–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Ж2565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AutoNr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улякова Н. В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. І. Липський (1863–1937)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идатний ботанік та президент Академії наук УРС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Н. В. Шулякова // Історія освіти, науки і техніки в Україн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матеріали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сеукр. конф. молодих учених та спеціалістів : 16 берез. 2012 р. / Нац. акад. аграр. наук України, Держ. наук. с.-г. б-ка, ННЦ "Ін-т землеробства НААН", Панфил. дослід. станція ; редкол. частини: В. А. Вергунов (голова), С. Д. Коваленко, Т. Р. Грищенко [та ін.]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– Київ, 2012. – Ч. 1. – С. 166–16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В354988/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кладач          –   науковий співробітник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лесніченко А.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уковий редактор    –    завідувач відділу Добко Т.В.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6">
    <w:name w:val="A6"/>
    <w:qFormat/>
    <w:rPr>
      <w:rFonts w:cs="NewtonC"/>
      <w:color w:val="000000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pace.nbuv.gov.ua/bitstream/handle/123456789/49098/06-Garmasar.pdf?sequence=1" TargetMode="External"/><Relationship Id="rId3" Type="http://schemas.openxmlformats.org/officeDocument/2006/relationships/hyperlink" Target="http://nbuv.gov.ua/UJRN/NNZ_2013_2_11" TargetMode="External"/><Relationship Id="rId4" Type="http://schemas.openxmlformats.org/officeDocument/2006/relationships/hyperlink" Target="https://www.zhitomir.info/news_163753.html" TargetMode="External"/><Relationship Id="rId5" Type="http://schemas.openxmlformats.org/officeDocument/2006/relationships/hyperlink" Target="http://nbuv.gov.ua/UJRN/UBJ_2013_70_1_20" TargetMode="External"/><Relationship Id="rId6" Type="http://schemas.openxmlformats.org/officeDocument/2006/relationships/hyperlink" Target="http://nbuv.gov.ua/UJRN/IR_2013_3_17" TargetMode="External"/><Relationship Id="rId7" Type="http://schemas.openxmlformats.org/officeDocument/2006/relationships/hyperlink" Target="http://irbis-nbuv.gov.ua/cgi-bin/ua/elib.exe?Z21ID=&amp;I21DBN=UKRLIB&amp;P21DBN=UKRLIB&amp;S21STN=1&amp;S21REF=10&amp;S21FMT=online_book&amp;C21COM=S&amp;S21CNR=20&amp;S21P01=0&amp;S21P02=0&amp;S21P03=FF=&amp;S21STR=EIF0000078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7:45:00Z</dcterms:created>
  <dc:creator>User</dc:creator>
  <dc:description/>
  <cp:keywords/>
  <dc:language>en-US</dc:language>
  <cp:lastModifiedBy>Mac User</cp:lastModifiedBy>
  <cp:lastPrinted>2018-07-19T17:23:00Z</cp:lastPrinted>
  <dcterms:modified xsi:type="dcterms:W3CDTF">2018-08-15T17:45:00Z</dcterms:modified>
  <cp:revision>2</cp:revision>
  <dc:subject/>
  <dc:title/>
</cp:coreProperties>
</file>