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00"/>
      </w:tblGrid>
      <w:tr>
        <w:trPr/>
        <w:tc>
          <w:tcPr>
            <w:tcW w:w="2130" w:type="dxa"/>
            <w:tcBorders/>
          </w:tcPr>
          <w:p>
            <w:pPr>
              <w:pStyle w:val="Normal"/>
              <w:ind w:right="-341" w:hanging="0"/>
              <w:rPr>
                <w:lang w:val="uk-UA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1475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3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>
                <w:lang w:val="uk-UA"/>
              </w:rPr>
              <w:t>НАЦІОНАЛЬНА БІБЛІОТЕКА  УКРАЇНИ</w:t>
            </w:r>
            <w:r>
              <w:rPr>
                <w:sz w:val="22"/>
                <w:lang w:val="uk-UA"/>
              </w:rPr>
              <w:t xml:space="preserve">                                         ІМЕНІ В.І. ВЕРНАДСЬКОГО</w:t>
            </w:r>
          </w:p>
          <w:p>
            <w:pPr>
              <w:pStyle w:val="Normal"/>
              <w:ind w:right="-3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ІДДІЛ</w:t>
            </w:r>
            <w:r>
              <w:rPr>
                <w:sz w:val="22"/>
                <w:szCs w:val="22"/>
                <w:lang w:val="uk-UA"/>
              </w:rPr>
              <w:t xml:space="preserve"> НАУКОВО-БІБЛІОГРАФІЧН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 xml:space="preserve">03039,   Київ-39,      Голосіївський проспект,  3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тел.(044) 524-25-96, 524-27-63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en-US"/>
              </w:rPr>
              <w:t>htpp</w:t>
            </w:r>
            <w:r>
              <w:rPr>
                <w:i/>
                <w:sz w:val="22"/>
                <w:lang w:val="uk-UA"/>
              </w:rPr>
              <w:t>://</w:t>
            </w:r>
            <w:r>
              <w:rPr>
                <w:i/>
                <w:sz w:val="22"/>
                <w:lang w:val="en-US"/>
              </w:rPr>
              <w:t>www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nbuv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gov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vdbonbuv</w:t>
            </w:r>
            <w:r>
              <w:rPr>
                <w:lang w:val="uk-UA"/>
              </w:rPr>
              <w:t>@</w:t>
            </w:r>
            <w:r>
              <w:rPr/>
              <w:t>ukr</w:t>
            </w:r>
            <w:r>
              <w:rPr>
                <w:lang w:val="uk-UA"/>
              </w:rPr>
              <w:t>.</w:t>
            </w:r>
            <w:r>
              <w:rPr/>
              <w:t>net</w:t>
            </w:r>
            <w:r>
              <w:rPr>
                <w:lang w:val="uk-UA"/>
              </w:rPr>
              <w:t xml:space="preserve"> , </w:t>
            </w:r>
            <w:hyperlink r:id="rId3">
              <w:r>
                <w:rPr>
                  <w:rStyle w:val="InternetLink"/>
                </w:rPr>
                <w:t>vdb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p>
            <w:pPr>
              <w:pStyle w:val="Normal"/>
              <w:ind w:right="-4320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алладін Олександр Володимирови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(1885–1972 рр.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ен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адемії наук Української РСР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194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62</w:t>
      </w:r>
      <w:r>
        <w:rPr>
          <w:sz w:val="28"/>
          <w:szCs w:val="28"/>
          <w:lang w:val="uk-UA"/>
        </w:rPr>
        <w:t xml:space="preserve"> рр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писок літератури про життя і діяльність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(1936–2017 рр.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нографії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лександр Владимирович Палладин: воспоминания современников / НАН Украины, Ин-т биохимии им. А. В. Палладина ; под ред. Я. В. Белика. – Киев : Наук. думка, 1995. – 170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56357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енко І. М. Олександр Палладін : біогр. повість / І. М. Власенко. – Київ : Молодь, 1982. – 191 с. – (Серія біографічних творів «Уславлені імена» ; вип. 52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38179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рник присвячений тридцятиліттю наукової діяльності заслуженого діяча науки академіка Олександра Володимировича Палладіна. 1906–1936 / Акад. наук УСРР ; відп. ред. Б. М. Колдаєв. – Київ : Вид-во Акад. наук УСРР, 1936. – 524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20869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ститут біохімії ім. О. В Палладіна НАН України (1925–2005)</w:t>
      </w:r>
      <w:r>
        <w:rPr>
          <w:sz w:val="28"/>
          <w:szCs w:val="28"/>
          <w:lang w:val="uk-UA"/>
        </w:rPr>
        <w:t xml:space="preserve"> : до 120-річчя акад. О. В. Палладіна (1885–2005) / відп. ред. С. В. Комісаренко ; Ін-т біохімії ім. О. В. Палладіна НАН України. – Київ, 2005. – 496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: фот., порт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то основні етапи діяльності Інституту біохімії ім. О.В.Палладіна НАН України - центру становлення та розвитку біохімії в Україні впродовж 80-ти років його існування. Наведено відомості про головні досягнення кількох поколінь науковців інституту у вирішенні фундаментальних питань теорії біохімії, створенні на даній основі препаратів, цінних методів, що широко застосовуються в медичній сфері, сільському господарстві, промисловості. Висвітлено життєвий шлях, наукову, науково-організаційну та педагогічну діяльність О. В.Палладіна, викладено біографічні дані лауреатів премії ім. О. В.Палладіна НАН Україн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а67142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ові архівні фонди Інституту рукопису : путівник / НАН України, Нац. б-ка України ім. В. І. Вернадського, Ін-т рукопису ; редкол.: О. С. Онищенко (відп. ред.), Г. В. Боряк, С. Г. Даневич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иїв, 2002. – 76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 змісту: Палладін О. В. – С. 101, 161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3727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Я181(4Ук)2 О75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собові архівні фонди </w:t>
      </w:r>
      <w:r>
        <w:rPr>
          <w:sz w:val="28"/>
          <w:szCs w:val="28"/>
          <w:lang w:val="uk-UA"/>
        </w:rPr>
        <w:t xml:space="preserve">вчених НАН України в Інституті архівознавства Національної бібліотеки України імені В. І. Вернадського : путівник / НАН України, Нац. б-ка України ім. </w:t>
      </w:r>
      <w:r>
        <w:rPr>
          <w:sz w:val="28"/>
          <w:szCs w:val="28"/>
        </w:rPr>
        <w:t>В. І. Вернадського, Ін-т архівознавства; авт. та упоряд.: С. В. Старовойт, А. І. Шаповал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улгаков [та ін.]; редкол.: Л. М. Яременко (відп. ред.) [та ін.]. – Київ,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. – 7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  <w:lang w:val="uk-UA"/>
        </w:rPr>
        <w:t xml:space="preserve"> http://irbis-nbuv.gov.ua/cgi-bin/ua/elib.exe?Z21ID=&amp;I21DBN=UKRLIB&amp;P21DBN=UKRLIB&amp;S21STN=1&amp;S21REF=10&amp;S21FMT=online_book&amp;C21COM=S&amp;S21CNR=20&amp;S21P01=0&amp;S21P02=0&amp;S21P03=FF=&amp;S21STR=EIF0000078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 змісту: Палладін О. В. – С. 6, 16, 39, 97, 185, 200, 235, 410–411, 416, 469, 493, 503, 573, 614, 617, 623, 64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а Н. М. </w:t>
      </w:r>
      <w:r>
        <w:rPr>
          <w:sz w:val="28"/>
          <w:szCs w:val="28"/>
          <w:lang w:val="uk-UA"/>
        </w:rPr>
        <w:t>Александр Владимирович Палладин. Документы. Фотографии / Н. М. Полякова, Я. В. Белик, И. Н. Власенко ; АН УССР, Ин-т биохимии им. А. В. Палладина. – Киев : Наук. думка, 1985. – 167 с. : портр., фо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23532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Бібліографічні посібник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ксандр Владимирович Палладин : [</w:t>
      </w:r>
      <w:r>
        <w:rPr>
          <w:sz w:val="28"/>
          <w:szCs w:val="28"/>
          <w:lang w:val="uk-UA"/>
        </w:rPr>
        <w:t>библиогр. указ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ступ. ст.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Утевского ; библиогр. составлена Н. М. Нестеровой. – М. ; Л., : АН СССР, 1948. – 51 с. : фот. – (Материал</w:t>
      </w:r>
      <w:r>
        <w:rPr>
          <w:sz w:val="28"/>
          <w:szCs w:val="28"/>
        </w:rPr>
        <w:t>ы к библиографии ученых СССР. Серия биохимии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</w:rPr>
        <w:t xml:space="preserve"> вып. 2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опов 1332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Д.</w:t>
      </w:r>
      <w:r>
        <w:rPr>
          <w:i/>
          <w:sz w:val="28"/>
          <w:szCs w:val="28"/>
          <w:lang w:val="uk-UA"/>
        </w:rPr>
        <w:t xml:space="preserve"> П1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ок друкованих наукових праць академіка О. В. Палладіна. – Київ : Вид-во Акад. наук УСРР, 1936. – 9 с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301102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евский А. М. Александр Владимирович Паллади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иблиогр. указ</w:t>
      </w:r>
      <w:r>
        <w:rPr>
          <w:sz w:val="28"/>
          <w:szCs w:val="28"/>
        </w:rPr>
        <w:t xml:space="preserve">.] </w:t>
      </w:r>
      <w:r>
        <w:rPr>
          <w:sz w:val="28"/>
          <w:szCs w:val="28"/>
          <w:lang w:val="uk-UA"/>
        </w:rPr>
        <w:t>/ А. М. Утевский ; отв. ред. Д. Л. Фердман. – Киев : АН УССР, 1956. – 66 с. – (Серия «Ученые Украинской ССР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647849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евский А. М. Александр Владимирович Паллади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иблиогр. указ</w:t>
      </w:r>
      <w:r>
        <w:rPr>
          <w:sz w:val="28"/>
          <w:szCs w:val="28"/>
        </w:rPr>
        <w:t xml:space="preserve">.] </w:t>
      </w:r>
      <w:r>
        <w:rPr>
          <w:sz w:val="28"/>
          <w:szCs w:val="28"/>
          <w:lang w:val="uk-UA"/>
        </w:rPr>
        <w:t>/ А. М. Утевский ; отв. ред. Д. Л. Фердман. – 2-е испр. и доп. изд. – Киев : АН УССР, 1960. – 72 с. – (Серия «Ученые Украинской ССР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31925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Д. П1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евский А. М. Александр Владимирович Паллади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иблиогр. указ</w:t>
      </w:r>
      <w:r>
        <w:rPr>
          <w:sz w:val="28"/>
          <w:szCs w:val="28"/>
        </w:rPr>
        <w:t xml:space="preserve">.] </w:t>
      </w:r>
      <w:r>
        <w:rPr>
          <w:sz w:val="28"/>
          <w:szCs w:val="28"/>
          <w:lang w:val="uk-UA"/>
        </w:rPr>
        <w:t>/ А. М. Утевский. – 2-е доп. изд. – Киев : АН УССР, 1961. – 75 с. – (Серия «Ученые Украинской ССР»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о79919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евский А. М. Александр Владимирович Палладин : пер. с укр.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библиогр. указ</w:t>
      </w:r>
      <w:r>
        <w:rPr>
          <w:sz w:val="28"/>
          <w:szCs w:val="28"/>
        </w:rPr>
        <w:t xml:space="preserve">.] </w:t>
      </w:r>
      <w:r>
        <w:rPr>
          <w:sz w:val="28"/>
          <w:szCs w:val="28"/>
          <w:lang w:val="uk-UA"/>
        </w:rPr>
        <w:t>/ А. М. Утевский ; отв. ред. Я. В. Белик ; АН УССР, Ин-т биохимии им. А. В. Палладина – Киев : Наук. думка, 1985. – 126 с. – (Серия «Ученые Украинской ССР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43216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 П1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євський А. М. Олександр Володимирович Палладін : [бібліогр. покажч.] / А. М. Утєвський ; відп. ред. Р. В. Чаговець. – Київ : Наук. думка, 1975. – 135 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26468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євський А. М. Олександр Володимирович Палладін : [бібліогр. покажч.] / А. М. Утєвський. – Київ : Наук. думка, 1979. – 127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а328973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тті з періодичних видань, збірників, енциклопеді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дрієвич В. Патріарх і його школа : [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вч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>-біохіміка О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Палладіна (188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72)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матеріалами бесіди з дир. Ін-ту біохімії НАН України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місаренком / В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Андрієвич // Демокр</w:t>
      </w:r>
      <w:r>
        <w:rPr>
          <w:sz w:val="28"/>
          <w:szCs w:val="28"/>
          <w:lang w:val="uk-UA"/>
        </w:rPr>
        <w:t>ат</w:t>
      </w:r>
      <w:r>
        <w:rPr>
          <w:sz w:val="28"/>
          <w:szCs w:val="28"/>
        </w:rPr>
        <w:t xml:space="preserve">. Україн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 верес. (№ 146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9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бичев Ф. С. Видатний учений і громадський діяч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о 100-річчя з дня народження О. В. Палладіна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 xml:space="preserve">Ф. С. Бабичев </w:t>
      </w:r>
      <w:r>
        <w:rPr>
          <w:sz w:val="28"/>
          <w:szCs w:val="28"/>
        </w:rPr>
        <w:t xml:space="preserve">// Вісн. </w:t>
      </w:r>
      <w:r>
        <w:rPr>
          <w:sz w:val="28"/>
          <w:szCs w:val="28"/>
          <w:lang w:val="uk-UA"/>
        </w:rPr>
        <w:t>АН УРСР. – 1985. – № 12. – С. 62–66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2061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елик Я. В.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кадемик А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алладин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основатель научной школы функциональной нейрохимии</w:t>
      </w:r>
      <w:r>
        <w:rPr>
          <w:sz w:val="28"/>
          <w:szCs w:val="28"/>
        </w:rPr>
        <w:t xml:space="preserve"> / Я. В. Белик, В. И. Назаренко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р. біохім. журн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98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. 70, </w:t>
      </w:r>
      <w:r>
        <w:rPr>
          <w:sz w:val="28"/>
          <w:szCs w:val="28"/>
        </w:rPr>
        <w:t xml:space="preserve">№ 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иблиогр.: 89 назв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Ж21341/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лик Я. В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Академ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Александр Владимирович Палладин : </w:t>
      </w:r>
      <w:r>
        <w:rPr>
          <w:bCs/>
          <w:sz w:val="28"/>
          <w:szCs w:val="28"/>
          <w:lang w:val="uk-UA"/>
        </w:rPr>
        <w:t>к 100-</w:t>
      </w:r>
      <w:r>
        <w:rPr>
          <w:bCs/>
          <w:sz w:val="28"/>
          <w:szCs w:val="28"/>
        </w:rPr>
        <w:t xml:space="preserve">летию со дня рождения </w:t>
      </w:r>
      <w:r>
        <w:rPr>
          <w:bCs/>
          <w:sz w:val="28"/>
          <w:szCs w:val="28"/>
          <w:lang w:val="uk-UA"/>
        </w:rPr>
        <w:t xml:space="preserve">/ Я. В. Белик </w:t>
      </w:r>
      <w:r>
        <w:rPr>
          <w:bCs/>
          <w:sz w:val="28"/>
          <w:szCs w:val="28"/>
        </w:rPr>
        <w:t>// Вестн. АН СССР. – 1985. – № 12. – С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78–86 ; портр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Ж12063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улгаков Ю. В. Палладін Олександр Володимирович / Ю. В. Булгаков // Особові архівні фонди </w:t>
      </w:r>
      <w:r>
        <w:rPr>
          <w:sz w:val="28"/>
          <w:szCs w:val="28"/>
          <w:lang w:val="uk-UA"/>
        </w:rPr>
        <w:t xml:space="preserve">вчених НАН України в Інституті архівознавства Національної бібліотеки України імені В. І. Вернадського : путівник / НАН України, Нац. б-ка України ім. </w:t>
      </w:r>
      <w:r>
        <w:rPr>
          <w:sz w:val="28"/>
          <w:szCs w:val="28"/>
        </w:rPr>
        <w:t>В. І. Вернадського, Ін-т архівознавства; авт. та упоряд.: С. В. Старовойт, А. І. Шаповал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Булгаков [та ін.]; редкол.: Л. М. Яременко (відп. ред.) [та ін.]. – Київ,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С. 410–411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irbis-nbuv.gov.ua/cgi-bin/ua/elib.exe?Z21ID=&amp;I21DBN=UKRLIB&amp;P21DBN=UKRLIB&amp;S21STN=1&amp;S21REF=10&amp;S21FMT=online_book&amp;C21COM=S&amp;S21CNR=20&amp;S21P01=0&amp;S21P02=0&amp;S21P03=FF=&amp;S21STR=EIF0000078</w:t>
        </w:r>
      </w:hyperlink>
      <w:r>
        <w:rPr>
          <w:lang w:val="uk-UA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илова В. М. </w:t>
      </w:r>
      <w:r>
        <w:rPr>
          <w:bCs/>
          <w:sz w:val="28"/>
          <w:szCs w:val="28"/>
          <w:lang w:val="uk-UA"/>
        </w:rPr>
        <w:t>Винахідницька діяльність Інституту біохімії ім. О. В. Палладіна НАН України у 1925–1990 рр. Короткий історичний нарис</w:t>
      </w:r>
      <w:r>
        <w:rPr>
          <w:sz w:val="28"/>
          <w:szCs w:val="28"/>
          <w:lang w:val="uk-UA"/>
        </w:rPr>
        <w:t xml:space="preserve"> : </w:t>
      </w:r>
      <w:r>
        <w:rPr>
          <w:rFonts w:eastAsia="TimesNewRomanPS-ItalicMT;Arial Unicode MS"/>
          <w:iCs/>
          <w:sz w:val="28"/>
          <w:szCs w:val="28"/>
          <w:lang w:val="uk-UA"/>
        </w:rPr>
        <w:t>присвячується 130-річчю від дня народження О. В. Палладіна і 90-річчю Ін-ту біохімії</w:t>
      </w:r>
      <w:r>
        <w:rPr>
          <w:sz w:val="28"/>
          <w:szCs w:val="28"/>
          <w:lang w:val="uk-UA"/>
        </w:rPr>
        <w:t xml:space="preserve"> [Електронний ресурс] / В. М. Данилова, Р. П. Виноградова, С. В. Комісаренко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h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Ukrainia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Biochemic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Journal</w:t>
        </w:r>
      </w:hyperlink>
      <w:r>
        <w:rPr>
          <w:sz w:val="28"/>
          <w:szCs w:val="28"/>
          <w:lang w:val="uk-UA"/>
        </w:rPr>
        <w:t xml:space="preserve">. – 2015. – </w:t>
      </w:r>
      <w:r>
        <w:rPr>
          <w:sz w:val="28"/>
          <w:szCs w:val="28"/>
        </w:rPr>
        <w:t>Vol</w:t>
      </w:r>
      <w:r>
        <w:rPr>
          <w:sz w:val="28"/>
          <w:szCs w:val="28"/>
          <w:lang w:val="uk-UA"/>
        </w:rPr>
        <w:t xml:space="preserve">. 87, № 2. – С. 163–175. – Режим доступ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BioChe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2015_87_2_1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лова В. М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ановлення наукової школи О. В. Палладіна з функціональної нейрохімії (Харківський період – 1925–1931 рр.)</w:t>
      </w:r>
      <w:r>
        <w:rPr>
          <w:sz w:val="28"/>
          <w:szCs w:val="28"/>
        </w:rPr>
        <w:t xml:space="preserve"> [Електронний ресурс] / В. М. Данилова, Р. П. Виноградова //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іохі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жур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 82,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0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nbuv.gov.ua/UJRN/BioChem_2010_82_3_1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дченко С. В.</w:t>
      </w:r>
      <w:r>
        <w:rPr>
          <w:sz w:val="28"/>
          <w:szCs w:val="28"/>
          <w:lang w:val="uk-UA"/>
        </w:rPr>
        <w:t xml:space="preserve"> Биобиблиографический указатель «Великие ученые»</w:t>
      </w:r>
      <w:r>
        <w:rPr>
          <w:sz w:val="28"/>
          <w:szCs w:val="28"/>
        </w:rPr>
        <w:t xml:space="preserve">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. Дудченко // Культура народов Причерноморь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87 (спец. вып. 7)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2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і змісту: </w:t>
      </w:r>
      <w:r>
        <w:rPr>
          <w:bCs/>
        </w:rPr>
        <w:t>Палладин Александр Владимирович (1885</w:t>
      </w:r>
      <w:r>
        <w:rPr>
          <w:bCs/>
          <w:lang w:val="uk-UA"/>
        </w:rPr>
        <w:t>–</w:t>
      </w:r>
      <w:r>
        <w:rPr>
          <w:bCs/>
        </w:rPr>
        <w:t>1972 гг.)</w:t>
      </w:r>
      <w:r>
        <w:rPr>
          <w:bCs/>
          <w:lang w:val="uk-UA"/>
        </w:rPr>
        <w:t>. –</w:t>
      </w:r>
      <w:r>
        <w:rPr/>
        <w:t xml:space="preserve"> С. 97</w:t>
      </w:r>
      <w:r>
        <w:rPr>
          <w:lang w:val="uk-UA"/>
        </w:rPr>
        <w:t>–</w:t>
      </w:r>
      <w:r>
        <w:rPr/>
        <w:t xml:space="preserve">99. </w:t>
      </w:r>
      <w:r>
        <w:rPr>
          <w:lang w:val="uk-UA"/>
        </w:rPr>
        <w:t>–</w:t>
      </w:r>
      <w:r>
        <w:rPr/>
        <w:t xml:space="preserve"> Библиогр.: с. 98–99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Ж16332/з CDR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д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історії та культури України : енцикл. вид. Кн. 1 : Київ, ч. 1 : А–Л / НАН України, Ін-т історії України, Ін-т археології України [та ін.] ; редкол.: П. Тронько (відп. ред.), Ю. Асєєв, С. Бабушкін [та ін.]. – Київ : Укр. енцикл., 1999. – 579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 змісту: Палладін О. В. – С. 61, 254, 278, 279, 506, 508, 509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10067/кн. 1, ч. 1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3(4Ук)я2 З43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SEQ AutoNr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5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овпак Л. В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алладін Олександр Володимирович / </w:t>
      </w:r>
      <w:r>
        <w:rPr>
          <w:iCs/>
          <w:sz w:val="28"/>
          <w:szCs w:val="28"/>
          <w:lang w:val="uk-UA"/>
        </w:rPr>
        <w:t>Л. В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Ковпак </w:t>
      </w:r>
      <w:r>
        <w:rPr>
          <w:bCs/>
          <w:sz w:val="28"/>
          <w:szCs w:val="28"/>
          <w:lang w:val="uk-UA"/>
        </w:rPr>
        <w:t>// Енциклопедія історії України : у 10 т. – Київ : Наук. думка, 2011. – Т. 8. – С. 43–44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348560/8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uk-UA"/>
        </w:rPr>
        <w:t>Т3(4Ук)я2 Е64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SEQ AutoNr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26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ар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bCs/>
          <w:sz w:val="28"/>
          <w:szCs w:val="28"/>
        </w:rPr>
        <w:t>Академік Олександр Паллад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С. Комісаренк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огля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Київ, 200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5 (13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6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5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Ж25653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аренко С. В. </w:t>
      </w:r>
      <w:r>
        <w:rPr>
          <w:bCs/>
          <w:sz w:val="28"/>
          <w:szCs w:val="28"/>
          <w:lang w:val="uk-UA"/>
        </w:rPr>
        <w:t>Майстер і його школа (до 130-річчя від дня народження акад. О. В. Палладіна та 90-річчя Ін-ту біохімії ім. </w:t>
      </w:r>
      <w:r>
        <w:rPr>
          <w:bCs/>
          <w:sz w:val="28"/>
          <w:szCs w:val="28"/>
        </w:rPr>
        <w:t>О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Палладіна НАН України)</w:t>
      </w:r>
      <w:r>
        <w:rPr>
          <w:sz w:val="28"/>
          <w:szCs w:val="28"/>
        </w:rPr>
        <w:t xml:space="preserve"> [Електронний ресурс] / С. В. Комісаренко // Віс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7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nbuv.gov.ua/UJRN/vnanu_2015_10_1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аренко С. В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лександр Володимирович Палладін. До 130-річчя від дня народження</w:t>
      </w:r>
      <w:r>
        <w:rPr>
          <w:sz w:val="28"/>
          <w:szCs w:val="28"/>
        </w:rPr>
        <w:t xml:space="preserve"> [Електронний ресурс] / С. В. Комісаренко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анилова, Р. П. Виноградова // The Ukrainian Biochemical Journal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Vol. 87, № 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http://nbuv.gov.ua/UJRN/BioChem_2015_87_5_3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урсанова Т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А.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ауч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иохимиче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шко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академика</w:t>
      </w:r>
      <w:r>
        <w:rPr>
          <w:bCs/>
          <w:sz w:val="28"/>
          <w:szCs w:val="28"/>
        </w:rPr>
        <w:t xml:space="preserve"> А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uk-UA"/>
        </w:rPr>
        <w:t> Палладина</w:t>
      </w:r>
      <w:r>
        <w:rPr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с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ийско-у</w:t>
        </w:r>
        <w:r>
          <w:rPr>
            <w:rStyle w:val="InternetLink"/>
            <w:color w:val="000000"/>
            <w:sz w:val="28"/>
            <w:szCs w:val="28"/>
            <w:u w:val="none"/>
          </w:rPr>
          <w:t>к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инск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вязи в истории естествознания и техники</w:t>
        </w:r>
      </w:hyperlink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2012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 12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/>
        <w:t>Анализируется роль Александра Владимировича Палладина, академика НАН Украины и академика АН СССР, в развитии биологической хими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763246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ко В. К. К 100-летию академика А. В. Палладина </w:t>
      </w:r>
      <w:r>
        <w:rPr>
          <w:sz w:val="28"/>
          <w:szCs w:val="28"/>
          <w:lang w:val="uk-UA"/>
        </w:rPr>
        <w:t xml:space="preserve">/ В. К. Лишко </w:t>
      </w:r>
      <w:r>
        <w:rPr>
          <w:sz w:val="28"/>
          <w:szCs w:val="28"/>
        </w:rPr>
        <w:t xml:space="preserve">// Укр. биохим. журн. – 1985. –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 5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№ 5. – С. 3–5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21341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cyan"/>
          <w:lang w:val="uk-UA"/>
        </w:rPr>
      </w:pPr>
      <w:r>
        <w:rPr>
          <w:i/>
          <w:sz w:val="28"/>
          <w:szCs w:val="28"/>
          <w:highlight w:val="cyan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ко В. Ученый яркого таланта : к 100-летию со дня рождения А. В. Палладина </w:t>
      </w:r>
      <w:r>
        <w:rPr>
          <w:sz w:val="28"/>
          <w:szCs w:val="28"/>
          <w:lang w:val="uk-UA"/>
        </w:rPr>
        <w:t xml:space="preserve">/ В. Лишко </w:t>
      </w:r>
      <w:r>
        <w:rPr>
          <w:sz w:val="28"/>
          <w:szCs w:val="28"/>
        </w:rPr>
        <w:t>// Правда Украины. – 1958. – 10 сент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а все встигала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о 100-річчя з дня народження біохіміка О. В. Палладіна</w:t>
      </w:r>
      <w:r>
        <w:rPr>
          <w:sz w:val="28"/>
          <w:szCs w:val="28"/>
        </w:rPr>
        <w:t xml:space="preserve">] //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ука і суспільство. </w:t>
      </w:r>
      <w:r>
        <w:rPr>
          <w:sz w:val="28"/>
          <w:szCs w:val="28"/>
          <w:lang w:val="uk-UA"/>
        </w:rPr>
        <w:t>– 1985. – № 9. – С. 31–33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26494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льничук Д. О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оретичні та практичні аспекти вітамінології у розвитку тваринництва в Україні</w:t>
      </w:r>
      <w:r>
        <w:rPr>
          <w:sz w:val="28"/>
          <w:szCs w:val="28"/>
        </w:rPr>
        <w:t xml:space="preserve"> / Д. О. Мельничук, Г. В. Донченко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харенко, Н. М. Мельникова // Укр. біохім. жур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. </w:t>
      </w:r>
      <w:r>
        <w:rPr>
          <w:sz w:val="28"/>
          <w:szCs w:val="28"/>
        </w:rPr>
        <w:t xml:space="preserve">76, № 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6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бліогр.: 7 наз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>Рассмотрены фундаментальные и прикладные аспекты развития витаминологии в Украине. Основы ее заложены ведущими учеными страны академиками А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>
          <w:bCs/>
        </w:rPr>
        <w:t>Палладин</w:t>
      </w:r>
      <w:r>
        <w:rPr/>
        <w:t>ым и Р. В. Чаговцем, а затем исследования в этом направлении продолжены их учениками. Совместные усилия ученых в области ветеринарии, медицины и пищевой отрасли промышленности позволят создать современные технологии производства витаминных препаратов нового поколения при соответствующей финансовой поддержке государств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</w:rPr>
        <w:t>Ж21341/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аренко В. І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 125-річчя від дня народження академіка О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Палладіна. Розробки О. В. Палладіна в галузі вітамінології</w:t>
      </w:r>
      <w:r>
        <w:rPr>
          <w:sz w:val="28"/>
          <w:szCs w:val="28"/>
        </w:rPr>
        <w:t xml:space="preserve"> [Електронний ресурс] / В. І. Назаренко // Biotechnologia Acta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Vol. 3, № 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9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nbuv.gov.ua/UJRN/biot_2010_3_3_14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аренко В. І. </w:t>
      </w:r>
      <w:r>
        <w:rPr>
          <w:bCs/>
          <w:sz w:val="28"/>
          <w:szCs w:val="28"/>
          <w:lang w:val="uk-UA"/>
        </w:rPr>
        <w:t>Меморіальний музей академіка О. В. Палладіна (до 25-річчя з дня заснування)</w:t>
      </w:r>
      <w:r>
        <w:rPr>
          <w:sz w:val="28"/>
          <w:szCs w:val="28"/>
          <w:lang w:val="uk-UA"/>
        </w:rPr>
        <w:t xml:space="preserve"> / В. І. Назаренко, Я. В. Бєлік // Укр. біохім. журн. – 1999. – Т. 71, № 3. – С. 136–147. – Бібліогр.: 50 назв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Ж21341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6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аренко В. І. </w:t>
      </w:r>
      <w:r>
        <w:rPr>
          <w:bCs/>
          <w:sz w:val="28"/>
          <w:szCs w:val="28"/>
          <w:lang w:val="uk-UA"/>
        </w:rPr>
        <w:t>Розробки О. В. Палладіна в галузі вітамінології</w:t>
      </w:r>
      <w:r>
        <w:rPr>
          <w:sz w:val="28"/>
          <w:szCs w:val="28"/>
          <w:lang w:val="uk-UA"/>
        </w:rPr>
        <w:t xml:space="preserve"> / В. І. Назаренко // Біотехнологія : наук. журн. / НАН України, Ін-т біохіміїї ім. О. В. </w:t>
      </w:r>
      <w:r>
        <w:rPr>
          <w:bCs/>
          <w:sz w:val="28"/>
          <w:szCs w:val="28"/>
          <w:lang w:val="uk-UA"/>
        </w:rPr>
        <w:t>Палладіна</w:t>
      </w:r>
      <w:r>
        <w:rPr>
          <w:sz w:val="28"/>
          <w:szCs w:val="28"/>
          <w:lang w:val="uk-UA"/>
        </w:rPr>
        <w:t>. – Київ, 2010. – Т. 3, № 3. – С. 97–100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</w:t>
      </w:r>
      <w:r>
        <w:rPr>
          <w:bCs/>
          <w:i/>
          <w:sz w:val="28"/>
          <w:szCs w:val="28"/>
        </w:rPr>
        <w:t>73199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лександр Володимирович Палладін (1885–1972)</w:t>
      </w:r>
      <w:r>
        <w:rPr>
          <w:sz w:val="28"/>
          <w:szCs w:val="28"/>
        </w:rPr>
        <w:t xml:space="preserve"> [Електронний ресурс] // Експеримен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 кліні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едицин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17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17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nbuv.gov.ua/UJRN/eikm_2015_2_3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8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лександр Палладін // Видатні діячі України минулих століть : мемор. альм. / редкол.: В. Смолій (співголова), І. Драч (співголова), О. Шокало (голов. ред.) [та ін.] – Київ : Компанія Євроімідж, 2001. – С. 410 : портр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Со24384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3(4Ук)д.я2 В42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лександр Палладін</w:t>
      </w:r>
      <w:r>
        <w:rPr>
          <w:bCs/>
          <w:sz w:val="28"/>
          <w:szCs w:val="28"/>
          <w:lang w:val="uk-UA"/>
        </w:rPr>
        <w:t xml:space="preserve"> // Народжені Україною : мемор. альм. : у 2 т. Т. 2. Л–Я / голов. ред.: О. Онопрієнко</w:t>
      </w:r>
      <w:r>
        <w:rPr>
          <w:bCs/>
          <w:sz w:val="28"/>
          <w:szCs w:val="28"/>
        </w:rPr>
        <w:t xml:space="preserve">. – </w:t>
      </w:r>
      <w:r>
        <w:rPr>
          <w:bCs/>
          <w:sz w:val="28"/>
          <w:szCs w:val="28"/>
          <w:lang w:val="uk-UA"/>
        </w:rPr>
        <w:t>Київ, 2002. – С. 292–293 : портр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346899/2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3(4Ук)д.я2 Н30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0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апч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</w:t>
      </w:r>
      <w:r>
        <w:rPr>
          <w:bCs/>
          <w:sz w:val="28"/>
          <w:szCs w:val="28"/>
        </w:rPr>
        <w:t>Палладін Олександр Володимирович. Двічі Герой Соціалістичной 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/ Л. І. Остапченк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ерої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світяни і науковці України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-во освіти і науки, молоді та спорту України, Нац. акад. пед. наук України, Ін-т педагогіки НАПН України, Київ. нац. ун-т ім. Т. Шевченка ; упоряд.: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Сай</w:t>
      </w:r>
      <w:r>
        <w:rPr>
          <w:sz w:val="28"/>
          <w:szCs w:val="28"/>
          <w:lang w:val="uk-UA"/>
        </w:rPr>
        <w:t>, Д. І. Дейкун, Б. Г. Чижевський</w:t>
      </w:r>
      <w:r>
        <w:rPr>
          <w:sz w:val="28"/>
          <w:szCs w:val="28"/>
        </w:rPr>
        <w:t xml:space="preserve"> [та ін.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-ге вид., доп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иїв: Генеза, 2012.– С. 40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06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Вс54233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Ч213(4Ук)д.я2 Г39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ладин Александр Владимирович // Биологи : биогр. словарь / авт.: Т. П. Бабий, Л. Л. Коханова, Г. Г. Костюк [и др.]. – Киев : Наук. думка, 1984. – С.481–482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417503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дя2 Б63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SEQ AutoNr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42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лладін Олександер // Енциклопедія українознавства : в 11 т. – Перевид. в Україні. – Львів, 1996. – Т. 5. – С. 1928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>В339091/2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Я20(4Ук) Е64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SEQ AutoNr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43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алладін Олександр Володимирович //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алій В. М.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ціональна академія наук України</w:t>
      </w:r>
      <w:r>
        <w:rPr>
          <w:sz w:val="28"/>
          <w:szCs w:val="28"/>
          <w:lang w:val="uk-UA"/>
        </w:rPr>
        <w:t>, 1918–2013: персональний склад / В. М. Палій, Ю. О. Храмов ; Центр дослідж. наук.-техн. потенціалу та історії науки ім.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. Доброва НАН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 вид., допов. і вип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иїв : Фенікс, 201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 10</w:t>
      </w:r>
      <w:r>
        <w:rPr>
          <w:sz w:val="28"/>
          <w:szCs w:val="28"/>
        </w:rPr>
        <w:t xml:space="preserve">4 : </w:t>
      </w:r>
      <w:r>
        <w:rPr>
          <w:sz w:val="28"/>
          <w:szCs w:val="28"/>
          <w:lang w:val="uk-UA"/>
        </w:rPr>
        <w:t>пор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56763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Ч214(4Ук)71я2 П14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ладін Олександр Володимирович (1885–1972). Продовжити справу батька // Шаров І. Вчені України: 100 видатних імен / І. Шаров. – Київ : АртЕк, 2006. – С. 278–282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676118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алладін</w:t>
      </w:r>
      <w:r>
        <w:rPr>
          <w:sz w:val="28"/>
          <w:szCs w:val="28"/>
          <w:lang w:val="uk-UA"/>
        </w:rPr>
        <w:t xml:space="preserve">а Т. О. </w:t>
      </w:r>
      <w:r>
        <w:rPr>
          <w:bCs/>
          <w:sz w:val="28"/>
          <w:szCs w:val="28"/>
          <w:lang w:val="uk-UA"/>
        </w:rPr>
        <w:t>Виступ на ювілейній конференції, присвяченій 130-річчю від дня народження академіка О. В. Палладіна та 90-річчю від дня заснування Інституту біохімії 29 жовтня 2015 р.</w:t>
      </w:r>
      <w:r>
        <w:rPr>
          <w:sz w:val="28"/>
          <w:szCs w:val="28"/>
          <w:lang w:val="uk-UA"/>
        </w:rPr>
        <w:t xml:space="preserve"> [Електронний ресурс] / Т. О. </w:t>
      </w:r>
      <w:r>
        <w:rPr>
          <w:bCs/>
          <w:sz w:val="28"/>
          <w:szCs w:val="28"/>
          <w:lang w:val="uk-UA"/>
        </w:rPr>
        <w:t>Палладін</w:t>
      </w:r>
      <w:r>
        <w:rPr>
          <w:sz w:val="28"/>
          <w:szCs w:val="28"/>
          <w:lang w:val="uk-UA"/>
        </w:rPr>
        <w:t xml:space="preserve">а //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krain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iochem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uk-UA"/>
        </w:rPr>
        <w:t xml:space="preserve">. – 2015. – </w:t>
      </w:r>
      <w:r>
        <w:rPr>
          <w:sz w:val="28"/>
          <w:szCs w:val="28"/>
        </w:rPr>
        <w:t>Vol</w:t>
      </w:r>
      <w:r>
        <w:rPr>
          <w:sz w:val="28"/>
          <w:szCs w:val="28"/>
          <w:lang w:val="uk-UA"/>
        </w:rPr>
        <w:t xml:space="preserve">. 87, № 6. – С. 178–179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UJR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BioChem</w:t>
      </w:r>
      <w:r>
        <w:rPr>
          <w:sz w:val="28"/>
          <w:szCs w:val="28"/>
          <w:lang w:val="uk-UA"/>
        </w:rPr>
        <w:t>_2015_87_6_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ценко Т. В. Видатний учений-біохімік : до 115-річчя від дня народження О. В. Палладіна (1885–1972) / Т. В. Проценко // Календар знаменних 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х дат, 2000. – Київ, 2000. – ІІІ кв. – С. 90–94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60630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діна В. В. </w:t>
      </w:r>
      <w:r>
        <w:rPr>
          <w:bCs/>
          <w:sz w:val="28"/>
          <w:szCs w:val="28"/>
          <w:lang w:val="uk-UA"/>
        </w:rPr>
        <w:t>Коротко про О. В. Палладіна, його друковані праці і лекції</w:t>
      </w:r>
      <w:r>
        <w:rPr>
          <w:sz w:val="28"/>
          <w:szCs w:val="28"/>
          <w:lang w:val="uk-UA"/>
        </w:rPr>
        <w:t xml:space="preserve"> [Електронний ресурс] / В. В. Редіна //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krain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iochem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ournal</w:t>
      </w:r>
      <w:r>
        <w:rPr>
          <w:sz w:val="28"/>
          <w:szCs w:val="28"/>
          <w:lang w:val="uk-UA"/>
        </w:rPr>
        <w:t xml:space="preserve">. – 2015. – </w:t>
      </w:r>
      <w:r>
        <w:rPr>
          <w:sz w:val="28"/>
          <w:szCs w:val="28"/>
        </w:rPr>
        <w:t>Vol</w:t>
      </w:r>
      <w:r>
        <w:rPr>
          <w:sz w:val="28"/>
          <w:szCs w:val="28"/>
          <w:lang w:val="uk-UA"/>
        </w:rPr>
        <w:t xml:space="preserve">. 87, № 5. – С. 154–157. – Режим доступ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UJ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BioChe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2015_87_5_2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8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мане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bCs/>
          <w:sz w:val="28"/>
          <w:szCs w:val="28"/>
        </w:rPr>
        <w:t>Палладін Олександр Володимирович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а та наукознав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іж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жу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Н України; Мін. осв. і науки України; Центр досл. наук.-техн. потенціалу та іст. науки ім.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ва НАН Украї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иїв, 200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4 (62). – С. 50-52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верин С. Є. Вклад академіка О. В. Палладіна у розвиток біохімії / С. Є. Северин // Вісн. АН УРСР. – 1985. – № 12. – С. 69–73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20611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highlight w:val="cyan"/>
          <w:lang w:val="uk-UA"/>
        </w:rPr>
      </w:pPr>
      <w:r>
        <w:rPr>
          <w:i/>
          <w:sz w:val="28"/>
          <w:szCs w:val="28"/>
          <w:highlight w:val="cyan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5 лет со дня рождения Александра Владимировича Палладина, русского биохимика (188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972) // Мир Науки и Культуры. – 2000. – 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1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ворець української біохімічної школи: з нагоди 120-річчя від дня народж. акад. О. В. Палладіна та 80-річчя Ін-ту біохімії ім. О. В. Палладіна НАН України</w:t>
      </w:r>
      <w:r>
        <w:rPr>
          <w:sz w:val="28"/>
          <w:szCs w:val="28"/>
          <w:lang w:val="uk-UA"/>
        </w:rPr>
        <w:t xml:space="preserve"> [Електронний ресурс] // Вісн. Нац. акад. наук України. – 2005. – № 12. – С. 3–6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UJR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vnanu</w:t>
      </w:r>
      <w:r>
        <w:rPr>
          <w:sz w:val="28"/>
          <w:szCs w:val="28"/>
          <w:lang w:val="uk-UA"/>
        </w:rPr>
        <w:t>_2005_12_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2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зи доповідей конференції молодих учених «Актуальні проблеми біохімії та біотехнології – 2010», присвяченої 125-річчю від дня народження академіка Олександра Володимировича Палладіна</w:t>
      </w:r>
      <w:r>
        <w:rPr>
          <w:sz w:val="28"/>
          <w:szCs w:val="28"/>
          <w:lang w:val="uk-UA"/>
        </w:rPr>
        <w:t xml:space="preserve"> [Електронний ресурс] //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. біохім. журн</w:t>
        </w:r>
      </w:hyperlink>
      <w:r>
        <w:rPr>
          <w:sz w:val="28"/>
          <w:szCs w:val="28"/>
          <w:lang w:val="uk-UA"/>
        </w:rPr>
        <w:t xml:space="preserve">. – 2010. – Т. 82, № 3. – С. 75–100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UJR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BioChem</w:t>
      </w:r>
      <w:r>
        <w:rPr>
          <w:sz w:val="28"/>
          <w:szCs w:val="28"/>
          <w:lang w:val="uk-UA"/>
        </w:rPr>
        <w:t>_2010_82_3_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SEQ AutoNr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3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ес Н. В. Палладін Олександр Володимирович / Н. В. Терес // Діячі науки і культури України: нариси життя та діяльності, 1841–2008 / авт.: В. А. Вергунов, Т. Ю. Горбань, О. В. Даниленко [та ін.] ; за ред.: А. П. Коцура, В. П. Коцура, Н. В. Терес. – Київ ; Чернівці : Книги – ХХІ, 2010. – С. 454–456 : портр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с50738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213(4Ук)д.я2 Д50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lang w:val="uk-UA"/>
        </w:rPr>
        <w:instrText xml:space="preserve"> SEQ AutoNr \* ARABIC </w:instrText>
      </w:r>
      <w:r>
        <w:rPr>
          <w:sz w:val="28"/>
          <w:szCs w:val="28"/>
          <w:bCs/>
          <w:lang w:val="uk-UA"/>
        </w:rPr>
        <w:fldChar w:fldCharType="separate"/>
      </w:r>
      <w:r>
        <w:rPr>
          <w:sz w:val="28"/>
          <w:szCs w:val="28"/>
          <w:bCs/>
          <w:lang w:val="uk-UA"/>
        </w:rPr>
        <w:t>54</w:t>
      </w:r>
      <w:r>
        <w:rPr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омачинська Л. І. Олександр Володимирович Палладін // Сторінки історії. Видатні вчені : [до 165-річчя Київ. нац. ун-ту імені Тараса Шевченка] / Київ. нац. ун-т імені Тараса Шевченка ; ред. Н. Прохоренко. – Київ : Бібліотека українця, 1999. – С. 13–15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а592978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Ч48(4Ук)д.я2 С82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5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ундатор епохи біохімії (ювіл. сесія Заг. зборів НАН України присвячена 130-річчю від дня народж. акад. О. В. Палладіна та 90-річчю від часу заснування Ін-ту біохімії ім. </w:t>
      </w:r>
      <w:r>
        <w:rPr>
          <w:bCs/>
          <w:sz w:val="28"/>
          <w:szCs w:val="28"/>
        </w:rPr>
        <w:t>О. В. Палладіна НАН України)</w:t>
      </w:r>
      <w:r>
        <w:rPr>
          <w:sz w:val="28"/>
          <w:szCs w:val="28"/>
        </w:rPr>
        <w:t xml:space="preserve"> [Електронний ресурс] // Віс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аук Україн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1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6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ежим доступу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nbuv.gov.ua/UJRN/vnanu_2015_12_11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               –  молодший науковий співробітник Гришина Т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редактор    –    завідувач відділу Добко Т.В.  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6">
    <w:name w:val="A6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1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bo@nbuv.gov.ua" TargetMode="External"/><Relationship Id="rId4" Type="http://schemas.openxmlformats.org/officeDocument/2006/relationships/hyperlink" Target="https://uk.wikipedia.org/wiki/&#1040;&#1053;_&#1059;&#1056;&#1057;&#1056;" TargetMode="External"/><Relationship Id="rId5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41;&#1077;&#1083;&#1080;&#1082; &#1071;$" TargetMode="External"/><Relationship Id="rId6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TJ=&amp;S21COLORTERMS=1&amp;S21STR=&#1059;&#1082;&#1088;&#1072;&#1111;&#1085;&#1089;&#1100;&#1082;&#1080;&#1081; &#1073;&#1110;&#1086;&#1093;&#1110;&#1084;&#1110;&#1095;&#1085;&#1080;&#1081; &#1078;&#1091;&#1088;&#1085;&#1072;&#1083;" TargetMode="External"/><Relationship Id="rId7" Type="http://schemas.openxmlformats.org/officeDocument/2006/relationships/hyperlink" Target="http://irbis-nbuv.gov.ua/cgi-bin/ua/elib.exe?Z21ID=&amp;I21DBN=UKRLIB&amp;P21DBN=UKRLIB&amp;S21STN=1&amp;S21REF=10&amp;S21FMT=online_book&amp;C21COM=S&amp;S21CNR=20&amp;S21P01=0&amp;S21P02=0&amp;S21P03=FF=&amp;S21STR=EIF0000078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1341" TargetMode="External"/><Relationship Id="rId9" Type="http://schemas.openxmlformats.org/officeDocument/2006/relationships/hyperlink" Target="http://nbuv.gov.ua/UJRN/BioChem_2015_87_2_17" TargetMode="External"/><Relationship Id="rId10" Type="http://schemas.openxmlformats.org/officeDocument/2006/relationships/hyperlink" Target="http://nbuv.gov.ua/UJRN/BioChem_2010_82_3_13" TargetMode="External"/><Relationship Id="rId11" Type="http://schemas.openxmlformats.org/officeDocument/2006/relationships/hyperlink" Target="http://nbuv.gov.ua/UJRN/vnanu_2015_10_12" TargetMode="External"/><Relationship Id="rId12" Type="http://schemas.openxmlformats.org/officeDocument/2006/relationships/hyperlink" Target="https://elibrary.ru/item.asp?id=21095019" TargetMode="External"/><Relationship Id="rId13" Type="http://schemas.openxmlformats.org/officeDocument/2006/relationships/hyperlink" Target="http://nbuv.gov.ua/UJRN/biot_2010_3_3_14" TargetMode="External"/><Relationship Id="rId14" Type="http://schemas.openxmlformats.org/officeDocument/2006/relationships/hyperlink" Target="http://nbuv.gov.ua/UJRN/eikm_2015_2_35" TargetMode="External"/><Relationship Id="rId15" Type="http://schemas.openxmlformats.org/officeDocument/2006/relationships/hyperlink" Target="http://irbis-nbuv.gov.ua/cgi-bin/irbis_all/cgiirbis_64.exe?Z21ID=&amp;I21DBN=EC&amp;P21DBN=EC&amp;S21STN=1&amp;S21REF=10&amp;S21FMT=fullw&amp;C21COM=S&amp;S21CNR=20&amp;S21P01=3&amp;S21P02=0&amp;S21P03=A=&amp;S21COLORTERMS=0&amp;S21STR=&#1055;&#1072;&#1083;&#1110;&#1081;%2C &#1042;&#1086;&#1083;&#1086;&#1076;&#1080;&#1084;&#1080;&#1088; &#1052;&#1080;&#1093;&#1072;&#1081;&#1083;&#1086;&#1074;&#1080;&#1095;" TargetMode="External"/><Relationship Id="rId16" Type="http://schemas.openxmlformats.org/officeDocument/2006/relationships/hyperlink" Target="http://nbuv.gov.ua/UJRN/BioChem_2015_87_5_20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1341" TargetMode="External"/><Relationship Id="rId18" Type="http://schemas.openxmlformats.org/officeDocument/2006/relationships/hyperlink" Target="http://nbuv.gov.ua/UJRN/vnanu_2015_12_11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44:00Z</dcterms:created>
  <dc:creator>Администратор</dc:creator>
  <dc:description/>
  <cp:keywords/>
  <dc:language>en-US</dc:language>
  <cp:lastModifiedBy>Mac User</cp:lastModifiedBy>
  <cp:lastPrinted>2018-07-18T10:26:00Z</cp:lastPrinted>
  <dcterms:modified xsi:type="dcterms:W3CDTF">2018-08-15T17:44:00Z</dcterms:modified>
  <cp:revision>2</cp:revision>
  <dc:subject/>
  <dc:title>1</dc:title>
</cp:coreProperties>
</file>