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ібліографія видань, присвячених С. П. Тимошенк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ниг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истування С. П. Тимошенка з В. І. Вернадськи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ибрані наукові праці академіка В. І. Вернадського. – Т. 2: Володимир Іванович Вернадський. Листування з українськими вченими. – Кн. 2: Листування: Д–Я. – Ч. 2: О–Я / НАН України. Комісія з наукової спадщини академіка В. І. Вернадського; Національна бібліотека України імені В. І. Вернадського; Інститут історії України. – K., 2012. – С. 343–360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Режим доступу в інтернеті:  </w:t>
      </w:r>
      <w:hyperlink r:id="rId2">
        <w:r>
          <w:rPr>
            <w:rStyle w:val="InternetLink"/>
            <w:sz w:val="28"/>
            <w:szCs w:val="28"/>
            <w:lang w:val="uk-UA"/>
          </w:rPr>
          <w:t>http://history.org.ua/LiberUA/978–966–02–6600–1/38.pdf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ographical Memoirs about Stephen P. Timoshenko // </w:t>
      </w:r>
      <w:r>
        <w:rPr>
          <w:rStyle w:val="Emphasis"/>
          <w:i w:val="false"/>
          <w:sz w:val="28"/>
          <w:szCs w:val="28"/>
          <w:lang w:val="en-US"/>
        </w:rPr>
        <w:t>Biographic Memoirs. Volume 5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United States National Academy of Sciences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 xml:space="preserve"> Washington : The National Academies Press, 1982. – P. 323—350. – </w:t>
      </w:r>
      <w:r>
        <w:rPr>
          <w:sz w:val="28"/>
          <w:szCs w:val="28"/>
          <w:lang w:val="uk-UA"/>
        </w:rPr>
        <w:t xml:space="preserve">Режим доступу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nap.edu/read/576/chapter/1" \l "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://www.nap.edu/read/576/chapter/1#v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іом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щадків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Axioms for descendants : </w:t>
      </w:r>
      <w:r>
        <w:rPr>
          <w:sz w:val="28"/>
          <w:szCs w:val="28"/>
        </w:rPr>
        <w:t>українс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ов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ці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з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рисів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поря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д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. Романчука. – Львів: Меморіал, </w:t>
      </w:r>
      <w:r>
        <w:rPr>
          <w:bCs/>
          <w:sz w:val="28"/>
          <w:szCs w:val="28"/>
        </w:rPr>
        <w:t>1992</w:t>
      </w:r>
      <w:r>
        <w:rPr>
          <w:sz w:val="28"/>
          <w:szCs w:val="28"/>
        </w:rPr>
        <w:t xml:space="preserve">. – 540, [3] с., [12] арк. іл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rb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0001414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иголюк, Эдуард Иванови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П. Тимошенко. Жизнь и судьба / Э. И. Григолюк. – 2 изд., доп. – М. : Изд-во МАИ, 2002. – 402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орсак, Іван</w:t>
      </w:r>
      <w:r>
        <w:rPr>
          <w:sz w:val="28"/>
          <w:szCs w:val="28"/>
        </w:rPr>
        <w:t xml:space="preserve">. Борозна у чужому полі : роман / Іван Корсак. – [Київ]: Ярославів Вал, </w:t>
      </w:r>
      <w:r>
        <w:rPr>
          <w:bCs/>
          <w:sz w:val="28"/>
          <w:szCs w:val="28"/>
        </w:rPr>
        <w:t>[2014]</w:t>
      </w:r>
      <w:r>
        <w:rPr>
          <w:sz w:val="28"/>
          <w:szCs w:val="28"/>
        </w:rPr>
        <w:t xml:space="preserve">. – 218, [1] c. – (Сучасний Бестселер України). </w:t>
      </w:r>
      <w:hyperlink r:id="rId4">
        <w:r>
          <w:rPr>
            <w:rStyle w:val="InternetLink"/>
            <w:sz w:val="28"/>
            <w:szCs w:val="28"/>
          </w:rPr>
          <w:t>http://irbis-nbuv.gov.ua/ulib/item/UKR00086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аренко, Георгий Степанович. Степан Прокофьевич Тимошенко: 1978–1972 / Г. С. Писаренко ; отв. ред. акад. К. В. Фролов. – М. : Наука, 1991. – 237 с. : фотоил. – (Серия "Науч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биографическая литература"). </w:t>
      </w:r>
      <w:hyperlink r:id="rId5">
        <w:r>
          <w:rPr>
            <w:rStyle w:val="InternetLink"/>
            <w:sz w:val="28"/>
            <w:szCs w:val="28"/>
          </w:rPr>
          <w:t>http://irbis-nbuv.gov.ua/ulib/item/ukr001151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. Тимошенко – механік ХХ століття [Текст] : матеріали наук. читань з циклу "Видатні конструктори України" / Національний технічний ун-т України "Київський політехнічний ін–т". Державний політехнічний музей. – К. : Поліграфічне підприємство "ЕКМО", 2004. – 86 с.: і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, Степан Прокофьевич (1878 – 1972). Воспоминания [Текст] / С. Тимошенко ; [авт. послесл. Г. С. Писаренко]. – Изд.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, репр. – Киев : Наукова думка, 1993. – 424 с. : и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татті:</w:t>
      </w:r>
      <w:r>
        <w:rPr>
          <w:b/>
          <w:i/>
          <w:sz w:val="28"/>
          <w:szCs w:val="28"/>
          <w:lang w:val="en-US"/>
        </w:rPr>
        <w:t xml:space="preserve">   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Weingart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en-US"/>
        </w:rPr>
        <w:t>Richard G. Stephen P. Timoshenko: Father of Engineering Mechanics in the U.S.</w:t>
      </w:r>
      <w:r>
        <w:rPr>
          <w:b w:val="false"/>
          <w:sz w:val="28"/>
          <w:szCs w:val="28"/>
          <w:lang w:val="uk-UA"/>
        </w:rPr>
        <w:t xml:space="preserve"> //</w:t>
      </w:r>
      <w:r>
        <w:rPr>
          <w:b w:val="false"/>
          <w:sz w:val="28"/>
          <w:szCs w:val="28"/>
          <w:lang w:val="en-US"/>
        </w:rPr>
        <w:t xml:space="preserve"> Structure Magazine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-US"/>
        </w:rPr>
        <w:t xml:space="preserve"> August 2007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http://www.structurearchives.org/Archives/2007–8/D–GreatAchievements–Weingardt–August07.pdf</w:t>
        </w:r>
      </w:hyperlink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горош А. Т. Звезда из созвездия С. П. Тимошенко / А. Т. Богорош // Вібрації в техниці та технологіях. - 2015. - № 3. - С. 9-12. - Режим доступу: </w:t>
      </w:r>
      <w:hyperlink r:id="rId7">
        <w:r>
          <w:rPr>
            <w:rStyle w:val="InternetLink"/>
            <w:b/>
            <w:sz w:val="28"/>
            <w:szCs w:val="28"/>
          </w:rPr>
          <w:t>http://nbuv.gov.ua/UJRN/vvtt_2015_3_4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Бойко В. П. Выдающийся ученый С. П. Тимошенко и его вклад в развитие инженерно-строительного образования / В. П. Бойко, О. Е. Бойко // Вестник Томского государственного архитектурно-строительного университета. </w:t>
      </w:r>
      <w:r>
        <w:rPr>
          <w:b w:val="false"/>
          <w:sz w:val="28"/>
          <w:szCs w:val="28"/>
          <w:lang w:val="en-US"/>
        </w:rPr>
        <w:t xml:space="preserve">2014. № 1.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. 211-222. URL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://vital.lib.tsu.ru/vital/access/manager/Repository/vtls:000472045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Гузь А. Н. Институт механики им. С.П. Тимошенко НАН Украины к началу третьего тысячелетия / А. Н. Гузь, Ю. Н. Немиш // Приклад. механика. – 2000. – 36, № 1. – С. 6–24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Гузь А. Н. О признании мировым научным сообществом результатов Института механики им. С.П. Тимошенко НАНУ / А. Н. Гузь // Прикладная механика. - 2015. - Т. 51, № 1. - С. 3-18. - Режим доступу: </w:t>
      </w:r>
      <w:hyperlink r:id="rId9">
        <w:r>
          <w:rPr>
            <w:rStyle w:val="InternetLink"/>
            <w:b/>
            <w:sz w:val="28"/>
            <w:szCs w:val="28"/>
            <w:lang w:val="uk-UA"/>
          </w:rPr>
          <w:t>http://nbuv.gov.ua/UJRN/PMekh_2015_51_1_3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ырда В. И. Тимошенко Степан Прокофьевич / Дырда В. И. //  Геотехнічна механіка. – 2012 . – Вип. 106 . – С. 3–5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://dspace.nbuv.gov.ua/bitstream/handle/123456789/54312/01-Dirda.pdf?sequence=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Жук О. Академік Степан Тимошенко / О. Жук //  Світогляд. – 2008 . – №5 . – С. 7–9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Міщенко, С.О. Життєвий і творчий шлях Степана Прокоповича Тимошенка [Текст] / С.О. Міщенко // Сучасні технології в промисловому виробництві : матеріали науково-технічної конференції викладачів, співробітників, аспірантів і студентів факультету технічних систем та енергоефективних технологій, Суми, 18-22 квітня 2011 року / Ред. кол.: О.Г. Гусак, В.Г. Євтухов. — Суми : СумДУ, 2011. — Ч.2. — С. 21-22.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s://essuir.sumdu.edu.ua/handle/123456789/7729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ескач В. М. Академик Степан Тимошенко / В. М. Плескач, В. Е. Ольшанецкий // Нові матеріали і технології в металургії та машинобудуванні. - 2014. - № 2. - С. 152-155. - Режим доступу: </w:t>
      </w:r>
      <w:hyperlink r:id="rId12">
        <w:r>
          <w:rPr>
            <w:rStyle w:val="InternetLink"/>
            <w:sz w:val="28"/>
            <w:szCs w:val="28"/>
          </w:rPr>
          <w:t>http://nbuv.gov.ua/UJRN/Nmt_2014_2_31</w:t>
        </w:r>
      </w:hyperlink>
      <w:r>
        <w:rPr>
          <w:color w:val="8B451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Шендеровський В</w:t>
      </w:r>
      <w:r>
        <w:rPr>
          <w:sz w:val="28"/>
          <w:szCs w:val="28"/>
        </w:rPr>
        <w:t xml:space="preserve">. Геній інженерної справи : Степан Тимошенко (23.12.187- 29.05.19728) / В. Шендеровський // Нехай не гасне світ науки. - К. : Рада, 2003. - С. 324-331. : фот.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af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s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mos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ep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циклопедичні статт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Timoshenko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Medal</w:t>
      </w:r>
      <w:r>
        <w:rPr>
          <w:b w:val="false"/>
          <w:sz w:val="28"/>
          <w:szCs w:val="28"/>
          <w:lang w:val="uk-UA"/>
        </w:rPr>
        <w:t xml:space="preserve"> / </w:t>
      </w:r>
      <w:r>
        <w:rPr>
          <w:rStyle w:val="Emphasis"/>
          <w:b/>
          <w:i w:val="false"/>
          <w:sz w:val="28"/>
          <w:szCs w:val="28"/>
          <w:lang w:val="en-US"/>
        </w:rPr>
        <w:t>The American Society of Mechanical Engineers</w:t>
      </w:r>
      <w:r>
        <w:rPr>
          <w:rStyle w:val="Emphasis"/>
          <w:b/>
          <w:i w:val="false"/>
          <w:sz w:val="28"/>
          <w:szCs w:val="28"/>
          <w:lang w:val="uk-UA"/>
        </w:rPr>
        <w:t>.</w:t>
      </w:r>
      <w:r>
        <w:rPr>
          <w:rStyle w:val="Emphasis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me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bou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sme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e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involved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onors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ward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chievemen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ward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imoshenko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medal</w:t>
        </w:r>
      </w:hyperlink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Timoshenko, Stephen / Encyclopedia of Ukraine // Canadian Institute of Ukrainian Studies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5">
        <w:r>
          <w:rPr>
            <w:rStyle w:val="InternetLink"/>
            <w:b/>
            <w:sz w:val="28"/>
            <w:szCs w:val="28"/>
            <w:lang w:val="uk-UA"/>
          </w:rPr>
          <w:t>http://www.encyclopediaofukraine.com/display.asp?linkpath=pages\T\I\TimoshenkoStephen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. П. Тимошенко / Хто є хто: довідник. Професори Національного технічного університету "Київський політехнічний інститут". – К. : Освіта, 1998. – С. 155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mos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bou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 Степан Прокопович //  Національна академія наук України 1918–2013 : Персональний склад / В. М. Палій, Ю. О. Храмов ; Центр дослідж. н.–т. потенціалу та історії науки ім. Г. М. Доброва НАН України. – Київ : Фенікс, 2013. – С. 13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irbis-nbuv.gov.ua/ulib/item/000087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Степан Прокопович // Персоналії НАН України / Національна бібліотека України імені В. І. Вернадськог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Режим доступу:  </w:t>
      </w:r>
      <w:hyperlink r:id="rId18">
        <w:r>
          <w:rPr>
            <w:rStyle w:val="InternetLink"/>
            <w:sz w:val="28"/>
            <w:szCs w:val="28"/>
            <w:lang w:val="uk-UA"/>
          </w:rPr>
          <w:t>https://bit.ly/2EvNvtF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org.ua/LiberUA/978-966-02-6600-1/38.pdf" TargetMode="External"/><Relationship Id="rId3" Type="http://schemas.openxmlformats.org/officeDocument/2006/relationships/hyperlink" Target="http://irbis-nbuv.gov.ua/ulib/item/UKR0001414" TargetMode="External"/><Relationship Id="rId4" Type="http://schemas.openxmlformats.org/officeDocument/2006/relationships/hyperlink" Target="http://irbis-nbuv.gov.ua/ulib/item/UKR0008636" TargetMode="External"/><Relationship Id="rId5" Type="http://schemas.openxmlformats.org/officeDocument/2006/relationships/hyperlink" Target="http://irbis-nbuv.gov.ua/ulib/item/ukr0011514" TargetMode="External"/><Relationship Id="rId6" Type="http://schemas.openxmlformats.org/officeDocument/2006/relationships/hyperlink" Target="http://www.structurearchives.org/Archives/2007-8/D-GreatAchievements-Weingardt-August07.pdf" TargetMode="External"/><Relationship Id="rId7" Type="http://schemas.openxmlformats.org/officeDocument/2006/relationships/hyperlink" Target="http://nbuv.gov.ua/UJRN/vvtt_2015_3_4" TargetMode="External"/><Relationship Id="rId8" Type="http://schemas.openxmlformats.org/officeDocument/2006/relationships/hyperlink" Target="http://vital.lib.tsu.ru/vital/access/manager/Repository/vtls:000472045" TargetMode="External"/><Relationship Id="rId9" Type="http://schemas.openxmlformats.org/officeDocument/2006/relationships/hyperlink" Target="http://nbuv.gov.ua/UJRN/PMekh_2015_51_1_3" TargetMode="External"/><Relationship Id="rId10" Type="http://schemas.openxmlformats.org/officeDocument/2006/relationships/hyperlink" Target="http://dspace.nbuv.gov.ua/bitstream/handle/123456789/54312/01-Dirda.pdf?sequence=1" TargetMode="External"/><Relationship Id="rId11" Type="http://schemas.openxmlformats.org/officeDocument/2006/relationships/hyperlink" Target="https://essuir.sumdu.edu.ua/handle/123456789/7729" TargetMode="External"/><Relationship Id="rId12" Type="http://schemas.openxmlformats.org/officeDocument/2006/relationships/hyperlink" Target="http://nbuv.gov.ua/UJRN/Nmt_2014_2_31" TargetMode="External"/><Relationship Id="rId13" Type="http://schemas.openxmlformats.org/officeDocument/2006/relationships/hyperlink" Target="https://parafia.org.ua/person/tymoshenko-stepan/" TargetMode="External"/><Relationship Id="rId14" Type="http://schemas.openxmlformats.org/officeDocument/2006/relationships/hyperlink" Target="https://www.asme.org/about-asme/get-involved/honors-awards/achievement-awards/timoshenko-medal" TargetMode="External"/><Relationship Id="rId15" Type="http://schemas.openxmlformats.org/officeDocument/2006/relationships/hyperlink" Target="http://www.encyclopediaofukraine.com/display.asp?linkpath=pages\T\I\TimoshenkoStephen.htm" TargetMode="External"/><Relationship Id="rId16" Type="http://schemas.openxmlformats.org/officeDocument/2006/relationships/hyperlink" Target="https://kpi.ua/tymoshenko-about" TargetMode="External"/><Relationship Id="rId17" Type="http://schemas.openxmlformats.org/officeDocument/2006/relationships/hyperlink" Target="http://irbis-nbuv.gov.ua/ulib/item/0000870" TargetMode="External"/><Relationship Id="rId18" Type="http://schemas.openxmlformats.org/officeDocument/2006/relationships/hyperlink" Target="https://bit.ly/2EvNvt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04:00Z</dcterms:created>
  <dc:creator>Zelentsova</dc:creator>
  <dc:description/>
  <cp:keywords/>
  <dc:language>en-US</dc:language>
  <cp:lastModifiedBy>Mac User</cp:lastModifiedBy>
  <dcterms:modified xsi:type="dcterms:W3CDTF">2018-10-20T06:49:00Z</dcterms:modified>
  <cp:revision>3</cp:revision>
  <dc:subject/>
  <dc:title>Бібліографія видань, присвячених С</dc:title>
</cp:coreProperties>
</file>