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болотний Данило Кирилович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ський мікробіолог, епідеміолог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ВУАН (1928–1929), засновн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ституту мікробіології та епідеміології в Києв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6 [28] грудня 1866  – 15 грудня 1929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исок літератури про життя та діяльність вченого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(1966–2017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граф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Билай В. И. </w:t>
      </w:r>
      <w:r>
        <w:rPr>
          <w:sz w:val="28"/>
          <w:szCs w:val="28"/>
        </w:rPr>
        <w:t>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 Кири</w:t>
      </w:r>
      <w:r>
        <w:rPr>
          <w:sz w:val="28"/>
          <w:szCs w:val="28"/>
          <w:lang w:val="ru-RU"/>
        </w:rPr>
        <w:t>лл</w:t>
      </w:r>
      <w:r>
        <w:rPr>
          <w:sz w:val="28"/>
          <w:szCs w:val="28"/>
        </w:rPr>
        <w:t>ович Заболот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й / В. И. Билай. – Киев : Наук. думка, 1987. – 126 с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Шифр зберігання НБУВ: Ва470589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анило Кирилович Заболотний : до 140-річчя від дня народж. : матеріали наук.-практ. конф. / Вінниц. обл. держ. адмін., Вінниц. обл. рада, ВОО ВУТ «Просвіта» ім. Т. Шевченка. – Вінниця : Книга-Вега, 2006. – 41 с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Шифр зберігання НБУВ: </w:t>
      </w:r>
      <w:r>
        <w:rPr>
          <w:i/>
          <w:sz w:val="28"/>
          <w:szCs w:val="28"/>
          <w:lang w:val="ru-RU"/>
        </w:rPr>
        <w:t>Ва689679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лита В. Т. Данило Заболотний : біогр. повість / В. Т. Калита. – Київ: Молодь, 1981. – 246 с. : фотоіл. – (Серія біографічних творів «Уславлені імена» : вип. 53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Шифр зберігання НБУВ: </w:t>
      </w:r>
      <w:r>
        <w:rPr>
          <w:i/>
          <w:sz w:val="28"/>
          <w:szCs w:val="28"/>
          <w:lang w:val="ru-RU"/>
        </w:rPr>
        <w:t>Ва36333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Пиц</w:t>
      </w:r>
      <w:r>
        <w:rPr>
          <w:sz w:val="28"/>
          <w:szCs w:val="28"/>
          <w:lang w:val="ru-RU"/>
        </w:rPr>
        <w:t xml:space="preserve">ык Н. Е. </w:t>
      </w:r>
      <w:r>
        <w:rPr>
          <w:sz w:val="28"/>
          <w:szCs w:val="28"/>
        </w:rPr>
        <w:t>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 Кири</w:t>
      </w:r>
      <w:r>
        <w:rPr>
          <w:sz w:val="28"/>
          <w:szCs w:val="28"/>
          <w:lang w:val="ru-RU"/>
        </w:rPr>
        <w:t>лл</w:t>
      </w:r>
      <w:r>
        <w:rPr>
          <w:sz w:val="28"/>
          <w:szCs w:val="28"/>
        </w:rPr>
        <w:t>ович Заболот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й</w:t>
      </w:r>
      <w:r>
        <w:rPr>
          <w:sz w:val="28"/>
          <w:szCs w:val="28"/>
          <w:lang w:val="ru-RU"/>
        </w:rPr>
        <w:t>. 1866–1929 / Н. Е. Пицык ; отв. ред. Л. Б. Борисов. – М. : Наука, 1988. – 303 с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Шифр зберігання НБУВ: </w:t>
      </w:r>
      <w:r>
        <w:rPr>
          <w:i/>
          <w:sz w:val="28"/>
          <w:szCs w:val="28"/>
          <w:lang w:val="ru-RU"/>
        </w:rPr>
        <w:t>Ва488400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ябий М. О. Чутки про смерть перебільшено : повість / М. О. Рябий. – Вінниця : Нілан, 2016. – 261 с. : фот. – (Великі українці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Ювілейне видання до 150-річчя від дня народження Д. К. Заболотн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Шифр зберігання НБУВ: </w:t>
      </w:r>
      <w:r>
        <w:rPr>
          <w:i/>
          <w:sz w:val="28"/>
          <w:szCs w:val="28"/>
          <w:lang w:val="ru-RU"/>
        </w:rPr>
        <w:t>Ва80521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ібліографічні покажчики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лай</w:t>
      </w:r>
      <w:r>
        <w:rPr>
          <w:sz w:val="28"/>
          <w:szCs w:val="28"/>
          <w:lang w:val="ru-RU"/>
        </w:rPr>
        <w:t xml:space="preserve"> В. Й. Данило Кирилович Заболотний / В. Й. Б</w:t>
      </w:r>
      <w:r>
        <w:rPr>
          <w:sz w:val="28"/>
          <w:szCs w:val="28"/>
        </w:rPr>
        <w:t xml:space="preserve">ілай 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ред.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І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ереда</w:t>
      </w:r>
      <w:r>
        <w:rPr>
          <w:sz w:val="28"/>
          <w:szCs w:val="28"/>
          <w:lang w:val="ru-RU"/>
        </w:rPr>
        <w:t>. – Київ : Наук. думка, 1979. – 87 с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а328811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 д З-12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аниил Кириллович Заболотный (1866–1966) : библиогр. указ., посвящ. 100-летию со дня рождения / Винниц. обл. отд. здравоохранения, Винниц. обл. науч. мед. б-ка ; сост.: Р. С. Залманова, А. А. Премыслер, Ф. Ш. Писаревская ; ред. А. К. Постоловский. – Одесса : Маяк, 1966. – 60 с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а6272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 д З-12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вые академики Белорусской Академии Наук. Заболотный Даниил Кириллович : [</w:t>
      </w:r>
      <w:r>
        <w:rPr>
          <w:sz w:val="28"/>
          <w:szCs w:val="28"/>
        </w:rPr>
        <w:t>библиогр. указ.</w:t>
      </w:r>
      <w:r>
        <w:rPr>
          <w:sz w:val="28"/>
          <w:szCs w:val="28"/>
          <w:lang w:val="ru-RU"/>
        </w:rPr>
        <w:t>] [Электронный ресурс] / Нац. акад. наук Беларуси, Центр. науч. б-ка им. Я. Коласа ; сост. Р. В. Ахремчик ; под ред. Р. В. Ахремчик. – Дата публикации: 2015. – Режим доступа: http://library.basnet.by/handle/csl/271. – (История НАН Беларуси в лицах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Статт</w:t>
      </w:r>
      <w:r>
        <w:rPr>
          <w:b/>
          <w:i/>
          <w:sz w:val="28"/>
          <w:szCs w:val="28"/>
        </w:rPr>
        <w:t>і з періодичних видань, енциклопедій, збірникі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Андрієвський І. Ю. Данило Кирилович Заболотний (до 150-річчя з дня народження) [Електронний ресурс] / І. Ю. Андрієвський // Biomedical and biosocial anthropology. – 2016. – № 26. – С. 212–215. – Режим доступу: http://nbuv.gov.ua/UJRN/bba_2016_26_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ндрюшкевич Т. В. Даниил Кириллович Заболотный и Императорский институт экспериментальной медицины / Т. В. Андрюшкевич // Медицина. XXI век. – 2007. – № 8. – С. 72–8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елова Л. В. </w:t>
      </w:r>
      <w:r>
        <w:rPr>
          <w:sz w:val="28"/>
          <w:szCs w:val="28"/>
          <w:lang w:val="ru-RU"/>
        </w:rPr>
        <w:t>Академик Даниил Кириллович Заболотный (1866–1929) и его окружение. Экспериментальные работы по сифилису (к 150-летию со дня рождения) / Л. В. Белова, Н. В. Баткаева // Вестн. последиплом. мед. образования. – 2017. – № 1. – С. 64–7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рега Г. С. Заболотний Данило Кирилович / Г. С. Брега // Енциклопедія історії України : у 10 т. / НАН України, Ін-т історії України ; </w:t>
      </w:r>
      <w:r>
        <w:rPr>
          <w:rFonts w:eastAsia="Times New Roman"/>
          <w:sz w:val="28"/>
          <w:szCs w:val="28"/>
          <w:lang w:eastAsia="ru-RU"/>
        </w:rPr>
        <w:t>редкол.: В. А. Смолій (голова) [та ін.]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– Київ : Наук. думка, 2005–2013. – Т. 3 : Е–Й. – С. 184 : порт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 зберігання НБУВ: В348560/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 зберігання ВНБІ: Т3(4Ук)2 Е6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оробець О. Герой Китаю з Подільської Чоботарки / О. Горобець // Ліга.Блоги : офіц. сайт. – Дата публікації: 16.12.2016. – Режим доступу: </w:t>
      </w:r>
      <w:r>
        <w:rPr>
          <w:sz w:val="28"/>
          <w:szCs w:val="28"/>
          <w:lang w:val="ru-RU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ru-RU"/>
        </w:rPr>
        <w:t>blog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liga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user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ogorobets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article</w:t>
      </w:r>
      <w:r>
        <w:rPr>
          <w:sz w:val="28"/>
          <w:szCs w:val="28"/>
        </w:rPr>
        <w:t>/253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Дупленко Ю. К. Заболотний Данило Кирилович / Ю. К. Дупленко // Наука та наукознавство. – 2008. – № 4. – С. 44–47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Шифр зберігання НБУВ: </w:t>
      </w:r>
      <w:r>
        <w:rPr>
          <w:i/>
          <w:sz w:val="28"/>
          <w:szCs w:val="28"/>
          <w:lang w:val="ru-RU"/>
        </w:rPr>
        <w:t>Ж14597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болотний Данило Кирилович </w:t>
      </w:r>
      <w:r>
        <w:rPr>
          <w:sz w:val="28"/>
          <w:szCs w:val="28"/>
        </w:rPr>
        <w:t>(1866–1929). Мікробіолог, епідеміолог // Шаров І. Вчені України: 100 видатних імен / І. Шаров. – Київ : АртЕк, 2006. – С. 140–144 : порт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 зберігання НБУВ: Ва676118</w:t>
      </w:r>
    </w:p>
    <w:p>
      <w:pPr>
        <w:pStyle w:val="Normal"/>
        <w:rPr/>
      </w:pPr>
      <w:r>
        <w:rPr>
          <w:i/>
          <w:sz w:val="28"/>
          <w:szCs w:val="28"/>
        </w:rPr>
        <w:t>Шифр зберігання ВНБІ: Ч21(4Ук)д.я2 Ш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болотний Данило Кирилович </w:t>
      </w:r>
      <w:r>
        <w:rPr>
          <w:sz w:val="28"/>
          <w:szCs w:val="28"/>
        </w:rPr>
        <w:t>(1866–1929) – мікробіолог, епідеміолог, Президент АН УРСР (1928–1929) // Шаров І. 100 видатних імен України / І. Шаров. – Київ : Альтернативи, 1999. – С. 143–146 : порт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Шифр зберігання НБУВ: </w:t>
      </w:r>
      <w:r>
        <w:rPr>
          <w:sz w:val="28"/>
          <w:szCs w:val="28"/>
        </w:rPr>
        <w:t>Ва604850</w:t>
      </w:r>
    </w:p>
    <w:p>
      <w:pPr>
        <w:pStyle w:val="Normal"/>
        <w:rPr/>
      </w:pPr>
      <w:r>
        <w:rPr>
          <w:i/>
          <w:sz w:val="28"/>
          <w:szCs w:val="28"/>
        </w:rPr>
        <w:t xml:space="preserve">Шифр зберігання ВНБІ: </w:t>
      </w:r>
      <w:r>
        <w:rPr>
          <w:sz w:val="28"/>
          <w:szCs w:val="28"/>
        </w:rPr>
        <w:t>Т3(4Ук)д.я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Заболот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й 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 Кири</w:t>
      </w:r>
      <w:r>
        <w:rPr>
          <w:sz w:val="28"/>
          <w:szCs w:val="28"/>
          <w:lang w:val="ru-RU"/>
        </w:rPr>
        <w:t>лл</w:t>
      </w:r>
      <w:r>
        <w:rPr>
          <w:sz w:val="28"/>
          <w:szCs w:val="28"/>
        </w:rPr>
        <w:t xml:space="preserve">ович </w:t>
      </w:r>
      <w:r>
        <w:rPr>
          <w:sz w:val="28"/>
          <w:szCs w:val="28"/>
          <w:lang w:val="ru-RU"/>
        </w:rPr>
        <w:t>// Биологи : биогр. справ. / Т. П. Бабий, Л. Л. Коханова, Г. Г. Костюк [и др.] ; отв. ред. Ф. Н. Серков. – Киев : Наук. думка, 1984. – С. 253–254 : портр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а41750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 Е.дя2 Б-6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болотний Данило // </w:t>
      </w:r>
      <w:r>
        <w:rPr>
          <w:sz w:val="28"/>
          <w:szCs w:val="28"/>
          <w:lang w:val="ru-RU"/>
        </w:rPr>
        <w:t>Енциклопедія українознавства : слов. частина / Наук. т-во ім. Шевченка ; голов. ред. В. Кубійович. – Перевид. в Україні. – Львів : Молоде життя, 1993. – Т. 2. – С. 705 : портр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339091/2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 Я20(4Укр) Е64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Заболотний Данило Кирилович // З іменем Святого Володимира: Київський університет у док</w:t>
      </w:r>
      <w:r>
        <w:rPr>
          <w:sz w:val="28"/>
          <w:szCs w:val="28"/>
          <w:lang w:val="ru-RU"/>
        </w:rPr>
        <w:t>ументах</w:t>
      </w:r>
      <w:r>
        <w:rPr>
          <w:sz w:val="28"/>
          <w:szCs w:val="28"/>
        </w:rPr>
        <w:t>, матеріалах та спогадах сучасників : у 2 кн. / упоряд.: В. Короткий, В. Ульяновський. – Київ : Заповіт, 1994. – Кн. 2. –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12–413.</w:t>
      </w:r>
    </w:p>
    <w:p>
      <w:pPr>
        <w:pStyle w:val="Normal"/>
        <w:rPr/>
      </w:pPr>
      <w:r>
        <w:rPr>
          <w:i/>
          <w:sz w:val="28"/>
          <w:szCs w:val="28"/>
        </w:rPr>
        <w:t>Шифр зберігання НБУВ: В339825/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болотний Данило Кирилович // Палій В. М. Національна академія наук України, 1918–2013 : персон. склад / В. М. Палій, Ю. О. Храмов ; Центр дослідж. наук.-техн. потенціалу та історії науки ім. </w:t>
      </w:r>
      <w:r>
        <w:rPr>
          <w:sz w:val="28"/>
          <w:szCs w:val="28"/>
          <w:lang w:val="ru-RU"/>
        </w:rPr>
        <w:t>Г. М. Доброва НАН України. – 6-те вид., допов. і випр. – Київ : Фенікс, 2013. – С. 50 : портр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с5676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 Ч214(4Ук)71я2 П-14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Звід пам’яток історії та культури України : енциклопед. вид. : у 28 т. / НАНУ, Ін-т історії України ; гол. редкол.: В. Смолій (голов. ред.), В. Горбик,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усаков [та ін.]. – Київ : Українська енциклопедія ім. М. П. Бажана, 1999–   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їв : Кн. 1, ч. 1 : А–Л / редкол. тому: П. Т. Тронько (відп. ред.) [та ін.]. – 1999. – 608 c.</w:t>
      </w:r>
    </w:p>
    <w:p>
      <w:pPr>
        <w:pStyle w:val="Normal"/>
        <w:rPr>
          <w:szCs w:val="24"/>
        </w:rPr>
      </w:pPr>
      <w:r>
        <w:rPr>
          <w:szCs w:val="24"/>
        </w:rPr>
        <w:t>Заболотний Д. К. – С. 61, 217, 228, 229, 254, 278, 279, 408, 4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їв : Кн. 1, ч. 2 : М–С / редкол. тому: П. Т. Тронько (відп. ред.) [та ін.]. – 1999. – 608 c.</w:t>
      </w:r>
    </w:p>
    <w:p>
      <w:pPr>
        <w:pStyle w:val="Normal"/>
        <w:rPr/>
      </w:pPr>
      <w:r>
        <w:rPr>
          <w:szCs w:val="24"/>
        </w:rPr>
        <w:t>Заболотний Д. К. – С. 636, 699, 940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Шифр зберігання НБУВ: </w:t>
      </w:r>
      <w:r>
        <w:rPr>
          <w:i/>
          <w:sz w:val="28"/>
          <w:szCs w:val="28"/>
        </w:rPr>
        <w:t>С10067/кн. 1, 1–2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Т3(4Ук)я2 З-4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лесник В. Ф. Заболотний Данило Кирилович. Видатний мікробіолог і епідеміолог, Президент ВУАН / В. Ф. Колесник, Н. В. Терес // Діячі науки і культури України: нариси життя та діяльності / В. А. Вергунов, Т. Ю. Горбань, О. В. Даниленко [та ін.] ; за ред.: А. П. Коцура, В. П. Коцура, Н. В. Терес. – Київ ; Чернівці : Книги ХХІ, 2010. – С. 200–203 : портр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с50738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 Ч213(4Ук)д.я2 Д50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азинг Ю. А. Даниил Кириллович Заболотный: вчера и сегодня. Часть 1 / Ю. А. Мазинг // Пространство и Время. – 2017. – № 2–4 (28–30). – С. 208–22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атвеенко С. А. Деятельность академика Даниила Кирилловича Заболотного по организации микробиологического института на Украине (Историческая справка) / С. А. Матвеенко. – Киев, 1978. – С. 371–375. – Отдельный оттиск изд.: Микробиологический журнал. Т. 40, в.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11538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роз В. М. Академік Заболотний Данило Кирилович – обдарований народом України безсмертям (до 150-річчя з дня народження) [Електронний ресурс] / В. М. Мороз, Г. К. Палій, В. П. Ковальчук // Вісн. Вінниц. нац. мед. ун-ту. – 2016. – Т. 20, № 1 (1). – С. 141–145. – Режим доступу: http://nbuv.gov.ua/UJRN/vvnmu_2016_20_1(1)__3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обові архівні фонди Інституту рукопису : путівник / авт. кол.: О. С. Боляк, С. О. Булатова, Т. І. Воронкова [та ін.] ; редкол.: О. С. Онищенко (відп. ред.), Г. В. Боряк, С. Г. Даневич [та ін.] ; НАН України, Нац. б-ка України ім. В. І. Вернадського, Ін-т рукопису. – Київ, 2002. – 766 c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болотний Д. К. – С. 280, 308, 364, 396, 622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с37277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 Я181(4Ук)2 О-75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крипаль І. Г. Заболотний Данило Кирилович / І. Г. Скрипаль // Енциклопедія Сучасної України. – Київ, 2010. – Т. 10 : З–Зор. – С. 23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С10197/10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 Я20(4Ук) Е64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кладач    –  </w:t>
      </w:r>
      <w:r>
        <w:rPr>
          <w:sz w:val="28"/>
          <w:szCs w:val="28"/>
          <w:lang w:val="ru-RU"/>
        </w:rPr>
        <w:t>молодший</w:t>
      </w:r>
      <w:r>
        <w:rPr>
          <w:sz w:val="28"/>
          <w:szCs w:val="28"/>
        </w:rPr>
        <w:t xml:space="preserve"> науковий співробітник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Штих Павло Михайлович</w:t>
      </w:r>
    </w:p>
    <w:p>
      <w:pPr>
        <w:pStyle w:val="Normal"/>
        <w:autoSpaceDE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уковий редактор    –    завідувач відділу Добко Т.В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42:00Z</dcterms:created>
  <dc:creator>banzayats</dc:creator>
  <dc:description/>
  <cp:keywords/>
  <dc:language>en-US</dc:language>
  <cp:lastModifiedBy>Mac User</cp:lastModifiedBy>
  <cp:lastPrinted>2018-07-19T17:34:00Z</cp:lastPrinted>
  <dcterms:modified xsi:type="dcterms:W3CDTF">2018-08-15T18:18:00Z</dcterms:modified>
  <cp:revision>6</cp:revision>
  <dc:subject/>
  <dc:title/>
</cp:coreProperties>
</file>