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2"/>
        <w:jc w:val="center"/>
        <w:outlineLvl w:val="0"/>
        <w:rPr>
          <w:sz w:val="28"/>
          <w:szCs w:val="28"/>
          <w:lang w:val="uk-UA"/>
        </w:rPr>
      </w:pPr>
      <w:r>
        <w:rPr>
          <w:sz w:val="28"/>
          <w:szCs w:val="28"/>
          <w:lang w:val="uk-UA"/>
        </w:rPr>
        <w:t>МІНІСТЕРСТВО ОСВІТИ І НАУКИ УКРАЇНИ</w:t>
      </w:r>
    </w:p>
    <w:p>
      <w:pPr>
        <w:pStyle w:val="Normal"/>
        <w:numPr>
          <w:ilvl w:val="0"/>
          <w:numId w:val="0"/>
        </w:numPr>
        <w:ind w:firstLine="142"/>
        <w:jc w:val="center"/>
        <w:outlineLvl w:val="0"/>
        <w:rPr>
          <w:sz w:val="28"/>
          <w:szCs w:val="28"/>
          <w:lang w:val="uk-UA"/>
        </w:rPr>
      </w:pPr>
      <w:r>
        <w:rPr>
          <w:sz w:val="28"/>
          <w:szCs w:val="28"/>
          <w:lang w:val="uk-UA"/>
        </w:rPr>
        <w:t>ГОЛОВНЕ УПРАВЛІННЯ ОСВІТИ І НАУКИ</w:t>
      </w:r>
    </w:p>
    <w:p>
      <w:pPr>
        <w:pStyle w:val="Normal"/>
        <w:ind w:firstLine="142"/>
        <w:jc w:val="center"/>
        <w:rPr/>
      </w:pPr>
      <w:r>
        <w:rPr>
          <w:sz w:val="28"/>
          <w:szCs w:val="28"/>
          <w:lang w:val="uk-UA"/>
        </w:rPr>
        <w:t>ВИКОНАВЧОГО ОРГАНУ КИЇВСЬКОЇ МІСЬКОЇ РАДИ</w:t>
      </w:r>
    </w:p>
    <w:p>
      <w:pPr>
        <w:pStyle w:val="Normal"/>
        <w:ind w:firstLine="142"/>
        <w:jc w:val="center"/>
        <w:rPr>
          <w:sz w:val="28"/>
          <w:szCs w:val="28"/>
          <w:lang w:val="uk-UA"/>
        </w:rPr>
      </w:pPr>
      <w:r>
        <w:rPr>
          <w:sz w:val="28"/>
          <w:szCs w:val="28"/>
          <w:lang w:val="uk-UA"/>
        </w:rPr>
        <w:t>(КИЇВСЬКОЇ МІСЬКОЇ ДЕРЖАВНОЇ АДМІНІСТРАЦІЇ)</w:t>
      </w:r>
    </w:p>
    <w:p>
      <w:pPr>
        <w:pStyle w:val="Normal"/>
        <w:ind w:firstLine="142"/>
        <w:jc w:val="center"/>
        <w:rPr>
          <w:sz w:val="28"/>
          <w:szCs w:val="28"/>
          <w:lang w:val="uk-UA"/>
        </w:rPr>
      </w:pPr>
      <w:r>
        <w:rPr>
          <w:sz w:val="28"/>
          <w:szCs w:val="28"/>
          <w:lang w:val="uk-UA"/>
        </w:rPr>
      </w:r>
    </w:p>
    <w:p>
      <w:pPr>
        <w:pStyle w:val="Normal"/>
        <w:numPr>
          <w:ilvl w:val="0"/>
          <w:numId w:val="0"/>
        </w:numPr>
        <w:ind w:firstLine="142"/>
        <w:jc w:val="center"/>
        <w:outlineLvl w:val="0"/>
        <w:rPr>
          <w:sz w:val="28"/>
          <w:szCs w:val="28"/>
          <w:lang w:val="uk-UA"/>
        </w:rPr>
      </w:pPr>
      <w:r>
        <w:rPr>
          <w:sz w:val="28"/>
          <w:szCs w:val="28"/>
          <w:lang w:val="uk-UA"/>
        </w:rPr>
        <w:t>КИІВСЬКЕ ТЕРИТОРІАЛЬНЕ ВІДДІЛЕННЯ</w:t>
      </w:r>
    </w:p>
    <w:p>
      <w:pPr>
        <w:pStyle w:val="Normal"/>
        <w:ind w:firstLine="142"/>
        <w:jc w:val="center"/>
        <w:rPr>
          <w:sz w:val="28"/>
          <w:szCs w:val="28"/>
          <w:lang w:val="uk-UA"/>
        </w:rPr>
      </w:pPr>
      <w:r>
        <w:rPr>
          <w:sz w:val="28"/>
          <w:szCs w:val="28"/>
          <w:lang w:val="uk-UA"/>
        </w:rPr>
        <w:t>МАЛОЇ АКАДЕМІЇ НАУК УКРАЇНИ</w:t>
      </w:r>
    </w:p>
    <w:p>
      <w:pPr>
        <w:pStyle w:val="Normal"/>
        <w:spacing w:lineRule="auto" w:line="360"/>
        <w:jc w:val="center"/>
        <w:rPr>
          <w:sz w:val="28"/>
          <w:szCs w:val="28"/>
          <w:lang w:val="uk-UA"/>
        </w:rPr>
      </w:pPr>
      <w:r>
        <w:rPr>
          <w:sz w:val="28"/>
          <w:szCs w:val="28"/>
          <w:lang w:val="uk-UA"/>
        </w:rPr>
        <w:t>(Київська МАН «Дослідни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en-US"/>
        </w:rPr>
      </w:pPr>
      <w:r>
        <w:rPr>
          <w:sz w:val="28"/>
          <w:szCs w:val="28"/>
          <w:lang w:val="uk-UA"/>
        </w:rPr>
        <w:t>Відділення: Екології та аграрних наук</w:t>
      </w:r>
    </w:p>
    <w:p>
      <w:pPr>
        <w:pStyle w:val="Normal"/>
        <w:rPr>
          <w:color w:val="FF0000"/>
          <w:sz w:val="28"/>
          <w:szCs w:val="28"/>
          <w:lang w:val="uk-UA"/>
        </w:rPr>
      </w:pPr>
      <w:r>
        <w:rPr>
          <w:sz w:val="28"/>
          <w:szCs w:val="28"/>
          <w:lang w:val="uk-UA"/>
        </w:rPr>
        <w:t xml:space="preserve">Секція:  Лісознавство та агрономія, охорона довкілля та збалансоване природокористування </w:t>
      </w:r>
    </w:p>
    <w:p>
      <w:pPr>
        <w:pStyle w:val="Normal"/>
        <w:spacing w:lineRule="auto" w:line="480"/>
        <w:rPr/>
      </w:pPr>
      <w:r>
        <w:rPr>
          <w:sz w:val="28"/>
          <w:szCs w:val="28"/>
          <w:lang w:val="uk-UA"/>
        </w:rPr>
        <w:t>Базова дисципліна: Хім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iCs/>
          <w:sz w:val="28"/>
          <w:szCs w:val="28"/>
          <w:lang w:val="uk-UA"/>
        </w:rPr>
      </w:pPr>
      <w:r>
        <w:rPr>
          <w:iCs/>
          <w:sz w:val="28"/>
          <w:szCs w:val="28"/>
          <w:lang w:val="uk-UA"/>
        </w:rPr>
        <w:t>ОСОБЛИВОСТІ ВИКОРИСТАННЯ МЕТОДУ ІНДУКЦІЇ ФЛУОРЕСЦЕНЦІЇ ХЛОРОФІЛУ ДЛЯ ДОСЛІДЖЕННЯ ВПЛИВУ АНТРОПОГЕННОГО НАВАНТАЖЕННЯ НА РОСЛИНИ В ПАРКОВИХ ЗОНАХ МІСТА КИЄВА</w:t>
      </w:r>
    </w:p>
    <w:p>
      <w:pPr>
        <w:pStyle w:val="Normal"/>
        <w:ind w:firstLine="6096"/>
        <w:rPr>
          <w:iCs/>
          <w:sz w:val="28"/>
          <w:szCs w:val="28"/>
          <w:lang w:val="uk-UA"/>
        </w:rPr>
      </w:pPr>
      <w:r>
        <w:rPr>
          <w:iCs/>
          <w:sz w:val="28"/>
          <w:szCs w:val="28"/>
          <w:lang w:val="uk-UA"/>
        </w:rPr>
      </w:r>
    </w:p>
    <w:p>
      <w:pPr>
        <w:pStyle w:val="Normal"/>
        <w:ind w:firstLine="6096"/>
        <w:rPr>
          <w:b/>
          <w:b/>
          <w:sz w:val="28"/>
          <w:szCs w:val="28"/>
          <w:lang w:val="uk-UA"/>
        </w:rPr>
      </w:pPr>
      <w:r>
        <w:rPr>
          <w:b/>
          <w:sz w:val="28"/>
          <w:szCs w:val="28"/>
          <w:lang w:val="uk-UA"/>
        </w:rPr>
      </w:r>
    </w:p>
    <w:p>
      <w:pPr>
        <w:pStyle w:val="Normal"/>
        <w:ind w:firstLine="6096"/>
        <w:rPr>
          <w:b/>
          <w:b/>
          <w:sz w:val="28"/>
          <w:szCs w:val="28"/>
          <w:lang w:val="uk-UA"/>
        </w:rPr>
      </w:pPr>
      <w:r>
        <w:rPr>
          <w:b/>
          <w:sz w:val="28"/>
          <w:szCs w:val="28"/>
          <w:lang w:val="uk-UA"/>
        </w:rPr>
      </w:r>
    </w:p>
    <w:p>
      <w:pPr>
        <w:pStyle w:val="Normal"/>
        <w:ind w:firstLine="6096"/>
        <w:rPr>
          <w:b/>
          <w:b/>
          <w:sz w:val="28"/>
          <w:szCs w:val="28"/>
          <w:lang w:val="uk-UA"/>
        </w:rPr>
      </w:pPr>
      <w:r>
        <w:rPr>
          <w:b/>
          <w:sz w:val="28"/>
          <w:szCs w:val="28"/>
          <w:lang w:val="uk-UA"/>
        </w:rPr>
      </w:r>
    </w:p>
    <w:p>
      <w:pPr>
        <w:pStyle w:val="Normal"/>
        <w:numPr>
          <w:ilvl w:val="0"/>
          <w:numId w:val="0"/>
        </w:numPr>
        <w:ind w:left="-57" w:firstLine="6096"/>
        <w:jc w:val="right"/>
        <w:outlineLvl w:val="0"/>
        <w:rPr>
          <w:sz w:val="28"/>
          <w:szCs w:val="28"/>
          <w:lang w:val="uk-UA"/>
        </w:rPr>
      </w:pPr>
      <w:r>
        <w:rPr>
          <w:sz w:val="28"/>
          <w:szCs w:val="28"/>
          <w:lang w:val="uk-UA"/>
        </w:rPr>
        <w:t xml:space="preserve">           </w:t>
      </w:r>
      <w:r>
        <w:rPr>
          <w:sz w:val="28"/>
          <w:szCs w:val="28"/>
          <w:lang w:val="uk-UA"/>
        </w:rPr>
        <w:t xml:space="preserve">АВТОР РОБОТИ </w:t>
      </w:r>
      <w:r>
        <w:rPr>
          <w:sz w:val="28"/>
          <w:szCs w:val="28"/>
        </w:rPr>
        <w:t>:</w:t>
      </w:r>
    </w:p>
    <w:p>
      <w:pPr>
        <w:pStyle w:val="Normal"/>
        <w:numPr>
          <w:ilvl w:val="0"/>
          <w:numId w:val="0"/>
        </w:numPr>
        <w:ind w:left="-57" w:firstLine="6096"/>
        <w:jc w:val="right"/>
        <w:outlineLvl w:val="0"/>
        <w:rPr>
          <w:sz w:val="28"/>
          <w:szCs w:val="28"/>
          <w:lang w:val="uk-UA"/>
        </w:rPr>
      </w:pPr>
      <w:r>
        <w:rPr>
          <w:sz w:val="28"/>
          <w:szCs w:val="28"/>
          <w:lang w:val="uk-UA"/>
        </w:rPr>
        <w:t>Слухач  МАН</w:t>
      </w:r>
    </w:p>
    <w:p>
      <w:pPr>
        <w:pStyle w:val="Normal"/>
        <w:ind w:left="-794" w:firstLine="6096"/>
        <w:jc w:val="right"/>
        <w:rPr>
          <w:sz w:val="28"/>
          <w:szCs w:val="28"/>
          <w:lang w:val="uk-UA"/>
        </w:rPr>
      </w:pPr>
      <w:r>
        <w:rPr>
          <w:sz w:val="28"/>
          <w:szCs w:val="28"/>
          <w:lang w:val="uk-UA"/>
        </w:rPr>
        <w:t>Огарков Артем Володимирович</w:t>
      </w:r>
    </w:p>
    <w:p>
      <w:pPr>
        <w:pStyle w:val="Normal"/>
        <w:ind w:firstLine="6096"/>
        <w:jc w:val="right"/>
        <w:rPr/>
      </w:pPr>
      <w:r>
        <w:rPr>
          <w:sz w:val="28"/>
          <w:szCs w:val="28"/>
          <w:lang w:val="uk-UA"/>
        </w:rPr>
        <w:t>21 травня 1995 року</w:t>
      </w:r>
    </w:p>
    <w:p>
      <w:pPr>
        <w:pStyle w:val="Normal"/>
        <w:ind w:firstLine="6096"/>
        <w:jc w:val="right"/>
        <w:rPr/>
      </w:pPr>
      <w:r>
        <w:rPr>
          <w:sz w:val="28"/>
          <w:szCs w:val="28"/>
          <w:lang w:val="uk-UA"/>
        </w:rPr>
        <w:t xml:space="preserve">Учень 9 класу </w:t>
      </w:r>
    </w:p>
    <w:p>
      <w:pPr>
        <w:pStyle w:val="Normal"/>
        <w:ind w:firstLine="6096"/>
        <w:jc w:val="right"/>
        <w:rPr/>
      </w:pPr>
      <w:r>
        <w:rPr>
          <w:sz w:val="28"/>
          <w:szCs w:val="28"/>
          <w:lang w:val="uk-UA"/>
        </w:rPr>
        <w:t>Ліцею «Наукова зміна»</w:t>
      </w:r>
    </w:p>
    <w:p>
      <w:pPr>
        <w:pStyle w:val="Normal"/>
        <w:ind w:firstLine="6096"/>
        <w:jc w:val="right"/>
        <w:rPr>
          <w:sz w:val="28"/>
          <w:szCs w:val="28"/>
          <w:lang w:val="uk-UA"/>
        </w:rPr>
      </w:pPr>
      <w:r>
        <w:rPr>
          <w:sz w:val="28"/>
          <w:szCs w:val="28"/>
          <w:lang w:val="uk-UA"/>
        </w:rPr>
        <w:t>Дарницького району</w:t>
      </w:r>
    </w:p>
    <w:p>
      <w:pPr>
        <w:pStyle w:val="Normal"/>
        <w:ind w:left="-794" w:firstLine="6096"/>
        <w:jc w:val="right"/>
        <w:rPr>
          <w:sz w:val="28"/>
          <w:szCs w:val="28"/>
          <w:lang w:val="uk-UA"/>
        </w:rPr>
      </w:pPr>
      <w:r>
        <w:rPr>
          <w:sz w:val="28"/>
          <w:szCs w:val="28"/>
          <w:lang w:val="uk-UA"/>
        </w:rPr>
        <w:t>Ахматової , буд</w:t>
      </w:r>
      <w:r>
        <w:rPr>
          <w:sz w:val="28"/>
          <w:szCs w:val="28"/>
        </w:rPr>
        <w:t>.</w:t>
      </w:r>
      <w:r>
        <w:rPr>
          <w:sz w:val="28"/>
          <w:szCs w:val="28"/>
          <w:lang w:val="uk-UA"/>
        </w:rPr>
        <w:t>5, кв.128</w:t>
      </w:r>
    </w:p>
    <w:p>
      <w:pPr>
        <w:pStyle w:val="Normal"/>
        <w:ind w:firstLine="6096"/>
        <w:jc w:val="right"/>
        <w:rPr/>
      </w:pPr>
      <w:r>
        <w:rPr>
          <w:sz w:val="28"/>
          <w:szCs w:val="28"/>
          <w:lang w:val="uk-UA"/>
        </w:rPr>
        <w:t xml:space="preserve">Моб. тел. 098-547-38-65, </w:t>
      </w:r>
    </w:p>
    <w:p>
      <w:pPr>
        <w:pStyle w:val="Normal"/>
        <w:ind w:firstLine="6096"/>
        <w:jc w:val="right"/>
        <w:rPr>
          <w:sz w:val="28"/>
          <w:szCs w:val="28"/>
          <w:lang w:val="uk-UA"/>
        </w:rPr>
      </w:pPr>
      <w:r>
        <w:rPr>
          <w:sz w:val="28"/>
          <w:szCs w:val="28"/>
          <w:lang w:val="uk-UA"/>
        </w:rPr>
        <w:t>Дом. тел. 560-79-95</w:t>
      </w:r>
    </w:p>
    <w:p>
      <w:pPr>
        <w:pStyle w:val="Normal"/>
        <w:ind w:firstLine="6096"/>
        <w:jc w:val="center"/>
        <w:rPr/>
      </w:pPr>
      <w:r>
        <w:rPr>
          <w:sz w:val="28"/>
          <w:szCs w:val="28"/>
          <w:lang w:val="uk-UA"/>
        </w:rPr>
        <w:t xml:space="preserve">   </w:t>
      </w:r>
      <w:r>
        <w:rPr>
          <w:sz w:val="28"/>
          <w:szCs w:val="28"/>
          <w:lang w:val="uk-UA"/>
        </w:rPr>
        <w:t xml:space="preserve">Педагогічний керівник </w:t>
      </w:r>
      <w:r>
        <w:rPr>
          <w:sz w:val="28"/>
          <w:szCs w:val="28"/>
        </w:rPr>
        <w:t>:</w:t>
      </w:r>
      <w:r>
        <w:rPr>
          <w:sz w:val="28"/>
          <w:szCs w:val="28"/>
          <w:lang w:val="uk-UA"/>
        </w:rPr>
        <w:t xml:space="preserve"> </w:t>
      </w:r>
    </w:p>
    <w:p>
      <w:pPr>
        <w:pStyle w:val="Normal"/>
        <w:ind w:firstLine="6096"/>
        <w:jc w:val="right"/>
        <w:rPr/>
      </w:pPr>
      <w:r>
        <w:rPr>
          <w:sz w:val="28"/>
          <w:szCs w:val="28"/>
          <w:lang w:val="uk-UA"/>
        </w:rPr>
        <w:t>Бутакова Ірина Юріївна,</w:t>
      </w:r>
    </w:p>
    <w:p>
      <w:pPr>
        <w:pStyle w:val="Normal"/>
        <w:ind w:firstLine="6096"/>
        <w:jc w:val="right"/>
        <w:rPr>
          <w:sz w:val="28"/>
          <w:szCs w:val="28"/>
          <w:lang w:val="uk-UA"/>
        </w:rPr>
      </w:pPr>
      <w:r>
        <w:rPr>
          <w:sz w:val="28"/>
          <w:szCs w:val="28"/>
          <w:lang w:val="uk-UA"/>
        </w:rPr>
        <w:t>вчитель вищої категорії,</w:t>
      </w:r>
    </w:p>
    <w:p>
      <w:pPr>
        <w:pStyle w:val="Normal"/>
        <w:ind w:firstLine="6096"/>
        <w:jc w:val="right"/>
        <w:rPr>
          <w:sz w:val="28"/>
          <w:szCs w:val="28"/>
          <w:lang w:val="uk-UA"/>
        </w:rPr>
      </w:pPr>
      <w:r>
        <w:rPr>
          <w:sz w:val="28"/>
          <w:szCs w:val="28"/>
          <w:lang w:val="uk-UA"/>
        </w:rPr>
        <w:t>560-71-66</w:t>
      </w:r>
    </w:p>
    <w:p>
      <w:pPr>
        <w:pStyle w:val="Normal"/>
        <w:spacing w:lineRule="auto" w:line="480"/>
        <w:ind w:firstLine="6096"/>
        <w:jc w:val="right"/>
        <w:rPr>
          <w:b/>
          <w:b/>
          <w:sz w:val="28"/>
          <w:szCs w:val="28"/>
          <w:lang w:val="uk-UA"/>
        </w:rPr>
      </w:pPr>
      <w:r>
        <w:rPr>
          <w:b/>
          <w:sz w:val="28"/>
          <w:szCs w:val="28"/>
          <w:lang w:val="uk-UA"/>
        </w:rPr>
      </w:r>
    </w:p>
    <w:p>
      <w:pPr>
        <w:pStyle w:val="Normal"/>
        <w:spacing w:lineRule="auto" w:line="480"/>
        <w:ind w:firstLine="6096"/>
        <w:jc w:val="right"/>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Київ - 2011</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pPr>
      <w:r>
        <w:rPr>
          <w:iCs/>
          <w:sz w:val="32"/>
          <w:szCs w:val="32"/>
          <w:lang w:val="uk-UA"/>
        </w:rPr>
        <w:t>ОСОБЛИВОСТІ ВИКОРИСТАННЯ МЕТОДУ ІНДУКЦІЇ ФЛУОРЕСЦЕНЦІЇ ХЛОРОФІЛУ ДЛЯ ДОСЛІДЖЕННЯ ВПЛИВУ АНТРОПОГЕННОГО НАВАНТАЖЕННЯ НА РОСЛИНИ В ПАРКОВИХ ЗОНАХ МІСТА КИЄВА</w:t>
      </w:r>
    </w:p>
    <w:p>
      <w:pPr>
        <w:pStyle w:val="Normal"/>
        <w:jc w:val="center"/>
        <w:rPr>
          <w:iCs/>
          <w:sz w:val="32"/>
          <w:szCs w:val="32"/>
          <w:lang w:val="uk-UA"/>
        </w:rPr>
      </w:pPr>
      <w:r>
        <w:rPr>
          <w:iCs/>
          <w:sz w:val="32"/>
          <w:szCs w:val="32"/>
          <w:lang w:val="uk-UA"/>
        </w:rPr>
      </w:r>
    </w:p>
    <w:p>
      <w:pPr>
        <w:pStyle w:val="Normal"/>
        <w:jc w:val="center"/>
        <w:rPr>
          <w:iCs/>
          <w:sz w:val="32"/>
          <w:szCs w:val="32"/>
          <w:lang w:val="uk-UA"/>
        </w:rPr>
      </w:pPr>
      <w:r>
        <w:rPr>
          <w:iCs/>
          <w:sz w:val="32"/>
          <w:szCs w:val="32"/>
          <w:lang w:val="uk-UA"/>
        </w:rPr>
      </w:r>
    </w:p>
    <w:p>
      <w:pPr>
        <w:pStyle w:val="Normal"/>
        <w:jc w:val="center"/>
        <w:rPr>
          <w:b/>
          <w:b/>
          <w:iCs/>
          <w:sz w:val="36"/>
          <w:szCs w:val="36"/>
          <w:lang w:val="uk-UA"/>
        </w:rPr>
      </w:pPr>
      <w:r>
        <w:rPr>
          <w:b/>
          <w:iCs/>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spacing w:lineRule="auto" w:line="480"/>
        <w:jc w:val="center"/>
        <w:rPr>
          <w:b/>
          <w:b/>
          <w:sz w:val="36"/>
          <w:szCs w:val="36"/>
          <w:lang w:val="uk-UA"/>
        </w:rPr>
      </w:pPr>
      <w:r>
        <w:rPr>
          <w:b/>
          <w:sz w:val="36"/>
          <w:szCs w:val="36"/>
          <w:lang w:val="uk-UA"/>
        </w:rPr>
      </w:r>
    </w:p>
    <w:p>
      <w:pPr>
        <w:pStyle w:val="Normal"/>
        <w:spacing w:lineRule="auto" w:line="480"/>
        <w:jc w:val="center"/>
        <w:rPr>
          <w:b/>
          <w:b/>
          <w:sz w:val="36"/>
          <w:szCs w:val="36"/>
          <w:lang w:val="uk-UA"/>
        </w:rPr>
      </w:pPr>
      <w:r>
        <w:rPr>
          <w:b/>
          <w:sz w:val="36"/>
          <w:szCs w:val="36"/>
          <w:lang w:val="uk-UA"/>
        </w:rPr>
      </w:r>
    </w:p>
    <w:p>
      <w:pPr>
        <w:pStyle w:val="Normal"/>
        <w:numPr>
          <w:ilvl w:val="0"/>
          <w:numId w:val="0"/>
        </w:numPr>
        <w:spacing w:lineRule="auto" w:line="480"/>
        <w:jc w:val="center"/>
        <w:outlineLvl w:val="0"/>
        <w:rPr>
          <w:b/>
          <w:b/>
          <w:sz w:val="32"/>
          <w:szCs w:val="32"/>
          <w:lang w:val="uk-UA"/>
        </w:rPr>
      </w:pPr>
      <w:r>
        <w:rPr>
          <w:b/>
          <w:sz w:val="32"/>
          <w:szCs w:val="32"/>
          <w:lang w:val="uk-UA"/>
        </w:rPr>
      </w:r>
    </w:p>
    <w:p>
      <w:pPr>
        <w:pStyle w:val="Normal"/>
        <w:numPr>
          <w:ilvl w:val="0"/>
          <w:numId w:val="0"/>
        </w:numPr>
        <w:spacing w:lineRule="auto" w:line="480"/>
        <w:jc w:val="center"/>
        <w:outlineLvl w:val="0"/>
        <w:rPr>
          <w:sz w:val="32"/>
          <w:szCs w:val="32"/>
          <w:lang w:val="uk-UA"/>
        </w:rPr>
      </w:pPr>
      <w:r>
        <w:rPr>
          <w:sz w:val="32"/>
          <w:szCs w:val="32"/>
          <w:lang w:val="uk-UA"/>
        </w:rPr>
        <w:t>Зміст роботи</w:t>
      </w:r>
    </w:p>
    <w:p>
      <w:pPr>
        <w:pStyle w:val="Normal"/>
        <w:spacing w:lineRule="auto" w:line="480"/>
        <w:jc w:val="center"/>
        <w:rPr>
          <w:sz w:val="32"/>
          <w:szCs w:val="32"/>
          <w:lang w:val="uk-UA"/>
        </w:rPr>
      </w:pPr>
      <w:r>
        <w:rPr>
          <w:sz w:val="32"/>
          <w:szCs w:val="32"/>
          <w:lang w:val="uk-UA"/>
        </w:rPr>
      </w:r>
    </w:p>
    <w:p>
      <w:pPr>
        <w:pStyle w:val="Normal"/>
        <w:spacing w:lineRule="auto" w:line="480"/>
        <w:jc w:val="center"/>
        <w:rPr>
          <w:sz w:val="32"/>
          <w:szCs w:val="32"/>
          <w:lang w:val="uk-UA"/>
        </w:rPr>
      </w:pPr>
      <w:r>
        <w:rPr>
          <w:sz w:val="32"/>
          <w:szCs w:val="32"/>
          <w:lang w:val="uk-UA"/>
        </w:rPr>
      </w:r>
    </w:p>
    <w:p>
      <w:pPr>
        <w:pStyle w:val="Normal"/>
        <w:spacing w:lineRule="auto" w:line="360"/>
        <w:rPr>
          <w:sz w:val="28"/>
          <w:szCs w:val="28"/>
          <w:lang w:val="uk-UA"/>
        </w:rPr>
      </w:pPr>
      <w:r>
        <w:rPr>
          <w:sz w:val="28"/>
          <w:szCs w:val="28"/>
          <w:lang w:val="uk-UA"/>
        </w:rPr>
        <w:t xml:space="preserve">Вступ   ……………………………………………………….……...........….….4                                                                                                           </w:t>
      </w:r>
    </w:p>
    <w:p>
      <w:pPr>
        <w:pStyle w:val="Normal"/>
        <w:numPr>
          <w:ilvl w:val="0"/>
          <w:numId w:val="7"/>
        </w:numPr>
        <w:spacing w:lineRule="auto" w:line="360"/>
        <w:rPr>
          <w:sz w:val="28"/>
          <w:szCs w:val="28"/>
          <w:lang w:val="uk-UA"/>
        </w:rPr>
      </w:pPr>
      <w:r>
        <w:rPr>
          <w:sz w:val="28"/>
          <w:szCs w:val="28"/>
          <w:lang w:val="uk-UA"/>
        </w:rPr>
        <w:t xml:space="preserve">Огляд літератури       </w:t>
      </w:r>
    </w:p>
    <w:p>
      <w:pPr>
        <w:pStyle w:val="Normal"/>
        <w:numPr>
          <w:ilvl w:val="1"/>
          <w:numId w:val="7"/>
        </w:numPr>
        <w:spacing w:lineRule="auto" w:line="360"/>
        <w:outlineLvl w:val="0"/>
        <w:rPr>
          <w:sz w:val="28"/>
          <w:szCs w:val="28"/>
          <w:lang w:val="uk-UA"/>
        </w:rPr>
      </w:pPr>
      <w:r>
        <w:rPr>
          <w:rStyle w:val="Zoomme"/>
          <w:sz w:val="28"/>
          <w:szCs w:val="28"/>
          <w:lang w:val="uk-UA"/>
        </w:rPr>
        <w:t xml:space="preserve">Дослідження фотосинтезу </w:t>
      </w:r>
      <w:r>
        <w:rPr>
          <w:sz w:val="28"/>
          <w:szCs w:val="28"/>
          <w:lang w:val="uk-UA"/>
        </w:rPr>
        <w:t>.....................................................….........</w:t>
      </w:r>
      <w:r>
        <w:rPr>
          <w:sz w:val="28"/>
          <w:szCs w:val="28"/>
        </w:rPr>
        <w:t>5</w:t>
      </w:r>
    </w:p>
    <w:p>
      <w:pPr>
        <w:pStyle w:val="Normal"/>
        <w:numPr>
          <w:ilvl w:val="1"/>
          <w:numId w:val="7"/>
        </w:numPr>
        <w:spacing w:lineRule="auto" w:line="360"/>
        <w:outlineLvl w:val="0"/>
        <w:rPr>
          <w:sz w:val="28"/>
          <w:szCs w:val="28"/>
          <w:lang w:val="uk-UA"/>
        </w:rPr>
      </w:pPr>
      <w:r>
        <w:rPr>
          <w:sz w:val="28"/>
          <w:szCs w:val="28"/>
          <w:lang w:val="uk-UA"/>
        </w:rPr>
        <w:t>Флуоресценція хлорофілу  ………………………………..………...8</w:t>
      </w:r>
    </w:p>
    <w:p>
      <w:pPr>
        <w:pStyle w:val="Normal"/>
        <w:numPr>
          <w:ilvl w:val="1"/>
          <w:numId w:val="7"/>
        </w:numPr>
        <w:spacing w:lineRule="auto" w:line="360"/>
        <w:outlineLvl w:val="0"/>
        <w:rPr>
          <w:sz w:val="28"/>
          <w:szCs w:val="28"/>
          <w:lang w:val="uk-UA"/>
        </w:rPr>
      </w:pPr>
      <w:r>
        <w:rPr>
          <w:rStyle w:val="Zoomme"/>
          <w:sz w:val="28"/>
          <w:szCs w:val="28"/>
          <w:lang w:val="uk-UA"/>
        </w:rPr>
        <w:t xml:space="preserve">Метод  </w:t>
      </w:r>
      <w:r>
        <w:rPr>
          <w:bCs/>
          <w:iCs/>
          <w:sz w:val="28"/>
          <w:szCs w:val="28"/>
          <w:lang w:val="uk-UA"/>
        </w:rPr>
        <w:t>індукції флуоресценції хлорофілу  ………………………...9</w:t>
      </w:r>
    </w:p>
    <w:p>
      <w:pPr>
        <w:pStyle w:val="Normal"/>
        <w:numPr>
          <w:ilvl w:val="1"/>
          <w:numId w:val="7"/>
        </w:numPr>
        <w:spacing w:lineRule="auto" w:line="360"/>
        <w:outlineLvl w:val="0"/>
        <w:rPr>
          <w:sz w:val="28"/>
          <w:szCs w:val="28"/>
          <w:lang w:val="uk-UA"/>
        </w:rPr>
      </w:pPr>
      <w:r>
        <w:rPr>
          <w:rStyle w:val="Zoomme"/>
          <w:sz w:val="28"/>
          <w:szCs w:val="28"/>
          <w:lang w:val="uk-UA"/>
        </w:rPr>
        <w:t>Вплив факторів середовища  ……………………………………….12</w:t>
      </w:r>
    </w:p>
    <w:p>
      <w:pPr>
        <w:pStyle w:val="Normal"/>
        <w:numPr>
          <w:ilvl w:val="0"/>
          <w:numId w:val="7"/>
        </w:numPr>
        <w:tabs>
          <w:tab w:val="clear" w:pos="708"/>
          <w:tab w:val="left" w:pos="765" w:leader="none"/>
          <w:tab w:val="center" w:pos="4947" w:leader="none"/>
        </w:tabs>
        <w:spacing w:lineRule="auto" w:line="360"/>
        <w:rPr>
          <w:sz w:val="28"/>
          <w:szCs w:val="28"/>
          <w:lang w:val="uk-UA"/>
        </w:rPr>
      </w:pPr>
      <w:r>
        <w:rPr>
          <w:sz w:val="28"/>
          <w:szCs w:val="28"/>
          <w:lang w:val="uk-UA"/>
        </w:rPr>
        <w:t xml:space="preserve">Практична частина </w:t>
      </w:r>
    </w:p>
    <w:p>
      <w:pPr>
        <w:pStyle w:val="Normal"/>
        <w:numPr>
          <w:ilvl w:val="1"/>
          <w:numId w:val="7"/>
        </w:numPr>
        <w:spacing w:lineRule="auto" w:line="360"/>
        <w:rPr>
          <w:sz w:val="28"/>
          <w:szCs w:val="28"/>
          <w:lang w:val="uk-UA"/>
        </w:rPr>
      </w:pPr>
      <w:r>
        <w:rPr>
          <w:sz w:val="28"/>
          <w:szCs w:val="28"/>
          <w:lang w:val="uk-UA"/>
        </w:rPr>
        <w:t>Методика виконання практичної частини роботи</w:t>
      </w:r>
      <w:r>
        <w:rPr>
          <w:bCs/>
          <w:sz w:val="28"/>
          <w:szCs w:val="28"/>
          <w:lang w:val="uk-UA"/>
        </w:rPr>
        <w:t xml:space="preserve"> ………..….........13 </w:t>
      </w:r>
    </w:p>
    <w:p>
      <w:pPr>
        <w:pStyle w:val="Normal"/>
        <w:numPr>
          <w:ilvl w:val="1"/>
          <w:numId w:val="7"/>
        </w:numPr>
        <w:spacing w:lineRule="auto" w:line="360"/>
        <w:rPr>
          <w:sz w:val="28"/>
          <w:szCs w:val="28"/>
          <w:lang w:val="uk-UA"/>
        </w:rPr>
      </w:pPr>
      <w:r>
        <w:rPr>
          <w:sz w:val="28"/>
          <w:szCs w:val="28"/>
          <w:lang w:val="uk-UA"/>
        </w:rPr>
        <w:t>Алгоритм виконання дослідження …………………………………17</w:t>
      </w:r>
    </w:p>
    <w:p>
      <w:pPr>
        <w:pStyle w:val="Normal"/>
        <w:numPr>
          <w:ilvl w:val="1"/>
          <w:numId w:val="7"/>
        </w:numPr>
        <w:spacing w:lineRule="auto" w:line="360"/>
        <w:rPr>
          <w:sz w:val="28"/>
          <w:szCs w:val="28"/>
          <w:lang w:val="uk-UA"/>
        </w:rPr>
      </w:pPr>
      <w:r>
        <w:rPr>
          <w:sz w:val="28"/>
          <w:szCs w:val="28"/>
          <w:lang w:val="uk-UA"/>
        </w:rPr>
        <w:t>Аналіз отриманих  даних…………………………………………….18</w:t>
      </w:r>
    </w:p>
    <w:p>
      <w:pPr>
        <w:pStyle w:val="Normal"/>
        <w:spacing w:lineRule="auto" w:line="360"/>
        <w:rPr>
          <w:sz w:val="28"/>
          <w:szCs w:val="28"/>
          <w:lang w:val="uk-UA"/>
        </w:rPr>
      </w:pPr>
      <w:r>
        <w:rPr>
          <w:sz w:val="28"/>
          <w:szCs w:val="28"/>
          <w:lang w:val="uk-UA"/>
        </w:rPr>
        <w:t xml:space="preserve">Висновки ………………………………………………………….....…........….19                                                                                                             </w:t>
      </w:r>
    </w:p>
    <w:p>
      <w:pPr>
        <w:pStyle w:val="Normal"/>
        <w:spacing w:lineRule="auto" w:line="360"/>
        <w:rPr/>
      </w:pPr>
      <w:r>
        <w:rPr>
          <w:sz w:val="28"/>
          <w:szCs w:val="28"/>
          <w:lang w:val="uk-UA"/>
        </w:rPr>
        <w:t xml:space="preserve">Список використаної літератури………………………………...….............…21                                                                                                       Додатки </w:t>
      </w:r>
    </w:p>
    <w:p>
      <w:pPr>
        <w:pStyle w:val="Normal"/>
        <w:jc w:val="center"/>
        <w:rPr>
          <w:b/>
          <w:b/>
          <w:sz w:val="28"/>
          <w:szCs w:val="28"/>
          <w:lang w:val="uk-UA"/>
        </w:rPr>
      </w:pPr>
      <w:r>
        <w:rPr>
          <w:b/>
          <w:sz w:val="28"/>
          <w:szCs w:val="28"/>
          <w:lang w:val="uk-UA"/>
        </w:rPr>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rPr>
          <w:sz w:val="28"/>
          <w:szCs w:val="28"/>
          <w:lang w:val="uk-UA"/>
        </w:rPr>
      </w:pPr>
      <w:r>
        <w:rPr>
          <w:sz w:val="28"/>
          <w:szCs w:val="28"/>
          <w:lang w:val="uk-UA"/>
        </w:rPr>
      </w:r>
    </w:p>
    <w:p>
      <w:pPr>
        <w:pStyle w:val="Normal"/>
        <w:spacing w:lineRule="auto" w:line="360"/>
        <w:ind w:firstLine="539"/>
        <w:jc w:val="center"/>
        <w:rPr>
          <w:sz w:val="28"/>
          <w:szCs w:val="28"/>
          <w:lang w:val="uk-UA"/>
        </w:rPr>
      </w:pPr>
      <w:r>
        <w:rPr>
          <w:sz w:val="28"/>
          <w:szCs w:val="28"/>
          <w:lang w:val="uk-UA"/>
        </w:rPr>
      </w:r>
    </w:p>
    <w:p>
      <w:pPr>
        <w:pStyle w:val="Normal"/>
        <w:spacing w:lineRule="auto" w:line="360"/>
        <w:ind w:firstLine="539"/>
        <w:jc w:val="center"/>
        <w:rPr>
          <w:sz w:val="28"/>
          <w:szCs w:val="28"/>
          <w:lang w:val="uk-UA"/>
        </w:rPr>
      </w:pPr>
      <w:r>
        <w:rPr>
          <w:sz w:val="28"/>
          <w:szCs w:val="28"/>
          <w:lang w:val="uk-UA"/>
        </w:rPr>
      </w:r>
    </w:p>
    <w:p>
      <w:pPr>
        <w:pStyle w:val="Normal"/>
        <w:spacing w:lineRule="auto" w:line="360"/>
        <w:ind w:firstLine="539"/>
        <w:jc w:val="center"/>
        <w:rPr>
          <w:sz w:val="28"/>
          <w:szCs w:val="28"/>
          <w:lang w:val="uk-UA"/>
        </w:rPr>
      </w:pPr>
      <w:r>
        <w:rPr>
          <w:sz w:val="28"/>
          <w:szCs w:val="28"/>
          <w:lang w:val="uk-UA"/>
        </w:rPr>
      </w:r>
    </w:p>
    <w:p>
      <w:pPr>
        <w:pStyle w:val="Normal"/>
        <w:spacing w:lineRule="auto" w:line="360"/>
        <w:ind w:firstLine="539"/>
        <w:jc w:val="center"/>
        <w:rPr>
          <w:sz w:val="28"/>
          <w:szCs w:val="28"/>
          <w:lang w:val="uk-UA"/>
        </w:rPr>
      </w:pPr>
      <w:r>
        <w:rPr>
          <w:sz w:val="28"/>
          <w:szCs w:val="28"/>
          <w:lang w:val="uk-UA"/>
        </w:rPr>
      </w:r>
    </w:p>
    <w:p>
      <w:pPr>
        <w:pStyle w:val="Normal"/>
        <w:spacing w:lineRule="auto" w:line="360"/>
        <w:ind w:firstLine="539"/>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ВСТУП</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t>Добре відомо, яке значення у сучасних умовах сильного антропогенного впливу на навколишнє середовище має екологічний моніторинг. Його вдале проведення дозволить спрогнозувати зміну характеристик окремих ланок екологічної системи та передбачити подальшу зміну системи  в часі. Визначення впливу факторів довкілля на стан рослини вимагає застосування експресних та інформативних методів, які б дозволяли проводити аналізи як в лабораторних, так і в польових умовах з мінімальним порушенням цілісності досліджуваних об’єктів. Крім того, такі методи повинні володіти високою інформативністю та достовірністю. Це має бути інформація, яка б відображала зміни метаболізму у клітинах організму під впливом зовнішніх факторів. Важливо отримати таку інформацію до того, як з’являться наочні ознаки впливу – зміна форми або затримка росту, зменшення біомаси. До таких методів належить метод індукції флуоресценції хлорофілу.</w:t>
      </w:r>
    </w:p>
    <w:p>
      <w:pPr>
        <w:pStyle w:val="Normal"/>
        <w:spacing w:lineRule="auto" w:line="360"/>
        <w:ind w:firstLine="540"/>
        <w:jc w:val="both"/>
        <w:rPr>
          <w:sz w:val="28"/>
          <w:szCs w:val="28"/>
          <w:lang w:val="uk-UA"/>
        </w:rPr>
      </w:pPr>
      <w:r>
        <w:rPr>
          <w:sz w:val="28"/>
          <w:szCs w:val="28"/>
          <w:lang w:val="uk-UA"/>
        </w:rPr>
        <w:t xml:space="preserve">Фотосинтез – процес, який забезпечує рослинну клітину енергією.  Саме тому, збереження фотосинтетичної активності в умовах фізіологічного стресу визначає стійкість рослини  до несприятливих факторів довкілля. Хлорофіл слугує своєрідним індикатором стану клітин рослини. При зміні зовнішніх факторів відбуваються певні зміни оптичних властивостей хлорофілу. Цей фактор і використовується для експрес-діагностики. </w:t>
      </w:r>
    </w:p>
    <w:p>
      <w:pPr>
        <w:pStyle w:val="Normal"/>
        <w:spacing w:lineRule="auto" w:line="360"/>
        <w:ind w:firstLine="540"/>
        <w:jc w:val="both"/>
        <w:rPr>
          <w:sz w:val="28"/>
          <w:szCs w:val="28"/>
          <w:lang w:val="uk-UA"/>
        </w:rPr>
      </w:pPr>
      <w:r>
        <w:rPr>
          <w:sz w:val="28"/>
          <w:szCs w:val="28"/>
          <w:lang w:val="uk-UA"/>
        </w:rPr>
        <w:t>У фотосинтетичному апараті фотосистема ІІ, що відповідає за розпад води та виділенні кисню, вона є найбільш чутливою для таких зовнішніх факторів як екстремальні температури, надмірна освітленість, солі важких металів, висушування, підвищений вміст солей в ґрунті.</w:t>
      </w:r>
    </w:p>
    <w:p>
      <w:pPr>
        <w:pStyle w:val="Normal"/>
        <w:spacing w:lineRule="auto" w:line="360"/>
        <w:ind w:firstLine="540"/>
        <w:jc w:val="both"/>
        <w:rPr>
          <w:rStyle w:val="Zoomme"/>
          <w:sz w:val="28"/>
          <w:szCs w:val="28"/>
          <w:lang w:val="uk-UA"/>
        </w:rPr>
      </w:pPr>
      <w:r>
        <w:rPr>
          <w:sz w:val="28"/>
          <w:szCs w:val="28"/>
          <w:lang w:val="uk-UA"/>
        </w:rPr>
        <w:t>Отже мета роботи –  розробити методику та з’ясувати особливості використання  методу індукції флуоресценції хлорофілу для дослідження впливу антропогенного навантаження на рослини в паркових зонах міста Києва.</w:t>
      </w:r>
    </w:p>
    <w:p>
      <w:pPr>
        <w:pStyle w:val="Normal"/>
        <w:spacing w:lineRule="auto" w:line="360"/>
        <w:rPr>
          <w:rStyle w:val="Zoomme"/>
          <w:sz w:val="28"/>
          <w:szCs w:val="28"/>
          <w:lang w:val="uk-UA"/>
        </w:rPr>
      </w:pPr>
      <w:r>
        <w:rPr/>
      </w:r>
    </w:p>
    <w:p>
      <w:pPr>
        <w:pStyle w:val="Normal"/>
        <w:numPr>
          <w:ilvl w:val="0"/>
          <w:numId w:val="0"/>
        </w:numPr>
        <w:spacing w:lineRule="auto" w:line="360"/>
        <w:ind w:firstLine="539"/>
        <w:jc w:val="center"/>
        <w:outlineLvl w:val="0"/>
        <w:rPr>
          <w:rStyle w:val="Zoomme"/>
          <w:sz w:val="28"/>
          <w:szCs w:val="28"/>
          <w:lang w:val="uk-UA"/>
        </w:rPr>
      </w:pPr>
      <w:r>
        <w:rPr>
          <w:rStyle w:val="Zoomme"/>
          <w:sz w:val="28"/>
          <w:szCs w:val="28"/>
          <w:lang w:val="uk-UA"/>
        </w:rPr>
        <w:t>ОГЛЯД ЛІТЕРАТУРИ</w:t>
      </w:r>
    </w:p>
    <w:p>
      <w:pPr>
        <w:pStyle w:val="Normal"/>
        <w:numPr>
          <w:ilvl w:val="0"/>
          <w:numId w:val="0"/>
        </w:numPr>
        <w:spacing w:lineRule="auto" w:line="360"/>
        <w:ind w:firstLine="539"/>
        <w:jc w:val="center"/>
        <w:outlineLvl w:val="0"/>
        <w:rPr>
          <w:rStyle w:val="Zoomme"/>
          <w:sz w:val="28"/>
          <w:szCs w:val="28"/>
          <w:lang w:val="uk-UA"/>
        </w:rPr>
      </w:pPr>
      <w:r>
        <w:rPr/>
      </w:r>
    </w:p>
    <w:p>
      <w:pPr>
        <w:pStyle w:val="Normal"/>
        <w:numPr>
          <w:ilvl w:val="0"/>
          <w:numId w:val="0"/>
        </w:numPr>
        <w:spacing w:lineRule="auto" w:line="360"/>
        <w:ind w:firstLine="539"/>
        <w:jc w:val="center"/>
        <w:outlineLvl w:val="0"/>
        <w:rPr>
          <w:rStyle w:val="Zoomme"/>
          <w:sz w:val="28"/>
          <w:szCs w:val="28"/>
          <w:lang w:val="uk-UA"/>
        </w:rPr>
      </w:pPr>
      <w:r>
        <w:rPr>
          <w:rStyle w:val="Zoomme"/>
          <w:sz w:val="28"/>
          <w:szCs w:val="28"/>
          <w:lang w:val="uk-UA"/>
        </w:rPr>
        <w:t>1.1. Дослідження фотосинтезу</w:t>
      </w:r>
    </w:p>
    <w:p>
      <w:pPr>
        <w:pStyle w:val="Normal"/>
        <w:spacing w:lineRule="auto" w:line="360"/>
        <w:ind w:firstLine="540"/>
        <w:jc w:val="both"/>
        <w:rPr>
          <w:sz w:val="28"/>
          <w:szCs w:val="28"/>
          <w:lang w:val="uk-UA"/>
        </w:rPr>
      </w:pPr>
      <w:r>
        <w:rPr>
          <w:sz w:val="28"/>
          <w:szCs w:val="28"/>
          <w:lang w:val="uk-UA"/>
        </w:rPr>
        <w:t xml:space="preserve">За останні десятиріччя до вивчення фотосинтезу прикута увага багатьох біологів. Вивчаються та досліджуються різноманітні аспекти процесу. Зацікавленість пояснюється тим, що фотосинтез становить основу енергообміну всієї планети. </w:t>
      </w:r>
    </w:p>
    <w:p>
      <w:pPr>
        <w:pStyle w:val="Normal"/>
        <w:spacing w:lineRule="auto" w:line="360"/>
        <w:ind w:firstLine="540"/>
        <w:jc w:val="both"/>
        <w:rPr>
          <w:sz w:val="28"/>
          <w:szCs w:val="28"/>
          <w:lang w:val="uk-UA"/>
        </w:rPr>
      </w:pPr>
      <w:r>
        <w:rPr>
          <w:sz w:val="28"/>
          <w:szCs w:val="28"/>
          <w:lang w:val="uk-UA"/>
        </w:rPr>
        <w:t>Фотосинтез у рослин відбувається у хлоропластах. Він включає перетворення енергії (світлова фаза) та перетворення речовини (темнова фаза). В перетворенні речовин бере участь кілька пігментів. Найголовніші з них – хлорофіли, всі інші – додаткові. Більша частина хлорофілу знаходиться  у вигляді світлозбиральних антен, а менша – в фотосинтетичних реакційних центрах, що безпосередньо беруть участь у фотохімічних реакціях. Час існування молекул хлорофілу у збудженому стані надто короткий, тому  існує вірогідність того, що на шляху до реакційного центру енергія може розсіятися у вигляді тепла або у вигляді кванту світла – явище флюоресценції. В реакційних центрах в результаті фотохімічних реакцій утворюються первинний відновник та окисник. Потім вони викликають ланцюг послідовних окисно-відновних реакцій, і як наслідок енергія запасається у вигляді відновленого НАДФ</w:t>
      </w:r>
      <w:r>
        <w:rPr>
          <w:rFonts w:cs="Agency FB;Trebuchet MS" w:ascii="Agency FB;Trebuchet MS" w:hAnsi="Agency FB;Trebuchet MS"/>
          <w:sz w:val="28"/>
          <w:szCs w:val="28"/>
          <w:lang w:val="uk-UA"/>
        </w:rPr>
        <w:t>·</w:t>
      </w:r>
      <w:r>
        <w:rPr>
          <w:sz w:val="28"/>
          <w:szCs w:val="28"/>
          <w:lang w:val="uk-UA"/>
        </w:rPr>
        <w:t>Н</w:t>
      </w:r>
      <w:r>
        <w:rPr>
          <w:sz w:val="28"/>
          <w:szCs w:val="28"/>
          <w:vertAlign w:val="superscript"/>
          <w:lang w:val="uk-UA"/>
        </w:rPr>
        <w:t xml:space="preserve">+ </w:t>
      </w:r>
      <w:r>
        <w:rPr>
          <w:sz w:val="28"/>
          <w:szCs w:val="28"/>
          <w:lang w:val="uk-UA"/>
        </w:rPr>
        <w:t xml:space="preserve">та АТФ. В темнових реакціях використовуються продукти, накопичені під час світлової фази. Хімічні реакції що відбуваються називають циклом Кальвіна [11].  </w:t>
      </w:r>
    </w:p>
    <w:p>
      <w:pPr>
        <w:pStyle w:val="Normal"/>
        <w:spacing w:lineRule="auto" w:line="360"/>
        <w:ind w:firstLine="540"/>
        <w:jc w:val="both"/>
        <w:rPr>
          <w:sz w:val="28"/>
          <w:szCs w:val="28"/>
          <w:lang w:val="uk-UA"/>
        </w:rPr>
      </w:pPr>
      <w:r>
        <w:rPr>
          <w:sz w:val="28"/>
          <w:szCs w:val="28"/>
          <w:lang w:val="uk-UA"/>
        </w:rPr>
        <w:t xml:space="preserve">Інтенсивність фотосинтезу залежить від багатьох факторів. Інтенсивність світла, необхідна для найбільшої ефективності фотосинтезу різниться  залежно від виду рослини. У тіньовитривалих рослин максимум ефективності фотосинтезу досягається приблизно при половині повного сонячного освітлення, а у світлолюбних рослин – майже при повному  сонячному освітленні. </w:t>
      </w:r>
    </w:p>
    <w:p>
      <w:pPr>
        <w:pStyle w:val="Normal"/>
        <w:spacing w:lineRule="auto" w:line="360"/>
        <w:ind w:firstLine="540"/>
        <w:jc w:val="both"/>
        <w:rPr/>
      </w:pPr>
      <w:r>
        <w:rPr>
          <w:sz w:val="28"/>
          <w:szCs w:val="28"/>
          <w:lang w:val="uk-UA"/>
        </w:rPr>
        <w:t xml:space="preserve">У багатьох тіньовитривалих рослин практично не розвивається стовпчаста паренхіма в листках, наявна тільки губчаста. Крім того, такі рослини мають більші за розмірами листки та хлоропласти </w:t>
      </w:r>
      <w:r>
        <w:rPr>
          <w:sz w:val="28"/>
          <w:szCs w:val="28"/>
        </w:rPr>
        <w:t>[</w:t>
      </w:r>
      <w:r>
        <w:rPr>
          <w:sz w:val="28"/>
          <w:szCs w:val="28"/>
          <w:lang w:val="uk-UA"/>
        </w:rPr>
        <w:t>11</w:t>
      </w:r>
      <w:r>
        <w:rPr>
          <w:sz w:val="28"/>
          <w:szCs w:val="28"/>
        </w:rPr>
        <w:t>]</w:t>
      </w:r>
      <w:r>
        <w:rPr>
          <w:sz w:val="28"/>
          <w:szCs w:val="28"/>
          <w:lang w:val="uk-UA"/>
        </w:rPr>
        <w:t xml:space="preserve">. </w:t>
      </w:r>
    </w:p>
    <w:p>
      <w:pPr>
        <w:pStyle w:val="Normal"/>
        <w:spacing w:lineRule="auto" w:line="360"/>
        <w:ind w:firstLine="540"/>
        <w:jc w:val="both"/>
        <w:rPr/>
      </w:pPr>
      <w:r>
        <w:rPr>
          <w:sz w:val="28"/>
          <w:szCs w:val="28"/>
          <w:lang w:val="uk-UA"/>
        </w:rPr>
        <w:t>Також на інтенсивність фотосинтезу впливає температура довкілля. Найбільша інтенсивність спостерігається при температурі 20-28</w:t>
      </w:r>
      <w:r>
        <w:rPr>
          <w:rFonts w:cs="Agency FB;Trebuchet MS" w:ascii="Agency FB;Trebuchet MS" w:hAnsi="Agency FB;Trebuchet MS"/>
          <w:sz w:val="28"/>
          <w:szCs w:val="28"/>
          <w:lang w:val="uk-UA"/>
        </w:rPr>
        <w:t>°</w:t>
      </w:r>
      <w:r>
        <w:rPr>
          <w:sz w:val="28"/>
          <w:szCs w:val="28"/>
          <w:lang w:val="uk-UA"/>
        </w:rPr>
        <w:t xml:space="preserve">С. При підвищені температури інтенсивність фотосинтезу зменшується,  а інтенсивність дихання зростає. Якщо інтенсивність фотосинтезу та дихання співпадає – спостерігається явище під назвою компенсаційний пункт. Компенсаційний пункт може змінюватися залежно від інтенсивності освітлення, підвищення або зниження температури. Температура впливає в основному на хлоропласти, у яких залежно від температури змінюється структура. </w:t>
      </w:r>
    </w:p>
    <w:p>
      <w:pPr>
        <w:pStyle w:val="Normal"/>
        <w:spacing w:lineRule="auto" w:line="360"/>
        <w:ind w:firstLine="540"/>
        <w:jc w:val="both"/>
        <w:rPr/>
      </w:pPr>
      <w:r>
        <w:rPr>
          <w:sz w:val="28"/>
          <w:szCs w:val="28"/>
          <w:lang w:val="uk-UA"/>
        </w:rPr>
        <w:t xml:space="preserve">Досить впливовим показником є вміст вуглекислого газу в повітрі. Середня концентрація його складає 0,03%. Зниження концентрації вуглекислого газу в повітрі негативно впливає на інтенсивність фотосинтезу, тоді як його збільшення до 0,04% збільшує врожай майже вдвічі. Більш значне підвищення концентрації зазвичай має негативні наслідки: листки скручуються, опадають, підсихають [10]. </w:t>
      </w:r>
    </w:p>
    <w:p>
      <w:pPr>
        <w:pStyle w:val="Normal"/>
        <w:spacing w:lineRule="auto" w:line="360"/>
        <w:ind w:firstLine="540"/>
        <w:jc w:val="both"/>
        <w:rPr/>
      </w:pPr>
      <w:r>
        <w:rPr>
          <w:sz w:val="28"/>
          <w:szCs w:val="28"/>
          <w:lang w:val="uk-UA"/>
        </w:rPr>
        <w:t xml:space="preserve">Світлові хвилі різної довжини теж впливають на інтенсивність фотосинтезу. Вперше це явище досліджував у 1836 році В.Добені. Він вивчав швидкість фотосинтезу у зелених листках, опромінюючи їх променями, пропущеними через кольорові скельця [6]. </w:t>
      </w:r>
    </w:p>
    <w:p>
      <w:pPr>
        <w:pStyle w:val="Normal"/>
        <w:spacing w:lineRule="auto" w:line="360"/>
        <w:ind w:firstLine="540"/>
        <w:jc w:val="both"/>
        <w:rPr/>
      </w:pPr>
      <w:r>
        <w:rPr>
          <w:sz w:val="28"/>
          <w:szCs w:val="28"/>
          <w:lang w:val="uk-UA"/>
        </w:rPr>
        <w:t xml:space="preserve">Роль хлорофілу у процесі фотосинтезу довів К.А.Тімірязєв. Він встановив, що зелені рослини більш інтенсивно поглинають промені червоної та синьої частини сонячного спектру, а не жовті, як вважалося до початку його досліджень. Поглинаючи червону та синю частину спектру, хлорофіл відбиває зелені хвилі, що і надає йому зеленого забарвлення [9]. </w:t>
      </w:r>
    </w:p>
    <w:p>
      <w:pPr>
        <w:pStyle w:val="Normal"/>
        <w:spacing w:lineRule="auto" w:line="360"/>
        <w:ind w:firstLine="540"/>
        <w:jc w:val="both"/>
        <w:rPr/>
      </w:pPr>
      <w:r>
        <w:rPr>
          <w:sz w:val="28"/>
          <w:szCs w:val="28"/>
          <w:lang w:val="uk-UA"/>
        </w:rPr>
        <w:t xml:space="preserve">Світлова енергія, яку поглинає хлорофіл бере участь у реакціях світлової фази. Р.Емерсон встановив, що зниження інтенсивності фотосинтезу спостерігається при довжині хвилі 680 нм. При довжині більше 680 нм промені поглинає тільки хлорофіл а. Хлорофіл </w:t>
      </w:r>
      <w:r>
        <w:rPr>
          <w:sz w:val="28"/>
          <w:szCs w:val="28"/>
          <w:lang w:val="en-US"/>
        </w:rPr>
        <w:t>b</w:t>
      </w:r>
      <w:r>
        <w:rPr>
          <w:sz w:val="28"/>
          <w:szCs w:val="28"/>
          <w:lang w:val="uk-UA"/>
        </w:rPr>
        <w:t xml:space="preserve"> має максимум поглинання при 650 нм. При 680 нм хлорофіл світло практично не поглинає.</w:t>
      </w:r>
    </w:p>
    <w:p>
      <w:pPr>
        <w:pStyle w:val="Normal"/>
        <w:spacing w:lineRule="auto" w:line="360"/>
        <w:ind w:firstLine="540"/>
        <w:jc w:val="both"/>
        <w:rPr/>
      </w:pPr>
      <w:r>
        <w:rPr>
          <w:sz w:val="28"/>
          <w:szCs w:val="28"/>
          <w:lang w:val="uk-UA"/>
        </w:rPr>
        <w:t xml:space="preserve">Якщо рослину освітлювати одночасно променями 680 нм та 650 нм, спостерігається збільшення інтенсивності фотосинтезу. Таке явище називається ефект Емерсона. Сонячна енергія, що поглинається хлорофілом а та допоміжними пігментами додається, що призводить до посилення інтенсивності фотосинтезу. Подальші дослідження показали, що допоміжні пігменти рослинної клітини передають до 80% поглинутої енергії на хлорофіл а, який її акумулює. У зелених рослин такими допоміжними пігментами є каротиноїди та хлорофіл </w:t>
      </w:r>
      <w:r>
        <w:rPr>
          <w:sz w:val="28"/>
          <w:szCs w:val="28"/>
          <w:lang w:val="en-US"/>
        </w:rPr>
        <w:t>b</w:t>
      </w:r>
      <w:r>
        <w:rPr>
          <w:sz w:val="28"/>
          <w:szCs w:val="28"/>
          <w:lang w:val="uk-UA"/>
        </w:rPr>
        <w:t xml:space="preserve">, у червоних водоростей –  каротиноїди та фікоеритрин, у синьо-зелених – каротиноїди та фікоцианін, у бурих водоростей – каротиноїди та фукоксантин [9,10]. </w:t>
      </w:r>
    </w:p>
    <w:p>
      <w:pPr>
        <w:pStyle w:val="Normal"/>
        <w:spacing w:lineRule="auto" w:line="360"/>
        <w:ind w:firstLine="540"/>
        <w:jc w:val="both"/>
        <w:rPr>
          <w:sz w:val="28"/>
          <w:szCs w:val="28"/>
          <w:lang w:val="uk-UA"/>
        </w:rPr>
      </w:pPr>
      <w:r>
        <w:rPr>
          <w:sz w:val="28"/>
          <w:szCs w:val="28"/>
          <w:lang w:val="uk-UA"/>
        </w:rPr>
        <w:t>Хлорофіл а в живій клітині існує у вигляді форм з різноманітними спектрами поглинання та різними фотохімічними функціями. Форма хлорофілу а</w:t>
      </w:r>
      <w:r>
        <w:rPr>
          <w:sz w:val="28"/>
          <w:szCs w:val="28"/>
          <w:vertAlign w:val="subscript"/>
          <w:lang w:val="uk-UA"/>
        </w:rPr>
        <w:t>700</w:t>
      </w:r>
      <w:r>
        <w:rPr>
          <w:sz w:val="28"/>
          <w:szCs w:val="28"/>
          <w:lang w:val="uk-UA"/>
        </w:rPr>
        <w:t>, що поглинає хвилі максимум 700 нм, належить до пігментної системи, що називається фотосистема І. Друга форма хлорофілу а</w:t>
      </w:r>
      <w:r>
        <w:rPr>
          <w:sz w:val="28"/>
          <w:szCs w:val="28"/>
          <w:vertAlign w:val="subscript"/>
          <w:lang w:val="uk-UA"/>
        </w:rPr>
        <w:t>680</w:t>
      </w:r>
      <w:r>
        <w:rPr>
          <w:sz w:val="28"/>
          <w:szCs w:val="28"/>
          <w:lang w:val="uk-UA"/>
        </w:rPr>
        <w:t xml:space="preserve"> з максимальним поглинанням 680 нм, належить до фотосистеми ІІ [11,4]. </w:t>
      </w:r>
    </w:p>
    <w:p>
      <w:pPr>
        <w:pStyle w:val="Normal"/>
        <w:spacing w:lineRule="auto" w:line="360"/>
        <w:ind w:firstLine="540"/>
        <w:jc w:val="both"/>
        <w:rPr>
          <w:sz w:val="28"/>
          <w:szCs w:val="28"/>
          <w:lang w:val="uk-UA"/>
        </w:rPr>
      </w:pPr>
      <w:r>
        <w:rPr>
          <w:sz w:val="28"/>
          <w:szCs w:val="28"/>
          <w:lang w:val="uk-UA"/>
        </w:rPr>
        <w:t xml:space="preserve">Таким чином, в рослинах була відкрита фото активна пігментна система, яка найактивніше поглинає сонячні промені у червоному спектрі. Вона починає діяти навіть при досить слабкому освітленні. Крім того, існує система, яка працює у синьому спектрі. Ця система працює при достатньо інтенсивному освітлені </w:t>
      </w:r>
      <w:r>
        <w:rPr>
          <w:sz w:val="28"/>
          <w:szCs w:val="28"/>
          <w:lang w:val="en-US"/>
        </w:rPr>
        <w:t>[</w:t>
      </w:r>
      <w:r>
        <w:rPr>
          <w:sz w:val="28"/>
          <w:szCs w:val="28"/>
          <w:lang w:val="uk-UA"/>
        </w:rPr>
        <w:t>10</w:t>
      </w:r>
      <w:r>
        <w:rPr>
          <w:sz w:val="28"/>
          <w:szCs w:val="28"/>
          <w:lang w:val="en-US"/>
        </w:rPr>
        <w:t>]</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sz w:val="28"/>
          <w:szCs w:val="28"/>
          <w:lang w:val="uk-UA"/>
        </w:rPr>
      </w:pPr>
      <w:r>
        <w:rPr>
          <w:sz w:val="28"/>
          <w:szCs w:val="28"/>
          <w:lang w:val="uk-UA"/>
        </w:rPr>
        <w:t>1.2. Флуоресценція хлорофілу</w:t>
      </w:r>
    </w:p>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Хлорофіл рослинної клітини здатен випромінювати промені червоного спектру </w:t>
      </w:r>
      <w:r>
        <w:rPr>
          <w:sz w:val="28"/>
          <w:szCs w:val="28"/>
        </w:rPr>
        <w:t>[</w:t>
      </w:r>
      <w:r>
        <w:rPr>
          <w:sz w:val="28"/>
          <w:szCs w:val="28"/>
          <w:lang w:val="uk-UA"/>
        </w:rPr>
        <w:t>Додаток 1</w:t>
      </w:r>
      <w:r>
        <w:rPr>
          <w:sz w:val="28"/>
          <w:szCs w:val="28"/>
        </w:rPr>
        <w:t>]</w:t>
      </w:r>
      <w:r>
        <w:rPr>
          <w:sz w:val="28"/>
          <w:szCs w:val="28"/>
          <w:lang w:val="uk-UA"/>
        </w:rPr>
        <w:t xml:space="preserve">. У 1931 році з’явилось повідомлення про те, що живі листки здатні змінювати інтенсивність флуоресценції в червоній ділянці спектру при переході від темряви до світла [1].  Це  явище  отримало  назву  </w:t>
      </w:r>
      <w:r>
        <w:rPr>
          <w:bCs/>
          <w:iCs/>
          <w:sz w:val="28"/>
          <w:szCs w:val="28"/>
          <w:lang w:val="uk-UA"/>
        </w:rPr>
        <w:t>індукція флуоресценції хлорофілу</w:t>
      </w:r>
      <w:r>
        <w:rPr>
          <w:sz w:val="28"/>
          <w:szCs w:val="28"/>
          <w:lang w:val="uk-UA"/>
        </w:rPr>
        <w:t xml:space="preserve"> або </w:t>
      </w:r>
      <w:r>
        <w:rPr>
          <w:bCs/>
          <w:iCs/>
          <w:sz w:val="28"/>
          <w:szCs w:val="28"/>
          <w:lang w:val="uk-UA"/>
        </w:rPr>
        <w:t>ефект Каутського</w:t>
      </w:r>
      <w:r>
        <w:rPr>
          <w:sz w:val="28"/>
          <w:szCs w:val="28"/>
          <w:lang w:val="uk-UA"/>
        </w:rPr>
        <w:t xml:space="preserve">. В літературі зустрічається також термін </w:t>
      </w:r>
      <w:r>
        <w:rPr>
          <w:bCs/>
          <w:iCs/>
          <w:sz w:val="28"/>
          <w:szCs w:val="28"/>
          <w:lang w:val="uk-UA"/>
        </w:rPr>
        <w:t>змінна флуоресценція</w:t>
      </w:r>
      <w:r>
        <w:rPr>
          <w:sz w:val="28"/>
          <w:szCs w:val="28"/>
          <w:lang w:val="uk-UA"/>
        </w:rPr>
        <w:t>. Спочатку вчені використовували досить просту схему. Адаптований до темряви листок освітлювали за допомогою променю світла, пропущеного через синій фільтр. Флуоресценцію спостерігали через червоний фільтр. Два різних фільтри необхідні для того, щоб відокремити збуджуюче світло від флуоресценції. Після вмикання світла флуоресценція спочатку швидко збільшується, а потім поступово зменшується [5].</w:t>
      </w:r>
    </w:p>
    <w:p>
      <w:pPr>
        <w:pStyle w:val="Normal"/>
        <w:spacing w:lineRule="auto" w:line="360"/>
        <w:ind w:firstLine="539"/>
        <w:jc w:val="both"/>
        <w:rPr>
          <w:sz w:val="28"/>
          <w:szCs w:val="28"/>
          <w:lang w:val="uk-UA"/>
        </w:rPr>
      </w:pPr>
      <w:r>
        <w:rPr>
          <w:sz w:val="28"/>
          <w:szCs w:val="28"/>
          <w:lang w:val="uk-UA"/>
        </w:rPr>
        <w:t>Було встановлено, що існує зв’язок між індукцією флуоресценції та фотосинтезом. Коли рослини отруювали ціанідом (HCN) або витримували при температурі 0</w:t>
      </w:r>
      <w:r>
        <w:rPr>
          <w:sz w:val="28"/>
          <w:szCs w:val="28"/>
          <w:vertAlign w:val="subscript"/>
          <w:lang w:val="uk-UA"/>
        </w:rPr>
        <w:t xml:space="preserve"> </w:t>
      </w:r>
      <w:r>
        <w:rPr>
          <w:sz w:val="28"/>
          <w:szCs w:val="28"/>
          <w:vertAlign w:val="superscript"/>
          <w:lang w:val="uk-UA"/>
        </w:rPr>
        <w:t>°</w:t>
      </w:r>
      <w:r>
        <w:rPr>
          <w:sz w:val="28"/>
          <w:szCs w:val="28"/>
          <w:lang w:val="uk-UA"/>
        </w:rPr>
        <w:t>С, інтенсивність флуоресценції була максимальною і не знижувалась протягом дії на них світла. На основі аналізу цих результатів було висловлено думку, що «чим більша частина поглинутого випромінювання перетворюється у хімічну енергію, тим менша інтенсивність флуоресценції хлорофілу». Вважається, що джерелом змінної флуоресценції є комплекс фотосистеми ІІ [3].</w:t>
      </w:r>
    </w:p>
    <w:p>
      <w:pPr>
        <w:pStyle w:val="Normal"/>
        <w:spacing w:lineRule="auto" w:line="360"/>
        <w:ind w:firstLine="540"/>
        <w:jc w:val="both"/>
        <w:rPr/>
      </w:pPr>
      <w:r>
        <w:rPr>
          <w:sz w:val="28"/>
          <w:szCs w:val="28"/>
          <w:lang w:val="uk-UA"/>
        </w:rPr>
        <w:t>Поглинання квантів світла після початку освітлення викликає «закриття» реакційних центрів та зростанням відносної кількості ФС2 з первинним акцептором у відновленому стані (QA</w:t>
      </w:r>
      <w:r>
        <w:rPr>
          <w:b/>
          <w:sz w:val="28"/>
          <w:szCs w:val="28"/>
          <w:vertAlign w:val="superscript"/>
          <w:lang w:val="uk-UA"/>
        </w:rPr>
        <w:t>-</w:t>
      </w:r>
      <w:r>
        <w:rPr>
          <w:sz w:val="28"/>
          <w:szCs w:val="28"/>
          <w:lang w:val="uk-UA"/>
        </w:rPr>
        <w:t>), що супроводжується збільшенням інтенсивності флуоресценції хлорофілу. Потім відбувається  активація фередоксин-НАДФ</w:t>
      </w:r>
      <w:r>
        <w:rPr>
          <w:sz w:val="28"/>
          <w:szCs w:val="28"/>
          <w:vertAlign w:val="superscript"/>
          <w:lang w:val="uk-UA"/>
        </w:rPr>
        <w:t>+</w:t>
      </w:r>
      <w:r>
        <w:rPr>
          <w:sz w:val="28"/>
          <w:szCs w:val="28"/>
          <w:lang w:val="uk-UA"/>
        </w:rPr>
        <w:t>-редуктази та початок фіксації СО</w:t>
      </w:r>
      <w:r>
        <w:rPr>
          <w:sz w:val="28"/>
          <w:szCs w:val="28"/>
          <w:vertAlign w:val="subscript"/>
          <w:lang w:val="uk-UA"/>
        </w:rPr>
        <w:t>2</w:t>
      </w:r>
      <w:r>
        <w:rPr>
          <w:sz w:val="28"/>
          <w:szCs w:val="28"/>
          <w:lang w:val="uk-UA"/>
        </w:rPr>
        <w:t>, в результаті чого частка ФС2 з QA</w:t>
      </w:r>
      <w:r>
        <w:rPr>
          <w:sz w:val="28"/>
          <w:szCs w:val="28"/>
          <w:vertAlign w:val="subscript"/>
          <w:lang w:val="uk-UA"/>
        </w:rPr>
        <w:t xml:space="preserve"> </w:t>
      </w:r>
      <w:r>
        <w:rPr>
          <w:sz w:val="28"/>
          <w:szCs w:val="28"/>
          <w:lang w:val="uk-UA"/>
        </w:rPr>
        <w:t>в окисленому стані зростає, а флуоресценція зменшується.</w:t>
      </w:r>
    </w:p>
    <w:p>
      <w:pPr>
        <w:pStyle w:val="Normal"/>
        <w:spacing w:lineRule="auto" w:line="360"/>
        <w:ind w:firstLine="539"/>
        <w:jc w:val="both"/>
        <w:rPr>
          <w:bCs/>
          <w:iCs/>
          <w:color w:val="FF0000"/>
          <w:sz w:val="28"/>
          <w:szCs w:val="28"/>
          <w:lang w:val="uk-UA"/>
        </w:rPr>
      </w:pPr>
      <w:r>
        <w:rPr>
          <w:sz w:val="28"/>
          <w:szCs w:val="28"/>
          <w:lang w:val="uk-UA"/>
        </w:rPr>
        <w:t xml:space="preserve">В залежності від стану фотосинтетичного апарату інтенсивність флуоресценції хлорофілу </w:t>
      </w:r>
      <w:r>
        <w:rPr>
          <w:rStyle w:val="Zoomme"/>
          <w:sz w:val="28"/>
          <w:szCs w:val="28"/>
          <w:lang w:val="uk-UA"/>
        </w:rPr>
        <w:t>може значно змінюватися, що особливо помітно при освітленні попередньо адаптованого до темряви листка.</w:t>
      </w:r>
      <w:r>
        <w:rPr>
          <w:rStyle w:val="Zoomme"/>
          <w:color w:val="FF0000"/>
          <w:sz w:val="28"/>
          <w:szCs w:val="28"/>
          <w:lang w:val="uk-UA"/>
        </w:rPr>
        <w:t xml:space="preserve"> </w:t>
      </w:r>
      <w:r>
        <w:rPr>
          <w:rStyle w:val="Zoomme"/>
          <w:sz w:val="28"/>
          <w:szCs w:val="28"/>
          <w:lang w:val="uk-UA"/>
        </w:rPr>
        <w:t xml:space="preserve">Інтенсивність сигналу   флуоресценції спочатку різко зростає, а потім поступово знижується. </w:t>
      </w:r>
      <w:r>
        <w:rPr>
          <w:sz w:val="28"/>
          <w:szCs w:val="28"/>
          <w:lang w:val="uk-UA"/>
        </w:rPr>
        <w:t xml:space="preserve"> Дане явище вперше було досліджене Каутським і носить назву  «індукція </w:t>
      </w:r>
      <w:r>
        <w:rPr>
          <w:rStyle w:val="Zoomme"/>
          <w:sz w:val="28"/>
          <w:szCs w:val="28"/>
          <w:lang w:val="uk-UA"/>
        </w:rPr>
        <w:t xml:space="preserve">флуоресценції  хлорофілу» або «ефект Каутського». </w:t>
      </w:r>
      <w:r>
        <w:rPr>
          <w:sz w:val="28"/>
          <w:szCs w:val="28"/>
          <w:lang w:val="uk-UA"/>
        </w:rPr>
        <w:t xml:space="preserve"> Залежність інтенсивності флуоресценції хлорофілу від часу після початку освітлення називається </w:t>
      </w:r>
      <w:r>
        <w:rPr>
          <w:bCs/>
          <w:iCs/>
          <w:sz w:val="28"/>
          <w:szCs w:val="28"/>
          <w:lang w:val="uk-UA"/>
        </w:rPr>
        <w:t>кривою індукції флуоресценції хлорофілу</w:t>
      </w:r>
      <w:r>
        <w:rPr>
          <w:sz w:val="28"/>
          <w:szCs w:val="28"/>
          <w:lang w:val="uk-UA"/>
        </w:rPr>
        <w:t xml:space="preserve"> або </w:t>
      </w:r>
      <w:r>
        <w:rPr>
          <w:bCs/>
          <w:iCs/>
          <w:sz w:val="28"/>
          <w:szCs w:val="28"/>
          <w:lang w:val="uk-UA"/>
        </w:rPr>
        <w:t xml:space="preserve">індукційною кривою. Форма цієї кривої дуже чутлива до змін, що відбуваються у фотосинтетичному апараті при адаптації до різноманітних умов навколишнього середовища. Цей фактор є основною причиною широкого застосування ефекту Каутського при вивченні фотосинтезу </w:t>
      </w:r>
      <w:r>
        <w:rPr>
          <w:bCs/>
          <w:iCs/>
          <w:sz w:val="28"/>
          <w:szCs w:val="28"/>
        </w:rPr>
        <w:t>[</w:t>
      </w:r>
      <w:r>
        <w:rPr>
          <w:bCs/>
          <w:iCs/>
          <w:sz w:val="28"/>
          <w:szCs w:val="28"/>
          <w:lang w:val="uk-UA"/>
        </w:rPr>
        <w:t>2</w:t>
      </w:r>
      <w:r>
        <w:rPr>
          <w:bCs/>
          <w:iCs/>
          <w:sz w:val="28"/>
          <w:szCs w:val="28"/>
        </w:rPr>
        <w:t>]</w:t>
      </w:r>
      <w:r>
        <w:rPr>
          <w:bCs/>
          <w:iCs/>
          <w:sz w:val="28"/>
          <w:szCs w:val="28"/>
          <w:lang w:val="uk-UA"/>
        </w:rPr>
        <w:t>.</w:t>
      </w:r>
    </w:p>
    <w:p>
      <w:pPr>
        <w:pStyle w:val="Normal"/>
        <w:spacing w:lineRule="auto" w:line="360"/>
        <w:ind w:firstLine="539"/>
        <w:jc w:val="both"/>
        <w:rPr/>
      </w:pPr>
      <w:r>
        <w:rPr>
          <w:sz w:val="28"/>
          <w:szCs w:val="28"/>
          <w:lang w:val="uk-UA"/>
        </w:rPr>
        <w:t>Форма індукційної кривої є чутливою до змін стану фотосинтетичного апарату у результаті дії несприятливих факторів або фізіологічно-активних речовин, наприклад,  гербіцидів [3]. Вимірювання не потребують значних затрат часу та реактивів, їх можна проводити не пошкоджуючи нативної структури об’єкту. Завдяки цим перевагам метод індукції флуоресценції набув широко вжитку у дослідженнях фотосинтетичного апарату [1].</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numPr>
          <w:ilvl w:val="1"/>
          <w:numId w:val="3"/>
        </w:numPr>
        <w:spacing w:lineRule="auto" w:line="360"/>
        <w:jc w:val="center"/>
        <w:rPr>
          <w:bCs/>
          <w:iCs/>
          <w:sz w:val="28"/>
          <w:szCs w:val="28"/>
          <w:lang w:val="uk-UA"/>
        </w:rPr>
      </w:pPr>
      <w:r>
        <w:rPr>
          <w:rStyle w:val="Zoomme"/>
          <w:sz w:val="28"/>
          <w:szCs w:val="28"/>
          <w:lang w:val="uk-UA"/>
        </w:rPr>
        <w:t xml:space="preserve">Метод  </w:t>
      </w:r>
      <w:r>
        <w:rPr>
          <w:bCs/>
          <w:iCs/>
          <w:sz w:val="28"/>
          <w:szCs w:val="28"/>
          <w:lang w:val="uk-UA"/>
        </w:rPr>
        <w:t>індукції флуоресценції хлорофілу</w:t>
      </w:r>
    </w:p>
    <w:p>
      <w:pPr>
        <w:pStyle w:val="Normal"/>
        <w:spacing w:lineRule="auto" w:line="360"/>
        <w:jc w:val="center"/>
        <w:rPr>
          <w:bCs/>
          <w:iCs/>
          <w:sz w:val="28"/>
          <w:szCs w:val="28"/>
          <w:lang w:val="uk-UA"/>
        </w:rPr>
      </w:pPr>
      <w:r>
        <w:rPr>
          <w:bCs/>
          <w:iCs/>
          <w:sz w:val="28"/>
          <w:szCs w:val="28"/>
          <w:lang w:val="uk-UA"/>
        </w:rPr>
      </w:r>
    </w:p>
    <w:p>
      <w:pPr>
        <w:pStyle w:val="Normal"/>
        <w:spacing w:lineRule="auto" w:line="360"/>
        <w:ind w:firstLine="539"/>
        <w:jc w:val="both"/>
        <w:rPr>
          <w:rStyle w:val="Zoomme"/>
          <w:sz w:val="28"/>
          <w:szCs w:val="28"/>
          <w:lang w:val="uk-UA"/>
        </w:rPr>
      </w:pPr>
      <w:r>
        <w:rPr>
          <w:rStyle w:val="Zoomme"/>
          <w:sz w:val="28"/>
          <w:szCs w:val="28"/>
          <w:lang w:val="uk-UA"/>
        </w:rPr>
        <w:t xml:space="preserve">  </w:t>
      </w:r>
      <w:r>
        <w:rPr>
          <w:rStyle w:val="Zoomme"/>
          <w:sz w:val="28"/>
          <w:szCs w:val="28"/>
          <w:lang w:val="uk-UA"/>
        </w:rPr>
        <w:t xml:space="preserve">Метод  </w:t>
      </w:r>
      <w:r>
        <w:rPr>
          <w:bCs/>
          <w:iCs/>
          <w:sz w:val="28"/>
          <w:szCs w:val="28"/>
          <w:lang w:val="uk-UA"/>
        </w:rPr>
        <w:t>індукції флуоресценції хлорофілу</w:t>
      </w:r>
      <w:r>
        <w:rPr>
          <w:sz w:val="28"/>
          <w:szCs w:val="28"/>
          <w:lang w:val="uk-UA"/>
        </w:rPr>
        <w:t xml:space="preserve"> має такі переваги: інформативність, експресність, </w:t>
      </w:r>
      <w:r>
        <w:rPr>
          <w:rStyle w:val="Zoomme"/>
          <w:sz w:val="28"/>
          <w:szCs w:val="28"/>
          <w:lang w:val="uk-UA"/>
        </w:rPr>
        <w:t xml:space="preserve"> збереження цілісності зразка після дослідження, висока чутливість </w:t>
      </w:r>
      <w:r>
        <w:rPr>
          <w:sz w:val="28"/>
          <w:szCs w:val="28"/>
          <w:lang w:val="uk-UA"/>
        </w:rPr>
        <w:t>[6]</w:t>
      </w:r>
      <w:r>
        <w:rPr>
          <w:rStyle w:val="Zoomme"/>
          <w:sz w:val="28"/>
          <w:szCs w:val="28"/>
          <w:lang w:val="uk-UA"/>
        </w:rPr>
        <w:t>.</w:t>
      </w:r>
    </w:p>
    <w:p>
      <w:pPr>
        <w:pStyle w:val="Style12"/>
        <w:spacing w:lineRule="auto" w:line="360"/>
        <w:ind w:firstLine="540"/>
        <w:jc w:val="both"/>
        <w:rPr>
          <w:sz w:val="28"/>
          <w:szCs w:val="28"/>
          <w:lang w:val="uk-UA"/>
        </w:rPr>
      </w:pPr>
      <w:r>
        <w:rPr>
          <w:rStyle w:val="Zoomme"/>
          <w:sz w:val="28"/>
          <w:szCs w:val="28"/>
          <w:lang w:val="uk-UA"/>
        </w:rPr>
        <w:t xml:space="preserve">За методикою проведення дослідження рослину витримують у темряві, а потім певний час освітлюють. Хлорофіл, що міститься в клітинах, починає флуоресцирувати. Сила  світіння спочатку швидко зростає, досягає максимуму, а потім  знижується по досить складній траєкторії, поки не досягає певного стаціонарного рівня. Графік змін флуоресценції від моменту початку освітлення до досягнення стаціонарного рівня несе інформацію про стан  фотосинтезуючого апарату рослини </w:t>
      </w:r>
      <w:r>
        <w:rPr>
          <w:rStyle w:val="Zoomme"/>
          <w:sz w:val="28"/>
          <w:szCs w:val="28"/>
        </w:rPr>
        <w:t>[</w:t>
      </w:r>
      <w:r>
        <w:rPr>
          <w:rStyle w:val="Zoomme"/>
          <w:sz w:val="28"/>
          <w:szCs w:val="28"/>
          <w:lang w:val="uk-UA"/>
        </w:rPr>
        <w:t>Додаток 2</w:t>
      </w:r>
      <w:r>
        <w:rPr>
          <w:rStyle w:val="Zoomme"/>
          <w:sz w:val="28"/>
          <w:szCs w:val="28"/>
        </w:rPr>
        <w:t>]</w:t>
      </w:r>
      <w:r>
        <w:rPr>
          <w:rStyle w:val="Zoomme"/>
          <w:sz w:val="28"/>
          <w:szCs w:val="28"/>
          <w:lang w:val="uk-UA"/>
        </w:rPr>
        <w:t xml:space="preserve">. В практиці використовують кілька стандартних кількісних показників, що розраховуються на основі цього графіка.  Наприклад, часто використовують показник, що називається «індексом життєздатності», який розраховується як </w:t>
      </w:r>
      <w:r>
        <w:rPr>
          <w:sz w:val="28"/>
          <w:szCs w:val="28"/>
          <w:lang w:val="uk-UA"/>
        </w:rPr>
        <w:t>(</w:t>
      </w:r>
      <w:r>
        <w:rPr>
          <w:sz w:val="28"/>
          <w:szCs w:val="28"/>
        </w:rPr>
        <w:t>Fp</w:t>
      </w:r>
      <w:r>
        <w:rPr>
          <w:sz w:val="28"/>
          <w:szCs w:val="28"/>
          <w:lang w:val="uk-UA"/>
        </w:rPr>
        <w:t>-</w:t>
      </w:r>
      <w:r>
        <w:rPr>
          <w:sz w:val="28"/>
          <w:szCs w:val="28"/>
        </w:rPr>
        <w:t>Fs</w:t>
      </w:r>
      <w:r>
        <w:rPr>
          <w:sz w:val="28"/>
          <w:szCs w:val="28"/>
          <w:lang w:val="uk-UA"/>
        </w:rPr>
        <w:t>)/</w:t>
      </w:r>
      <w:r>
        <w:rPr>
          <w:sz w:val="28"/>
          <w:szCs w:val="28"/>
        </w:rPr>
        <w:t>Fs</w:t>
      </w:r>
      <w:r>
        <w:rPr>
          <w:sz w:val="28"/>
          <w:szCs w:val="28"/>
          <w:lang w:val="uk-UA"/>
        </w:rPr>
        <w:t xml:space="preserve">, де </w:t>
      </w:r>
      <w:r>
        <w:rPr>
          <w:sz w:val="28"/>
          <w:szCs w:val="28"/>
        </w:rPr>
        <w:t>Fp</w:t>
      </w:r>
      <w:r>
        <w:rPr>
          <w:sz w:val="28"/>
          <w:szCs w:val="28"/>
          <w:lang w:val="uk-UA"/>
        </w:rPr>
        <w:t xml:space="preserve"> – максимальний рівень флуоресценції, а </w:t>
      </w:r>
      <w:r>
        <w:rPr>
          <w:sz w:val="28"/>
          <w:szCs w:val="28"/>
        </w:rPr>
        <w:t>Fs</w:t>
      </w:r>
      <w:r>
        <w:rPr>
          <w:sz w:val="28"/>
          <w:szCs w:val="28"/>
          <w:lang w:val="uk-UA"/>
        </w:rPr>
        <w:t xml:space="preserve"> – стаціонарний рівень. </w:t>
      </w:r>
    </w:p>
    <w:p>
      <w:pPr>
        <w:pStyle w:val="Normal"/>
        <w:jc w:val="both"/>
        <w:rPr>
          <w:i/>
          <w:i/>
          <w:sz w:val="28"/>
          <w:szCs w:val="28"/>
          <w:lang w:val="uk-UA"/>
        </w:rPr>
      </w:pPr>
      <w:r>
        <w:rPr>
          <w:sz w:val="28"/>
          <w:szCs w:val="28"/>
          <w:lang w:val="uk-UA"/>
        </w:rPr>
        <w:tab/>
      </w:r>
    </w:p>
    <w:p>
      <w:pPr>
        <w:pStyle w:val="Heading4"/>
        <w:rPr>
          <w:sz w:val="28"/>
          <w:szCs w:val="28"/>
          <w:lang w:val="uk-UA"/>
        </w:rPr>
      </w:pPr>
      <w:r>
        <w:rPr>
          <w:sz w:val="28"/>
          <w:szCs w:val="28"/>
          <w:lang w:val="uk-UA"/>
        </w:rPr>
        <mc:AlternateContent>
          <mc:Choice Requires="wps">
            <w:drawing>
              <wp:anchor behindDoc="0" distT="0" distB="0" distL="114935" distR="114935" simplePos="0" locked="0" layoutInCell="0" allowOverlap="1" relativeHeight="36">
                <wp:simplePos x="0" y="0"/>
                <wp:positionH relativeFrom="column">
                  <wp:posOffset>558800</wp:posOffset>
                </wp:positionH>
                <wp:positionV relativeFrom="paragraph">
                  <wp:posOffset>137160</wp:posOffset>
                </wp:positionV>
                <wp:extent cx="635" cy="2012315"/>
                <wp:effectExtent l="25400" t="635" r="25400" b="0"/>
                <wp:wrapNone/>
                <wp:docPr id="1"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4pt,10.8pt" to="44pt,169.2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02000</wp:posOffset>
                </wp:positionH>
                <wp:positionV relativeFrom="paragraph">
                  <wp:posOffset>147320</wp:posOffset>
                </wp:positionV>
                <wp:extent cx="635" cy="2007235"/>
                <wp:effectExtent l="25400" t="635" r="25400" b="635"/>
                <wp:wrapNone/>
                <wp:docPr id="2" name=""/>
                <a:graphic xmlns:a="http://schemas.openxmlformats.org/drawingml/2006/main">
                  <a:graphicData uri="http://schemas.microsoft.com/office/word/2010/wordprocessingShape">
                    <wps:wsp>
                      <wps:cNvSpPr/>
                      <wps:spPr>
                        <a:xfrm>
                          <a:off x="0" y="0"/>
                          <a:ext cx="720" cy="200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0pt,11.6pt" to="260pt,169.6pt" stroked="t" o:allowincell="f" style="position:absolute">
                <v:stroke color="black" weight="12600" endarrow="block" endarrowwidth="narrow" endarrowlength="long" joinstyle="miter" endcap="flat"/>
                <v:fill o:detectmouseclick="t" on="false"/>
                <w10:wrap type="none"/>
              </v:line>
            </w:pict>
          </mc:Fallback>
        </mc:AlternateContent>
      </w:r>
      <w:r>
        <w:rPr>
          <w:sz w:val="28"/>
          <w:szCs w:val="28"/>
          <w:lang w:val="uk-UA"/>
        </w:rPr>
        <w:t xml:space="preserve"> </w:t>
      </w:r>
    </w:p>
    <w:p>
      <w:pPr>
        <w:pStyle w:val="Normal"/>
        <w:jc w:val="both"/>
        <w:rPr/>
      </w:pPr>
      <w:r>
        <w:rPr>
          <w:iCs/>
          <w:sz w:val="28"/>
          <w:szCs w:val="28"/>
          <w:lang w:val="uk-UA"/>
        </w:rPr>
        <w:t xml:space="preserve">                 </w:t>
      </w:r>
      <w:r>
        <w:rPr>
          <w:iCs/>
          <w:lang w:val="uk-UA"/>
        </w:rPr>
        <w:t>Інтенсивність</w:t>
      </w:r>
    </w:p>
    <w:p>
      <w:pPr>
        <w:pStyle w:val="Normal"/>
        <w:jc w:val="both"/>
        <w:rPr>
          <w:iCs/>
          <w:lang w:val="uk-UA"/>
        </w:rPr>
      </w:pPr>
      <w:r>
        <mc:AlternateContent>
          <mc:Choice Requires="wps">
            <w:drawing>
              <wp:anchor behindDoc="0" distT="0" distB="0" distL="114935" distR="114935" simplePos="0" locked="0" layoutInCell="0" allowOverlap="1" relativeHeight="52">
                <wp:simplePos x="0" y="0"/>
                <wp:positionH relativeFrom="column">
                  <wp:posOffset>1564640</wp:posOffset>
                </wp:positionH>
                <wp:positionV relativeFrom="paragraph">
                  <wp:posOffset>18415</wp:posOffset>
                </wp:positionV>
                <wp:extent cx="4206240" cy="847725"/>
                <wp:effectExtent l="6350" t="6985" r="6985" b="6350"/>
                <wp:wrapNone/>
                <wp:docPr id="3" name=""/>
                <a:graphic xmlns:a="http://schemas.openxmlformats.org/drawingml/2006/main">
                  <a:graphicData uri="http://schemas.microsoft.com/office/word/2010/wordprocessingShape">
                    <wps:wsp>
                      <wps:cNvSpPr/>
                      <wps:spPr>
                        <a:xfrm>
                          <a:off x="0" y="0"/>
                          <a:ext cx="4206240" cy="847800"/>
                        </a:xfrm>
                        <a:custGeom>
                          <a:avLst/>
                          <a:gdLst/>
                          <a:ahLst/>
                          <a:rect l="l" t="t" r="r" b="b"/>
                          <a:pathLst>
                            <a:path w="20000" h="20000">
                              <a:moveTo>
                                <a:pt x="0" y="16413"/>
                              </a:moveTo>
                              <a:lnTo>
                                <a:pt x="18" y="16391"/>
                              </a:lnTo>
                              <a:lnTo>
                                <a:pt x="33" y="16370"/>
                              </a:lnTo>
                              <a:lnTo>
                                <a:pt x="45" y="16348"/>
                              </a:lnTo>
                              <a:lnTo>
                                <a:pt x="57" y="16337"/>
                              </a:lnTo>
                              <a:lnTo>
                                <a:pt x="69" y="16326"/>
                              </a:lnTo>
                              <a:lnTo>
                                <a:pt x="78" y="16315"/>
                              </a:lnTo>
                              <a:lnTo>
                                <a:pt x="87" y="16304"/>
                              </a:lnTo>
                              <a:lnTo>
                                <a:pt x="93" y="16293"/>
                              </a:lnTo>
                              <a:lnTo>
                                <a:pt x="99" y="16283"/>
                              </a:lnTo>
                              <a:lnTo>
                                <a:pt x="105" y="16283"/>
                              </a:lnTo>
                              <a:lnTo>
                                <a:pt x="111" y="16283"/>
                              </a:lnTo>
                              <a:lnTo>
                                <a:pt x="114" y="16283"/>
                              </a:lnTo>
                              <a:lnTo>
                                <a:pt x="117" y="16272"/>
                              </a:lnTo>
                              <a:lnTo>
                                <a:pt x="117" y="16272"/>
                              </a:lnTo>
                              <a:lnTo>
                                <a:pt x="117" y="16272"/>
                              </a:lnTo>
                              <a:lnTo>
                                <a:pt x="120" y="16272"/>
                              </a:lnTo>
                              <a:lnTo>
                                <a:pt x="120" y="16272"/>
                              </a:lnTo>
                              <a:lnTo>
                                <a:pt x="120" y="16272"/>
                              </a:lnTo>
                              <a:lnTo>
                                <a:pt x="120" y="16272"/>
                              </a:lnTo>
                              <a:lnTo>
                                <a:pt x="120" y="16272"/>
                              </a:lnTo>
                              <a:lnTo>
                                <a:pt x="120" y="16272"/>
                              </a:lnTo>
                              <a:lnTo>
                                <a:pt x="123" y="16272"/>
                              </a:lnTo>
                              <a:lnTo>
                                <a:pt x="123" y="16283"/>
                              </a:lnTo>
                              <a:lnTo>
                                <a:pt x="126" y="16293"/>
                              </a:lnTo>
                              <a:lnTo>
                                <a:pt x="126" y="16293"/>
                              </a:lnTo>
                              <a:lnTo>
                                <a:pt x="126" y="16293"/>
                              </a:lnTo>
                              <a:lnTo>
                                <a:pt x="126" y="16293"/>
                              </a:lnTo>
                              <a:lnTo>
                                <a:pt x="129" y="16293"/>
                              </a:lnTo>
                              <a:lnTo>
                                <a:pt x="132" y="16293"/>
                              </a:lnTo>
                              <a:lnTo>
                                <a:pt x="138" y="16293"/>
                              </a:lnTo>
                              <a:lnTo>
                                <a:pt x="141" y="16293"/>
                              </a:lnTo>
                              <a:lnTo>
                                <a:pt x="147" y="16293"/>
                              </a:lnTo>
                              <a:lnTo>
                                <a:pt x="153" y="16293"/>
                              </a:lnTo>
                              <a:lnTo>
                                <a:pt x="162" y="16304"/>
                              </a:lnTo>
                              <a:lnTo>
                                <a:pt x="174" y="16304"/>
                              </a:lnTo>
                              <a:lnTo>
                                <a:pt x="186" y="16304"/>
                              </a:lnTo>
                              <a:lnTo>
                                <a:pt x="195" y="16293"/>
                              </a:lnTo>
                              <a:lnTo>
                                <a:pt x="207" y="16283"/>
                              </a:lnTo>
                              <a:lnTo>
                                <a:pt x="222" y="16272"/>
                              </a:lnTo>
                              <a:lnTo>
                                <a:pt x="240" y="16272"/>
                              </a:lnTo>
                              <a:lnTo>
                                <a:pt x="257" y="16272"/>
                              </a:lnTo>
                              <a:lnTo>
                                <a:pt x="278" y="16261"/>
                              </a:lnTo>
                              <a:lnTo>
                                <a:pt x="299" y="16250"/>
                              </a:lnTo>
                              <a:lnTo>
                                <a:pt x="323" y="16239"/>
                              </a:lnTo>
                              <a:lnTo>
                                <a:pt x="350" y="16228"/>
                              </a:lnTo>
                              <a:lnTo>
                                <a:pt x="380" y="16217"/>
                              </a:lnTo>
                              <a:lnTo>
                                <a:pt x="413" y="16207"/>
                              </a:lnTo>
                              <a:lnTo>
                                <a:pt x="449" y="16196"/>
                              </a:lnTo>
                              <a:lnTo>
                                <a:pt x="455" y="16185"/>
                              </a:lnTo>
                              <a:lnTo>
                                <a:pt x="461" y="16174"/>
                              </a:lnTo>
                              <a:lnTo>
                                <a:pt x="467" y="16163"/>
                              </a:lnTo>
                              <a:lnTo>
                                <a:pt x="473" y="16163"/>
                              </a:lnTo>
                              <a:lnTo>
                                <a:pt x="479" y="16163"/>
                              </a:lnTo>
                              <a:lnTo>
                                <a:pt x="485" y="16152"/>
                              </a:lnTo>
                              <a:lnTo>
                                <a:pt x="491" y="16141"/>
                              </a:lnTo>
                              <a:lnTo>
                                <a:pt x="497" y="16130"/>
                              </a:lnTo>
                              <a:lnTo>
                                <a:pt x="503" y="16120"/>
                              </a:lnTo>
                              <a:lnTo>
                                <a:pt x="512" y="16120"/>
                              </a:lnTo>
                              <a:lnTo>
                                <a:pt x="521" y="16120"/>
                              </a:lnTo>
                              <a:lnTo>
                                <a:pt x="530" y="16120"/>
                              </a:lnTo>
                              <a:lnTo>
                                <a:pt x="536" y="16109"/>
                              </a:lnTo>
                              <a:lnTo>
                                <a:pt x="542" y="16098"/>
                              </a:lnTo>
                              <a:lnTo>
                                <a:pt x="548" y="16087"/>
                              </a:lnTo>
                              <a:lnTo>
                                <a:pt x="557" y="16087"/>
                              </a:lnTo>
                              <a:lnTo>
                                <a:pt x="563" y="16087"/>
                              </a:lnTo>
                              <a:lnTo>
                                <a:pt x="569" y="16076"/>
                              </a:lnTo>
                              <a:lnTo>
                                <a:pt x="575" y="16065"/>
                              </a:lnTo>
                              <a:lnTo>
                                <a:pt x="581" y="16054"/>
                              </a:lnTo>
                              <a:lnTo>
                                <a:pt x="587" y="16043"/>
                              </a:lnTo>
                              <a:lnTo>
                                <a:pt x="596" y="16043"/>
                              </a:lnTo>
                              <a:lnTo>
                                <a:pt x="605" y="16043"/>
                              </a:lnTo>
                              <a:lnTo>
                                <a:pt x="614" y="16043"/>
                              </a:lnTo>
                              <a:lnTo>
                                <a:pt x="620" y="16033"/>
                              </a:lnTo>
                              <a:lnTo>
                                <a:pt x="626" y="16022"/>
                              </a:lnTo>
                              <a:lnTo>
                                <a:pt x="632" y="16011"/>
                              </a:lnTo>
                              <a:lnTo>
                                <a:pt x="638" y="16000"/>
                              </a:lnTo>
                              <a:lnTo>
                                <a:pt x="644" y="15989"/>
                              </a:lnTo>
                              <a:lnTo>
                                <a:pt x="650" y="15978"/>
                              </a:lnTo>
                              <a:lnTo>
                                <a:pt x="656" y="15967"/>
                              </a:lnTo>
                              <a:lnTo>
                                <a:pt x="662" y="15957"/>
                              </a:lnTo>
                              <a:lnTo>
                                <a:pt x="668" y="15946"/>
                              </a:lnTo>
                              <a:lnTo>
                                <a:pt x="677" y="15946"/>
                              </a:lnTo>
                              <a:lnTo>
                                <a:pt x="686" y="15946"/>
                              </a:lnTo>
                              <a:lnTo>
                                <a:pt x="695" y="15946"/>
                              </a:lnTo>
                              <a:lnTo>
                                <a:pt x="701" y="15935"/>
                              </a:lnTo>
                              <a:lnTo>
                                <a:pt x="707" y="15924"/>
                              </a:lnTo>
                              <a:lnTo>
                                <a:pt x="713" y="15913"/>
                              </a:lnTo>
                              <a:lnTo>
                                <a:pt x="719" y="15902"/>
                              </a:lnTo>
                              <a:lnTo>
                                <a:pt x="725" y="15902"/>
                              </a:lnTo>
                              <a:lnTo>
                                <a:pt x="734" y="15902"/>
                              </a:lnTo>
                              <a:lnTo>
                                <a:pt x="740" y="15891"/>
                              </a:lnTo>
                              <a:lnTo>
                                <a:pt x="746" y="15880"/>
                              </a:lnTo>
                              <a:lnTo>
                                <a:pt x="751" y="15870"/>
                              </a:lnTo>
                              <a:lnTo>
                                <a:pt x="760" y="15870"/>
                              </a:lnTo>
                              <a:lnTo>
                                <a:pt x="769" y="15870"/>
                              </a:lnTo>
                              <a:lnTo>
                                <a:pt x="778" y="15870"/>
                              </a:lnTo>
                              <a:lnTo>
                                <a:pt x="790" y="15848"/>
                              </a:lnTo>
                              <a:lnTo>
                                <a:pt x="802" y="15826"/>
                              </a:lnTo>
                              <a:lnTo>
                                <a:pt x="814" y="15804"/>
                              </a:lnTo>
                              <a:lnTo>
                                <a:pt x="829" y="15793"/>
                              </a:lnTo>
                              <a:lnTo>
                                <a:pt x="844" y="15783"/>
                              </a:lnTo>
                              <a:lnTo>
                                <a:pt x="859" y="15772"/>
                              </a:lnTo>
                              <a:lnTo>
                                <a:pt x="874" y="15761"/>
                              </a:lnTo>
                              <a:lnTo>
                                <a:pt x="889" y="15750"/>
                              </a:lnTo>
                              <a:lnTo>
                                <a:pt x="904" y="15739"/>
                              </a:lnTo>
                              <a:lnTo>
                                <a:pt x="919" y="15728"/>
                              </a:lnTo>
                              <a:lnTo>
                                <a:pt x="934" y="15717"/>
                              </a:lnTo>
                              <a:lnTo>
                                <a:pt x="949" y="15707"/>
                              </a:lnTo>
                              <a:lnTo>
                                <a:pt x="964" y="15685"/>
                              </a:lnTo>
                              <a:lnTo>
                                <a:pt x="976" y="15674"/>
                              </a:lnTo>
                              <a:lnTo>
                                <a:pt x="988" y="15663"/>
                              </a:lnTo>
                              <a:lnTo>
                                <a:pt x="1003" y="15652"/>
                              </a:lnTo>
                              <a:lnTo>
                                <a:pt x="1018" y="15641"/>
                              </a:lnTo>
                              <a:lnTo>
                                <a:pt x="1033" y="15630"/>
                              </a:lnTo>
                              <a:lnTo>
                                <a:pt x="1048" y="15620"/>
                              </a:lnTo>
                              <a:lnTo>
                                <a:pt x="1063" y="15609"/>
                              </a:lnTo>
                              <a:lnTo>
                                <a:pt x="1078" y="15598"/>
                              </a:lnTo>
                              <a:lnTo>
                                <a:pt x="1093" y="15587"/>
                              </a:lnTo>
                              <a:lnTo>
                                <a:pt x="1108" y="15576"/>
                              </a:lnTo>
                              <a:lnTo>
                                <a:pt x="1123" y="15565"/>
                              </a:lnTo>
                              <a:lnTo>
                                <a:pt x="1135" y="15543"/>
                              </a:lnTo>
                              <a:lnTo>
                                <a:pt x="1147" y="15522"/>
                              </a:lnTo>
                              <a:lnTo>
                                <a:pt x="1159" y="15500"/>
                              </a:lnTo>
                              <a:lnTo>
                                <a:pt x="1174" y="15489"/>
                              </a:lnTo>
                              <a:lnTo>
                                <a:pt x="1189" y="15478"/>
                              </a:lnTo>
                              <a:lnTo>
                                <a:pt x="1204" y="15467"/>
                              </a:lnTo>
                              <a:lnTo>
                                <a:pt x="1219" y="15457"/>
                              </a:lnTo>
                              <a:lnTo>
                                <a:pt x="1234" y="15446"/>
                              </a:lnTo>
                              <a:lnTo>
                                <a:pt x="1249" y="15435"/>
                              </a:lnTo>
                              <a:lnTo>
                                <a:pt x="1263" y="15424"/>
                              </a:lnTo>
                              <a:lnTo>
                                <a:pt x="1278" y="15413"/>
                              </a:lnTo>
                              <a:lnTo>
                                <a:pt x="1293" y="15402"/>
                              </a:lnTo>
                              <a:lnTo>
                                <a:pt x="1305" y="15380"/>
                              </a:lnTo>
                              <a:lnTo>
                                <a:pt x="1317" y="15359"/>
                              </a:lnTo>
                              <a:lnTo>
                                <a:pt x="1332" y="15337"/>
                              </a:lnTo>
                              <a:lnTo>
                                <a:pt x="1347" y="15326"/>
                              </a:lnTo>
                              <a:lnTo>
                                <a:pt x="1362" y="15315"/>
                              </a:lnTo>
                              <a:lnTo>
                                <a:pt x="1377" y="15304"/>
                              </a:lnTo>
                              <a:lnTo>
                                <a:pt x="1392" y="15293"/>
                              </a:lnTo>
                              <a:lnTo>
                                <a:pt x="1407" y="15272"/>
                              </a:lnTo>
                              <a:lnTo>
                                <a:pt x="1422" y="15250"/>
                              </a:lnTo>
                              <a:lnTo>
                                <a:pt x="1437" y="15239"/>
                              </a:lnTo>
                              <a:lnTo>
                                <a:pt x="1452" y="15228"/>
                              </a:lnTo>
                              <a:lnTo>
                                <a:pt x="1467" y="15217"/>
                              </a:lnTo>
                              <a:lnTo>
                                <a:pt x="1467" y="15207"/>
                              </a:lnTo>
                              <a:lnTo>
                                <a:pt x="1467" y="15196"/>
                              </a:lnTo>
                              <a:lnTo>
                                <a:pt x="1467" y="15185"/>
                              </a:lnTo>
                              <a:lnTo>
                                <a:pt x="1470" y="15185"/>
                              </a:lnTo>
                              <a:lnTo>
                                <a:pt x="1473" y="15185"/>
                              </a:lnTo>
                              <a:lnTo>
                                <a:pt x="1476" y="15185"/>
                              </a:lnTo>
                              <a:lnTo>
                                <a:pt x="1476" y="15185"/>
                              </a:lnTo>
                              <a:lnTo>
                                <a:pt x="1476" y="15174"/>
                              </a:lnTo>
                              <a:lnTo>
                                <a:pt x="1476" y="15163"/>
                              </a:lnTo>
                              <a:lnTo>
                                <a:pt x="1479" y="15163"/>
                              </a:lnTo>
                              <a:lnTo>
                                <a:pt x="1482" y="15163"/>
                              </a:lnTo>
                              <a:lnTo>
                                <a:pt x="1485" y="15163"/>
                              </a:lnTo>
                              <a:lnTo>
                                <a:pt x="1485" y="15152"/>
                              </a:lnTo>
                              <a:lnTo>
                                <a:pt x="1485" y="15141"/>
                              </a:lnTo>
                              <a:lnTo>
                                <a:pt x="1485" y="15130"/>
                              </a:lnTo>
                              <a:lnTo>
                                <a:pt x="1488" y="15130"/>
                              </a:lnTo>
                              <a:lnTo>
                                <a:pt x="1491" y="15130"/>
                              </a:lnTo>
                              <a:lnTo>
                                <a:pt x="1494" y="15130"/>
                              </a:lnTo>
                              <a:lnTo>
                                <a:pt x="1497" y="15130"/>
                              </a:lnTo>
                              <a:lnTo>
                                <a:pt x="1500" y="15120"/>
                              </a:lnTo>
                              <a:lnTo>
                                <a:pt x="1500" y="15109"/>
                              </a:lnTo>
                              <a:lnTo>
                                <a:pt x="1503" y="15109"/>
                              </a:lnTo>
                              <a:lnTo>
                                <a:pt x="1506" y="15109"/>
                              </a:lnTo>
                              <a:lnTo>
                                <a:pt x="1509" y="15109"/>
                              </a:lnTo>
                              <a:lnTo>
                                <a:pt x="1509" y="15098"/>
                              </a:lnTo>
                              <a:lnTo>
                                <a:pt x="1509" y="15087"/>
                              </a:lnTo>
                              <a:lnTo>
                                <a:pt x="1509" y="15076"/>
                              </a:lnTo>
                              <a:lnTo>
                                <a:pt x="1512" y="15076"/>
                              </a:lnTo>
                              <a:lnTo>
                                <a:pt x="1515" y="15076"/>
                              </a:lnTo>
                              <a:lnTo>
                                <a:pt x="1518" y="15076"/>
                              </a:lnTo>
                              <a:lnTo>
                                <a:pt x="1518" y="15065"/>
                              </a:lnTo>
                              <a:lnTo>
                                <a:pt x="1518" y="15054"/>
                              </a:lnTo>
                              <a:lnTo>
                                <a:pt x="1521" y="15043"/>
                              </a:lnTo>
                              <a:lnTo>
                                <a:pt x="1524" y="15043"/>
                              </a:lnTo>
                              <a:lnTo>
                                <a:pt x="1527" y="15043"/>
                              </a:lnTo>
                              <a:lnTo>
                                <a:pt x="1530" y="15043"/>
                              </a:lnTo>
                              <a:lnTo>
                                <a:pt x="1530" y="15033"/>
                              </a:lnTo>
                              <a:lnTo>
                                <a:pt x="1530" y="15022"/>
                              </a:lnTo>
                              <a:lnTo>
                                <a:pt x="1530" y="15011"/>
                              </a:lnTo>
                              <a:lnTo>
                                <a:pt x="1533" y="15011"/>
                              </a:lnTo>
                              <a:lnTo>
                                <a:pt x="1536" y="15011"/>
                              </a:lnTo>
                              <a:lnTo>
                                <a:pt x="1539" y="15011"/>
                              </a:lnTo>
                              <a:lnTo>
                                <a:pt x="1542" y="15000"/>
                              </a:lnTo>
                              <a:lnTo>
                                <a:pt x="1545" y="15000"/>
                              </a:lnTo>
                              <a:lnTo>
                                <a:pt x="1548" y="15000"/>
                              </a:lnTo>
                              <a:lnTo>
                                <a:pt x="1551" y="15000"/>
                              </a:lnTo>
                              <a:lnTo>
                                <a:pt x="1554" y="15000"/>
                              </a:lnTo>
                              <a:lnTo>
                                <a:pt x="1557" y="15000"/>
                              </a:lnTo>
                              <a:lnTo>
                                <a:pt x="1566" y="14978"/>
                              </a:lnTo>
                              <a:lnTo>
                                <a:pt x="1575" y="14957"/>
                              </a:lnTo>
                              <a:lnTo>
                                <a:pt x="1584" y="14935"/>
                              </a:lnTo>
                              <a:lnTo>
                                <a:pt x="1596" y="14913"/>
                              </a:lnTo>
                              <a:lnTo>
                                <a:pt x="1608" y="14902"/>
                              </a:lnTo>
                              <a:lnTo>
                                <a:pt x="1620" y="14891"/>
                              </a:lnTo>
                              <a:lnTo>
                                <a:pt x="1632" y="14870"/>
                              </a:lnTo>
                              <a:lnTo>
                                <a:pt x="1644" y="14848"/>
                              </a:lnTo>
                              <a:lnTo>
                                <a:pt x="1656" y="14837"/>
                              </a:lnTo>
                              <a:lnTo>
                                <a:pt x="1668" y="14826"/>
                              </a:lnTo>
                              <a:lnTo>
                                <a:pt x="1680" y="14815"/>
                              </a:lnTo>
                              <a:lnTo>
                                <a:pt x="1692" y="14804"/>
                              </a:lnTo>
                              <a:lnTo>
                                <a:pt x="1704" y="14783"/>
                              </a:lnTo>
                              <a:lnTo>
                                <a:pt x="1716" y="14761"/>
                              </a:lnTo>
                              <a:lnTo>
                                <a:pt x="1728" y="14750"/>
                              </a:lnTo>
                              <a:lnTo>
                                <a:pt x="1740" y="14739"/>
                              </a:lnTo>
                              <a:lnTo>
                                <a:pt x="1751" y="14728"/>
                              </a:lnTo>
                              <a:lnTo>
                                <a:pt x="1763" y="14717"/>
                              </a:lnTo>
                              <a:lnTo>
                                <a:pt x="1775" y="14707"/>
                              </a:lnTo>
                              <a:lnTo>
                                <a:pt x="1787" y="14696"/>
                              </a:lnTo>
                              <a:lnTo>
                                <a:pt x="1799" y="14685"/>
                              </a:lnTo>
                              <a:lnTo>
                                <a:pt x="1811" y="14674"/>
                              </a:lnTo>
                              <a:lnTo>
                                <a:pt x="1823" y="14663"/>
                              </a:lnTo>
                              <a:lnTo>
                                <a:pt x="1835" y="14652"/>
                              </a:lnTo>
                              <a:lnTo>
                                <a:pt x="1847" y="14630"/>
                              </a:lnTo>
                              <a:lnTo>
                                <a:pt x="1859" y="14609"/>
                              </a:lnTo>
                              <a:lnTo>
                                <a:pt x="1871" y="14587"/>
                              </a:lnTo>
                              <a:lnTo>
                                <a:pt x="1883" y="14576"/>
                              </a:lnTo>
                              <a:lnTo>
                                <a:pt x="1895" y="14565"/>
                              </a:lnTo>
                              <a:lnTo>
                                <a:pt x="1907" y="14554"/>
                              </a:lnTo>
                              <a:lnTo>
                                <a:pt x="1919" y="14543"/>
                              </a:lnTo>
                              <a:lnTo>
                                <a:pt x="1931" y="14533"/>
                              </a:lnTo>
                              <a:lnTo>
                                <a:pt x="1943" y="14522"/>
                              </a:lnTo>
                              <a:lnTo>
                                <a:pt x="1955" y="14511"/>
                              </a:lnTo>
                              <a:lnTo>
                                <a:pt x="1967" y="14500"/>
                              </a:lnTo>
                              <a:lnTo>
                                <a:pt x="1979" y="14489"/>
                              </a:lnTo>
                              <a:lnTo>
                                <a:pt x="1991" y="14478"/>
                              </a:lnTo>
                              <a:lnTo>
                                <a:pt x="2003" y="14467"/>
                              </a:lnTo>
                              <a:lnTo>
                                <a:pt x="2015" y="14446"/>
                              </a:lnTo>
                              <a:lnTo>
                                <a:pt x="2027" y="14435"/>
                              </a:lnTo>
                              <a:lnTo>
                                <a:pt x="2039" y="14424"/>
                              </a:lnTo>
                              <a:lnTo>
                                <a:pt x="2051" y="14413"/>
                              </a:lnTo>
                              <a:lnTo>
                                <a:pt x="2063" y="14402"/>
                              </a:lnTo>
                              <a:lnTo>
                                <a:pt x="2075" y="14391"/>
                              </a:lnTo>
                              <a:lnTo>
                                <a:pt x="2087" y="14380"/>
                              </a:lnTo>
                              <a:lnTo>
                                <a:pt x="2102" y="14370"/>
                              </a:lnTo>
                              <a:lnTo>
                                <a:pt x="2114" y="14359"/>
                              </a:lnTo>
                              <a:lnTo>
                                <a:pt x="2126" y="14348"/>
                              </a:lnTo>
                              <a:lnTo>
                                <a:pt x="2129" y="14337"/>
                              </a:lnTo>
                              <a:lnTo>
                                <a:pt x="2132" y="14326"/>
                              </a:lnTo>
                              <a:lnTo>
                                <a:pt x="2135" y="14315"/>
                              </a:lnTo>
                              <a:lnTo>
                                <a:pt x="2138" y="14315"/>
                              </a:lnTo>
                              <a:lnTo>
                                <a:pt x="2141" y="14315"/>
                              </a:lnTo>
                              <a:lnTo>
                                <a:pt x="2144" y="14315"/>
                              </a:lnTo>
                              <a:lnTo>
                                <a:pt x="2147" y="14304"/>
                              </a:lnTo>
                              <a:lnTo>
                                <a:pt x="2150" y="14293"/>
                              </a:lnTo>
                              <a:lnTo>
                                <a:pt x="2153" y="14283"/>
                              </a:lnTo>
                              <a:lnTo>
                                <a:pt x="2159" y="14283"/>
                              </a:lnTo>
                              <a:lnTo>
                                <a:pt x="2165" y="14283"/>
                              </a:lnTo>
                              <a:lnTo>
                                <a:pt x="2171" y="14283"/>
                              </a:lnTo>
                              <a:lnTo>
                                <a:pt x="2174" y="14272"/>
                              </a:lnTo>
                              <a:lnTo>
                                <a:pt x="2177" y="14261"/>
                              </a:lnTo>
                              <a:lnTo>
                                <a:pt x="2180" y="14250"/>
                              </a:lnTo>
                              <a:lnTo>
                                <a:pt x="2183" y="14250"/>
                              </a:lnTo>
                              <a:lnTo>
                                <a:pt x="2186" y="14250"/>
                              </a:lnTo>
                              <a:lnTo>
                                <a:pt x="2189" y="14250"/>
                              </a:lnTo>
                              <a:lnTo>
                                <a:pt x="2192" y="14250"/>
                              </a:lnTo>
                              <a:lnTo>
                                <a:pt x="2195" y="14250"/>
                              </a:lnTo>
                              <a:lnTo>
                                <a:pt x="2198" y="14250"/>
                              </a:lnTo>
                              <a:lnTo>
                                <a:pt x="2204" y="14250"/>
                              </a:lnTo>
                              <a:lnTo>
                                <a:pt x="2210" y="14250"/>
                              </a:lnTo>
                              <a:lnTo>
                                <a:pt x="2216" y="14250"/>
                              </a:lnTo>
                              <a:lnTo>
                                <a:pt x="2219" y="14239"/>
                              </a:lnTo>
                              <a:lnTo>
                                <a:pt x="2222" y="14228"/>
                              </a:lnTo>
                              <a:lnTo>
                                <a:pt x="2225" y="14217"/>
                              </a:lnTo>
                              <a:lnTo>
                                <a:pt x="2228" y="14217"/>
                              </a:lnTo>
                              <a:lnTo>
                                <a:pt x="2231" y="14217"/>
                              </a:lnTo>
                              <a:lnTo>
                                <a:pt x="2234" y="14217"/>
                              </a:lnTo>
                              <a:lnTo>
                                <a:pt x="2237" y="14217"/>
                              </a:lnTo>
                              <a:lnTo>
                                <a:pt x="2240" y="14207"/>
                              </a:lnTo>
                              <a:lnTo>
                                <a:pt x="2243" y="14196"/>
                              </a:lnTo>
                              <a:lnTo>
                                <a:pt x="2249" y="14196"/>
                              </a:lnTo>
                              <a:lnTo>
                                <a:pt x="2254" y="14196"/>
                              </a:lnTo>
                              <a:lnTo>
                                <a:pt x="2260" y="14196"/>
                              </a:lnTo>
                              <a:lnTo>
                                <a:pt x="2263" y="14185"/>
                              </a:lnTo>
                              <a:lnTo>
                                <a:pt x="2266" y="14174"/>
                              </a:lnTo>
                              <a:lnTo>
                                <a:pt x="2269" y="14163"/>
                              </a:lnTo>
                              <a:lnTo>
                                <a:pt x="2272" y="14163"/>
                              </a:lnTo>
                              <a:lnTo>
                                <a:pt x="2275" y="14163"/>
                              </a:lnTo>
                              <a:lnTo>
                                <a:pt x="2278" y="14163"/>
                              </a:lnTo>
                              <a:lnTo>
                                <a:pt x="2281" y="14152"/>
                              </a:lnTo>
                              <a:lnTo>
                                <a:pt x="2284" y="14141"/>
                              </a:lnTo>
                              <a:lnTo>
                                <a:pt x="2287" y="14130"/>
                              </a:lnTo>
                              <a:lnTo>
                                <a:pt x="2293" y="14130"/>
                              </a:lnTo>
                              <a:lnTo>
                                <a:pt x="2299" y="14130"/>
                              </a:lnTo>
                              <a:lnTo>
                                <a:pt x="2305" y="14130"/>
                              </a:lnTo>
                              <a:lnTo>
                                <a:pt x="2308" y="14109"/>
                              </a:lnTo>
                              <a:lnTo>
                                <a:pt x="2311" y="14098"/>
                              </a:lnTo>
                              <a:lnTo>
                                <a:pt x="2314" y="14087"/>
                              </a:lnTo>
                              <a:lnTo>
                                <a:pt x="2320" y="14076"/>
                              </a:lnTo>
                              <a:lnTo>
                                <a:pt x="2326" y="14065"/>
                              </a:lnTo>
                              <a:lnTo>
                                <a:pt x="2332" y="14054"/>
                              </a:lnTo>
                              <a:lnTo>
                                <a:pt x="2335" y="14043"/>
                              </a:lnTo>
                              <a:lnTo>
                                <a:pt x="2341" y="14033"/>
                              </a:lnTo>
                              <a:lnTo>
                                <a:pt x="2347" y="14022"/>
                              </a:lnTo>
                              <a:lnTo>
                                <a:pt x="2353" y="14011"/>
                              </a:lnTo>
                              <a:lnTo>
                                <a:pt x="2359" y="14000"/>
                              </a:lnTo>
                              <a:lnTo>
                                <a:pt x="2365" y="14000"/>
                              </a:lnTo>
                              <a:lnTo>
                                <a:pt x="2371" y="13989"/>
                              </a:lnTo>
                              <a:lnTo>
                                <a:pt x="2377" y="13978"/>
                              </a:lnTo>
                              <a:lnTo>
                                <a:pt x="2383" y="13967"/>
                              </a:lnTo>
                              <a:lnTo>
                                <a:pt x="2389" y="13957"/>
                              </a:lnTo>
                              <a:lnTo>
                                <a:pt x="2395" y="13946"/>
                              </a:lnTo>
                              <a:lnTo>
                                <a:pt x="2401" y="13935"/>
                              </a:lnTo>
                              <a:lnTo>
                                <a:pt x="2407" y="13924"/>
                              </a:lnTo>
                              <a:lnTo>
                                <a:pt x="2413" y="13913"/>
                              </a:lnTo>
                              <a:lnTo>
                                <a:pt x="2419" y="13902"/>
                              </a:lnTo>
                              <a:lnTo>
                                <a:pt x="2425" y="13902"/>
                              </a:lnTo>
                              <a:lnTo>
                                <a:pt x="2431" y="13902"/>
                              </a:lnTo>
                              <a:lnTo>
                                <a:pt x="2437" y="13902"/>
                              </a:lnTo>
                              <a:lnTo>
                                <a:pt x="2443" y="13891"/>
                              </a:lnTo>
                              <a:lnTo>
                                <a:pt x="2449" y="13880"/>
                              </a:lnTo>
                              <a:lnTo>
                                <a:pt x="2452" y="13870"/>
                              </a:lnTo>
                              <a:lnTo>
                                <a:pt x="2458" y="13859"/>
                              </a:lnTo>
                              <a:lnTo>
                                <a:pt x="2464" y="13848"/>
                              </a:lnTo>
                              <a:lnTo>
                                <a:pt x="2470" y="13837"/>
                              </a:lnTo>
                              <a:lnTo>
                                <a:pt x="2476" y="13826"/>
                              </a:lnTo>
                              <a:lnTo>
                                <a:pt x="2482" y="13815"/>
                              </a:lnTo>
                              <a:lnTo>
                                <a:pt x="2488" y="13804"/>
                              </a:lnTo>
                              <a:lnTo>
                                <a:pt x="2494" y="13804"/>
                              </a:lnTo>
                              <a:lnTo>
                                <a:pt x="2500" y="13804"/>
                              </a:lnTo>
                              <a:lnTo>
                                <a:pt x="2506" y="13804"/>
                              </a:lnTo>
                              <a:lnTo>
                                <a:pt x="2512" y="13793"/>
                              </a:lnTo>
                              <a:lnTo>
                                <a:pt x="2518" y="13783"/>
                              </a:lnTo>
                              <a:lnTo>
                                <a:pt x="2521" y="13772"/>
                              </a:lnTo>
                              <a:lnTo>
                                <a:pt x="2527" y="13761"/>
                              </a:lnTo>
                              <a:lnTo>
                                <a:pt x="2533" y="13750"/>
                              </a:lnTo>
                              <a:lnTo>
                                <a:pt x="2539" y="13739"/>
                              </a:lnTo>
                              <a:lnTo>
                                <a:pt x="2545" y="13728"/>
                              </a:lnTo>
                              <a:lnTo>
                                <a:pt x="2551" y="13717"/>
                              </a:lnTo>
                              <a:lnTo>
                                <a:pt x="2557" y="13707"/>
                              </a:lnTo>
                              <a:lnTo>
                                <a:pt x="2563" y="13707"/>
                              </a:lnTo>
                              <a:lnTo>
                                <a:pt x="2569" y="13707"/>
                              </a:lnTo>
                              <a:lnTo>
                                <a:pt x="2575" y="13696"/>
                              </a:lnTo>
                              <a:lnTo>
                                <a:pt x="2584" y="13663"/>
                              </a:lnTo>
                              <a:lnTo>
                                <a:pt x="2593" y="13630"/>
                              </a:lnTo>
                              <a:lnTo>
                                <a:pt x="2602" y="13598"/>
                              </a:lnTo>
                              <a:lnTo>
                                <a:pt x="2614" y="13576"/>
                              </a:lnTo>
                              <a:lnTo>
                                <a:pt x="2626" y="13554"/>
                              </a:lnTo>
                              <a:lnTo>
                                <a:pt x="2638" y="13522"/>
                              </a:lnTo>
                              <a:lnTo>
                                <a:pt x="2647" y="13489"/>
                              </a:lnTo>
                              <a:lnTo>
                                <a:pt x="2656" y="13457"/>
                              </a:lnTo>
                              <a:lnTo>
                                <a:pt x="2665" y="13424"/>
                              </a:lnTo>
                              <a:lnTo>
                                <a:pt x="2677" y="13402"/>
                              </a:lnTo>
                              <a:lnTo>
                                <a:pt x="2689" y="13380"/>
                              </a:lnTo>
                              <a:lnTo>
                                <a:pt x="2701" y="13359"/>
                              </a:lnTo>
                              <a:lnTo>
                                <a:pt x="2710" y="13326"/>
                              </a:lnTo>
                              <a:lnTo>
                                <a:pt x="2719" y="13293"/>
                              </a:lnTo>
                              <a:lnTo>
                                <a:pt x="2728" y="13261"/>
                              </a:lnTo>
                              <a:lnTo>
                                <a:pt x="2740" y="13239"/>
                              </a:lnTo>
                              <a:lnTo>
                                <a:pt x="2751" y="13217"/>
                              </a:lnTo>
                              <a:lnTo>
                                <a:pt x="2763" y="13196"/>
                              </a:lnTo>
                              <a:lnTo>
                                <a:pt x="2772" y="13163"/>
                              </a:lnTo>
                              <a:lnTo>
                                <a:pt x="2784" y="13130"/>
                              </a:lnTo>
                              <a:lnTo>
                                <a:pt x="2796" y="13098"/>
                              </a:lnTo>
                              <a:lnTo>
                                <a:pt x="2808" y="13076"/>
                              </a:lnTo>
                              <a:lnTo>
                                <a:pt x="2820" y="13054"/>
                              </a:lnTo>
                              <a:lnTo>
                                <a:pt x="2832" y="13033"/>
                              </a:lnTo>
                              <a:lnTo>
                                <a:pt x="2841" y="13000"/>
                              </a:lnTo>
                              <a:lnTo>
                                <a:pt x="2850" y="12967"/>
                              </a:lnTo>
                              <a:lnTo>
                                <a:pt x="2859" y="12935"/>
                              </a:lnTo>
                              <a:lnTo>
                                <a:pt x="2871" y="12913"/>
                              </a:lnTo>
                              <a:lnTo>
                                <a:pt x="2883" y="12891"/>
                              </a:lnTo>
                              <a:lnTo>
                                <a:pt x="2895" y="12870"/>
                              </a:lnTo>
                              <a:lnTo>
                                <a:pt x="2907" y="12837"/>
                              </a:lnTo>
                              <a:lnTo>
                                <a:pt x="2919" y="12804"/>
                              </a:lnTo>
                              <a:lnTo>
                                <a:pt x="2931" y="12783"/>
                              </a:lnTo>
                              <a:lnTo>
                                <a:pt x="2943" y="12761"/>
                              </a:lnTo>
                              <a:lnTo>
                                <a:pt x="2955" y="12739"/>
                              </a:lnTo>
                              <a:lnTo>
                                <a:pt x="2967" y="12717"/>
                              </a:lnTo>
                              <a:lnTo>
                                <a:pt x="2979" y="12696"/>
                              </a:lnTo>
                              <a:lnTo>
                                <a:pt x="2991" y="12674"/>
                              </a:lnTo>
                              <a:lnTo>
                                <a:pt x="3003" y="12652"/>
                              </a:lnTo>
                              <a:lnTo>
                                <a:pt x="3015" y="12630"/>
                              </a:lnTo>
                              <a:lnTo>
                                <a:pt x="3027" y="12609"/>
                              </a:lnTo>
                              <a:lnTo>
                                <a:pt x="3039" y="12587"/>
                              </a:lnTo>
                              <a:lnTo>
                                <a:pt x="3051" y="12565"/>
                              </a:lnTo>
                              <a:lnTo>
                                <a:pt x="3063" y="12543"/>
                              </a:lnTo>
                              <a:lnTo>
                                <a:pt x="3075" y="12533"/>
                              </a:lnTo>
                              <a:lnTo>
                                <a:pt x="3087" y="12522"/>
                              </a:lnTo>
                              <a:lnTo>
                                <a:pt x="3099" y="12511"/>
                              </a:lnTo>
                              <a:lnTo>
                                <a:pt x="3114" y="12500"/>
                              </a:lnTo>
                              <a:lnTo>
                                <a:pt x="3120" y="12467"/>
                              </a:lnTo>
                              <a:lnTo>
                                <a:pt x="3126" y="12435"/>
                              </a:lnTo>
                              <a:lnTo>
                                <a:pt x="3132" y="12402"/>
                              </a:lnTo>
                              <a:lnTo>
                                <a:pt x="3138" y="12370"/>
                              </a:lnTo>
                              <a:lnTo>
                                <a:pt x="3144" y="12348"/>
                              </a:lnTo>
                              <a:lnTo>
                                <a:pt x="3150" y="12326"/>
                              </a:lnTo>
                              <a:lnTo>
                                <a:pt x="3156" y="12304"/>
                              </a:lnTo>
                              <a:lnTo>
                                <a:pt x="3159" y="12283"/>
                              </a:lnTo>
                              <a:lnTo>
                                <a:pt x="3162" y="12261"/>
                              </a:lnTo>
                              <a:lnTo>
                                <a:pt x="3168" y="12250"/>
                              </a:lnTo>
                              <a:lnTo>
                                <a:pt x="3174" y="12239"/>
                              </a:lnTo>
                              <a:lnTo>
                                <a:pt x="3180" y="12228"/>
                              </a:lnTo>
                              <a:lnTo>
                                <a:pt x="3183" y="12207"/>
                              </a:lnTo>
                              <a:lnTo>
                                <a:pt x="3186" y="12196"/>
                              </a:lnTo>
                              <a:lnTo>
                                <a:pt x="3189" y="12185"/>
                              </a:lnTo>
                              <a:lnTo>
                                <a:pt x="3192" y="12174"/>
                              </a:lnTo>
                              <a:lnTo>
                                <a:pt x="3195" y="12163"/>
                              </a:lnTo>
                              <a:lnTo>
                                <a:pt x="3198" y="12163"/>
                              </a:lnTo>
                              <a:lnTo>
                                <a:pt x="3201" y="12152"/>
                              </a:lnTo>
                              <a:lnTo>
                                <a:pt x="3204" y="12141"/>
                              </a:lnTo>
                              <a:lnTo>
                                <a:pt x="3207" y="12130"/>
                              </a:lnTo>
                              <a:lnTo>
                                <a:pt x="3210" y="12130"/>
                              </a:lnTo>
                              <a:lnTo>
                                <a:pt x="3213" y="12130"/>
                              </a:lnTo>
                              <a:lnTo>
                                <a:pt x="3216" y="12130"/>
                              </a:lnTo>
                              <a:lnTo>
                                <a:pt x="3219" y="12120"/>
                              </a:lnTo>
                              <a:lnTo>
                                <a:pt x="3222" y="12109"/>
                              </a:lnTo>
                              <a:lnTo>
                                <a:pt x="3225" y="12098"/>
                              </a:lnTo>
                              <a:lnTo>
                                <a:pt x="3228" y="12098"/>
                              </a:lnTo>
                              <a:lnTo>
                                <a:pt x="3231" y="12098"/>
                              </a:lnTo>
                              <a:lnTo>
                                <a:pt x="3234" y="12098"/>
                              </a:lnTo>
                              <a:lnTo>
                                <a:pt x="3237" y="12087"/>
                              </a:lnTo>
                              <a:lnTo>
                                <a:pt x="3240" y="12087"/>
                              </a:lnTo>
                              <a:lnTo>
                                <a:pt x="3246" y="12076"/>
                              </a:lnTo>
                              <a:lnTo>
                                <a:pt x="3251" y="12076"/>
                              </a:lnTo>
                              <a:lnTo>
                                <a:pt x="3257" y="12076"/>
                              </a:lnTo>
                              <a:lnTo>
                                <a:pt x="3263" y="12076"/>
                              </a:lnTo>
                              <a:lnTo>
                                <a:pt x="3269" y="12065"/>
                              </a:lnTo>
                              <a:lnTo>
                                <a:pt x="3275" y="12054"/>
                              </a:lnTo>
                              <a:lnTo>
                                <a:pt x="3281" y="12043"/>
                              </a:lnTo>
                              <a:lnTo>
                                <a:pt x="3290" y="12043"/>
                              </a:lnTo>
                              <a:lnTo>
                                <a:pt x="3299" y="12033"/>
                              </a:lnTo>
                              <a:lnTo>
                                <a:pt x="3308" y="12022"/>
                              </a:lnTo>
                              <a:lnTo>
                                <a:pt x="3317" y="12011"/>
                              </a:lnTo>
                              <a:lnTo>
                                <a:pt x="3329" y="12000"/>
                              </a:lnTo>
                              <a:lnTo>
                                <a:pt x="3341" y="11989"/>
                              </a:lnTo>
                              <a:lnTo>
                                <a:pt x="3353" y="11978"/>
                              </a:lnTo>
                              <a:lnTo>
                                <a:pt x="3368" y="11967"/>
                              </a:lnTo>
                              <a:lnTo>
                                <a:pt x="3383" y="11957"/>
                              </a:lnTo>
                              <a:lnTo>
                                <a:pt x="3383" y="11946"/>
                              </a:lnTo>
                              <a:lnTo>
                                <a:pt x="3383" y="11935"/>
                              </a:lnTo>
                              <a:lnTo>
                                <a:pt x="3383" y="11924"/>
                              </a:lnTo>
                              <a:lnTo>
                                <a:pt x="3386" y="11924"/>
                              </a:lnTo>
                              <a:lnTo>
                                <a:pt x="3389" y="11924"/>
                              </a:lnTo>
                              <a:lnTo>
                                <a:pt x="3392" y="11924"/>
                              </a:lnTo>
                              <a:lnTo>
                                <a:pt x="3392" y="11924"/>
                              </a:lnTo>
                              <a:lnTo>
                                <a:pt x="3392" y="11913"/>
                              </a:lnTo>
                              <a:lnTo>
                                <a:pt x="3392" y="11902"/>
                              </a:lnTo>
                              <a:lnTo>
                                <a:pt x="3395" y="11902"/>
                              </a:lnTo>
                              <a:lnTo>
                                <a:pt x="3398" y="11902"/>
                              </a:lnTo>
                              <a:lnTo>
                                <a:pt x="3401" y="11902"/>
                              </a:lnTo>
                              <a:lnTo>
                                <a:pt x="3401" y="11891"/>
                              </a:lnTo>
                              <a:lnTo>
                                <a:pt x="3401" y="11880"/>
                              </a:lnTo>
                              <a:lnTo>
                                <a:pt x="3401" y="11870"/>
                              </a:lnTo>
                              <a:lnTo>
                                <a:pt x="3404" y="11870"/>
                              </a:lnTo>
                              <a:lnTo>
                                <a:pt x="3407" y="11870"/>
                              </a:lnTo>
                              <a:lnTo>
                                <a:pt x="3410" y="11870"/>
                              </a:lnTo>
                              <a:lnTo>
                                <a:pt x="3413" y="11870"/>
                              </a:lnTo>
                              <a:lnTo>
                                <a:pt x="3416" y="11859"/>
                              </a:lnTo>
                              <a:lnTo>
                                <a:pt x="3416" y="11848"/>
                              </a:lnTo>
                              <a:lnTo>
                                <a:pt x="3419" y="11848"/>
                              </a:lnTo>
                              <a:lnTo>
                                <a:pt x="3422" y="11848"/>
                              </a:lnTo>
                              <a:lnTo>
                                <a:pt x="3425" y="11848"/>
                              </a:lnTo>
                              <a:lnTo>
                                <a:pt x="3425" y="11837"/>
                              </a:lnTo>
                              <a:lnTo>
                                <a:pt x="3425" y="11826"/>
                              </a:lnTo>
                              <a:lnTo>
                                <a:pt x="3425" y="11815"/>
                              </a:lnTo>
                              <a:lnTo>
                                <a:pt x="3428" y="11815"/>
                              </a:lnTo>
                              <a:lnTo>
                                <a:pt x="3431" y="11815"/>
                              </a:lnTo>
                              <a:lnTo>
                                <a:pt x="3434" y="11815"/>
                              </a:lnTo>
                              <a:lnTo>
                                <a:pt x="3434" y="11804"/>
                              </a:lnTo>
                              <a:lnTo>
                                <a:pt x="3434" y="11793"/>
                              </a:lnTo>
                              <a:lnTo>
                                <a:pt x="3437" y="11783"/>
                              </a:lnTo>
                              <a:lnTo>
                                <a:pt x="3440" y="11783"/>
                              </a:lnTo>
                              <a:lnTo>
                                <a:pt x="3443" y="11783"/>
                              </a:lnTo>
                              <a:lnTo>
                                <a:pt x="3446" y="11783"/>
                              </a:lnTo>
                              <a:lnTo>
                                <a:pt x="3446" y="11772"/>
                              </a:lnTo>
                              <a:lnTo>
                                <a:pt x="3446" y="11761"/>
                              </a:lnTo>
                              <a:lnTo>
                                <a:pt x="3446" y="11750"/>
                              </a:lnTo>
                              <a:lnTo>
                                <a:pt x="3449" y="11750"/>
                              </a:lnTo>
                              <a:lnTo>
                                <a:pt x="3452" y="11750"/>
                              </a:lnTo>
                              <a:lnTo>
                                <a:pt x="3455" y="11750"/>
                              </a:lnTo>
                              <a:lnTo>
                                <a:pt x="3458" y="11739"/>
                              </a:lnTo>
                              <a:lnTo>
                                <a:pt x="3461" y="11739"/>
                              </a:lnTo>
                              <a:lnTo>
                                <a:pt x="3464" y="11739"/>
                              </a:lnTo>
                              <a:lnTo>
                                <a:pt x="3467" y="11739"/>
                              </a:lnTo>
                              <a:lnTo>
                                <a:pt x="3470" y="11739"/>
                              </a:lnTo>
                              <a:lnTo>
                                <a:pt x="3473" y="11739"/>
                              </a:lnTo>
                              <a:lnTo>
                                <a:pt x="3476" y="11728"/>
                              </a:lnTo>
                              <a:lnTo>
                                <a:pt x="3479" y="11717"/>
                              </a:lnTo>
                              <a:lnTo>
                                <a:pt x="3482" y="11707"/>
                              </a:lnTo>
                              <a:lnTo>
                                <a:pt x="3485" y="11696"/>
                              </a:lnTo>
                              <a:lnTo>
                                <a:pt x="3488" y="11696"/>
                              </a:lnTo>
                              <a:lnTo>
                                <a:pt x="3491" y="11696"/>
                              </a:lnTo>
                              <a:lnTo>
                                <a:pt x="3494" y="11685"/>
                              </a:lnTo>
                              <a:lnTo>
                                <a:pt x="3497" y="11674"/>
                              </a:lnTo>
                              <a:lnTo>
                                <a:pt x="3500" y="11663"/>
                              </a:lnTo>
                              <a:lnTo>
                                <a:pt x="3503" y="11663"/>
                              </a:lnTo>
                              <a:lnTo>
                                <a:pt x="3509" y="11663"/>
                              </a:lnTo>
                              <a:lnTo>
                                <a:pt x="3515" y="11663"/>
                              </a:lnTo>
                              <a:lnTo>
                                <a:pt x="3518" y="11652"/>
                              </a:lnTo>
                              <a:lnTo>
                                <a:pt x="3521" y="11641"/>
                              </a:lnTo>
                              <a:lnTo>
                                <a:pt x="3524" y="11630"/>
                              </a:lnTo>
                              <a:lnTo>
                                <a:pt x="3527" y="11630"/>
                              </a:lnTo>
                              <a:lnTo>
                                <a:pt x="3530" y="11630"/>
                              </a:lnTo>
                              <a:lnTo>
                                <a:pt x="3533" y="11630"/>
                              </a:lnTo>
                              <a:lnTo>
                                <a:pt x="3536" y="11630"/>
                              </a:lnTo>
                              <a:lnTo>
                                <a:pt x="3539" y="11630"/>
                              </a:lnTo>
                              <a:lnTo>
                                <a:pt x="3542" y="11630"/>
                              </a:lnTo>
                              <a:lnTo>
                                <a:pt x="3548" y="11630"/>
                              </a:lnTo>
                              <a:lnTo>
                                <a:pt x="3554" y="11630"/>
                              </a:lnTo>
                              <a:lnTo>
                                <a:pt x="3560" y="11630"/>
                              </a:lnTo>
                              <a:lnTo>
                                <a:pt x="3563" y="11620"/>
                              </a:lnTo>
                              <a:lnTo>
                                <a:pt x="3566" y="11609"/>
                              </a:lnTo>
                              <a:lnTo>
                                <a:pt x="3569" y="11598"/>
                              </a:lnTo>
                              <a:lnTo>
                                <a:pt x="3572" y="11598"/>
                              </a:lnTo>
                              <a:lnTo>
                                <a:pt x="3575" y="11598"/>
                              </a:lnTo>
                              <a:lnTo>
                                <a:pt x="3578" y="11598"/>
                              </a:lnTo>
                              <a:lnTo>
                                <a:pt x="3581" y="11598"/>
                              </a:lnTo>
                              <a:lnTo>
                                <a:pt x="3584" y="11598"/>
                              </a:lnTo>
                              <a:lnTo>
                                <a:pt x="3587" y="11587"/>
                              </a:lnTo>
                              <a:lnTo>
                                <a:pt x="3593" y="11587"/>
                              </a:lnTo>
                              <a:lnTo>
                                <a:pt x="3599" y="11587"/>
                              </a:lnTo>
                              <a:lnTo>
                                <a:pt x="3605" y="11587"/>
                              </a:lnTo>
                              <a:lnTo>
                                <a:pt x="3608" y="11576"/>
                              </a:lnTo>
                              <a:lnTo>
                                <a:pt x="3611" y="11565"/>
                              </a:lnTo>
                              <a:lnTo>
                                <a:pt x="3614" y="11554"/>
                              </a:lnTo>
                              <a:lnTo>
                                <a:pt x="3620" y="11554"/>
                              </a:lnTo>
                              <a:lnTo>
                                <a:pt x="3623" y="11554"/>
                              </a:lnTo>
                              <a:lnTo>
                                <a:pt x="3626" y="11554"/>
                              </a:lnTo>
                              <a:lnTo>
                                <a:pt x="3629" y="11543"/>
                              </a:lnTo>
                              <a:lnTo>
                                <a:pt x="3632" y="11533"/>
                              </a:lnTo>
                              <a:lnTo>
                                <a:pt x="3635" y="11522"/>
                              </a:lnTo>
                              <a:lnTo>
                                <a:pt x="3641" y="11522"/>
                              </a:lnTo>
                              <a:lnTo>
                                <a:pt x="3647" y="11522"/>
                              </a:lnTo>
                              <a:lnTo>
                                <a:pt x="3653" y="11522"/>
                              </a:lnTo>
                              <a:lnTo>
                                <a:pt x="3659" y="11500"/>
                              </a:lnTo>
                              <a:lnTo>
                                <a:pt x="3665" y="11478"/>
                              </a:lnTo>
                              <a:lnTo>
                                <a:pt x="3668" y="11457"/>
                              </a:lnTo>
                              <a:lnTo>
                                <a:pt x="3674" y="11446"/>
                              </a:lnTo>
                              <a:lnTo>
                                <a:pt x="3680" y="11435"/>
                              </a:lnTo>
                              <a:lnTo>
                                <a:pt x="3686" y="11424"/>
                              </a:lnTo>
                              <a:lnTo>
                                <a:pt x="3689" y="11413"/>
                              </a:lnTo>
                              <a:lnTo>
                                <a:pt x="3692" y="11402"/>
                              </a:lnTo>
                              <a:lnTo>
                                <a:pt x="3695" y="11391"/>
                              </a:lnTo>
                              <a:lnTo>
                                <a:pt x="3701" y="11380"/>
                              </a:lnTo>
                              <a:lnTo>
                                <a:pt x="3707" y="11370"/>
                              </a:lnTo>
                              <a:lnTo>
                                <a:pt x="3710" y="11370"/>
                              </a:lnTo>
                              <a:lnTo>
                                <a:pt x="3713" y="11359"/>
                              </a:lnTo>
                              <a:lnTo>
                                <a:pt x="3713" y="11348"/>
                              </a:lnTo>
                              <a:lnTo>
                                <a:pt x="3713" y="11337"/>
                              </a:lnTo>
                              <a:lnTo>
                                <a:pt x="3716" y="11326"/>
                              </a:lnTo>
                              <a:lnTo>
                                <a:pt x="3719" y="11326"/>
                              </a:lnTo>
                              <a:lnTo>
                                <a:pt x="3722" y="11326"/>
                              </a:lnTo>
                              <a:lnTo>
                                <a:pt x="3725" y="11315"/>
                              </a:lnTo>
                              <a:lnTo>
                                <a:pt x="3728" y="11304"/>
                              </a:lnTo>
                              <a:lnTo>
                                <a:pt x="3731" y="11304"/>
                              </a:lnTo>
                              <a:lnTo>
                                <a:pt x="3734" y="11304"/>
                              </a:lnTo>
                              <a:lnTo>
                                <a:pt x="3737" y="11304"/>
                              </a:lnTo>
                              <a:lnTo>
                                <a:pt x="3740" y="11304"/>
                              </a:lnTo>
                              <a:lnTo>
                                <a:pt x="3740" y="11293"/>
                              </a:lnTo>
                              <a:lnTo>
                                <a:pt x="3740" y="11283"/>
                              </a:lnTo>
                              <a:lnTo>
                                <a:pt x="3740" y="11272"/>
                              </a:lnTo>
                              <a:lnTo>
                                <a:pt x="3743" y="11272"/>
                              </a:lnTo>
                              <a:lnTo>
                                <a:pt x="3746" y="11272"/>
                              </a:lnTo>
                              <a:lnTo>
                                <a:pt x="3749" y="11272"/>
                              </a:lnTo>
                              <a:lnTo>
                                <a:pt x="3749" y="11272"/>
                              </a:lnTo>
                              <a:lnTo>
                                <a:pt x="3751" y="11272"/>
                              </a:lnTo>
                              <a:lnTo>
                                <a:pt x="3754" y="11261"/>
                              </a:lnTo>
                              <a:lnTo>
                                <a:pt x="3757" y="11261"/>
                              </a:lnTo>
                              <a:lnTo>
                                <a:pt x="3760" y="11261"/>
                              </a:lnTo>
                              <a:lnTo>
                                <a:pt x="3763" y="11261"/>
                              </a:lnTo>
                              <a:lnTo>
                                <a:pt x="3766" y="11250"/>
                              </a:lnTo>
                              <a:lnTo>
                                <a:pt x="3769" y="11239"/>
                              </a:lnTo>
                              <a:lnTo>
                                <a:pt x="3772" y="11228"/>
                              </a:lnTo>
                              <a:lnTo>
                                <a:pt x="3775" y="11228"/>
                              </a:lnTo>
                              <a:lnTo>
                                <a:pt x="3781" y="11228"/>
                              </a:lnTo>
                              <a:lnTo>
                                <a:pt x="3787" y="11228"/>
                              </a:lnTo>
                              <a:lnTo>
                                <a:pt x="3793" y="11217"/>
                              </a:lnTo>
                              <a:lnTo>
                                <a:pt x="3799" y="11207"/>
                              </a:lnTo>
                              <a:lnTo>
                                <a:pt x="3805" y="11196"/>
                              </a:lnTo>
                              <a:lnTo>
                                <a:pt x="3814" y="11196"/>
                              </a:lnTo>
                              <a:lnTo>
                                <a:pt x="3823" y="11196"/>
                              </a:lnTo>
                              <a:lnTo>
                                <a:pt x="3832" y="11196"/>
                              </a:lnTo>
                              <a:lnTo>
                                <a:pt x="3841" y="11141"/>
                              </a:lnTo>
                              <a:lnTo>
                                <a:pt x="3847" y="11098"/>
                              </a:lnTo>
                              <a:lnTo>
                                <a:pt x="3853" y="11054"/>
                              </a:lnTo>
                              <a:lnTo>
                                <a:pt x="3859" y="11022"/>
                              </a:lnTo>
                              <a:lnTo>
                                <a:pt x="3865" y="10989"/>
                              </a:lnTo>
                              <a:lnTo>
                                <a:pt x="3868" y="10967"/>
                              </a:lnTo>
                              <a:lnTo>
                                <a:pt x="3871" y="10946"/>
                              </a:lnTo>
                              <a:lnTo>
                                <a:pt x="3874" y="10924"/>
                              </a:lnTo>
                              <a:lnTo>
                                <a:pt x="3877" y="10902"/>
                              </a:lnTo>
                              <a:lnTo>
                                <a:pt x="3880" y="10891"/>
                              </a:lnTo>
                              <a:lnTo>
                                <a:pt x="3883" y="10880"/>
                              </a:lnTo>
                              <a:lnTo>
                                <a:pt x="3886" y="10880"/>
                              </a:lnTo>
                              <a:lnTo>
                                <a:pt x="3886" y="10870"/>
                              </a:lnTo>
                              <a:lnTo>
                                <a:pt x="3886" y="10859"/>
                              </a:lnTo>
                              <a:lnTo>
                                <a:pt x="3886" y="10859"/>
                              </a:lnTo>
                              <a:lnTo>
                                <a:pt x="3889" y="10859"/>
                              </a:lnTo>
                              <a:lnTo>
                                <a:pt x="3889" y="10859"/>
                              </a:lnTo>
                              <a:lnTo>
                                <a:pt x="3889" y="10859"/>
                              </a:lnTo>
                              <a:lnTo>
                                <a:pt x="3889" y="10859"/>
                              </a:lnTo>
                              <a:lnTo>
                                <a:pt x="3889" y="10859"/>
                              </a:lnTo>
                              <a:lnTo>
                                <a:pt x="3889" y="10859"/>
                              </a:lnTo>
                              <a:lnTo>
                                <a:pt x="3889" y="10870"/>
                              </a:lnTo>
                              <a:lnTo>
                                <a:pt x="3889" y="10880"/>
                              </a:lnTo>
                              <a:lnTo>
                                <a:pt x="3892" y="10891"/>
                              </a:lnTo>
                              <a:lnTo>
                                <a:pt x="3892" y="10891"/>
                              </a:lnTo>
                              <a:lnTo>
                                <a:pt x="3892" y="10891"/>
                              </a:lnTo>
                              <a:lnTo>
                                <a:pt x="3892" y="10891"/>
                              </a:lnTo>
                              <a:lnTo>
                                <a:pt x="3892" y="10902"/>
                              </a:lnTo>
                              <a:lnTo>
                                <a:pt x="3895" y="10913"/>
                              </a:lnTo>
                              <a:lnTo>
                                <a:pt x="3898" y="10913"/>
                              </a:lnTo>
                              <a:lnTo>
                                <a:pt x="3901" y="10913"/>
                              </a:lnTo>
                              <a:lnTo>
                                <a:pt x="3904" y="10913"/>
                              </a:lnTo>
                              <a:lnTo>
                                <a:pt x="3907" y="10913"/>
                              </a:lnTo>
                              <a:lnTo>
                                <a:pt x="3913" y="10924"/>
                              </a:lnTo>
                              <a:lnTo>
                                <a:pt x="3919" y="10924"/>
                              </a:lnTo>
                              <a:lnTo>
                                <a:pt x="3925" y="10924"/>
                              </a:lnTo>
                              <a:lnTo>
                                <a:pt x="3931" y="10913"/>
                              </a:lnTo>
                              <a:lnTo>
                                <a:pt x="3937" y="10902"/>
                              </a:lnTo>
                              <a:lnTo>
                                <a:pt x="3946" y="10880"/>
                              </a:lnTo>
                              <a:lnTo>
                                <a:pt x="3955" y="10870"/>
                              </a:lnTo>
                              <a:lnTo>
                                <a:pt x="3967" y="10859"/>
                              </a:lnTo>
                              <a:lnTo>
                                <a:pt x="3979" y="10837"/>
                              </a:lnTo>
                              <a:lnTo>
                                <a:pt x="3991" y="10815"/>
                              </a:lnTo>
                              <a:lnTo>
                                <a:pt x="4003" y="10783"/>
                              </a:lnTo>
                              <a:lnTo>
                                <a:pt x="4018" y="10750"/>
                              </a:lnTo>
                              <a:lnTo>
                                <a:pt x="4033" y="10728"/>
                              </a:lnTo>
                              <a:lnTo>
                                <a:pt x="4051" y="10696"/>
                              </a:lnTo>
                              <a:lnTo>
                                <a:pt x="4072" y="10652"/>
                              </a:lnTo>
                              <a:lnTo>
                                <a:pt x="4075" y="10641"/>
                              </a:lnTo>
                              <a:lnTo>
                                <a:pt x="4078" y="10630"/>
                              </a:lnTo>
                              <a:lnTo>
                                <a:pt x="4081" y="10620"/>
                              </a:lnTo>
                              <a:lnTo>
                                <a:pt x="4084" y="10609"/>
                              </a:lnTo>
                              <a:lnTo>
                                <a:pt x="4087" y="10598"/>
                              </a:lnTo>
                              <a:lnTo>
                                <a:pt x="4090" y="10587"/>
                              </a:lnTo>
                              <a:lnTo>
                                <a:pt x="4093" y="10576"/>
                              </a:lnTo>
                              <a:lnTo>
                                <a:pt x="4096" y="10565"/>
                              </a:lnTo>
                              <a:lnTo>
                                <a:pt x="4099" y="10554"/>
                              </a:lnTo>
                              <a:lnTo>
                                <a:pt x="4105" y="10543"/>
                              </a:lnTo>
                              <a:lnTo>
                                <a:pt x="4111" y="10533"/>
                              </a:lnTo>
                              <a:lnTo>
                                <a:pt x="4117" y="10522"/>
                              </a:lnTo>
                              <a:lnTo>
                                <a:pt x="4120" y="10511"/>
                              </a:lnTo>
                              <a:lnTo>
                                <a:pt x="4123" y="10500"/>
                              </a:lnTo>
                              <a:lnTo>
                                <a:pt x="4126" y="10489"/>
                              </a:lnTo>
                              <a:lnTo>
                                <a:pt x="4129" y="10478"/>
                              </a:lnTo>
                              <a:lnTo>
                                <a:pt x="4132" y="10467"/>
                              </a:lnTo>
                              <a:lnTo>
                                <a:pt x="4135" y="10457"/>
                              </a:lnTo>
                              <a:lnTo>
                                <a:pt x="4138" y="10446"/>
                              </a:lnTo>
                              <a:lnTo>
                                <a:pt x="4141" y="10435"/>
                              </a:lnTo>
                              <a:lnTo>
                                <a:pt x="4144" y="10424"/>
                              </a:lnTo>
                              <a:lnTo>
                                <a:pt x="4150" y="10424"/>
                              </a:lnTo>
                              <a:lnTo>
                                <a:pt x="4156" y="10424"/>
                              </a:lnTo>
                              <a:lnTo>
                                <a:pt x="4162" y="10424"/>
                              </a:lnTo>
                              <a:lnTo>
                                <a:pt x="4165" y="10413"/>
                              </a:lnTo>
                              <a:lnTo>
                                <a:pt x="4168" y="10402"/>
                              </a:lnTo>
                              <a:lnTo>
                                <a:pt x="4171" y="10391"/>
                              </a:lnTo>
                              <a:lnTo>
                                <a:pt x="4174" y="10380"/>
                              </a:lnTo>
                              <a:lnTo>
                                <a:pt x="4177" y="10370"/>
                              </a:lnTo>
                              <a:lnTo>
                                <a:pt x="4180" y="10359"/>
                              </a:lnTo>
                              <a:lnTo>
                                <a:pt x="4183" y="10348"/>
                              </a:lnTo>
                              <a:lnTo>
                                <a:pt x="4186" y="10337"/>
                              </a:lnTo>
                              <a:lnTo>
                                <a:pt x="4189" y="10326"/>
                              </a:lnTo>
                              <a:lnTo>
                                <a:pt x="4195" y="10326"/>
                              </a:lnTo>
                              <a:lnTo>
                                <a:pt x="4201" y="10315"/>
                              </a:lnTo>
                              <a:lnTo>
                                <a:pt x="4207" y="10315"/>
                              </a:lnTo>
                              <a:lnTo>
                                <a:pt x="4210" y="10304"/>
                              </a:lnTo>
                              <a:lnTo>
                                <a:pt x="4213" y="10293"/>
                              </a:lnTo>
                              <a:lnTo>
                                <a:pt x="4216" y="10283"/>
                              </a:lnTo>
                              <a:lnTo>
                                <a:pt x="4219" y="10272"/>
                              </a:lnTo>
                              <a:lnTo>
                                <a:pt x="4222" y="10261"/>
                              </a:lnTo>
                              <a:lnTo>
                                <a:pt x="4225" y="10250"/>
                              </a:lnTo>
                              <a:lnTo>
                                <a:pt x="4228" y="10239"/>
                              </a:lnTo>
                              <a:lnTo>
                                <a:pt x="4231" y="10228"/>
                              </a:lnTo>
                              <a:lnTo>
                                <a:pt x="4234" y="10217"/>
                              </a:lnTo>
                              <a:lnTo>
                                <a:pt x="4240" y="10217"/>
                              </a:lnTo>
                              <a:lnTo>
                                <a:pt x="4246" y="10217"/>
                              </a:lnTo>
                              <a:lnTo>
                                <a:pt x="4251" y="10217"/>
                              </a:lnTo>
                              <a:lnTo>
                                <a:pt x="4251" y="10207"/>
                              </a:lnTo>
                              <a:lnTo>
                                <a:pt x="4251" y="10196"/>
                              </a:lnTo>
                              <a:lnTo>
                                <a:pt x="4251" y="10185"/>
                              </a:lnTo>
                              <a:lnTo>
                                <a:pt x="4254" y="10185"/>
                              </a:lnTo>
                              <a:lnTo>
                                <a:pt x="4257" y="10174"/>
                              </a:lnTo>
                              <a:lnTo>
                                <a:pt x="4260" y="10174"/>
                              </a:lnTo>
                              <a:lnTo>
                                <a:pt x="4260" y="10163"/>
                              </a:lnTo>
                              <a:lnTo>
                                <a:pt x="4263" y="10152"/>
                              </a:lnTo>
                              <a:lnTo>
                                <a:pt x="4266" y="10141"/>
                              </a:lnTo>
                              <a:lnTo>
                                <a:pt x="4269" y="10141"/>
                              </a:lnTo>
                              <a:lnTo>
                                <a:pt x="4272" y="10141"/>
                              </a:lnTo>
                              <a:lnTo>
                                <a:pt x="4275" y="10141"/>
                              </a:lnTo>
                              <a:lnTo>
                                <a:pt x="4275" y="10130"/>
                              </a:lnTo>
                              <a:lnTo>
                                <a:pt x="4278" y="10120"/>
                              </a:lnTo>
                              <a:lnTo>
                                <a:pt x="4278" y="10109"/>
                              </a:lnTo>
                              <a:lnTo>
                                <a:pt x="4281" y="10109"/>
                              </a:lnTo>
                              <a:lnTo>
                                <a:pt x="4284" y="10109"/>
                              </a:lnTo>
                              <a:lnTo>
                                <a:pt x="4287" y="10109"/>
                              </a:lnTo>
                              <a:lnTo>
                                <a:pt x="4290" y="10098"/>
                              </a:lnTo>
                              <a:lnTo>
                                <a:pt x="4293" y="10087"/>
                              </a:lnTo>
                              <a:lnTo>
                                <a:pt x="4296" y="10076"/>
                              </a:lnTo>
                              <a:lnTo>
                                <a:pt x="4299" y="10076"/>
                              </a:lnTo>
                              <a:lnTo>
                                <a:pt x="4302" y="10076"/>
                              </a:lnTo>
                              <a:lnTo>
                                <a:pt x="4305" y="10076"/>
                              </a:lnTo>
                              <a:lnTo>
                                <a:pt x="4305" y="10065"/>
                              </a:lnTo>
                              <a:lnTo>
                                <a:pt x="4305" y="10054"/>
                              </a:lnTo>
                              <a:lnTo>
                                <a:pt x="4305" y="10043"/>
                              </a:lnTo>
                              <a:lnTo>
                                <a:pt x="4308" y="10043"/>
                              </a:lnTo>
                              <a:lnTo>
                                <a:pt x="4311" y="10043"/>
                              </a:lnTo>
                              <a:lnTo>
                                <a:pt x="4314" y="10043"/>
                              </a:lnTo>
                              <a:lnTo>
                                <a:pt x="4317" y="10033"/>
                              </a:lnTo>
                              <a:lnTo>
                                <a:pt x="4320" y="10022"/>
                              </a:lnTo>
                              <a:lnTo>
                                <a:pt x="4320" y="10011"/>
                              </a:lnTo>
                              <a:lnTo>
                                <a:pt x="4323" y="10011"/>
                              </a:lnTo>
                              <a:lnTo>
                                <a:pt x="4326" y="10011"/>
                              </a:lnTo>
                              <a:lnTo>
                                <a:pt x="4329" y="10011"/>
                              </a:lnTo>
                              <a:lnTo>
                                <a:pt x="4329" y="10000"/>
                              </a:lnTo>
                              <a:lnTo>
                                <a:pt x="4329" y="10000"/>
                              </a:lnTo>
                              <a:lnTo>
                                <a:pt x="4329" y="10000"/>
                              </a:lnTo>
                              <a:lnTo>
                                <a:pt x="4332" y="10000"/>
                              </a:lnTo>
                              <a:lnTo>
                                <a:pt x="4335" y="10000"/>
                              </a:lnTo>
                              <a:lnTo>
                                <a:pt x="4335" y="10000"/>
                              </a:lnTo>
                              <a:lnTo>
                                <a:pt x="4335" y="10000"/>
                              </a:lnTo>
                              <a:lnTo>
                                <a:pt x="4335" y="10000"/>
                              </a:lnTo>
                              <a:lnTo>
                                <a:pt x="4335" y="10000"/>
                              </a:lnTo>
                              <a:lnTo>
                                <a:pt x="4338" y="10000"/>
                              </a:lnTo>
                              <a:lnTo>
                                <a:pt x="4341" y="10000"/>
                              </a:lnTo>
                              <a:lnTo>
                                <a:pt x="4341" y="10000"/>
                              </a:lnTo>
                              <a:lnTo>
                                <a:pt x="4350" y="9935"/>
                              </a:lnTo>
                              <a:lnTo>
                                <a:pt x="4359" y="9880"/>
                              </a:lnTo>
                              <a:lnTo>
                                <a:pt x="4365" y="9837"/>
                              </a:lnTo>
                              <a:lnTo>
                                <a:pt x="4371" y="9793"/>
                              </a:lnTo>
                              <a:lnTo>
                                <a:pt x="4377" y="9761"/>
                              </a:lnTo>
                              <a:lnTo>
                                <a:pt x="4383" y="9728"/>
                              </a:lnTo>
                              <a:lnTo>
                                <a:pt x="4389" y="9696"/>
                              </a:lnTo>
                              <a:lnTo>
                                <a:pt x="4392" y="9663"/>
                              </a:lnTo>
                              <a:lnTo>
                                <a:pt x="4395" y="9641"/>
                              </a:lnTo>
                              <a:lnTo>
                                <a:pt x="4398" y="9630"/>
                              </a:lnTo>
                              <a:lnTo>
                                <a:pt x="4401" y="9620"/>
                              </a:lnTo>
                              <a:lnTo>
                                <a:pt x="4404" y="9609"/>
                              </a:lnTo>
                              <a:lnTo>
                                <a:pt x="4404" y="9598"/>
                              </a:lnTo>
                              <a:lnTo>
                                <a:pt x="4404" y="9587"/>
                              </a:lnTo>
                              <a:lnTo>
                                <a:pt x="4404" y="9576"/>
                              </a:lnTo>
                              <a:lnTo>
                                <a:pt x="4404" y="9576"/>
                              </a:lnTo>
                              <a:lnTo>
                                <a:pt x="4404" y="9576"/>
                              </a:lnTo>
                              <a:lnTo>
                                <a:pt x="4404" y="9587"/>
                              </a:lnTo>
                              <a:lnTo>
                                <a:pt x="4404" y="9587"/>
                              </a:lnTo>
                              <a:lnTo>
                                <a:pt x="4401" y="9598"/>
                              </a:lnTo>
                              <a:lnTo>
                                <a:pt x="4401" y="9609"/>
                              </a:lnTo>
                              <a:lnTo>
                                <a:pt x="4401" y="9620"/>
                              </a:lnTo>
                              <a:lnTo>
                                <a:pt x="4401" y="9630"/>
                              </a:lnTo>
                              <a:lnTo>
                                <a:pt x="4401" y="9641"/>
                              </a:lnTo>
                              <a:lnTo>
                                <a:pt x="4398" y="9652"/>
                              </a:lnTo>
                              <a:lnTo>
                                <a:pt x="4395" y="9663"/>
                              </a:lnTo>
                              <a:lnTo>
                                <a:pt x="4392" y="9663"/>
                              </a:lnTo>
                              <a:lnTo>
                                <a:pt x="4392" y="9674"/>
                              </a:lnTo>
                              <a:lnTo>
                                <a:pt x="4392" y="9685"/>
                              </a:lnTo>
                              <a:lnTo>
                                <a:pt x="4392" y="9696"/>
                              </a:lnTo>
                              <a:lnTo>
                                <a:pt x="4392" y="9707"/>
                              </a:lnTo>
                              <a:lnTo>
                                <a:pt x="4392" y="9717"/>
                              </a:lnTo>
                              <a:lnTo>
                                <a:pt x="4392" y="9717"/>
                              </a:lnTo>
                              <a:lnTo>
                                <a:pt x="4395" y="9728"/>
                              </a:lnTo>
                              <a:lnTo>
                                <a:pt x="4398" y="9739"/>
                              </a:lnTo>
                              <a:lnTo>
                                <a:pt x="4401" y="9739"/>
                              </a:lnTo>
                              <a:lnTo>
                                <a:pt x="4404" y="9739"/>
                              </a:lnTo>
                              <a:lnTo>
                                <a:pt x="4407" y="9728"/>
                              </a:lnTo>
                              <a:lnTo>
                                <a:pt x="4410" y="9717"/>
                              </a:lnTo>
                              <a:lnTo>
                                <a:pt x="4416" y="9717"/>
                              </a:lnTo>
                              <a:lnTo>
                                <a:pt x="4422" y="9707"/>
                              </a:lnTo>
                              <a:lnTo>
                                <a:pt x="4428" y="9696"/>
                              </a:lnTo>
                              <a:lnTo>
                                <a:pt x="4434" y="9685"/>
                              </a:lnTo>
                              <a:lnTo>
                                <a:pt x="4443" y="9663"/>
                              </a:lnTo>
                              <a:lnTo>
                                <a:pt x="4452" y="9641"/>
                              </a:lnTo>
                              <a:lnTo>
                                <a:pt x="4464" y="9620"/>
                              </a:lnTo>
                              <a:lnTo>
                                <a:pt x="4476" y="9598"/>
                              </a:lnTo>
                              <a:lnTo>
                                <a:pt x="4491" y="9565"/>
                              </a:lnTo>
                              <a:lnTo>
                                <a:pt x="4491" y="9554"/>
                              </a:lnTo>
                              <a:lnTo>
                                <a:pt x="4491" y="9543"/>
                              </a:lnTo>
                              <a:lnTo>
                                <a:pt x="4491" y="9533"/>
                              </a:lnTo>
                              <a:lnTo>
                                <a:pt x="4494" y="9533"/>
                              </a:lnTo>
                              <a:lnTo>
                                <a:pt x="4494" y="9522"/>
                              </a:lnTo>
                              <a:lnTo>
                                <a:pt x="4494" y="9511"/>
                              </a:lnTo>
                              <a:lnTo>
                                <a:pt x="4494" y="9500"/>
                              </a:lnTo>
                              <a:lnTo>
                                <a:pt x="4494" y="9489"/>
                              </a:lnTo>
                              <a:lnTo>
                                <a:pt x="4494" y="9478"/>
                              </a:lnTo>
                              <a:lnTo>
                                <a:pt x="4497" y="9478"/>
                              </a:lnTo>
                              <a:lnTo>
                                <a:pt x="4500" y="9478"/>
                              </a:lnTo>
                              <a:lnTo>
                                <a:pt x="4503" y="9478"/>
                              </a:lnTo>
                              <a:lnTo>
                                <a:pt x="4503" y="9467"/>
                              </a:lnTo>
                              <a:lnTo>
                                <a:pt x="4503" y="9457"/>
                              </a:lnTo>
                              <a:lnTo>
                                <a:pt x="4503" y="9446"/>
                              </a:lnTo>
                              <a:lnTo>
                                <a:pt x="4506" y="9446"/>
                              </a:lnTo>
                              <a:lnTo>
                                <a:pt x="4509" y="9435"/>
                              </a:lnTo>
                              <a:lnTo>
                                <a:pt x="4509" y="9424"/>
                              </a:lnTo>
                              <a:lnTo>
                                <a:pt x="4509" y="9413"/>
                              </a:lnTo>
                              <a:lnTo>
                                <a:pt x="4509" y="9402"/>
                              </a:lnTo>
                              <a:lnTo>
                                <a:pt x="4509" y="9391"/>
                              </a:lnTo>
                              <a:lnTo>
                                <a:pt x="4512" y="9391"/>
                              </a:lnTo>
                              <a:lnTo>
                                <a:pt x="4515" y="9391"/>
                              </a:lnTo>
                              <a:lnTo>
                                <a:pt x="4518" y="9391"/>
                              </a:lnTo>
                              <a:lnTo>
                                <a:pt x="4518" y="9380"/>
                              </a:lnTo>
                              <a:lnTo>
                                <a:pt x="4518" y="9370"/>
                              </a:lnTo>
                              <a:lnTo>
                                <a:pt x="4518" y="9359"/>
                              </a:lnTo>
                              <a:lnTo>
                                <a:pt x="4518" y="9348"/>
                              </a:lnTo>
                              <a:lnTo>
                                <a:pt x="4518" y="9337"/>
                              </a:lnTo>
                              <a:lnTo>
                                <a:pt x="4521" y="9337"/>
                              </a:lnTo>
                              <a:lnTo>
                                <a:pt x="4521" y="9326"/>
                              </a:lnTo>
                              <a:lnTo>
                                <a:pt x="4521" y="9315"/>
                              </a:lnTo>
                              <a:lnTo>
                                <a:pt x="4521" y="9304"/>
                              </a:lnTo>
                              <a:lnTo>
                                <a:pt x="4524" y="9304"/>
                              </a:lnTo>
                              <a:lnTo>
                                <a:pt x="4527" y="9304"/>
                              </a:lnTo>
                              <a:lnTo>
                                <a:pt x="4530" y="9304"/>
                              </a:lnTo>
                              <a:lnTo>
                                <a:pt x="4530" y="9293"/>
                              </a:lnTo>
                              <a:lnTo>
                                <a:pt x="4530" y="9283"/>
                              </a:lnTo>
                              <a:lnTo>
                                <a:pt x="4530" y="9272"/>
                              </a:lnTo>
                              <a:lnTo>
                                <a:pt x="4533" y="9272"/>
                              </a:lnTo>
                              <a:lnTo>
                                <a:pt x="4536" y="9272"/>
                              </a:lnTo>
                              <a:lnTo>
                                <a:pt x="4539" y="9272"/>
                              </a:lnTo>
                              <a:lnTo>
                                <a:pt x="4539" y="9261"/>
                              </a:lnTo>
                              <a:lnTo>
                                <a:pt x="4539" y="9250"/>
                              </a:lnTo>
                              <a:lnTo>
                                <a:pt x="4542" y="9239"/>
                              </a:lnTo>
                              <a:lnTo>
                                <a:pt x="4545" y="9239"/>
                              </a:lnTo>
                              <a:lnTo>
                                <a:pt x="4548" y="9239"/>
                              </a:lnTo>
                              <a:lnTo>
                                <a:pt x="4551" y="9239"/>
                              </a:lnTo>
                              <a:lnTo>
                                <a:pt x="4554" y="9228"/>
                              </a:lnTo>
                              <a:lnTo>
                                <a:pt x="4557" y="9217"/>
                              </a:lnTo>
                              <a:lnTo>
                                <a:pt x="4560" y="9207"/>
                              </a:lnTo>
                              <a:lnTo>
                                <a:pt x="4563" y="9196"/>
                              </a:lnTo>
                              <a:lnTo>
                                <a:pt x="4566" y="9185"/>
                              </a:lnTo>
                              <a:lnTo>
                                <a:pt x="4572" y="9174"/>
                              </a:lnTo>
                              <a:lnTo>
                                <a:pt x="4575" y="9163"/>
                              </a:lnTo>
                              <a:lnTo>
                                <a:pt x="4578" y="9152"/>
                              </a:lnTo>
                              <a:lnTo>
                                <a:pt x="4584" y="9141"/>
                              </a:lnTo>
                              <a:lnTo>
                                <a:pt x="4590" y="9130"/>
                              </a:lnTo>
                              <a:lnTo>
                                <a:pt x="4596" y="9120"/>
                              </a:lnTo>
                              <a:lnTo>
                                <a:pt x="4602" y="9109"/>
                              </a:lnTo>
                              <a:lnTo>
                                <a:pt x="4608" y="9098"/>
                              </a:lnTo>
                              <a:lnTo>
                                <a:pt x="4614" y="9087"/>
                              </a:lnTo>
                              <a:lnTo>
                                <a:pt x="4620" y="9076"/>
                              </a:lnTo>
                              <a:lnTo>
                                <a:pt x="4626" y="9065"/>
                              </a:lnTo>
                              <a:lnTo>
                                <a:pt x="4632" y="9054"/>
                              </a:lnTo>
                              <a:lnTo>
                                <a:pt x="4638" y="9043"/>
                              </a:lnTo>
                              <a:lnTo>
                                <a:pt x="4644" y="9033"/>
                              </a:lnTo>
                              <a:lnTo>
                                <a:pt x="4650" y="9022"/>
                              </a:lnTo>
                              <a:lnTo>
                                <a:pt x="4656" y="9011"/>
                              </a:lnTo>
                              <a:lnTo>
                                <a:pt x="4662" y="9011"/>
                              </a:lnTo>
                              <a:lnTo>
                                <a:pt x="4671" y="9011"/>
                              </a:lnTo>
                              <a:lnTo>
                                <a:pt x="4680" y="9011"/>
                              </a:lnTo>
                              <a:lnTo>
                                <a:pt x="4686" y="9000"/>
                              </a:lnTo>
                              <a:lnTo>
                                <a:pt x="4692" y="8989"/>
                              </a:lnTo>
                              <a:lnTo>
                                <a:pt x="4698" y="8978"/>
                              </a:lnTo>
                              <a:lnTo>
                                <a:pt x="4704" y="8967"/>
                              </a:lnTo>
                              <a:lnTo>
                                <a:pt x="4710" y="8957"/>
                              </a:lnTo>
                              <a:lnTo>
                                <a:pt x="4716" y="8946"/>
                              </a:lnTo>
                              <a:lnTo>
                                <a:pt x="4722" y="8935"/>
                              </a:lnTo>
                              <a:lnTo>
                                <a:pt x="4728" y="8924"/>
                              </a:lnTo>
                              <a:lnTo>
                                <a:pt x="4734" y="8913"/>
                              </a:lnTo>
                              <a:lnTo>
                                <a:pt x="4743" y="8902"/>
                              </a:lnTo>
                              <a:lnTo>
                                <a:pt x="4751" y="8902"/>
                              </a:lnTo>
                              <a:lnTo>
                                <a:pt x="4757" y="8902"/>
                              </a:lnTo>
                              <a:lnTo>
                                <a:pt x="4763" y="8891"/>
                              </a:lnTo>
                              <a:lnTo>
                                <a:pt x="4766" y="8880"/>
                              </a:lnTo>
                              <a:lnTo>
                                <a:pt x="4769" y="8870"/>
                              </a:lnTo>
                              <a:lnTo>
                                <a:pt x="4775" y="8859"/>
                              </a:lnTo>
                              <a:lnTo>
                                <a:pt x="4781" y="8848"/>
                              </a:lnTo>
                              <a:lnTo>
                                <a:pt x="4787" y="8837"/>
                              </a:lnTo>
                              <a:lnTo>
                                <a:pt x="4793" y="8826"/>
                              </a:lnTo>
                              <a:lnTo>
                                <a:pt x="4799" y="8815"/>
                              </a:lnTo>
                              <a:lnTo>
                                <a:pt x="4802" y="8804"/>
                              </a:lnTo>
                              <a:lnTo>
                                <a:pt x="4808" y="8804"/>
                              </a:lnTo>
                              <a:lnTo>
                                <a:pt x="4814" y="8804"/>
                              </a:lnTo>
                              <a:lnTo>
                                <a:pt x="4820" y="8804"/>
                              </a:lnTo>
                              <a:lnTo>
                                <a:pt x="4823" y="8793"/>
                              </a:lnTo>
                              <a:lnTo>
                                <a:pt x="4826" y="8783"/>
                              </a:lnTo>
                              <a:lnTo>
                                <a:pt x="4829" y="8772"/>
                              </a:lnTo>
                              <a:lnTo>
                                <a:pt x="4832" y="8761"/>
                              </a:lnTo>
                              <a:lnTo>
                                <a:pt x="4835" y="8750"/>
                              </a:lnTo>
                              <a:lnTo>
                                <a:pt x="4838" y="8739"/>
                              </a:lnTo>
                              <a:lnTo>
                                <a:pt x="4841" y="8728"/>
                              </a:lnTo>
                              <a:lnTo>
                                <a:pt x="4844" y="8717"/>
                              </a:lnTo>
                              <a:lnTo>
                                <a:pt x="4847" y="8707"/>
                              </a:lnTo>
                              <a:lnTo>
                                <a:pt x="4853" y="8707"/>
                              </a:lnTo>
                              <a:lnTo>
                                <a:pt x="4859" y="8696"/>
                              </a:lnTo>
                              <a:lnTo>
                                <a:pt x="4865" y="8685"/>
                              </a:lnTo>
                              <a:lnTo>
                                <a:pt x="4868" y="8674"/>
                              </a:lnTo>
                              <a:lnTo>
                                <a:pt x="4871" y="8663"/>
                              </a:lnTo>
                              <a:lnTo>
                                <a:pt x="4874" y="8652"/>
                              </a:lnTo>
                              <a:lnTo>
                                <a:pt x="4877" y="8641"/>
                              </a:lnTo>
                              <a:lnTo>
                                <a:pt x="4880" y="8630"/>
                              </a:lnTo>
                              <a:lnTo>
                                <a:pt x="4883" y="8620"/>
                              </a:lnTo>
                              <a:lnTo>
                                <a:pt x="4886" y="8609"/>
                              </a:lnTo>
                              <a:lnTo>
                                <a:pt x="4889" y="8598"/>
                              </a:lnTo>
                              <a:lnTo>
                                <a:pt x="4892" y="8587"/>
                              </a:lnTo>
                              <a:lnTo>
                                <a:pt x="4898" y="8587"/>
                              </a:lnTo>
                              <a:lnTo>
                                <a:pt x="4904" y="8587"/>
                              </a:lnTo>
                              <a:lnTo>
                                <a:pt x="4910" y="8587"/>
                              </a:lnTo>
                              <a:lnTo>
                                <a:pt x="4913" y="8576"/>
                              </a:lnTo>
                              <a:lnTo>
                                <a:pt x="4916" y="8565"/>
                              </a:lnTo>
                              <a:lnTo>
                                <a:pt x="4919" y="8554"/>
                              </a:lnTo>
                              <a:lnTo>
                                <a:pt x="4922" y="8543"/>
                              </a:lnTo>
                              <a:lnTo>
                                <a:pt x="4925" y="8533"/>
                              </a:lnTo>
                              <a:lnTo>
                                <a:pt x="4928" y="8522"/>
                              </a:lnTo>
                              <a:lnTo>
                                <a:pt x="4931" y="8511"/>
                              </a:lnTo>
                              <a:lnTo>
                                <a:pt x="4934" y="8500"/>
                              </a:lnTo>
                              <a:lnTo>
                                <a:pt x="4937" y="8489"/>
                              </a:lnTo>
                              <a:lnTo>
                                <a:pt x="4943" y="8478"/>
                              </a:lnTo>
                              <a:lnTo>
                                <a:pt x="4949" y="8467"/>
                              </a:lnTo>
                              <a:lnTo>
                                <a:pt x="4955" y="8467"/>
                              </a:lnTo>
                              <a:lnTo>
                                <a:pt x="4958" y="8457"/>
                              </a:lnTo>
                              <a:lnTo>
                                <a:pt x="4961" y="8446"/>
                              </a:lnTo>
                              <a:lnTo>
                                <a:pt x="4964" y="8435"/>
                              </a:lnTo>
                              <a:lnTo>
                                <a:pt x="4967" y="8424"/>
                              </a:lnTo>
                              <a:lnTo>
                                <a:pt x="4970" y="8413"/>
                              </a:lnTo>
                              <a:lnTo>
                                <a:pt x="4973" y="8402"/>
                              </a:lnTo>
                              <a:lnTo>
                                <a:pt x="4976" y="8391"/>
                              </a:lnTo>
                              <a:lnTo>
                                <a:pt x="4979" y="8380"/>
                              </a:lnTo>
                              <a:lnTo>
                                <a:pt x="4982" y="8370"/>
                              </a:lnTo>
                              <a:lnTo>
                                <a:pt x="4988" y="8370"/>
                              </a:lnTo>
                              <a:lnTo>
                                <a:pt x="4994" y="8370"/>
                              </a:lnTo>
                              <a:lnTo>
                                <a:pt x="5000" y="8370"/>
                              </a:lnTo>
                              <a:lnTo>
                                <a:pt x="5000" y="8359"/>
                              </a:lnTo>
                              <a:lnTo>
                                <a:pt x="5000" y="8348"/>
                              </a:lnTo>
                              <a:lnTo>
                                <a:pt x="5000" y="8337"/>
                              </a:lnTo>
                              <a:lnTo>
                                <a:pt x="5003" y="8337"/>
                              </a:lnTo>
                              <a:lnTo>
                                <a:pt x="5006" y="8326"/>
                              </a:lnTo>
                              <a:lnTo>
                                <a:pt x="5009" y="8326"/>
                              </a:lnTo>
                              <a:lnTo>
                                <a:pt x="5009" y="8315"/>
                              </a:lnTo>
                              <a:lnTo>
                                <a:pt x="5012" y="8304"/>
                              </a:lnTo>
                              <a:lnTo>
                                <a:pt x="5015" y="8293"/>
                              </a:lnTo>
                              <a:lnTo>
                                <a:pt x="5018" y="8293"/>
                              </a:lnTo>
                              <a:lnTo>
                                <a:pt x="5021" y="8293"/>
                              </a:lnTo>
                              <a:lnTo>
                                <a:pt x="5024" y="8293"/>
                              </a:lnTo>
                              <a:lnTo>
                                <a:pt x="5024" y="8283"/>
                              </a:lnTo>
                              <a:lnTo>
                                <a:pt x="5027" y="8272"/>
                              </a:lnTo>
                              <a:lnTo>
                                <a:pt x="5027" y="8261"/>
                              </a:lnTo>
                              <a:lnTo>
                                <a:pt x="5030" y="8261"/>
                              </a:lnTo>
                              <a:lnTo>
                                <a:pt x="5033" y="8261"/>
                              </a:lnTo>
                              <a:lnTo>
                                <a:pt x="5036" y="8261"/>
                              </a:lnTo>
                              <a:lnTo>
                                <a:pt x="5039" y="8250"/>
                              </a:lnTo>
                              <a:lnTo>
                                <a:pt x="5042" y="8239"/>
                              </a:lnTo>
                              <a:lnTo>
                                <a:pt x="5045" y="8228"/>
                              </a:lnTo>
                              <a:lnTo>
                                <a:pt x="5048" y="8228"/>
                              </a:lnTo>
                              <a:lnTo>
                                <a:pt x="5051" y="8228"/>
                              </a:lnTo>
                              <a:lnTo>
                                <a:pt x="5054" y="8228"/>
                              </a:lnTo>
                              <a:lnTo>
                                <a:pt x="5054" y="8217"/>
                              </a:lnTo>
                              <a:lnTo>
                                <a:pt x="5054" y="8207"/>
                              </a:lnTo>
                              <a:lnTo>
                                <a:pt x="5054" y="8196"/>
                              </a:lnTo>
                              <a:lnTo>
                                <a:pt x="5057" y="8196"/>
                              </a:lnTo>
                              <a:lnTo>
                                <a:pt x="5060" y="8196"/>
                              </a:lnTo>
                              <a:lnTo>
                                <a:pt x="5063" y="8196"/>
                              </a:lnTo>
                              <a:lnTo>
                                <a:pt x="5066" y="8185"/>
                              </a:lnTo>
                              <a:lnTo>
                                <a:pt x="5069" y="8174"/>
                              </a:lnTo>
                              <a:lnTo>
                                <a:pt x="5069" y="8163"/>
                              </a:lnTo>
                              <a:lnTo>
                                <a:pt x="5072" y="8163"/>
                              </a:lnTo>
                              <a:lnTo>
                                <a:pt x="5075" y="8163"/>
                              </a:lnTo>
                              <a:lnTo>
                                <a:pt x="5078" y="8163"/>
                              </a:lnTo>
                              <a:lnTo>
                                <a:pt x="5078" y="8152"/>
                              </a:lnTo>
                              <a:lnTo>
                                <a:pt x="5078" y="8152"/>
                              </a:lnTo>
                              <a:lnTo>
                                <a:pt x="5078" y="8152"/>
                              </a:lnTo>
                              <a:lnTo>
                                <a:pt x="5081" y="8152"/>
                              </a:lnTo>
                              <a:lnTo>
                                <a:pt x="5084" y="8152"/>
                              </a:lnTo>
                              <a:lnTo>
                                <a:pt x="5084" y="8152"/>
                              </a:lnTo>
                              <a:lnTo>
                                <a:pt x="5084" y="8152"/>
                              </a:lnTo>
                              <a:lnTo>
                                <a:pt x="5084" y="8152"/>
                              </a:lnTo>
                              <a:lnTo>
                                <a:pt x="5084" y="8152"/>
                              </a:lnTo>
                              <a:lnTo>
                                <a:pt x="5087" y="8152"/>
                              </a:lnTo>
                              <a:lnTo>
                                <a:pt x="5090" y="8152"/>
                              </a:lnTo>
                              <a:lnTo>
                                <a:pt x="5090" y="8152"/>
                              </a:lnTo>
                              <a:lnTo>
                                <a:pt x="5090" y="8141"/>
                              </a:lnTo>
                              <a:lnTo>
                                <a:pt x="5090" y="8130"/>
                              </a:lnTo>
                              <a:lnTo>
                                <a:pt x="5090" y="8120"/>
                              </a:lnTo>
                              <a:lnTo>
                                <a:pt x="5090" y="8109"/>
                              </a:lnTo>
                              <a:lnTo>
                                <a:pt x="5090" y="8098"/>
                              </a:lnTo>
                              <a:lnTo>
                                <a:pt x="5090" y="8087"/>
                              </a:lnTo>
                              <a:lnTo>
                                <a:pt x="5090" y="8076"/>
                              </a:lnTo>
                              <a:lnTo>
                                <a:pt x="5090" y="8065"/>
                              </a:lnTo>
                              <a:lnTo>
                                <a:pt x="5090" y="8054"/>
                              </a:lnTo>
                              <a:lnTo>
                                <a:pt x="5093" y="8054"/>
                              </a:lnTo>
                              <a:lnTo>
                                <a:pt x="5096" y="8054"/>
                              </a:lnTo>
                              <a:lnTo>
                                <a:pt x="5099" y="8054"/>
                              </a:lnTo>
                              <a:lnTo>
                                <a:pt x="5099" y="8043"/>
                              </a:lnTo>
                              <a:lnTo>
                                <a:pt x="5099" y="8033"/>
                              </a:lnTo>
                              <a:lnTo>
                                <a:pt x="5099" y="8022"/>
                              </a:lnTo>
                              <a:lnTo>
                                <a:pt x="5102" y="8022"/>
                              </a:lnTo>
                              <a:lnTo>
                                <a:pt x="5102" y="8011"/>
                              </a:lnTo>
                              <a:lnTo>
                                <a:pt x="5105" y="8000"/>
                              </a:lnTo>
                              <a:lnTo>
                                <a:pt x="5105" y="7989"/>
                              </a:lnTo>
                              <a:lnTo>
                                <a:pt x="5105" y="7978"/>
                              </a:lnTo>
                              <a:lnTo>
                                <a:pt x="5105" y="7967"/>
                              </a:lnTo>
                              <a:lnTo>
                                <a:pt x="5108" y="7967"/>
                              </a:lnTo>
                              <a:lnTo>
                                <a:pt x="5111" y="7967"/>
                              </a:lnTo>
                              <a:lnTo>
                                <a:pt x="5114" y="7967"/>
                              </a:lnTo>
                              <a:lnTo>
                                <a:pt x="5114" y="7957"/>
                              </a:lnTo>
                              <a:lnTo>
                                <a:pt x="5114" y="7946"/>
                              </a:lnTo>
                              <a:lnTo>
                                <a:pt x="5114" y="7935"/>
                              </a:lnTo>
                              <a:lnTo>
                                <a:pt x="5114" y="7924"/>
                              </a:lnTo>
                              <a:lnTo>
                                <a:pt x="5117" y="7913"/>
                              </a:lnTo>
                              <a:lnTo>
                                <a:pt x="5120" y="7913"/>
                              </a:lnTo>
                              <a:lnTo>
                                <a:pt x="5120" y="7902"/>
                              </a:lnTo>
                              <a:lnTo>
                                <a:pt x="5120" y="7891"/>
                              </a:lnTo>
                              <a:lnTo>
                                <a:pt x="5120" y="7880"/>
                              </a:lnTo>
                              <a:lnTo>
                                <a:pt x="5123" y="7880"/>
                              </a:lnTo>
                              <a:lnTo>
                                <a:pt x="5126" y="7880"/>
                              </a:lnTo>
                              <a:lnTo>
                                <a:pt x="5129" y="7880"/>
                              </a:lnTo>
                              <a:lnTo>
                                <a:pt x="5129" y="7870"/>
                              </a:lnTo>
                              <a:lnTo>
                                <a:pt x="5129" y="7859"/>
                              </a:lnTo>
                              <a:lnTo>
                                <a:pt x="5129" y="7848"/>
                              </a:lnTo>
                              <a:lnTo>
                                <a:pt x="5132" y="7848"/>
                              </a:lnTo>
                              <a:lnTo>
                                <a:pt x="5135" y="7848"/>
                              </a:lnTo>
                              <a:lnTo>
                                <a:pt x="5138" y="7848"/>
                              </a:lnTo>
                              <a:lnTo>
                                <a:pt x="5138" y="7837"/>
                              </a:lnTo>
                              <a:lnTo>
                                <a:pt x="5138" y="7826"/>
                              </a:lnTo>
                              <a:lnTo>
                                <a:pt x="5141" y="7826"/>
                              </a:lnTo>
                              <a:lnTo>
                                <a:pt x="5144" y="7826"/>
                              </a:lnTo>
                              <a:lnTo>
                                <a:pt x="5147" y="7826"/>
                              </a:lnTo>
                              <a:lnTo>
                                <a:pt x="5150" y="7826"/>
                              </a:lnTo>
                              <a:lnTo>
                                <a:pt x="5153" y="7815"/>
                              </a:lnTo>
                              <a:lnTo>
                                <a:pt x="5156" y="7804"/>
                              </a:lnTo>
                              <a:lnTo>
                                <a:pt x="5159" y="7793"/>
                              </a:lnTo>
                              <a:lnTo>
                                <a:pt x="5162" y="7783"/>
                              </a:lnTo>
                              <a:lnTo>
                                <a:pt x="5165" y="7783"/>
                              </a:lnTo>
                              <a:lnTo>
                                <a:pt x="5168" y="7783"/>
                              </a:lnTo>
                              <a:lnTo>
                                <a:pt x="5171" y="7772"/>
                              </a:lnTo>
                              <a:lnTo>
                                <a:pt x="5174" y="7761"/>
                              </a:lnTo>
                              <a:lnTo>
                                <a:pt x="5177" y="7750"/>
                              </a:lnTo>
                              <a:lnTo>
                                <a:pt x="5180" y="7750"/>
                              </a:lnTo>
                              <a:lnTo>
                                <a:pt x="5186" y="7750"/>
                              </a:lnTo>
                              <a:lnTo>
                                <a:pt x="5192" y="7750"/>
                              </a:lnTo>
                              <a:lnTo>
                                <a:pt x="5195" y="7739"/>
                              </a:lnTo>
                              <a:lnTo>
                                <a:pt x="5198" y="7728"/>
                              </a:lnTo>
                              <a:lnTo>
                                <a:pt x="5201" y="7717"/>
                              </a:lnTo>
                              <a:lnTo>
                                <a:pt x="5204" y="7717"/>
                              </a:lnTo>
                              <a:lnTo>
                                <a:pt x="5207" y="7717"/>
                              </a:lnTo>
                              <a:lnTo>
                                <a:pt x="5210" y="7717"/>
                              </a:lnTo>
                              <a:lnTo>
                                <a:pt x="5213" y="7717"/>
                              </a:lnTo>
                              <a:lnTo>
                                <a:pt x="5216" y="7717"/>
                              </a:lnTo>
                              <a:lnTo>
                                <a:pt x="5219" y="7717"/>
                              </a:lnTo>
                              <a:lnTo>
                                <a:pt x="5225" y="7717"/>
                              </a:lnTo>
                              <a:lnTo>
                                <a:pt x="5231" y="7717"/>
                              </a:lnTo>
                              <a:lnTo>
                                <a:pt x="5237" y="7717"/>
                              </a:lnTo>
                              <a:lnTo>
                                <a:pt x="5240" y="7707"/>
                              </a:lnTo>
                              <a:lnTo>
                                <a:pt x="5243" y="7696"/>
                              </a:lnTo>
                              <a:lnTo>
                                <a:pt x="5246" y="7685"/>
                              </a:lnTo>
                              <a:lnTo>
                                <a:pt x="5249" y="7685"/>
                              </a:lnTo>
                              <a:lnTo>
                                <a:pt x="5251" y="7685"/>
                              </a:lnTo>
                              <a:lnTo>
                                <a:pt x="5254" y="7685"/>
                              </a:lnTo>
                              <a:lnTo>
                                <a:pt x="5257" y="7685"/>
                              </a:lnTo>
                              <a:lnTo>
                                <a:pt x="5260" y="7685"/>
                              </a:lnTo>
                              <a:lnTo>
                                <a:pt x="5263" y="7674"/>
                              </a:lnTo>
                              <a:lnTo>
                                <a:pt x="5269" y="7674"/>
                              </a:lnTo>
                              <a:lnTo>
                                <a:pt x="5275" y="7674"/>
                              </a:lnTo>
                              <a:lnTo>
                                <a:pt x="5281" y="7674"/>
                              </a:lnTo>
                              <a:lnTo>
                                <a:pt x="5284" y="7663"/>
                              </a:lnTo>
                              <a:lnTo>
                                <a:pt x="5287" y="7652"/>
                              </a:lnTo>
                              <a:lnTo>
                                <a:pt x="5290" y="7641"/>
                              </a:lnTo>
                              <a:lnTo>
                                <a:pt x="5296" y="7641"/>
                              </a:lnTo>
                              <a:lnTo>
                                <a:pt x="5299" y="7641"/>
                              </a:lnTo>
                              <a:lnTo>
                                <a:pt x="5302" y="7641"/>
                              </a:lnTo>
                              <a:lnTo>
                                <a:pt x="5305" y="7630"/>
                              </a:lnTo>
                              <a:lnTo>
                                <a:pt x="5308" y="7620"/>
                              </a:lnTo>
                              <a:lnTo>
                                <a:pt x="5311" y="7609"/>
                              </a:lnTo>
                              <a:lnTo>
                                <a:pt x="5317" y="7609"/>
                              </a:lnTo>
                              <a:lnTo>
                                <a:pt x="5323" y="7609"/>
                              </a:lnTo>
                              <a:lnTo>
                                <a:pt x="5329" y="7609"/>
                              </a:lnTo>
                              <a:lnTo>
                                <a:pt x="5329" y="7598"/>
                              </a:lnTo>
                              <a:lnTo>
                                <a:pt x="5329" y="7587"/>
                              </a:lnTo>
                              <a:lnTo>
                                <a:pt x="5329" y="7576"/>
                              </a:lnTo>
                              <a:lnTo>
                                <a:pt x="5332" y="7576"/>
                              </a:lnTo>
                              <a:lnTo>
                                <a:pt x="5335" y="7576"/>
                              </a:lnTo>
                              <a:lnTo>
                                <a:pt x="5338" y="7576"/>
                              </a:lnTo>
                              <a:lnTo>
                                <a:pt x="5338" y="7565"/>
                              </a:lnTo>
                              <a:lnTo>
                                <a:pt x="5338" y="7554"/>
                              </a:lnTo>
                              <a:lnTo>
                                <a:pt x="5338" y="7543"/>
                              </a:lnTo>
                              <a:lnTo>
                                <a:pt x="5341" y="7543"/>
                              </a:lnTo>
                              <a:lnTo>
                                <a:pt x="5344" y="7543"/>
                              </a:lnTo>
                              <a:lnTo>
                                <a:pt x="5347" y="7543"/>
                              </a:lnTo>
                              <a:lnTo>
                                <a:pt x="5347" y="7533"/>
                              </a:lnTo>
                              <a:lnTo>
                                <a:pt x="5347" y="7522"/>
                              </a:lnTo>
                              <a:lnTo>
                                <a:pt x="5347" y="7511"/>
                              </a:lnTo>
                              <a:lnTo>
                                <a:pt x="5350" y="7511"/>
                              </a:lnTo>
                              <a:lnTo>
                                <a:pt x="5353" y="7511"/>
                              </a:lnTo>
                              <a:lnTo>
                                <a:pt x="5356" y="7511"/>
                              </a:lnTo>
                              <a:lnTo>
                                <a:pt x="5359" y="7500"/>
                              </a:lnTo>
                              <a:lnTo>
                                <a:pt x="5362" y="7500"/>
                              </a:lnTo>
                              <a:lnTo>
                                <a:pt x="5365" y="7489"/>
                              </a:lnTo>
                              <a:lnTo>
                                <a:pt x="5368" y="7489"/>
                              </a:lnTo>
                              <a:lnTo>
                                <a:pt x="5371" y="7489"/>
                              </a:lnTo>
                              <a:lnTo>
                                <a:pt x="5374" y="7489"/>
                              </a:lnTo>
                              <a:lnTo>
                                <a:pt x="5374" y="7478"/>
                              </a:lnTo>
                              <a:lnTo>
                                <a:pt x="5374" y="7467"/>
                              </a:lnTo>
                              <a:lnTo>
                                <a:pt x="5374" y="7457"/>
                              </a:lnTo>
                              <a:lnTo>
                                <a:pt x="5377" y="7457"/>
                              </a:lnTo>
                              <a:lnTo>
                                <a:pt x="5380" y="7457"/>
                              </a:lnTo>
                              <a:lnTo>
                                <a:pt x="5383" y="7457"/>
                              </a:lnTo>
                              <a:lnTo>
                                <a:pt x="5383" y="7446"/>
                              </a:lnTo>
                              <a:lnTo>
                                <a:pt x="5383" y="7435"/>
                              </a:lnTo>
                              <a:lnTo>
                                <a:pt x="5383" y="7424"/>
                              </a:lnTo>
                              <a:lnTo>
                                <a:pt x="5386" y="7424"/>
                              </a:lnTo>
                              <a:lnTo>
                                <a:pt x="5389" y="7424"/>
                              </a:lnTo>
                              <a:lnTo>
                                <a:pt x="5392" y="7424"/>
                              </a:lnTo>
                              <a:lnTo>
                                <a:pt x="5392" y="7413"/>
                              </a:lnTo>
                              <a:lnTo>
                                <a:pt x="5392" y="7402"/>
                              </a:lnTo>
                              <a:lnTo>
                                <a:pt x="5392" y="7391"/>
                              </a:lnTo>
                              <a:lnTo>
                                <a:pt x="5395" y="7391"/>
                              </a:lnTo>
                              <a:lnTo>
                                <a:pt x="5398" y="7391"/>
                              </a:lnTo>
                              <a:lnTo>
                                <a:pt x="5401" y="7391"/>
                              </a:lnTo>
                              <a:lnTo>
                                <a:pt x="5404" y="7391"/>
                              </a:lnTo>
                              <a:lnTo>
                                <a:pt x="5407" y="7391"/>
                              </a:lnTo>
                              <a:lnTo>
                                <a:pt x="5410" y="7391"/>
                              </a:lnTo>
                              <a:lnTo>
                                <a:pt x="5413" y="7391"/>
                              </a:lnTo>
                              <a:lnTo>
                                <a:pt x="5416" y="7391"/>
                              </a:lnTo>
                              <a:lnTo>
                                <a:pt x="5419" y="7391"/>
                              </a:lnTo>
                              <a:lnTo>
                                <a:pt x="5419" y="7380"/>
                              </a:lnTo>
                              <a:lnTo>
                                <a:pt x="5419" y="7370"/>
                              </a:lnTo>
                              <a:lnTo>
                                <a:pt x="5419" y="7359"/>
                              </a:lnTo>
                              <a:lnTo>
                                <a:pt x="5419" y="7348"/>
                              </a:lnTo>
                              <a:lnTo>
                                <a:pt x="5419" y="7337"/>
                              </a:lnTo>
                              <a:lnTo>
                                <a:pt x="5419" y="7326"/>
                              </a:lnTo>
                              <a:lnTo>
                                <a:pt x="5419" y="7315"/>
                              </a:lnTo>
                              <a:lnTo>
                                <a:pt x="5419" y="7304"/>
                              </a:lnTo>
                              <a:lnTo>
                                <a:pt x="5419" y="7293"/>
                              </a:lnTo>
                              <a:lnTo>
                                <a:pt x="5422" y="7293"/>
                              </a:lnTo>
                              <a:lnTo>
                                <a:pt x="5425" y="7293"/>
                              </a:lnTo>
                              <a:lnTo>
                                <a:pt x="5428" y="7293"/>
                              </a:lnTo>
                              <a:lnTo>
                                <a:pt x="5428" y="7283"/>
                              </a:lnTo>
                              <a:lnTo>
                                <a:pt x="5428" y="7272"/>
                              </a:lnTo>
                              <a:lnTo>
                                <a:pt x="5428" y="7261"/>
                              </a:lnTo>
                              <a:lnTo>
                                <a:pt x="5431" y="7261"/>
                              </a:lnTo>
                              <a:lnTo>
                                <a:pt x="5434" y="7250"/>
                              </a:lnTo>
                              <a:lnTo>
                                <a:pt x="5437" y="7250"/>
                              </a:lnTo>
                              <a:lnTo>
                                <a:pt x="5437" y="7239"/>
                              </a:lnTo>
                              <a:lnTo>
                                <a:pt x="5437" y="7228"/>
                              </a:lnTo>
                              <a:lnTo>
                                <a:pt x="5437" y="7217"/>
                              </a:lnTo>
                              <a:lnTo>
                                <a:pt x="5440" y="7217"/>
                              </a:lnTo>
                              <a:lnTo>
                                <a:pt x="5443" y="7217"/>
                              </a:lnTo>
                              <a:lnTo>
                                <a:pt x="5446" y="7217"/>
                              </a:lnTo>
                              <a:lnTo>
                                <a:pt x="5446" y="7207"/>
                              </a:lnTo>
                              <a:lnTo>
                                <a:pt x="5446" y="7196"/>
                              </a:lnTo>
                              <a:lnTo>
                                <a:pt x="5446" y="7185"/>
                              </a:lnTo>
                              <a:lnTo>
                                <a:pt x="5446" y="7174"/>
                              </a:lnTo>
                              <a:lnTo>
                                <a:pt x="5446" y="7163"/>
                              </a:lnTo>
                              <a:lnTo>
                                <a:pt x="5449" y="7163"/>
                              </a:lnTo>
                              <a:lnTo>
                                <a:pt x="5449" y="7152"/>
                              </a:lnTo>
                              <a:lnTo>
                                <a:pt x="5449" y="7141"/>
                              </a:lnTo>
                              <a:lnTo>
                                <a:pt x="5449" y="7130"/>
                              </a:lnTo>
                              <a:lnTo>
                                <a:pt x="5452" y="7130"/>
                              </a:lnTo>
                              <a:lnTo>
                                <a:pt x="5455" y="7130"/>
                              </a:lnTo>
                              <a:lnTo>
                                <a:pt x="5458" y="7130"/>
                              </a:lnTo>
                              <a:lnTo>
                                <a:pt x="5458" y="7120"/>
                              </a:lnTo>
                              <a:lnTo>
                                <a:pt x="5458" y="7109"/>
                              </a:lnTo>
                              <a:lnTo>
                                <a:pt x="5458" y="7098"/>
                              </a:lnTo>
                              <a:lnTo>
                                <a:pt x="5461" y="7098"/>
                              </a:lnTo>
                              <a:lnTo>
                                <a:pt x="5464" y="7098"/>
                              </a:lnTo>
                              <a:lnTo>
                                <a:pt x="5467" y="7098"/>
                              </a:lnTo>
                              <a:lnTo>
                                <a:pt x="5467" y="7087"/>
                              </a:lnTo>
                              <a:lnTo>
                                <a:pt x="5467" y="7076"/>
                              </a:lnTo>
                              <a:lnTo>
                                <a:pt x="5470" y="7065"/>
                              </a:lnTo>
                              <a:lnTo>
                                <a:pt x="5473" y="7065"/>
                              </a:lnTo>
                              <a:lnTo>
                                <a:pt x="5476" y="7065"/>
                              </a:lnTo>
                              <a:lnTo>
                                <a:pt x="5479" y="7065"/>
                              </a:lnTo>
                              <a:lnTo>
                                <a:pt x="5479" y="7054"/>
                              </a:lnTo>
                              <a:lnTo>
                                <a:pt x="5479" y="7043"/>
                              </a:lnTo>
                              <a:lnTo>
                                <a:pt x="5479" y="7033"/>
                              </a:lnTo>
                              <a:lnTo>
                                <a:pt x="5482" y="7033"/>
                              </a:lnTo>
                              <a:lnTo>
                                <a:pt x="5485" y="7033"/>
                              </a:lnTo>
                              <a:lnTo>
                                <a:pt x="5488" y="7033"/>
                              </a:lnTo>
                              <a:lnTo>
                                <a:pt x="5488" y="7022"/>
                              </a:lnTo>
                              <a:lnTo>
                                <a:pt x="5488" y="7011"/>
                              </a:lnTo>
                              <a:lnTo>
                                <a:pt x="5488" y="7011"/>
                              </a:lnTo>
                              <a:lnTo>
                                <a:pt x="5491" y="7011"/>
                              </a:lnTo>
                              <a:lnTo>
                                <a:pt x="5494" y="7011"/>
                              </a:lnTo>
                              <a:lnTo>
                                <a:pt x="5497" y="7011"/>
                              </a:lnTo>
                              <a:lnTo>
                                <a:pt x="5497" y="7000"/>
                              </a:lnTo>
                              <a:lnTo>
                                <a:pt x="5497" y="7000"/>
                              </a:lnTo>
                              <a:lnTo>
                                <a:pt x="5497" y="7000"/>
                              </a:lnTo>
                              <a:lnTo>
                                <a:pt x="5500" y="7000"/>
                              </a:lnTo>
                              <a:lnTo>
                                <a:pt x="5503" y="7000"/>
                              </a:lnTo>
                              <a:lnTo>
                                <a:pt x="5506" y="7000"/>
                              </a:lnTo>
                              <a:lnTo>
                                <a:pt x="5506" y="7000"/>
                              </a:lnTo>
                              <a:lnTo>
                                <a:pt x="5509" y="7000"/>
                              </a:lnTo>
                              <a:lnTo>
                                <a:pt x="5512" y="7000"/>
                              </a:lnTo>
                              <a:lnTo>
                                <a:pt x="5515" y="7000"/>
                              </a:lnTo>
                              <a:lnTo>
                                <a:pt x="5518" y="7000"/>
                              </a:lnTo>
                              <a:lnTo>
                                <a:pt x="5521" y="7000"/>
                              </a:lnTo>
                              <a:lnTo>
                                <a:pt x="5521" y="7000"/>
                              </a:lnTo>
                              <a:lnTo>
                                <a:pt x="5521" y="6989"/>
                              </a:lnTo>
                              <a:lnTo>
                                <a:pt x="5521" y="6978"/>
                              </a:lnTo>
                              <a:lnTo>
                                <a:pt x="5524" y="6978"/>
                              </a:lnTo>
                              <a:lnTo>
                                <a:pt x="5527" y="6978"/>
                              </a:lnTo>
                              <a:lnTo>
                                <a:pt x="5530" y="6978"/>
                              </a:lnTo>
                              <a:lnTo>
                                <a:pt x="5533" y="6978"/>
                              </a:lnTo>
                              <a:lnTo>
                                <a:pt x="5536" y="6978"/>
                              </a:lnTo>
                              <a:lnTo>
                                <a:pt x="5536" y="6978"/>
                              </a:lnTo>
                              <a:lnTo>
                                <a:pt x="5539" y="6978"/>
                              </a:lnTo>
                              <a:lnTo>
                                <a:pt x="5542" y="6978"/>
                              </a:lnTo>
                              <a:lnTo>
                                <a:pt x="5545" y="6978"/>
                              </a:lnTo>
                              <a:lnTo>
                                <a:pt x="5545" y="6978"/>
                              </a:lnTo>
                              <a:lnTo>
                                <a:pt x="5545" y="6967"/>
                              </a:lnTo>
                              <a:lnTo>
                                <a:pt x="5545" y="6957"/>
                              </a:lnTo>
                              <a:lnTo>
                                <a:pt x="5548" y="6957"/>
                              </a:lnTo>
                              <a:lnTo>
                                <a:pt x="5551" y="6957"/>
                              </a:lnTo>
                              <a:lnTo>
                                <a:pt x="5554" y="6957"/>
                              </a:lnTo>
                              <a:lnTo>
                                <a:pt x="5557" y="6957"/>
                              </a:lnTo>
                              <a:lnTo>
                                <a:pt x="5560" y="6957"/>
                              </a:lnTo>
                              <a:lnTo>
                                <a:pt x="5560" y="6957"/>
                              </a:lnTo>
                              <a:lnTo>
                                <a:pt x="5563" y="6957"/>
                              </a:lnTo>
                              <a:lnTo>
                                <a:pt x="5566" y="6957"/>
                              </a:lnTo>
                              <a:lnTo>
                                <a:pt x="5569" y="6957"/>
                              </a:lnTo>
                              <a:lnTo>
                                <a:pt x="5572" y="6935"/>
                              </a:lnTo>
                              <a:lnTo>
                                <a:pt x="5572" y="6913"/>
                              </a:lnTo>
                              <a:lnTo>
                                <a:pt x="5572" y="6891"/>
                              </a:lnTo>
                              <a:lnTo>
                                <a:pt x="5575" y="6880"/>
                              </a:lnTo>
                              <a:lnTo>
                                <a:pt x="5578" y="6870"/>
                              </a:lnTo>
                              <a:lnTo>
                                <a:pt x="5581" y="6859"/>
                              </a:lnTo>
                              <a:lnTo>
                                <a:pt x="5584" y="6848"/>
                              </a:lnTo>
                              <a:lnTo>
                                <a:pt x="5587" y="6826"/>
                              </a:lnTo>
                              <a:lnTo>
                                <a:pt x="5587" y="6804"/>
                              </a:lnTo>
                              <a:lnTo>
                                <a:pt x="5590" y="6793"/>
                              </a:lnTo>
                              <a:lnTo>
                                <a:pt x="5593" y="6783"/>
                              </a:lnTo>
                              <a:lnTo>
                                <a:pt x="5596" y="6772"/>
                              </a:lnTo>
                              <a:lnTo>
                                <a:pt x="5596" y="6750"/>
                              </a:lnTo>
                              <a:lnTo>
                                <a:pt x="5596" y="6728"/>
                              </a:lnTo>
                              <a:lnTo>
                                <a:pt x="5596" y="6707"/>
                              </a:lnTo>
                              <a:lnTo>
                                <a:pt x="5599" y="6696"/>
                              </a:lnTo>
                              <a:lnTo>
                                <a:pt x="5602" y="6685"/>
                              </a:lnTo>
                              <a:lnTo>
                                <a:pt x="5605" y="6674"/>
                              </a:lnTo>
                              <a:lnTo>
                                <a:pt x="5608" y="6663"/>
                              </a:lnTo>
                              <a:lnTo>
                                <a:pt x="5608" y="6641"/>
                              </a:lnTo>
                              <a:lnTo>
                                <a:pt x="5611" y="6620"/>
                              </a:lnTo>
                              <a:lnTo>
                                <a:pt x="5614" y="6609"/>
                              </a:lnTo>
                              <a:lnTo>
                                <a:pt x="5617" y="6598"/>
                              </a:lnTo>
                              <a:lnTo>
                                <a:pt x="5620" y="6587"/>
                              </a:lnTo>
                              <a:lnTo>
                                <a:pt x="5620" y="6565"/>
                              </a:lnTo>
                              <a:lnTo>
                                <a:pt x="5620" y="6543"/>
                              </a:lnTo>
                              <a:lnTo>
                                <a:pt x="5620" y="6522"/>
                              </a:lnTo>
                              <a:lnTo>
                                <a:pt x="5623" y="6511"/>
                              </a:lnTo>
                              <a:lnTo>
                                <a:pt x="5626" y="6500"/>
                              </a:lnTo>
                              <a:lnTo>
                                <a:pt x="5629" y="6489"/>
                              </a:lnTo>
                              <a:lnTo>
                                <a:pt x="5629" y="6467"/>
                              </a:lnTo>
                              <a:lnTo>
                                <a:pt x="5632" y="6446"/>
                              </a:lnTo>
                              <a:lnTo>
                                <a:pt x="5635" y="6435"/>
                              </a:lnTo>
                              <a:lnTo>
                                <a:pt x="5638" y="6424"/>
                              </a:lnTo>
                              <a:lnTo>
                                <a:pt x="5641" y="6413"/>
                              </a:lnTo>
                              <a:lnTo>
                                <a:pt x="5644" y="6402"/>
                              </a:lnTo>
                              <a:lnTo>
                                <a:pt x="5647" y="6391"/>
                              </a:lnTo>
                              <a:lnTo>
                                <a:pt x="5650" y="6380"/>
                              </a:lnTo>
                              <a:lnTo>
                                <a:pt x="5653" y="6370"/>
                              </a:lnTo>
                              <a:lnTo>
                                <a:pt x="5656" y="6359"/>
                              </a:lnTo>
                              <a:lnTo>
                                <a:pt x="5659" y="6348"/>
                              </a:lnTo>
                              <a:lnTo>
                                <a:pt x="5662" y="6337"/>
                              </a:lnTo>
                              <a:lnTo>
                                <a:pt x="5665" y="6326"/>
                              </a:lnTo>
                              <a:lnTo>
                                <a:pt x="5668" y="6315"/>
                              </a:lnTo>
                              <a:lnTo>
                                <a:pt x="5671" y="6304"/>
                              </a:lnTo>
                              <a:lnTo>
                                <a:pt x="5677" y="6304"/>
                              </a:lnTo>
                              <a:lnTo>
                                <a:pt x="5683" y="6304"/>
                              </a:lnTo>
                              <a:lnTo>
                                <a:pt x="5689" y="6304"/>
                              </a:lnTo>
                              <a:lnTo>
                                <a:pt x="5695" y="6293"/>
                              </a:lnTo>
                              <a:lnTo>
                                <a:pt x="5701" y="6283"/>
                              </a:lnTo>
                              <a:lnTo>
                                <a:pt x="5707" y="6272"/>
                              </a:lnTo>
                              <a:lnTo>
                                <a:pt x="5713" y="6261"/>
                              </a:lnTo>
                              <a:lnTo>
                                <a:pt x="5719" y="6250"/>
                              </a:lnTo>
                              <a:lnTo>
                                <a:pt x="5725" y="6250"/>
                              </a:lnTo>
                              <a:lnTo>
                                <a:pt x="5728" y="6239"/>
                              </a:lnTo>
                              <a:lnTo>
                                <a:pt x="5731" y="6228"/>
                              </a:lnTo>
                              <a:lnTo>
                                <a:pt x="5734" y="6217"/>
                              </a:lnTo>
                              <a:lnTo>
                                <a:pt x="5740" y="6217"/>
                              </a:lnTo>
                              <a:lnTo>
                                <a:pt x="5746" y="6217"/>
                              </a:lnTo>
                              <a:lnTo>
                                <a:pt x="5749" y="6217"/>
                              </a:lnTo>
                              <a:lnTo>
                                <a:pt x="5751" y="6207"/>
                              </a:lnTo>
                              <a:lnTo>
                                <a:pt x="5751" y="6196"/>
                              </a:lnTo>
                              <a:lnTo>
                                <a:pt x="5751" y="6185"/>
                              </a:lnTo>
                              <a:lnTo>
                                <a:pt x="5754" y="6185"/>
                              </a:lnTo>
                              <a:lnTo>
                                <a:pt x="5757" y="6185"/>
                              </a:lnTo>
                              <a:lnTo>
                                <a:pt x="5760" y="6185"/>
                              </a:lnTo>
                              <a:lnTo>
                                <a:pt x="5763" y="6185"/>
                              </a:lnTo>
                              <a:lnTo>
                                <a:pt x="5766" y="6185"/>
                              </a:lnTo>
                              <a:lnTo>
                                <a:pt x="5769" y="6185"/>
                              </a:lnTo>
                              <a:lnTo>
                                <a:pt x="5772" y="6185"/>
                              </a:lnTo>
                              <a:lnTo>
                                <a:pt x="5775" y="6185"/>
                              </a:lnTo>
                              <a:lnTo>
                                <a:pt x="5778" y="6185"/>
                              </a:lnTo>
                              <a:lnTo>
                                <a:pt x="5778" y="6174"/>
                              </a:lnTo>
                              <a:lnTo>
                                <a:pt x="5778" y="6163"/>
                              </a:lnTo>
                              <a:lnTo>
                                <a:pt x="5778" y="6152"/>
                              </a:lnTo>
                              <a:lnTo>
                                <a:pt x="5781" y="6152"/>
                              </a:lnTo>
                              <a:lnTo>
                                <a:pt x="5784" y="6152"/>
                              </a:lnTo>
                              <a:lnTo>
                                <a:pt x="5787" y="6152"/>
                              </a:lnTo>
                              <a:lnTo>
                                <a:pt x="5787" y="6141"/>
                              </a:lnTo>
                              <a:lnTo>
                                <a:pt x="5790" y="6130"/>
                              </a:lnTo>
                              <a:lnTo>
                                <a:pt x="5793" y="6120"/>
                              </a:lnTo>
                              <a:lnTo>
                                <a:pt x="5796" y="6120"/>
                              </a:lnTo>
                              <a:lnTo>
                                <a:pt x="5799" y="6120"/>
                              </a:lnTo>
                              <a:lnTo>
                                <a:pt x="5802" y="6120"/>
                              </a:lnTo>
                              <a:lnTo>
                                <a:pt x="5805" y="6109"/>
                              </a:lnTo>
                              <a:lnTo>
                                <a:pt x="5808" y="6098"/>
                              </a:lnTo>
                              <a:lnTo>
                                <a:pt x="5811" y="6087"/>
                              </a:lnTo>
                              <a:lnTo>
                                <a:pt x="5814" y="6076"/>
                              </a:lnTo>
                              <a:lnTo>
                                <a:pt x="5820" y="6065"/>
                              </a:lnTo>
                              <a:lnTo>
                                <a:pt x="5826" y="6054"/>
                              </a:lnTo>
                              <a:lnTo>
                                <a:pt x="5832" y="6043"/>
                              </a:lnTo>
                              <a:lnTo>
                                <a:pt x="5838" y="6033"/>
                              </a:lnTo>
                              <a:lnTo>
                                <a:pt x="5844" y="6011"/>
                              </a:lnTo>
                              <a:lnTo>
                                <a:pt x="5850" y="6000"/>
                              </a:lnTo>
                              <a:lnTo>
                                <a:pt x="5859" y="5989"/>
                              </a:lnTo>
                              <a:lnTo>
                                <a:pt x="5868" y="5978"/>
                              </a:lnTo>
                              <a:lnTo>
                                <a:pt x="5871" y="5946"/>
                              </a:lnTo>
                              <a:lnTo>
                                <a:pt x="5874" y="5913"/>
                              </a:lnTo>
                              <a:lnTo>
                                <a:pt x="5877" y="5880"/>
                              </a:lnTo>
                              <a:lnTo>
                                <a:pt x="5883" y="5848"/>
                              </a:lnTo>
                              <a:lnTo>
                                <a:pt x="5889" y="5815"/>
                              </a:lnTo>
                              <a:lnTo>
                                <a:pt x="5895" y="5793"/>
                              </a:lnTo>
                              <a:lnTo>
                                <a:pt x="5898" y="5761"/>
                              </a:lnTo>
                              <a:lnTo>
                                <a:pt x="5904" y="5728"/>
                              </a:lnTo>
                              <a:lnTo>
                                <a:pt x="5910" y="5696"/>
                              </a:lnTo>
                              <a:lnTo>
                                <a:pt x="5916" y="5674"/>
                              </a:lnTo>
                              <a:lnTo>
                                <a:pt x="5922" y="5652"/>
                              </a:lnTo>
                              <a:lnTo>
                                <a:pt x="5928" y="5630"/>
                              </a:lnTo>
                              <a:lnTo>
                                <a:pt x="5934" y="5598"/>
                              </a:lnTo>
                              <a:lnTo>
                                <a:pt x="5940" y="5565"/>
                              </a:lnTo>
                              <a:lnTo>
                                <a:pt x="5946" y="5533"/>
                              </a:lnTo>
                              <a:lnTo>
                                <a:pt x="5952" y="5511"/>
                              </a:lnTo>
                              <a:lnTo>
                                <a:pt x="5958" y="5489"/>
                              </a:lnTo>
                              <a:lnTo>
                                <a:pt x="5964" y="5467"/>
                              </a:lnTo>
                              <a:lnTo>
                                <a:pt x="5970" y="5435"/>
                              </a:lnTo>
                              <a:lnTo>
                                <a:pt x="5976" y="5402"/>
                              </a:lnTo>
                              <a:lnTo>
                                <a:pt x="5982" y="5380"/>
                              </a:lnTo>
                              <a:lnTo>
                                <a:pt x="5988" y="5359"/>
                              </a:lnTo>
                              <a:lnTo>
                                <a:pt x="5994" y="5337"/>
                              </a:lnTo>
                              <a:lnTo>
                                <a:pt x="6000" y="5315"/>
                              </a:lnTo>
                              <a:lnTo>
                                <a:pt x="6006" y="5283"/>
                              </a:lnTo>
                              <a:lnTo>
                                <a:pt x="6012" y="5250"/>
                              </a:lnTo>
                              <a:lnTo>
                                <a:pt x="6018" y="5217"/>
                              </a:lnTo>
                              <a:lnTo>
                                <a:pt x="6024" y="5196"/>
                              </a:lnTo>
                              <a:lnTo>
                                <a:pt x="6030" y="5174"/>
                              </a:lnTo>
                              <a:lnTo>
                                <a:pt x="6036" y="5152"/>
                              </a:lnTo>
                              <a:lnTo>
                                <a:pt x="6042" y="5120"/>
                              </a:lnTo>
                              <a:lnTo>
                                <a:pt x="6048" y="5098"/>
                              </a:lnTo>
                              <a:lnTo>
                                <a:pt x="6054" y="5076"/>
                              </a:lnTo>
                              <a:lnTo>
                                <a:pt x="6060" y="5054"/>
                              </a:lnTo>
                              <a:lnTo>
                                <a:pt x="6069" y="5033"/>
                              </a:lnTo>
                              <a:lnTo>
                                <a:pt x="6078" y="5011"/>
                              </a:lnTo>
                              <a:lnTo>
                                <a:pt x="6084" y="4989"/>
                              </a:lnTo>
                              <a:lnTo>
                                <a:pt x="6090" y="4967"/>
                              </a:lnTo>
                              <a:lnTo>
                                <a:pt x="6096" y="4946"/>
                              </a:lnTo>
                              <a:lnTo>
                                <a:pt x="6105" y="4924"/>
                              </a:lnTo>
                              <a:lnTo>
                                <a:pt x="6114" y="4902"/>
                              </a:lnTo>
                              <a:lnTo>
                                <a:pt x="6123" y="4880"/>
                              </a:lnTo>
                              <a:lnTo>
                                <a:pt x="6129" y="4859"/>
                              </a:lnTo>
                              <a:lnTo>
                                <a:pt x="6135" y="4837"/>
                              </a:lnTo>
                              <a:lnTo>
                                <a:pt x="6141" y="4815"/>
                              </a:lnTo>
                              <a:lnTo>
                                <a:pt x="6150" y="4804"/>
                              </a:lnTo>
                              <a:lnTo>
                                <a:pt x="6159" y="4793"/>
                              </a:lnTo>
                              <a:lnTo>
                                <a:pt x="6168" y="4783"/>
                              </a:lnTo>
                              <a:lnTo>
                                <a:pt x="6177" y="4728"/>
                              </a:lnTo>
                              <a:lnTo>
                                <a:pt x="6183" y="4674"/>
                              </a:lnTo>
                              <a:lnTo>
                                <a:pt x="6189" y="4630"/>
                              </a:lnTo>
                              <a:lnTo>
                                <a:pt x="6195" y="4587"/>
                              </a:lnTo>
                              <a:lnTo>
                                <a:pt x="6201" y="4554"/>
                              </a:lnTo>
                              <a:lnTo>
                                <a:pt x="6207" y="4533"/>
                              </a:lnTo>
                              <a:lnTo>
                                <a:pt x="6213" y="4500"/>
                              </a:lnTo>
                              <a:lnTo>
                                <a:pt x="6216" y="4478"/>
                              </a:lnTo>
                              <a:lnTo>
                                <a:pt x="6219" y="4457"/>
                              </a:lnTo>
                              <a:lnTo>
                                <a:pt x="6222" y="4446"/>
                              </a:lnTo>
                              <a:lnTo>
                                <a:pt x="6225" y="4435"/>
                              </a:lnTo>
                              <a:lnTo>
                                <a:pt x="6228" y="4424"/>
                              </a:lnTo>
                              <a:lnTo>
                                <a:pt x="6228" y="4413"/>
                              </a:lnTo>
                              <a:lnTo>
                                <a:pt x="6228" y="4402"/>
                              </a:lnTo>
                              <a:lnTo>
                                <a:pt x="6228" y="4402"/>
                              </a:lnTo>
                              <a:lnTo>
                                <a:pt x="6228" y="4402"/>
                              </a:lnTo>
                              <a:lnTo>
                                <a:pt x="6228" y="4402"/>
                              </a:lnTo>
                              <a:lnTo>
                                <a:pt x="6228" y="4402"/>
                              </a:lnTo>
                              <a:lnTo>
                                <a:pt x="6228" y="4402"/>
                              </a:lnTo>
                              <a:lnTo>
                                <a:pt x="6225" y="4402"/>
                              </a:lnTo>
                              <a:lnTo>
                                <a:pt x="6225" y="4413"/>
                              </a:lnTo>
                              <a:lnTo>
                                <a:pt x="6225" y="4424"/>
                              </a:lnTo>
                              <a:lnTo>
                                <a:pt x="6225" y="4435"/>
                              </a:lnTo>
                              <a:lnTo>
                                <a:pt x="6225" y="4446"/>
                              </a:lnTo>
                              <a:lnTo>
                                <a:pt x="6222" y="4446"/>
                              </a:lnTo>
                              <a:lnTo>
                                <a:pt x="6219" y="4446"/>
                              </a:lnTo>
                              <a:lnTo>
                                <a:pt x="6219" y="4446"/>
                              </a:lnTo>
                              <a:lnTo>
                                <a:pt x="6219" y="4457"/>
                              </a:lnTo>
                              <a:lnTo>
                                <a:pt x="6219" y="4467"/>
                              </a:lnTo>
                              <a:lnTo>
                                <a:pt x="6219" y="4478"/>
                              </a:lnTo>
                              <a:lnTo>
                                <a:pt x="6219" y="4478"/>
                              </a:lnTo>
                              <a:lnTo>
                                <a:pt x="6219" y="4478"/>
                              </a:lnTo>
                              <a:lnTo>
                                <a:pt x="6219" y="4478"/>
                              </a:lnTo>
                              <a:lnTo>
                                <a:pt x="6222" y="4489"/>
                              </a:lnTo>
                              <a:lnTo>
                                <a:pt x="6225" y="4489"/>
                              </a:lnTo>
                              <a:lnTo>
                                <a:pt x="6228" y="4489"/>
                              </a:lnTo>
                              <a:lnTo>
                                <a:pt x="6231" y="4478"/>
                              </a:lnTo>
                              <a:lnTo>
                                <a:pt x="6234" y="4467"/>
                              </a:lnTo>
                              <a:lnTo>
                                <a:pt x="6237" y="4457"/>
                              </a:lnTo>
                              <a:lnTo>
                                <a:pt x="6243" y="4446"/>
                              </a:lnTo>
                              <a:lnTo>
                                <a:pt x="6249" y="4435"/>
                              </a:lnTo>
                              <a:lnTo>
                                <a:pt x="6254" y="4413"/>
                              </a:lnTo>
                              <a:lnTo>
                                <a:pt x="6260" y="4391"/>
                              </a:lnTo>
                              <a:lnTo>
                                <a:pt x="6269" y="4370"/>
                              </a:lnTo>
                              <a:lnTo>
                                <a:pt x="6278" y="4337"/>
                              </a:lnTo>
                              <a:lnTo>
                                <a:pt x="6290" y="4315"/>
                              </a:lnTo>
                              <a:lnTo>
                                <a:pt x="6302" y="4283"/>
                              </a:lnTo>
                              <a:lnTo>
                                <a:pt x="6317" y="4239"/>
                              </a:lnTo>
                              <a:lnTo>
                                <a:pt x="6329" y="4185"/>
                              </a:lnTo>
                              <a:lnTo>
                                <a:pt x="6338" y="4141"/>
                              </a:lnTo>
                              <a:lnTo>
                                <a:pt x="6344" y="4098"/>
                              </a:lnTo>
                              <a:lnTo>
                                <a:pt x="6353" y="4065"/>
                              </a:lnTo>
                              <a:lnTo>
                                <a:pt x="6359" y="4033"/>
                              </a:lnTo>
                              <a:lnTo>
                                <a:pt x="6365" y="4011"/>
                              </a:lnTo>
                              <a:lnTo>
                                <a:pt x="6371" y="3989"/>
                              </a:lnTo>
                              <a:lnTo>
                                <a:pt x="6374" y="3967"/>
                              </a:lnTo>
                              <a:lnTo>
                                <a:pt x="6377" y="3946"/>
                              </a:lnTo>
                              <a:lnTo>
                                <a:pt x="6380" y="3935"/>
                              </a:lnTo>
                              <a:lnTo>
                                <a:pt x="6383" y="3924"/>
                              </a:lnTo>
                              <a:lnTo>
                                <a:pt x="6386" y="3913"/>
                              </a:lnTo>
                              <a:lnTo>
                                <a:pt x="6386" y="3902"/>
                              </a:lnTo>
                              <a:lnTo>
                                <a:pt x="6386" y="3891"/>
                              </a:lnTo>
                              <a:lnTo>
                                <a:pt x="6383" y="3880"/>
                              </a:lnTo>
                              <a:lnTo>
                                <a:pt x="6383" y="3880"/>
                              </a:lnTo>
                              <a:lnTo>
                                <a:pt x="6383" y="3880"/>
                              </a:lnTo>
                              <a:lnTo>
                                <a:pt x="6383" y="3880"/>
                              </a:lnTo>
                              <a:lnTo>
                                <a:pt x="6380" y="3880"/>
                              </a:lnTo>
                              <a:lnTo>
                                <a:pt x="6377" y="3880"/>
                              </a:lnTo>
                              <a:lnTo>
                                <a:pt x="6374" y="3880"/>
                              </a:lnTo>
                              <a:lnTo>
                                <a:pt x="6374" y="3880"/>
                              </a:lnTo>
                              <a:lnTo>
                                <a:pt x="6374" y="3891"/>
                              </a:lnTo>
                              <a:lnTo>
                                <a:pt x="6374" y="3902"/>
                              </a:lnTo>
                              <a:lnTo>
                                <a:pt x="6371" y="3902"/>
                              </a:lnTo>
                              <a:lnTo>
                                <a:pt x="6368" y="3902"/>
                              </a:lnTo>
                              <a:lnTo>
                                <a:pt x="6365" y="3902"/>
                              </a:lnTo>
                              <a:lnTo>
                                <a:pt x="6362" y="3902"/>
                              </a:lnTo>
                              <a:lnTo>
                                <a:pt x="6362" y="3913"/>
                              </a:lnTo>
                              <a:lnTo>
                                <a:pt x="6362" y="3913"/>
                              </a:lnTo>
                              <a:lnTo>
                                <a:pt x="6362" y="3913"/>
                              </a:lnTo>
                              <a:lnTo>
                                <a:pt x="6362" y="3913"/>
                              </a:lnTo>
                              <a:lnTo>
                                <a:pt x="6362" y="3913"/>
                              </a:lnTo>
                              <a:lnTo>
                                <a:pt x="6362" y="3913"/>
                              </a:lnTo>
                              <a:lnTo>
                                <a:pt x="6365" y="3913"/>
                              </a:lnTo>
                              <a:lnTo>
                                <a:pt x="6368" y="3913"/>
                              </a:lnTo>
                              <a:lnTo>
                                <a:pt x="6371" y="3902"/>
                              </a:lnTo>
                              <a:lnTo>
                                <a:pt x="6374" y="3891"/>
                              </a:lnTo>
                              <a:lnTo>
                                <a:pt x="6377" y="3880"/>
                              </a:lnTo>
                              <a:lnTo>
                                <a:pt x="6383" y="3870"/>
                              </a:lnTo>
                              <a:lnTo>
                                <a:pt x="6389" y="3859"/>
                              </a:lnTo>
                              <a:lnTo>
                                <a:pt x="6398" y="3837"/>
                              </a:lnTo>
                              <a:lnTo>
                                <a:pt x="6404" y="3815"/>
                              </a:lnTo>
                              <a:lnTo>
                                <a:pt x="6413" y="3793"/>
                              </a:lnTo>
                              <a:lnTo>
                                <a:pt x="6425" y="3772"/>
                              </a:lnTo>
                              <a:lnTo>
                                <a:pt x="6437" y="3750"/>
                              </a:lnTo>
                              <a:lnTo>
                                <a:pt x="6452" y="3728"/>
                              </a:lnTo>
                              <a:lnTo>
                                <a:pt x="6467" y="3696"/>
                              </a:lnTo>
                              <a:lnTo>
                                <a:pt x="6467" y="3674"/>
                              </a:lnTo>
                              <a:lnTo>
                                <a:pt x="6467" y="3652"/>
                              </a:lnTo>
                              <a:lnTo>
                                <a:pt x="6467" y="3630"/>
                              </a:lnTo>
                              <a:lnTo>
                                <a:pt x="6470" y="3620"/>
                              </a:lnTo>
                              <a:lnTo>
                                <a:pt x="6473" y="3609"/>
                              </a:lnTo>
                              <a:lnTo>
                                <a:pt x="6476" y="3598"/>
                              </a:lnTo>
                              <a:lnTo>
                                <a:pt x="6479" y="3587"/>
                              </a:lnTo>
                              <a:lnTo>
                                <a:pt x="6482" y="3576"/>
                              </a:lnTo>
                              <a:lnTo>
                                <a:pt x="6485" y="3565"/>
                              </a:lnTo>
                              <a:lnTo>
                                <a:pt x="6488" y="3554"/>
                              </a:lnTo>
                              <a:lnTo>
                                <a:pt x="6491" y="3543"/>
                              </a:lnTo>
                              <a:lnTo>
                                <a:pt x="6494" y="3533"/>
                              </a:lnTo>
                              <a:lnTo>
                                <a:pt x="6494" y="3511"/>
                              </a:lnTo>
                              <a:lnTo>
                                <a:pt x="6497" y="3489"/>
                              </a:lnTo>
                              <a:lnTo>
                                <a:pt x="6497" y="3467"/>
                              </a:lnTo>
                              <a:lnTo>
                                <a:pt x="6500" y="3457"/>
                              </a:lnTo>
                              <a:lnTo>
                                <a:pt x="6503" y="3446"/>
                              </a:lnTo>
                              <a:lnTo>
                                <a:pt x="6506" y="3435"/>
                              </a:lnTo>
                              <a:lnTo>
                                <a:pt x="6509" y="3424"/>
                              </a:lnTo>
                              <a:lnTo>
                                <a:pt x="6512" y="3413"/>
                              </a:lnTo>
                              <a:lnTo>
                                <a:pt x="6515" y="3402"/>
                              </a:lnTo>
                              <a:lnTo>
                                <a:pt x="6518" y="3391"/>
                              </a:lnTo>
                              <a:lnTo>
                                <a:pt x="6521" y="3380"/>
                              </a:lnTo>
                              <a:lnTo>
                                <a:pt x="6524" y="3370"/>
                              </a:lnTo>
                              <a:lnTo>
                                <a:pt x="6524" y="3348"/>
                              </a:lnTo>
                              <a:lnTo>
                                <a:pt x="6524" y="3326"/>
                              </a:lnTo>
                              <a:lnTo>
                                <a:pt x="6524" y="3304"/>
                              </a:lnTo>
                              <a:lnTo>
                                <a:pt x="6527" y="3293"/>
                              </a:lnTo>
                              <a:lnTo>
                                <a:pt x="6530" y="3283"/>
                              </a:lnTo>
                              <a:lnTo>
                                <a:pt x="6533" y="3272"/>
                              </a:lnTo>
                              <a:lnTo>
                                <a:pt x="6536" y="3261"/>
                              </a:lnTo>
                              <a:lnTo>
                                <a:pt x="6539" y="3250"/>
                              </a:lnTo>
                              <a:lnTo>
                                <a:pt x="6542" y="3239"/>
                              </a:lnTo>
                              <a:lnTo>
                                <a:pt x="6545" y="3228"/>
                              </a:lnTo>
                              <a:lnTo>
                                <a:pt x="6548" y="3217"/>
                              </a:lnTo>
                              <a:lnTo>
                                <a:pt x="6551" y="3207"/>
                              </a:lnTo>
                              <a:lnTo>
                                <a:pt x="6554" y="3185"/>
                              </a:lnTo>
                              <a:lnTo>
                                <a:pt x="6557" y="3163"/>
                              </a:lnTo>
                              <a:lnTo>
                                <a:pt x="6560" y="3141"/>
                              </a:lnTo>
                              <a:lnTo>
                                <a:pt x="6563" y="3130"/>
                              </a:lnTo>
                              <a:lnTo>
                                <a:pt x="6566" y="3120"/>
                              </a:lnTo>
                              <a:lnTo>
                                <a:pt x="6569" y="3109"/>
                              </a:lnTo>
                              <a:lnTo>
                                <a:pt x="6572" y="3098"/>
                              </a:lnTo>
                              <a:lnTo>
                                <a:pt x="6575" y="3087"/>
                              </a:lnTo>
                              <a:lnTo>
                                <a:pt x="6578" y="3076"/>
                              </a:lnTo>
                              <a:lnTo>
                                <a:pt x="6581" y="3065"/>
                              </a:lnTo>
                              <a:lnTo>
                                <a:pt x="6584" y="3054"/>
                              </a:lnTo>
                              <a:lnTo>
                                <a:pt x="6587" y="3043"/>
                              </a:lnTo>
                              <a:lnTo>
                                <a:pt x="6587" y="3022"/>
                              </a:lnTo>
                              <a:lnTo>
                                <a:pt x="6590" y="3000"/>
                              </a:lnTo>
                              <a:lnTo>
                                <a:pt x="6593" y="2989"/>
                              </a:lnTo>
                              <a:lnTo>
                                <a:pt x="6596" y="2978"/>
                              </a:lnTo>
                              <a:lnTo>
                                <a:pt x="6599" y="2967"/>
                              </a:lnTo>
                              <a:lnTo>
                                <a:pt x="6602" y="2957"/>
                              </a:lnTo>
                              <a:lnTo>
                                <a:pt x="6605" y="2946"/>
                              </a:lnTo>
                              <a:lnTo>
                                <a:pt x="6608" y="2935"/>
                              </a:lnTo>
                              <a:lnTo>
                                <a:pt x="6611" y="2924"/>
                              </a:lnTo>
                              <a:lnTo>
                                <a:pt x="6614" y="2913"/>
                              </a:lnTo>
                              <a:lnTo>
                                <a:pt x="6617" y="2902"/>
                              </a:lnTo>
                              <a:lnTo>
                                <a:pt x="6620" y="2891"/>
                              </a:lnTo>
                              <a:lnTo>
                                <a:pt x="6623" y="2880"/>
                              </a:lnTo>
                              <a:lnTo>
                                <a:pt x="6626" y="2870"/>
                              </a:lnTo>
                              <a:lnTo>
                                <a:pt x="6629" y="2859"/>
                              </a:lnTo>
                              <a:lnTo>
                                <a:pt x="6632" y="2848"/>
                              </a:lnTo>
                              <a:lnTo>
                                <a:pt x="6635" y="2837"/>
                              </a:lnTo>
                              <a:lnTo>
                                <a:pt x="6641" y="2826"/>
                              </a:lnTo>
                              <a:lnTo>
                                <a:pt x="6644" y="2815"/>
                              </a:lnTo>
                              <a:lnTo>
                                <a:pt x="6647" y="2804"/>
                              </a:lnTo>
                              <a:lnTo>
                                <a:pt x="6650" y="2793"/>
                              </a:lnTo>
                              <a:lnTo>
                                <a:pt x="6656" y="2793"/>
                              </a:lnTo>
                              <a:lnTo>
                                <a:pt x="6662" y="2793"/>
                              </a:lnTo>
                              <a:lnTo>
                                <a:pt x="6668" y="2793"/>
                              </a:lnTo>
                              <a:lnTo>
                                <a:pt x="6671" y="2783"/>
                              </a:lnTo>
                              <a:lnTo>
                                <a:pt x="6674" y="2772"/>
                              </a:lnTo>
                              <a:lnTo>
                                <a:pt x="6677" y="2761"/>
                              </a:lnTo>
                              <a:lnTo>
                                <a:pt x="6680" y="2750"/>
                              </a:lnTo>
                              <a:lnTo>
                                <a:pt x="6686" y="2739"/>
                              </a:lnTo>
                              <a:lnTo>
                                <a:pt x="6689" y="2728"/>
                              </a:lnTo>
                              <a:lnTo>
                                <a:pt x="6692" y="2717"/>
                              </a:lnTo>
                              <a:lnTo>
                                <a:pt x="6695" y="2707"/>
                              </a:lnTo>
                              <a:lnTo>
                                <a:pt x="6698" y="2696"/>
                              </a:lnTo>
                              <a:lnTo>
                                <a:pt x="6704" y="2696"/>
                              </a:lnTo>
                              <a:lnTo>
                                <a:pt x="6710" y="2696"/>
                              </a:lnTo>
                              <a:lnTo>
                                <a:pt x="6716" y="2696"/>
                              </a:lnTo>
                              <a:lnTo>
                                <a:pt x="6719" y="2685"/>
                              </a:lnTo>
                              <a:lnTo>
                                <a:pt x="6722" y="2674"/>
                              </a:lnTo>
                              <a:lnTo>
                                <a:pt x="6725" y="2663"/>
                              </a:lnTo>
                              <a:lnTo>
                                <a:pt x="6731" y="2652"/>
                              </a:lnTo>
                              <a:lnTo>
                                <a:pt x="6737" y="2652"/>
                              </a:lnTo>
                              <a:lnTo>
                                <a:pt x="6740" y="2641"/>
                              </a:lnTo>
                              <a:lnTo>
                                <a:pt x="6743" y="2630"/>
                              </a:lnTo>
                              <a:lnTo>
                                <a:pt x="6746" y="2620"/>
                              </a:lnTo>
                              <a:lnTo>
                                <a:pt x="6749" y="2609"/>
                              </a:lnTo>
                              <a:lnTo>
                                <a:pt x="6754" y="2609"/>
                              </a:lnTo>
                              <a:lnTo>
                                <a:pt x="6760" y="2609"/>
                              </a:lnTo>
                              <a:lnTo>
                                <a:pt x="6766" y="2609"/>
                              </a:lnTo>
                              <a:lnTo>
                                <a:pt x="6772" y="2587"/>
                              </a:lnTo>
                              <a:lnTo>
                                <a:pt x="6778" y="2565"/>
                              </a:lnTo>
                              <a:lnTo>
                                <a:pt x="6784" y="2543"/>
                              </a:lnTo>
                              <a:lnTo>
                                <a:pt x="6793" y="2522"/>
                              </a:lnTo>
                              <a:lnTo>
                                <a:pt x="6799" y="2500"/>
                              </a:lnTo>
                              <a:lnTo>
                                <a:pt x="6805" y="2478"/>
                              </a:lnTo>
                              <a:lnTo>
                                <a:pt x="6811" y="2457"/>
                              </a:lnTo>
                              <a:lnTo>
                                <a:pt x="6817" y="2435"/>
                              </a:lnTo>
                              <a:lnTo>
                                <a:pt x="6823" y="2413"/>
                              </a:lnTo>
                              <a:lnTo>
                                <a:pt x="6832" y="2402"/>
                              </a:lnTo>
                              <a:lnTo>
                                <a:pt x="6841" y="2391"/>
                              </a:lnTo>
                              <a:lnTo>
                                <a:pt x="6850" y="2380"/>
                              </a:lnTo>
                              <a:lnTo>
                                <a:pt x="6856" y="2359"/>
                              </a:lnTo>
                              <a:lnTo>
                                <a:pt x="6862" y="2337"/>
                              </a:lnTo>
                              <a:lnTo>
                                <a:pt x="6868" y="2315"/>
                              </a:lnTo>
                              <a:lnTo>
                                <a:pt x="6877" y="2304"/>
                              </a:lnTo>
                              <a:lnTo>
                                <a:pt x="6883" y="2283"/>
                              </a:lnTo>
                              <a:lnTo>
                                <a:pt x="6892" y="2272"/>
                              </a:lnTo>
                              <a:lnTo>
                                <a:pt x="6898" y="2250"/>
                              </a:lnTo>
                              <a:lnTo>
                                <a:pt x="6904" y="2228"/>
                              </a:lnTo>
                              <a:lnTo>
                                <a:pt x="6910" y="2207"/>
                              </a:lnTo>
                              <a:lnTo>
                                <a:pt x="6919" y="2196"/>
                              </a:lnTo>
                              <a:lnTo>
                                <a:pt x="6928" y="2185"/>
                              </a:lnTo>
                              <a:lnTo>
                                <a:pt x="6937" y="2174"/>
                              </a:lnTo>
                              <a:lnTo>
                                <a:pt x="6943" y="2152"/>
                              </a:lnTo>
                              <a:lnTo>
                                <a:pt x="6949" y="2130"/>
                              </a:lnTo>
                              <a:lnTo>
                                <a:pt x="6955" y="2109"/>
                              </a:lnTo>
                              <a:lnTo>
                                <a:pt x="6964" y="2098"/>
                              </a:lnTo>
                              <a:lnTo>
                                <a:pt x="6973" y="2087"/>
                              </a:lnTo>
                              <a:lnTo>
                                <a:pt x="6982" y="2076"/>
                              </a:lnTo>
                              <a:lnTo>
                                <a:pt x="6988" y="2054"/>
                              </a:lnTo>
                              <a:lnTo>
                                <a:pt x="6994" y="2033"/>
                              </a:lnTo>
                              <a:lnTo>
                                <a:pt x="7000" y="2011"/>
                              </a:lnTo>
                              <a:lnTo>
                                <a:pt x="7009" y="2000"/>
                              </a:lnTo>
                              <a:lnTo>
                                <a:pt x="7018" y="1989"/>
                              </a:lnTo>
                              <a:lnTo>
                                <a:pt x="7027" y="1978"/>
                              </a:lnTo>
                              <a:lnTo>
                                <a:pt x="7033" y="1957"/>
                              </a:lnTo>
                              <a:lnTo>
                                <a:pt x="7039" y="1946"/>
                              </a:lnTo>
                              <a:lnTo>
                                <a:pt x="7045" y="1935"/>
                              </a:lnTo>
                              <a:lnTo>
                                <a:pt x="7054" y="1924"/>
                              </a:lnTo>
                              <a:lnTo>
                                <a:pt x="7063" y="1913"/>
                              </a:lnTo>
                              <a:lnTo>
                                <a:pt x="7072" y="1902"/>
                              </a:lnTo>
                              <a:lnTo>
                                <a:pt x="7081" y="1891"/>
                              </a:lnTo>
                              <a:lnTo>
                                <a:pt x="7090" y="1880"/>
                              </a:lnTo>
                              <a:lnTo>
                                <a:pt x="7099" y="1870"/>
                              </a:lnTo>
                              <a:lnTo>
                                <a:pt x="7108" y="1859"/>
                              </a:lnTo>
                              <a:lnTo>
                                <a:pt x="7117" y="1848"/>
                              </a:lnTo>
                              <a:lnTo>
                                <a:pt x="7126" y="1848"/>
                              </a:lnTo>
                              <a:lnTo>
                                <a:pt x="7129" y="1815"/>
                              </a:lnTo>
                              <a:lnTo>
                                <a:pt x="7132" y="1783"/>
                              </a:lnTo>
                              <a:lnTo>
                                <a:pt x="7135" y="1750"/>
                              </a:lnTo>
                              <a:lnTo>
                                <a:pt x="7141" y="1728"/>
                              </a:lnTo>
                              <a:lnTo>
                                <a:pt x="7147" y="1707"/>
                              </a:lnTo>
                              <a:lnTo>
                                <a:pt x="7153" y="1685"/>
                              </a:lnTo>
                              <a:lnTo>
                                <a:pt x="7159" y="1663"/>
                              </a:lnTo>
                              <a:lnTo>
                                <a:pt x="7162" y="1641"/>
                              </a:lnTo>
                              <a:lnTo>
                                <a:pt x="7165" y="1620"/>
                              </a:lnTo>
                              <a:lnTo>
                                <a:pt x="7171" y="1609"/>
                              </a:lnTo>
                              <a:lnTo>
                                <a:pt x="7177" y="1598"/>
                              </a:lnTo>
                              <a:lnTo>
                                <a:pt x="7183" y="1587"/>
                              </a:lnTo>
                              <a:lnTo>
                                <a:pt x="7186" y="1565"/>
                              </a:lnTo>
                              <a:lnTo>
                                <a:pt x="7189" y="1554"/>
                              </a:lnTo>
                              <a:lnTo>
                                <a:pt x="7192" y="1543"/>
                              </a:lnTo>
                              <a:lnTo>
                                <a:pt x="7198" y="1533"/>
                              </a:lnTo>
                              <a:lnTo>
                                <a:pt x="7201" y="1522"/>
                              </a:lnTo>
                              <a:lnTo>
                                <a:pt x="7207" y="1511"/>
                              </a:lnTo>
                              <a:lnTo>
                                <a:pt x="7210" y="1500"/>
                              </a:lnTo>
                              <a:lnTo>
                                <a:pt x="7213" y="1489"/>
                              </a:lnTo>
                              <a:lnTo>
                                <a:pt x="7216" y="1478"/>
                              </a:lnTo>
                              <a:lnTo>
                                <a:pt x="7222" y="1467"/>
                              </a:lnTo>
                              <a:lnTo>
                                <a:pt x="7228" y="1467"/>
                              </a:lnTo>
                              <a:lnTo>
                                <a:pt x="7234" y="1467"/>
                              </a:lnTo>
                              <a:lnTo>
                                <a:pt x="7237" y="1457"/>
                              </a:lnTo>
                              <a:lnTo>
                                <a:pt x="7240" y="1446"/>
                              </a:lnTo>
                              <a:lnTo>
                                <a:pt x="7243" y="1435"/>
                              </a:lnTo>
                              <a:lnTo>
                                <a:pt x="7249" y="1424"/>
                              </a:lnTo>
                              <a:lnTo>
                                <a:pt x="7254" y="1424"/>
                              </a:lnTo>
                              <a:lnTo>
                                <a:pt x="7260" y="1413"/>
                              </a:lnTo>
                              <a:lnTo>
                                <a:pt x="7263" y="1402"/>
                              </a:lnTo>
                              <a:lnTo>
                                <a:pt x="7266" y="1391"/>
                              </a:lnTo>
                              <a:lnTo>
                                <a:pt x="7272" y="1380"/>
                              </a:lnTo>
                              <a:lnTo>
                                <a:pt x="7278" y="1380"/>
                              </a:lnTo>
                              <a:lnTo>
                                <a:pt x="7284" y="1380"/>
                              </a:lnTo>
                              <a:lnTo>
                                <a:pt x="7290" y="1370"/>
                              </a:lnTo>
                              <a:lnTo>
                                <a:pt x="7293" y="1359"/>
                              </a:lnTo>
                              <a:lnTo>
                                <a:pt x="7299" y="1348"/>
                              </a:lnTo>
                              <a:lnTo>
                                <a:pt x="7305" y="1326"/>
                              </a:lnTo>
                              <a:lnTo>
                                <a:pt x="7311" y="1315"/>
                              </a:lnTo>
                              <a:lnTo>
                                <a:pt x="7317" y="1304"/>
                              </a:lnTo>
                              <a:lnTo>
                                <a:pt x="7323" y="1293"/>
                              </a:lnTo>
                              <a:lnTo>
                                <a:pt x="7329" y="1283"/>
                              </a:lnTo>
                              <a:lnTo>
                                <a:pt x="7335" y="1261"/>
                              </a:lnTo>
                              <a:lnTo>
                                <a:pt x="7341" y="1239"/>
                              </a:lnTo>
                              <a:lnTo>
                                <a:pt x="7347" y="1228"/>
                              </a:lnTo>
                              <a:lnTo>
                                <a:pt x="7356" y="1217"/>
                              </a:lnTo>
                              <a:lnTo>
                                <a:pt x="7365" y="1196"/>
                              </a:lnTo>
                              <a:lnTo>
                                <a:pt x="7365" y="1185"/>
                              </a:lnTo>
                              <a:lnTo>
                                <a:pt x="7365" y="1174"/>
                              </a:lnTo>
                              <a:lnTo>
                                <a:pt x="7365" y="1163"/>
                              </a:lnTo>
                              <a:lnTo>
                                <a:pt x="7368" y="1152"/>
                              </a:lnTo>
                              <a:lnTo>
                                <a:pt x="7371" y="1141"/>
                              </a:lnTo>
                              <a:lnTo>
                                <a:pt x="7374" y="1130"/>
                              </a:lnTo>
                              <a:lnTo>
                                <a:pt x="7374" y="1120"/>
                              </a:lnTo>
                              <a:lnTo>
                                <a:pt x="7374" y="1109"/>
                              </a:lnTo>
                              <a:lnTo>
                                <a:pt x="7374" y="1098"/>
                              </a:lnTo>
                              <a:lnTo>
                                <a:pt x="7377" y="1098"/>
                              </a:lnTo>
                              <a:lnTo>
                                <a:pt x="7380" y="1098"/>
                              </a:lnTo>
                              <a:lnTo>
                                <a:pt x="7383" y="1098"/>
                              </a:lnTo>
                              <a:lnTo>
                                <a:pt x="7383" y="1087"/>
                              </a:lnTo>
                              <a:lnTo>
                                <a:pt x="7383" y="1076"/>
                              </a:lnTo>
                              <a:lnTo>
                                <a:pt x="7383" y="1065"/>
                              </a:lnTo>
                              <a:lnTo>
                                <a:pt x="7386" y="1065"/>
                              </a:lnTo>
                              <a:lnTo>
                                <a:pt x="7389" y="1054"/>
                              </a:lnTo>
                              <a:lnTo>
                                <a:pt x="7392" y="1043"/>
                              </a:lnTo>
                              <a:lnTo>
                                <a:pt x="7395" y="1033"/>
                              </a:lnTo>
                              <a:lnTo>
                                <a:pt x="7395" y="1022"/>
                              </a:lnTo>
                              <a:lnTo>
                                <a:pt x="7398" y="1011"/>
                              </a:lnTo>
                              <a:lnTo>
                                <a:pt x="7401" y="1011"/>
                              </a:lnTo>
                              <a:lnTo>
                                <a:pt x="7404" y="1011"/>
                              </a:lnTo>
                              <a:lnTo>
                                <a:pt x="7407" y="1011"/>
                              </a:lnTo>
                              <a:lnTo>
                                <a:pt x="7407" y="1000"/>
                              </a:lnTo>
                              <a:lnTo>
                                <a:pt x="7407" y="989"/>
                              </a:lnTo>
                              <a:lnTo>
                                <a:pt x="7407" y="978"/>
                              </a:lnTo>
                              <a:lnTo>
                                <a:pt x="7410" y="967"/>
                              </a:lnTo>
                              <a:lnTo>
                                <a:pt x="7413" y="957"/>
                              </a:lnTo>
                              <a:lnTo>
                                <a:pt x="7416" y="957"/>
                              </a:lnTo>
                              <a:lnTo>
                                <a:pt x="7416" y="946"/>
                              </a:lnTo>
                              <a:lnTo>
                                <a:pt x="7416" y="935"/>
                              </a:lnTo>
                              <a:lnTo>
                                <a:pt x="7419" y="924"/>
                              </a:lnTo>
                              <a:lnTo>
                                <a:pt x="7422" y="924"/>
                              </a:lnTo>
                              <a:lnTo>
                                <a:pt x="7425" y="924"/>
                              </a:lnTo>
                              <a:lnTo>
                                <a:pt x="7428" y="924"/>
                              </a:lnTo>
                              <a:lnTo>
                                <a:pt x="7428" y="913"/>
                              </a:lnTo>
                              <a:lnTo>
                                <a:pt x="7428" y="902"/>
                              </a:lnTo>
                              <a:lnTo>
                                <a:pt x="7428" y="891"/>
                              </a:lnTo>
                              <a:lnTo>
                                <a:pt x="7431" y="891"/>
                              </a:lnTo>
                              <a:lnTo>
                                <a:pt x="7434" y="891"/>
                              </a:lnTo>
                              <a:lnTo>
                                <a:pt x="7437" y="891"/>
                              </a:lnTo>
                              <a:lnTo>
                                <a:pt x="7440" y="880"/>
                              </a:lnTo>
                              <a:lnTo>
                                <a:pt x="7443" y="870"/>
                              </a:lnTo>
                              <a:lnTo>
                                <a:pt x="7446" y="870"/>
                              </a:lnTo>
                              <a:lnTo>
                                <a:pt x="7449" y="870"/>
                              </a:lnTo>
                              <a:lnTo>
                                <a:pt x="7452" y="870"/>
                              </a:lnTo>
                              <a:lnTo>
                                <a:pt x="7455" y="870"/>
                              </a:lnTo>
                              <a:lnTo>
                                <a:pt x="7458" y="859"/>
                              </a:lnTo>
                              <a:lnTo>
                                <a:pt x="7461" y="848"/>
                              </a:lnTo>
                              <a:lnTo>
                                <a:pt x="7464" y="837"/>
                              </a:lnTo>
                              <a:lnTo>
                                <a:pt x="7467" y="826"/>
                              </a:lnTo>
                              <a:lnTo>
                                <a:pt x="7470" y="826"/>
                              </a:lnTo>
                              <a:lnTo>
                                <a:pt x="7473" y="826"/>
                              </a:lnTo>
                              <a:lnTo>
                                <a:pt x="7476" y="815"/>
                              </a:lnTo>
                              <a:lnTo>
                                <a:pt x="7479" y="804"/>
                              </a:lnTo>
                              <a:lnTo>
                                <a:pt x="7482" y="793"/>
                              </a:lnTo>
                              <a:lnTo>
                                <a:pt x="7485" y="793"/>
                              </a:lnTo>
                              <a:lnTo>
                                <a:pt x="7491" y="793"/>
                              </a:lnTo>
                              <a:lnTo>
                                <a:pt x="7497" y="793"/>
                              </a:lnTo>
                              <a:lnTo>
                                <a:pt x="7500" y="783"/>
                              </a:lnTo>
                              <a:lnTo>
                                <a:pt x="7503" y="772"/>
                              </a:lnTo>
                              <a:lnTo>
                                <a:pt x="7506" y="761"/>
                              </a:lnTo>
                              <a:lnTo>
                                <a:pt x="7509" y="761"/>
                              </a:lnTo>
                              <a:lnTo>
                                <a:pt x="7512" y="761"/>
                              </a:lnTo>
                              <a:lnTo>
                                <a:pt x="7515" y="761"/>
                              </a:lnTo>
                              <a:lnTo>
                                <a:pt x="7518" y="761"/>
                              </a:lnTo>
                              <a:lnTo>
                                <a:pt x="7521" y="761"/>
                              </a:lnTo>
                              <a:lnTo>
                                <a:pt x="7524" y="761"/>
                              </a:lnTo>
                              <a:lnTo>
                                <a:pt x="7530" y="761"/>
                              </a:lnTo>
                              <a:lnTo>
                                <a:pt x="7536" y="761"/>
                              </a:lnTo>
                              <a:lnTo>
                                <a:pt x="7542" y="761"/>
                              </a:lnTo>
                              <a:lnTo>
                                <a:pt x="7545" y="750"/>
                              </a:lnTo>
                              <a:lnTo>
                                <a:pt x="7548" y="739"/>
                              </a:lnTo>
                              <a:lnTo>
                                <a:pt x="7551" y="728"/>
                              </a:lnTo>
                              <a:lnTo>
                                <a:pt x="7554" y="728"/>
                              </a:lnTo>
                              <a:lnTo>
                                <a:pt x="7557" y="728"/>
                              </a:lnTo>
                              <a:lnTo>
                                <a:pt x="7560" y="728"/>
                              </a:lnTo>
                              <a:lnTo>
                                <a:pt x="7563" y="728"/>
                              </a:lnTo>
                              <a:lnTo>
                                <a:pt x="7566" y="728"/>
                              </a:lnTo>
                              <a:lnTo>
                                <a:pt x="7569" y="717"/>
                              </a:lnTo>
                              <a:lnTo>
                                <a:pt x="7575" y="717"/>
                              </a:lnTo>
                              <a:lnTo>
                                <a:pt x="7581" y="717"/>
                              </a:lnTo>
                              <a:lnTo>
                                <a:pt x="7587" y="717"/>
                              </a:lnTo>
                              <a:lnTo>
                                <a:pt x="7590" y="707"/>
                              </a:lnTo>
                              <a:lnTo>
                                <a:pt x="7593" y="696"/>
                              </a:lnTo>
                              <a:lnTo>
                                <a:pt x="7596" y="685"/>
                              </a:lnTo>
                              <a:lnTo>
                                <a:pt x="7602" y="685"/>
                              </a:lnTo>
                              <a:lnTo>
                                <a:pt x="7605" y="685"/>
                              </a:lnTo>
                              <a:lnTo>
                                <a:pt x="7608" y="685"/>
                              </a:lnTo>
                              <a:lnTo>
                                <a:pt x="7611" y="674"/>
                              </a:lnTo>
                              <a:lnTo>
                                <a:pt x="7614" y="663"/>
                              </a:lnTo>
                              <a:lnTo>
                                <a:pt x="7617" y="652"/>
                              </a:lnTo>
                              <a:lnTo>
                                <a:pt x="7623" y="652"/>
                              </a:lnTo>
                              <a:lnTo>
                                <a:pt x="7629" y="652"/>
                              </a:lnTo>
                              <a:lnTo>
                                <a:pt x="7635" y="652"/>
                              </a:lnTo>
                              <a:lnTo>
                                <a:pt x="7644" y="620"/>
                              </a:lnTo>
                              <a:lnTo>
                                <a:pt x="7653" y="587"/>
                              </a:lnTo>
                              <a:lnTo>
                                <a:pt x="7662" y="565"/>
                              </a:lnTo>
                              <a:lnTo>
                                <a:pt x="7671" y="543"/>
                              </a:lnTo>
                              <a:lnTo>
                                <a:pt x="7683" y="522"/>
                              </a:lnTo>
                              <a:lnTo>
                                <a:pt x="7695" y="500"/>
                              </a:lnTo>
                              <a:lnTo>
                                <a:pt x="7704" y="478"/>
                              </a:lnTo>
                              <a:lnTo>
                                <a:pt x="7713" y="457"/>
                              </a:lnTo>
                              <a:lnTo>
                                <a:pt x="7722" y="435"/>
                              </a:lnTo>
                              <a:lnTo>
                                <a:pt x="7734" y="413"/>
                              </a:lnTo>
                              <a:lnTo>
                                <a:pt x="7746" y="391"/>
                              </a:lnTo>
                              <a:lnTo>
                                <a:pt x="7757" y="380"/>
                              </a:lnTo>
                              <a:lnTo>
                                <a:pt x="7766" y="359"/>
                              </a:lnTo>
                              <a:lnTo>
                                <a:pt x="7775" y="337"/>
                              </a:lnTo>
                              <a:lnTo>
                                <a:pt x="7784" y="315"/>
                              </a:lnTo>
                              <a:lnTo>
                                <a:pt x="7796" y="304"/>
                              </a:lnTo>
                              <a:lnTo>
                                <a:pt x="7808" y="293"/>
                              </a:lnTo>
                              <a:lnTo>
                                <a:pt x="7820" y="283"/>
                              </a:lnTo>
                              <a:lnTo>
                                <a:pt x="7832" y="272"/>
                              </a:lnTo>
                              <a:lnTo>
                                <a:pt x="7844" y="261"/>
                              </a:lnTo>
                              <a:lnTo>
                                <a:pt x="7856" y="250"/>
                              </a:lnTo>
                              <a:lnTo>
                                <a:pt x="7868" y="239"/>
                              </a:lnTo>
                              <a:lnTo>
                                <a:pt x="7880" y="228"/>
                              </a:lnTo>
                              <a:lnTo>
                                <a:pt x="7892" y="217"/>
                              </a:lnTo>
                              <a:lnTo>
                                <a:pt x="7901" y="196"/>
                              </a:lnTo>
                              <a:lnTo>
                                <a:pt x="7910" y="185"/>
                              </a:lnTo>
                              <a:lnTo>
                                <a:pt x="7922" y="174"/>
                              </a:lnTo>
                              <a:lnTo>
                                <a:pt x="7934" y="163"/>
                              </a:lnTo>
                              <a:lnTo>
                                <a:pt x="7946" y="152"/>
                              </a:lnTo>
                              <a:lnTo>
                                <a:pt x="7958" y="141"/>
                              </a:lnTo>
                              <a:lnTo>
                                <a:pt x="7970" y="130"/>
                              </a:lnTo>
                              <a:lnTo>
                                <a:pt x="7982" y="120"/>
                              </a:lnTo>
                              <a:lnTo>
                                <a:pt x="7994" y="109"/>
                              </a:lnTo>
                              <a:lnTo>
                                <a:pt x="8006" y="98"/>
                              </a:lnTo>
                              <a:lnTo>
                                <a:pt x="8018" y="87"/>
                              </a:lnTo>
                              <a:lnTo>
                                <a:pt x="8030" y="87"/>
                              </a:lnTo>
                              <a:lnTo>
                                <a:pt x="8042" y="76"/>
                              </a:lnTo>
                              <a:lnTo>
                                <a:pt x="8054" y="65"/>
                              </a:lnTo>
                              <a:lnTo>
                                <a:pt x="8066" y="54"/>
                              </a:lnTo>
                              <a:lnTo>
                                <a:pt x="8078" y="43"/>
                              </a:lnTo>
                              <a:lnTo>
                                <a:pt x="8090" y="33"/>
                              </a:lnTo>
                              <a:lnTo>
                                <a:pt x="8102" y="33"/>
                              </a:lnTo>
                              <a:lnTo>
                                <a:pt x="8114" y="22"/>
                              </a:lnTo>
                              <a:lnTo>
                                <a:pt x="8126" y="11"/>
                              </a:lnTo>
                              <a:lnTo>
                                <a:pt x="8138" y="0"/>
                              </a:lnTo>
                              <a:lnTo>
                                <a:pt x="8150" y="0"/>
                              </a:lnTo>
                              <a:lnTo>
                                <a:pt x="8162" y="0"/>
                              </a:lnTo>
                              <a:lnTo>
                                <a:pt x="8174" y="0"/>
                              </a:lnTo>
                              <a:lnTo>
                                <a:pt x="8174" y="0"/>
                              </a:lnTo>
                              <a:lnTo>
                                <a:pt x="8174" y="0"/>
                              </a:lnTo>
                              <a:lnTo>
                                <a:pt x="8174" y="0"/>
                              </a:lnTo>
                              <a:lnTo>
                                <a:pt x="8174" y="0"/>
                              </a:lnTo>
                              <a:lnTo>
                                <a:pt x="8177" y="0"/>
                              </a:lnTo>
                              <a:lnTo>
                                <a:pt x="8180" y="0"/>
                              </a:lnTo>
                              <a:lnTo>
                                <a:pt x="8183" y="0"/>
                              </a:lnTo>
                              <a:lnTo>
                                <a:pt x="8186" y="0"/>
                              </a:lnTo>
                              <a:lnTo>
                                <a:pt x="8189" y="0"/>
                              </a:lnTo>
                              <a:lnTo>
                                <a:pt x="8195" y="0"/>
                              </a:lnTo>
                              <a:lnTo>
                                <a:pt x="8201" y="0"/>
                              </a:lnTo>
                              <a:lnTo>
                                <a:pt x="8207" y="11"/>
                              </a:lnTo>
                              <a:lnTo>
                                <a:pt x="8213" y="11"/>
                              </a:lnTo>
                              <a:lnTo>
                                <a:pt x="8219" y="11"/>
                              </a:lnTo>
                              <a:lnTo>
                                <a:pt x="8225" y="11"/>
                              </a:lnTo>
                              <a:lnTo>
                                <a:pt x="8231" y="11"/>
                              </a:lnTo>
                              <a:lnTo>
                                <a:pt x="8237" y="22"/>
                              </a:lnTo>
                              <a:lnTo>
                                <a:pt x="8246" y="33"/>
                              </a:lnTo>
                              <a:lnTo>
                                <a:pt x="8251" y="33"/>
                              </a:lnTo>
                              <a:lnTo>
                                <a:pt x="8257" y="33"/>
                              </a:lnTo>
                              <a:lnTo>
                                <a:pt x="8266" y="33"/>
                              </a:lnTo>
                              <a:lnTo>
                                <a:pt x="8275" y="43"/>
                              </a:lnTo>
                              <a:lnTo>
                                <a:pt x="8284" y="54"/>
                              </a:lnTo>
                              <a:lnTo>
                                <a:pt x="8293" y="65"/>
                              </a:lnTo>
                              <a:lnTo>
                                <a:pt x="8299" y="65"/>
                              </a:lnTo>
                              <a:lnTo>
                                <a:pt x="8305" y="65"/>
                              </a:lnTo>
                              <a:lnTo>
                                <a:pt x="8311" y="65"/>
                              </a:lnTo>
                              <a:lnTo>
                                <a:pt x="8320" y="76"/>
                              </a:lnTo>
                              <a:lnTo>
                                <a:pt x="8329" y="87"/>
                              </a:lnTo>
                              <a:lnTo>
                                <a:pt x="8338" y="98"/>
                              </a:lnTo>
                              <a:lnTo>
                                <a:pt x="8344" y="98"/>
                              </a:lnTo>
                              <a:lnTo>
                                <a:pt x="8350" y="98"/>
                              </a:lnTo>
                              <a:lnTo>
                                <a:pt x="8356" y="98"/>
                              </a:lnTo>
                              <a:lnTo>
                                <a:pt x="8365" y="109"/>
                              </a:lnTo>
                              <a:lnTo>
                                <a:pt x="8374" y="120"/>
                              </a:lnTo>
                              <a:lnTo>
                                <a:pt x="8383" y="130"/>
                              </a:lnTo>
                              <a:lnTo>
                                <a:pt x="8389" y="130"/>
                              </a:lnTo>
                              <a:lnTo>
                                <a:pt x="8395" y="130"/>
                              </a:lnTo>
                              <a:lnTo>
                                <a:pt x="8398" y="130"/>
                              </a:lnTo>
                              <a:lnTo>
                                <a:pt x="8404" y="141"/>
                              </a:lnTo>
                              <a:lnTo>
                                <a:pt x="8410" y="152"/>
                              </a:lnTo>
                              <a:lnTo>
                                <a:pt x="8416" y="163"/>
                              </a:lnTo>
                              <a:lnTo>
                                <a:pt x="8422" y="163"/>
                              </a:lnTo>
                              <a:lnTo>
                                <a:pt x="8425" y="174"/>
                              </a:lnTo>
                              <a:lnTo>
                                <a:pt x="8428" y="185"/>
                              </a:lnTo>
                              <a:lnTo>
                                <a:pt x="8434" y="196"/>
                              </a:lnTo>
                              <a:lnTo>
                                <a:pt x="8440" y="207"/>
                              </a:lnTo>
                              <a:lnTo>
                                <a:pt x="8443" y="217"/>
                              </a:lnTo>
                              <a:lnTo>
                                <a:pt x="8443" y="217"/>
                              </a:lnTo>
                              <a:lnTo>
                                <a:pt x="8443" y="217"/>
                              </a:lnTo>
                              <a:lnTo>
                                <a:pt x="8443" y="217"/>
                              </a:lnTo>
                              <a:lnTo>
                                <a:pt x="8446" y="228"/>
                              </a:lnTo>
                              <a:lnTo>
                                <a:pt x="8446" y="239"/>
                              </a:lnTo>
                              <a:lnTo>
                                <a:pt x="8446" y="250"/>
                              </a:lnTo>
                              <a:lnTo>
                                <a:pt x="8446" y="250"/>
                              </a:lnTo>
                              <a:lnTo>
                                <a:pt x="8446" y="250"/>
                              </a:lnTo>
                              <a:lnTo>
                                <a:pt x="8446" y="250"/>
                              </a:lnTo>
                              <a:lnTo>
                                <a:pt x="8449" y="261"/>
                              </a:lnTo>
                              <a:lnTo>
                                <a:pt x="8452" y="272"/>
                              </a:lnTo>
                              <a:lnTo>
                                <a:pt x="8455" y="283"/>
                              </a:lnTo>
                              <a:lnTo>
                                <a:pt x="8455" y="283"/>
                              </a:lnTo>
                              <a:lnTo>
                                <a:pt x="8455" y="283"/>
                              </a:lnTo>
                              <a:lnTo>
                                <a:pt x="8455" y="283"/>
                              </a:lnTo>
                              <a:lnTo>
                                <a:pt x="8458" y="293"/>
                              </a:lnTo>
                              <a:lnTo>
                                <a:pt x="8461" y="304"/>
                              </a:lnTo>
                              <a:lnTo>
                                <a:pt x="8461" y="315"/>
                              </a:lnTo>
                              <a:lnTo>
                                <a:pt x="8461" y="315"/>
                              </a:lnTo>
                              <a:lnTo>
                                <a:pt x="8461" y="326"/>
                              </a:lnTo>
                              <a:lnTo>
                                <a:pt x="8461" y="337"/>
                              </a:lnTo>
                              <a:lnTo>
                                <a:pt x="8464" y="348"/>
                              </a:lnTo>
                              <a:lnTo>
                                <a:pt x="8467" y="359"/>
                              </a:lnTo>
                              <a:lnTo>
                                <a:pt x="8470" y="370"/>
                              </a:lnTo>
                              <a:lnTo>
                                <a:pt x="8470" y="370"/>
                              </a:lnTo>
                              <a:lnTo>
                                <a:pt x="8470" y="370"/>
                              </a:lnTo>
                              <a:lnTo>
                                <a:pt x="8470" y="370"/>
                              </a:lnTo>
                              <a:lnTo>
                                <a:pt x="8470" y="380"/>
                              </a:lnTo>
                              <a:lnTo>
                                <a:pt x="8470" y="391"/>
                              </a:lnTo>
                              <a:lnTo>
                                <a:pt x="8473" y="402"/>
                              </a:lnTo>
                              <a:lnTo>
                                <a:pt x="8473" y="413"/>
                              </a:lnTo>
                              <a:lnTo>
                                <a:pt x="8473" y="424"/>
                              </a:lnTo>
                              <a:lnTo>
                                <a:pt x="8473" y="424"/>
                              </a:lnTo>
                              <a:lnTo>
                                <a:pt x="8476" y="435"/>
                              </a:lnTo>
                              <a:lnTo>
                                <a:pt x="8479" y="446"/>
                              </a:lnTo>
                              <a:lnTo>
                                <a:pt x="8482" y="457"/>
                              </a:lnTo>
                              <a:lnTo>
                                <a:pt x="8482" y="457"/>
                              </a:lnTo>
                              <a:lnTo>
                                <a:pt x="8482" y="457"/>
                              </a:lnTo>
                              <a:lnTo>
                                <a:pt x="8482" y="457"/>
                              </a:lnTo>
                              <a:lnTo>
                                <a:pt x="8485" y="467"/>
                              </a:lnTo>
                              <a:lnTo>
                                <a:pt x="8488" y="478"/>
                              </a:lnTo>
                              <a:lnTo>
                                <a:pt x="8491" y="489"/>
                              </a:lnTo>
                              <a:lnTo>
                                <a:pt x="8491" y="500"/>
                              </a:lnTo>
                              <a:lnTo>
                                <a:pt x="8491" y="511"/>
                              </a:lnTo>
                              <a:lnTo>
                                <a:pt x="8494" y="511"/>
                              </a:lnTo>
                              <a:lnTo>
                                <a:pt x="8497" y="522"/>
                              </a:lnTo>
                              <a:lnTo>
                                <a:pt x="8500" y="533"/>
                              </a:lnTo>
                              <a:lnTo>
                                <a:pt x="8503" y="543"/>
                              </a:lnTo>
                              <a:lnTo>
                                <a:pt x="8503" y="543"/>
                              </a:lnTo>
                              <a:lnTo>
                                <a:pt x="8503" y="543"/>
                              </a:lnTo>
                              <a:lnTo>
                                <a:pt x="8503" y="543"/>
                              </a:lnTo>
                              <a:lnTo>
                                <a:pt x="8506" y="543"/>
                              </a:lnTo>
                              <a:lnTo>
                                <a:pt x="8509" y="543"/>
                              </a:lnTo>
                              <a:lnTo>
                                <a:pt x="8512" y="543"/>
                              </a:lnTo>
                              <a:lnTo>
                                <a:pt x="8512" y="543"/>
                              </a:lnTo>
                              <a:lnTo>
                                <a:pt x="8512" y="543"/>
                              </a:lnTo>
                              <a:lnTo>
                                <a:pt x="8512" y="543"/>
                              </a:lnTo>
                              <a:lnTo>
                                <a:pt x="8515" y="554"/>
                              </a:lnTo>
                              <a:lnTo>
                                <a:pt x="8518" y="565"/>
                              </a:lnTo>
                              <a:lnTo>
                                <a:pt x="8521" y="565"/>
                              </a:lnTo>
                              <a:lnTo>
                                <a:pt x="8521" y="565"/>
                              </a:lnTo>
                              <a:lnTo>
                                <a:pt x="8521" y="565"/>
                              </a:lnTo>
                              <a:lnTo>
                                <a:pt x="8521" y="565"/>
                              </a:lnTo>
                              <a:lnTo>
                                <a:pt x="8524" y="565"/>
                              </a:lnTo>
                              <a:lnTo>
                                <a:pt x="8527" y="565"/>
                              </a:lnTo>
                              <a:lnTo>
                                <a:pt x="8530" y="565"/>
                              </a:lnTo>
                              <a:lnTo>
                                <a:pt x="8530" y="565"/>
                              </a:lnTo>
                              <a:lnTo>
                                <a:pt x="8533" y="565"/>
                              </a:lnTo>
                              <a:lnTo>
                                <a:pt x="8536" y="565"/>
                              </a:lnTo>
                              <a:lnTo>
                                <a:pt x="8539" y="576"/>
                              </a:lnTo>
                              <a:lnTo>
                                <a:pt x="8542" y="587"/>
                              </a:lnTo>
                              <a:lnTo>
                                <a:pt x="8545" y="598"/>
                              </a:lnTo>
                              <a:lnTo>
                                <a:pt x="8545" y="598"/>
                              </a:lnTo>
                              <a:lnTo>
                                <a:pt x="8545" y="598"/>
                              </a:lnTo>
                              <a:lnTo>
                                <a:pt x="8545" y="598"/>
                              </a:lnTo>
                              <a:lnTo>
                                <a:pt x="8548" y="598"/>
                              </a:lnTo>
                              <a:lnTo>
                                <a:pt x="8551" y="598"/>
                              </a:lnTo>
                              <a:lnTo>
                                <a:pt x="8554" y="598"/>
                              </a:lnTo>
                              <a:lnTo>
                                <a:pt x="8554" y="598"/>
                              </a:lnTo>
                              <a:lnTo>
                                <a:pt x="8557" y="598"/>
                              </a:lnTo>
                              <a:lnTo>
                                <a:pt x="8557" y="598"/>
                              </a:lnTo>
                              <a:lnTo>
                                <a:pt x="8560" y="598"/>
                              </a:lnTo>
                              <a:lnTo>
                                <a:pt x="8563" y="598"/>
                              </a:lnTo>
                              <a:lnTo>
                                <a:pt x="8566" y="609"/>
                              </a:lnTo>
                              <a:lnTo>
                                <a:pt x="8566" y="609"/>
                              </a:lnTo>
                              <a:lnTo>
                                <a:pt x="8566" y="609"/>
                              </a:lnTo>
                              <a:lnTo>
                                <a:pt x="8566" y="609"/>
                              </a:lnTo>
                              <a:lnTo>
                                <a:pt x="8569" y="609"/>
                              </a:lnTo>
                              <a:lnTo>
                                <a:pt x="8572" y="609"/>
                              </a:lnTo>
                              <a:lnTo>
                                <a:pt x="8575" y="620"/>
                              </a:lnTo>
                              <a:lnTo>
                                <a:pt x="8578" y="620"/>
                              </a:lnTo>
                              <a:lnTo>
                                <a:pt x="8581" y="620"/>
                              </a:lnTo>
                              <a:lnTo>
                                <a:pt x="8584" y="620"/>
                              </a:lnTo>
                              <a:lnTo>
                                <a:pt x="8587" y="630"/>
                              </a:lnTo>
                              <a:lnTo>
                                <a:pt x="8590" y="641"/>
                              </a:lnTo>
                              <a:lnTo>
                                <a:pt x="8593" y="652"/>
                              </a:lnTo>
                              <a:lnTo>
                                <a:pt x="8599" y="663"/>
                              </a:lnTo>
                              <a:lnTo>
                                <a:pt x="8605" y="674"/>
                              </a:lnTo>
                              <a:lnTo>
                                <a:pt x="8611" y="685"/>
                              </a:lnTo>
                              <a:lnTo>
                                <a:pt x="8617" y="696"/>
                              </a:lnTo>
                              <a:lnTo>
                                <a:pt x="8623" y="707"/>
                              </a:lnTo>
                              <a:lnTo>
                                <a:pt x="8629" y="717"/>
                              </a:lnTo>
                              <a:lnTo>
                                <a:pt x="8635" y="728"/>
                              </a:lnTo>
                              <a:lnTo>
                                <a:pt x="8641" y="739"/>
                              </a:lnTo>
                              <a:lnTo>
                                <a:pt x="8647" y="750"/>
                              </a:lnTo>
                              <a:lnTo>
                                <a:pt x="8653" y="761"/>
                              </a:lnTo>
                              <a:lnTo>
                                <a:pt x="8659" y="783"/>
                              </a:lnTo>
                              <a:lnTo>
                                <a:pt x="8665" y="804"/>
                              </a:lnTo>
                              <a:lnTo>
                                <a:pt x="8671" y="815"/>
                              </a:lnTo>
                              <a:lnTo>
                                <a:pt x="8677" y="826"/>
                              </a:lnTo>
                              <a:lnTo>
                                <a:pt x="8683" y="837"/>
                              </a:lnTo>
                              <a:lnTo>
                                <a:pt x="8689" y="848"/>
                              </a:lnTo>
                              <a:lnTo>
                                <a:pt x="8695" y="859"/>
                              </a:lnTo>
                              <a:lnTo>
                                <a:pt x="8701" y="880"/>
                              </a:lnTo>
                              <a:lnTo>
                                <a:pt x="8707" y="891"/>
                              </a:lnTo>
                              <a:lnTo>
                                <a:pt x="8713" y="902"/>
                              </a:lnTo>
                              <a:lnTo>
                                <a:pt x="8719" y="913"/>
                              </a:lnTo>
                              <a:lnTo>
                                <a:pt x="8725" y="935"/>
                              </a:lnTo>
                              <a:lnTo>
                                <a:pt x="8731" y="957"/>
                              </a:lnTo>
                              <a:lnTo>
                                <a:pt x="8737" y="978"/>
                              </a:lnTo>
                              <a:lnTo>
                                <a:pt x="8740" y="989"/>
                              </a:lnTo>
                              <a:lnTo>
                                <a:pt x="8743" y="1000"/>
                              </a:lnTo>
                              <a:lnTo>
                                <a:pt x="8746" y="1011"/>
                              </a:lnTo>
                              <a:lnTo>
                                <a:pt x="8751" y="1033"/>
                              </a:lnTo>
                              <a:lnTo>
                                <a:pt x="8757" y="1054"/>
                              </a:lnTo>
                              <a:lnTo>
                                <a:pt x="8763" y="1076"/>
                              </a:lnTo>
                              <a:lnTo>
                                <a:pt x="8769" y="1087"/>
                              </a:lnTo>
                              <a:lnTo>
                                <a:pt x="8775" y="1098"/>
                              </a:lnTo>
                              <a:lnTo>
                                <a:pt x="8781" y="1109"/>
                              </a:lnTo>
                              <a:lnTo>
                                <a:pt x="8787" y="1130"/>
                              </a:lnTo>
                              <a:lnTo>
                                <a:pt x="8793" y="1152"/>
                              </a:lnTo>
                              <a:lnTo>
                                <a:pt x="8799" y="1174"/>
                              </a:lnTo>
                              <a:lnTo>
                                <a:pt x="8802" y="1185"/>
                              </a:lnTo>
                              <a:lnTo>
                                <a:pt x="8805" y="1196"/>
                              </a:lnTo>
                              <a:lnTo>
                                <a:pt x="8808" y="1217"/>
                              </a:lnTo>
                              <a:lnTo>
                                <a:pt x="8814" y="1239"/>
                              </a:lnTo>
                              <a:lnTo>
                                <a:pt x="8820" y="1261"/>
                              </a:lnTo>
                              <a:lnTo>
                                <a:pt x="8826" y="1283"/>
                              </a:lnTo>
                              <a:lnTo>
                                <a:pt x="8832" y="1304"/>
                              </a:lnTo>
                              <a:lnTo>
                                <a:pt x="8838" y="1326"/>
                              </a:lnTo>
                              <a:lnTo>
                                <a:pt x="8844" y="1348"/>
                              </a:lnTo>
                              <a:lnTo>
                                <a:pt x="8850" y="1370"/>
                              </a:lnTo>
                              <a:lnTo>
                                <a:pt x="8856" y="1391"/>
                              </a:lnTo>
                              <a:lnTo>
                                <a:pt x="8862" y="1413"/>
                              </a:lnTo>
                              <a:lnTo>
                                <a:pt x="8862" y="1413"/>
                              </a:lnTo>
                              <a:lnTo>
                                <a:pt x="8862" y="1413"/>
                              </a:lnTo>
                              <a:lnTo>
                                <a:pt x="8862" y="1413"/>
                              </a:lnTo>
                              <a:lnTo>
                                <a:pt x="8865" y="1424"/>
                              </a:lnTo>
                              <a:lnTo>
                                <a:pt x="8865" y="1435"/>
                              </a:lnTo>
                              <a:lnTo>
                                <a:pt x="8865" y="1446"/>
                              </a:lnTo>
                              <a:lnTo>
                                <a:pt x="8865" y="1446"/>
                              </a:lnTo>
                              <a:lnTo>
                                <a:pt x="8865" y="1446"/>
                              </a:lnTo>
                              <a:lnTo>
                                <a:pt x="8865" y="1446"/>
                              </a:lnTo>
                              <a:lnTo>
                                <a:pt x="8868" y="1457"/>
                              </a:lnTo>
                              <a:lnTo>
                                <a:pt x="8871" y="1467"/>
                              </a:lnTo>
                              <a:lnTo>
                                <a:pt x="8874" y="1478"/>
                              </a:lnTo>
                              <a:lnTo>
                                <a:pt x="8874" y="1478"/>
                              </a:lnTo>
                              <a:lnTo>
                                <a:pt x="8874" y="1478"/>
                              </a:lnTo>
                              <a:lnTo>
                                <a:pt x="8874" y="1478"/>
                              </a:lnTo>
                              <a:lnTo>
                                <a:pt x="8877" y="1489"/>
                              </a:lnTo>
                              <a:lnTo>
                                <a:pt x="8877" y="1500"/>
                              </a:lnTo>
                              <a:lnTo>
                                <a:pt x="8880" y="1511"/>
                              </a:lnTo>
                              <a:lnTo>
                                <a:pt x="8880" y="1511"/>
                              </a:lnTo>
                              <a:lnTo>
                                <a:pt x="8880" y="1522"/>
                              </a:lnTo>
                              <a:lnTo>
                                <a:pt x="8880" y="1533"/>
                              </a:lnTo>
                              <a:lnTo>
                                <a:pt x="8883" y="1543"/>
                              </a:lnTo>
                              <a:lnTo>
                                <a:pt x="8886" y="1554"/>
                              </a:lnTo>
                              <a:lnTo>
                                <a:pt x="8889" y="1565"/>
                              </a:lnTo>
                              <a:lnTo>
                                <a:pt x="8889" y="1565"/>
                              </a:lnTo>
                              <a:lnTo>
                                <a:pt x="8889" y="1565"/>
                              </a:lnTo>
                              <a:lnTo>
                                <a:pt x="8889" y="1565"/>
                              </a:lnTo>
                              <a:lnTo>
                                <a:pt x="8889" y="1576"/>
                              </a:lnTo>
                              <a:lnTo>
                                <a:pt x="8889" y="1587"/>
                              </a:lnTo>
                              <a:lnTo>
                                <a:pt x="8892" y="1598"/>
                              </a:lnTo>
                              <a:lnTo>
                                <a:pt x="8892" y="1609"/>
                              </a:lnTo>
                              <a:lnTo>
                                <a:pt x="8892" y="1620"/>
                              </a:lnTo>
                              <a:lnTo>
                                <a:pt x="8892" y="1620"/>
                              </a:lnTo>
                              <a:lnTo>
                                <a:pt x="8895" y="1630"/>
                              </a:lnTo>
                              <a:lnTo>
                                <a:pt x="8898" y="1641"/>
                              </a:lnTo>
                              <a:lnTo>
                                <a:pt x="8901" y="1652"/>
                              </a:lnTo>
                              <a:lnTo>
                                <a:pt x="8901" y="1652"/>
                              </a:lnTo>
                              <a:lnTo>
                                <a:pt x="8901" y="1652"/>
                              </a:lnTo>
                              <a:lnTo>
                                <a:pt x="8901" y="1652"/>
                              </a:lnTo>
                              <a:lnTo>
                                <a:pt x="8904" y="1663"/>
                              </a:lnTo>
                              <a:lnTo>
                                <a:pt x="8907" y="1674"/>
                              </a:lnTo>
                              <a:lnTo>
                                <a:pt x="8910" y="1685"/>
                              </a:lnTo>
                              <a:lnTo>
                                <a:pt x="8910" y="1696"/>
                              </a:lnTo>
                              <a:lnTo>
                                <a:pt x="8910" y="1707"/>
                              </a:lnTo>
                              <a:lnTo>
                                <a:pt x="8913" y="1707"/>
                              </a:lnTo>
                              <a:lnTo>
                                <a:pt x="8916" y="1717"/>
                              </a:lnTo>
                              <a:lnTo>
                                <a:pt x="8919" y="1728"/>
                              </a:lnTo>
                              <a:lnTo>
                                <a:pt x="8922" y="1739"/>
                              </a:lnTo>
                              <a:lnTo>
                                <a:pt x="8925" y="1750"/>
                              </a:lnTo>
                              <a:lnTo>
                                <a:pt x="8928" y="1761"/>
                              </a:lnTo>
                              <a:lnTo>
                                <a:pt x="8931" y="1772"/>
                              </a:lnTo>
                              <a:lnTo>
                                <a:pt x="8934" y="1783"/>
                              </a:lnTo>
                              <a:lnTo>
                                <a:pt x="8937" y="1793"/>
                              </a:lnTo>
                              <a:lnTo>
                                <a:pt x="8943" y="1804"/>
                              </a:lnTo>
                              <a:lnTo>
                                <a:pt x="8946" y="1815"/>
                              </a:lnTo>
                              <a:lnTo>
                                <a:pt x="8949" y="1826"/>
                              </a:lnTo>
                              <a:lnTo>
                                <a:pt x="8952" y="1837"/>
                              </a:lnTo>
                              <a:lnTo>
                                <a:pt x="8958" y="1848"/>
                              </a:lnTo>
                              <a:lnTo>
                                <a:pt x="8964" y="1859"/>
                              </a:lnTo>
                              <a:lnTo>
                                <a:pt x="8970" y="1870"/>
                              </a:lnTo>
                              <a:lnTo>
                                <a:pt x="8973" y="1880"/>
                              </a:lnTo>
                              <a:lnTo>
                                <a:pt x="8976" y="1891"/>
                              </a:lnTo>
                              <a:lnTo>
                                <a:pt x="8979" y="1902"/>
                              </a:lnTo>
                              <a:lnTo>
                                <a:pt x="8985" y="1913"/>
                              </a:lnTo>
                              <a:lnTo>
                                <a:pt x="8991" y="1924"/>
                              </a:lnTo>
                              <a:lnTo>
                                <a:pt x="8997" y="1935"/>
                              </a:lnTo>
                              <a:lnTo>
                                <a:pt x="9003" y="1946"/>
                              </a:lnTo>
                              <a:lnTo>
                                <a:pt x="9009" y="1957"/>
                              </a:lnTo>
                              <a:lnTo>
                                <a:pt x="9012" y="1967"/>
                              </a:lnTo>
                              <a:lnTo>
                                <a:pt x="9018" y="1989"/>
                              </a:lnTo>
                              <a:lnTo>
                                <a:pt x="9024" y="2011"/>
                              </a:lnTo>
                              <a:lnTo>
                                <a:pt x="9030" y="2022"/>
                              </a:lnTo>
                              <a:lnTo>
                                <a:pt x="9033" y="2033"/>
                              </a:lnTo>
                              <a:lnTo>
                                <a:pt x="9036" y="2033"/>
                              </a:lnTo>
                              <a:lnTo>
                                <a:pt x="9039" y="2033"/>
                              </a:lnTo>
                              <a:lnTo>
                                <a:pt x="9045" y="2043"/>
                              </a:lnTo>
                              <a:lnTo>
                                <a:pt x="9051" y="2054"/>
                              </a:lnTo>
                              <a:lnTo>
                                <a:pt x="9054" y="2065"/>
                              </a:lnTo>
                              <a:lnTo>
                                <a:pt x="9057" y="2076"/>
                              </a:lnTo>
                              <a:lnTo>
                                <a:pt x="9060" y="2087"/>
                              </a:lnTo>
                              <a:lnTo>
                                <a:pt x="9063" y="2087"/>
                              </a:lnTo>
                              <a:lnTo>
                                <a:pt x="9069" y="2098"/>
                              </a:lnTo>
                              <a:lnTo>
                                <a:pt x="9075" y="2109"/>
                              </a:lnTo>
                              <a:lnTo>
                                <a:pt x="9078" y="2120"/>
                              </a:lnTo>
                              <a:lnTo>
                                <a:pt x="9081" y="2120"/>
                              </a:lnTo>
                              <a:lnTo>
                                <a:pt x="9084" y="2120"/>
                              </a:lnTo>
                              <a:lnTo>
                                <a:pt x="9084" y="2120"/>
                              </a:lnTo>
                              <a:lnTo>
                                <a:pt x="9087" y="2130"/>
                              </a:lnTo>
                              <a:lnTo>
                                <a:pt x="9090" y="2141"/>
                              </a:lnTo>
                              <a:lnTo>
                                <a:pt x="9093" y="2152"/>
                              </a:lnTo>
                              <a:lnTo>
                                <a:pt x="9096" y="2152"/>
                              </a:lnTo>
                              <a:lnTo>
                                <a:pt x="9096" y="2152"/>
                              </a:lnTo>
                              <a:lnTo>
                                <a:pt x="9096" y="2152"/>
                              </a:lnTo>
                              <a:lnTo>
                                <a:pt x="9099" y="2163"/>
                              </a:lnTo>
                              <a:lnTo>
                                <a:pt x="9102" y="2174"/>
                              </a:lnTo>
                              <a:lnTo>
                                <a:pt x="9102" y="2174"/>
                              </a:lnTo>
                              <a:lnTo>
                                <a:pt x="9111" y="2228"/>
                              </a:lnTo>
                              <a:lnTo>
                                <a:pt x="9117" y="2272"/>
                              </a:lnTo>
                              <a:lnTo>
                                <a:pt x="9123" y="2304"/>
                              </a:lnTo>
                              <a:lnTo>
                                <a:pt x="9129" y="2348"/>
                              </a:lnTo>
                              <a:lnTo>
                                <a:pt x="9135" y="2380"/>
                              </a:lnTo>
                              <a:lnTo>
                                <a:pt x="9141" y="2402"/>
                              </a:lnTo>
                              <a:lnTo>
                                <a:pt x="9147" y="2424"/>
                              </a:lnTo>
                              <a:lnTo>
                                <a:pt x="9150" y="2446"/>
                              </a:lnTo>
                              <a:lnTo>
                                <a:pt x="9153" y="2457"/>
                              </a:lnTo>
                              <a:lnTo>
                                <a:pt x="9156" y="2478"/>
                              </a:lnTo>
                              <a:lnTo>
                                <a:pt x="9159" y="2500"/>
                              </a:lnTo>
                              <a:lnTo>
                                <a:pt x="9162" y="2511"/>
                              </a:lnTo>
                              <a:lnTo>
                                <a:pt x="9162" y="2511"/>
                              </a:lnTo>
                              <a:lnTo>
                                <a:pt x="9162" y="2511"/>
                              </a:lnTo>
                              <a:lnTo>
                                <a:pt x="9162" y="2511"/>
                              </a:lnTo>
                              <a:lnTo>
                                <a:pt x="9162" y="2511"/>
                              </a:lnTo>
                              <a:lnTo>
                                <a:pt x="9162" y="2511"/>
                              </a:lnTo>
                              <a:lnTo>
                                <a:pt x="9162" y="2511"/>
                              </a:lnTo>
                              <a:lnTo>
                                <a:pt x="9162" y="2511"/>
                              </a:lnTo>
                              <a:lnTo>
                                <a:pt x="9159" y="2500"/>
                              </a:lnTo>
                              <a:lnTo>
                                <a:pt x="9159" y="2489"/>
                              </a:lnTo>
                              <a:lnTo>
                                <a:pt x="9159" y="2489"/>
                              </a:lnTo>
                              <a:lnTo>
                                <a:pt x="9159" y="2489"/>
                              </a:lnTo>
                              <a:lnTo>
                                <a:pt x="9159" y="2489"/>
                              </a:lnTo>
                              <a:lnTo>
                                <a:pt x="9156" y="2478"/>
                              </a:lnTo>
                              <a:lnTo>
                                <a:pt x="9153" y="2467"/>
                              </a:lnTo>
                              <a:lnTo>
                                <a:pt x="9153" y="2457"/>
                              </a:lnTo>
                              <a:lnTo>
                                <a:pt x="9153" y="2446"/>
                              </a:lnTo>
                              <a:lnTo>
                                <a:pt x="9153" y="2435"/>
                              </a:lnTo>
                              <a:lnTo>
                                <a:pt x="9153" y="2435"/>
                              </a:lnTo>
                              <a:lnTo>
                                <a:pt x="9153" y="2424"/>
                              </a:lnTo>
                              <a:lnTo>
                                <a:pt x="9153" y="2424"/>
                              </a:lnTo>
                              <a:lnTo>
                                <a:pt x="9153" y="2424"/>
                              </a:lnTo>
                              <a:lnTo>
                                <a:pt x="9156" y="2424"/>
                              </a:lnTo>
                              <a:lnTo>
                                <a:pt x="9159" y="2424"/>
                              </a:lnTo>
                              <a:lnTo>
                                <a:pt x="9162" y="2435"/>
                              </a:lnTo>
                              <a:lnTo>
                                <a:pt x="9165" y="2435"/>
                              </a:lnTo>
                              <a:lnTo>
                                <a:pt x="9168" y="2446"/>
                              </a:lnTo>
                              <a:lnTo>
                                <a:pt x="9171" y="2457"/>
                              </a:lnTo>
                              <a:lnTo>
                                <a:pt x="9177" y="2467"/>
                              </a:lnTo>
                              <a:lnTo>
                                <a:pt x="9183" y="2489"/>
                              </a:lnTo>
                              <a:lnTo>
                                <a:pt x="9189" y="2511"/>
                              </a:lnTo>
                              <a:lnTo>
                                <a:pt x="9195" y="2533"/>
                              </a:lnTo>
                              <a:lnTo>
                                <a:pt x="9204" y="2554"/>
                              </a:lnTo>
                              <a:lnTo>
                                <a:pt x="9213" y="2587"/>
                              </a:lnTo>
                              <a:lnTo>
                                <a:pt x="9225" y="2620"/>
                              </a:lnTo>
                              <a:lnTo>
                                <a:pt x="9237" y="2663"/>
                              </a:lnTo>
                              <a:lnTo>
                                <a:pt x="9251" y="2717"/>
                              </a:lnTo>
                              <a:lnTo>
                                <a:pt x="9263" y="2761"/>
                              </a:lnTo>
                              <a:lnTo>
                                <a:pt x="9272" y="2793"/>
                              </a:lnTo>
                              <a:lnTo>
                                <a:pt x="9278" y="2826"/>
                              </a:lnTo>
                              <a:lnTo>
                                <a:pt x="9287" y="2859"/>
                              </a:lnTo>
                              <a:lnTo>
                                <a:pt x="9293" y="2891"/>
                              </a:lnTo>
                              <a:lnTo>
                                <a:pt x="9299" y="2913"/>
                              </a:lnTo>
                              <a:lnTo>
                                <a:pt x="9305" y="2935"/>
                              </a:lnTo>
                              <a:lnTo>
                                <a:pt x="9308" y="2946"/>
                              </a:lnTo>
                              <a:lnTo>
                                <a:pt x="9311" y="2957"/>
                              </a:lnTo>
                              <a:lnTo>
                                <a:pt x="9314" y="2978"/>
                              </a:lnTo>
                              <a:lnTo>
                                <a:pt x="9317" y="3000"/>
                              </a:lnTo>
                              <a:lnTo>
                                <a:pt x="9320" y="3011"/>
                              </a:lnTo>
                              <a:lnTo>
                                <a:pt x="9320" y="3022"/>
                              </a:lnTo>
                              <a:lnTo>
                                <a:pt x="9320" y="3022"/>
                              </a:lnTo>
                              <a:lnTo>
                                <a:pt x="9317" y="3022"/>
                              </a:lnTo>
                              <a:lnTo>
                                <a:pt x="9317" y="3033"/>
                              </a:lnTo>
                              <a:lnTo>
                                <a:pt x="9317" y="3033"/>
                              </a:lnTo>
                              <a:lnTo>
                                <a:pt x="9317" y="3033"/>
                              </a:lnTo>
                              <a:lnTo>
                                <a:pt x="9314" y="3033"/>
                              </a:lnTo>
                              <a:lnTo>
                                <a:pt x="9311" y="3033"/>
                              </a:lnTo>
                              <a:lnTo>
                                <a:pt x="9308" y="3033"/>
                              </a:lnTo>
                              <a:lnTo>
                                <a:pt x="9308" y="3033"/>
                              </a:lnTo>
                              <a:lnTo>
                                <a:pt x="9308" y="3033"/>
                              </a:lnTo>
                              <a:lnTo>
                                <a:pt x="9308" y="3033"/>
                              </a:lnTo>
                              <a:lnTo>
                                <a:pt x="9305" y="3022"/>
                              </a:lnTo>
                              <a:lnTo>
                                <a:pt x="9302" y="3011"/>
                              </a:lnTo>
                              <a:lnTo>
                                <a:pt x="9299" y="3011"/>
                              </a:lnTo>
                              <a:lnTo>
                                <a:pt x="9296" y="3011"/>
                              </a:lnTo>
                              <a:lnTo>
                                <a:pt x="9296" y="3011"/>
                              </a:lnTo>
                              <a:lnTo>
                                <a:pt x="9296" y="3011"/>
                              </a:lnTo>
                              <a:lnTo>
                                <a:pt x="9296" y="3011"/>
                              </a:lnTo>
                              <a:lnTo>
                                <a:pt x="9296" y="3011"/>
                              </a:lnTo>
                              <a:lnTo>
                                <a:pt x="9296" y="3011"/>
                              </a:lnTo>
                              <a:lnTo>
                                <a:pt x="9296" y="3011"/>
                              </a:lnTo>
                              <a:lnTo>
                                <a:pt x="9299" y="3011"/>
                              </a:lnTo>
                              <a:lnTo>
                                <a:pt x="9302" y="3022"/>
                              </a:lnTo>
                              <a:lnTo>
                                <a:pt x="9305" y="3022"/>
                              </a:lnTo>
                              <a:lnTo>
                                <a:pt x="9308" y="3033"/>
                              </a:lnTo>
                              <a:lnTo>
                                <a:pt x="9311" y="3043"/>
                              </a:lnTo>
                              <a:lnTo>
                                <a:pt x="9317" y="3054"/>
                              </a:lnTo>
                              <a:lnTo>
                                <a:pt x="9323" y="3065"/>
                              </a:lnTo>
                              <a:lnTo>
                                <a:pt x="9332" y="3087"/>
                              </a:lnTo>
                              <a:lnTo>
                                <a:pt x="9338" y="3109"/>
                              </a:lnTo>
                              <a:lnTo>
                                <a:pt x="9347" y="3130"/>
                              </a:lnTo>
                              <a:lnTo>
                                <a:pt x="9359" y="3152"/>
                              </a:lnTo>
                              <a:lnTo>
                                <a:pt x="9371" y="3185"/>
                              </a:lnTo>
                              <a:lnTo>
                                <a:pt x="9386" y="3217"/>
                              </a:lnTo>
                              <a:lnTo>
                                <a:pt x="9401" y="3261"/>
                              </a:lnTo>
                              <a:lnTo>
                                <a:pt x="9407" y="3304"/>
                              </a:lnTo>
                              <a:lnTo>
                                <a:pt x="9413" y="3337"/>
                              </a:lnTo>
                              <a:lnTo>
                                <a:pt x="9419" y="3370"/>
                              </a:lnTo>
                              <a:lnTo>
                                <a:pt x="9428" y="3413"/>
                              </a:lnTo>
                              <a:lnTo>
                                <a:pt x="9434" y="3457"/>
                              </a:lnTo>
                              <a:lnTo>
                                <a:pt x="9440" y="3489"/>
                              </a:lnTo>
                              <a:lnTo>
                                <a:pt x="9446" y="3522"/>
                              </a:lnTo>
                              <a:lnTo>
                                <a:pt x="9449" y="3543"/>
                              </a:lnTo>
                              <a:lnTo>
                                <a:pt x="9452" y="3565"/>
                              </a:lnTo>
                              <a:lnTo>
                                <a:pt x="9458" y="3598"/>
                              </a:lnTo>
                              <a:lnTo>
                                <a:pt x="9464" y="3630"/>
                              </a:lnTo>
                              <a:lnTo>
                                <a:pt x="9467" y="3652"/>
                              </a:lnTo>
                              <a:lnTo>
                                <a:pt x="9470" y="3674"/>
                              </a:lnTo>
                              <a:lnTo>
                                <a:pt x="9473" y="3685"/>
                              </a:lnTo>
                              <a:lnTo>
                                <a:pt x="9473" y="3696"/>
                              </a:lnTo>
                              <a:lnTo>
                                <a:pt x="9476" y="3717"/>
                              </a:lnTo>
                              <a:lnTo>
                                <a:pt x="9479" y="3739"/>
                              </a:lnTo>
                              <a:lnTo>
                                <a:pt x="9482" y="3750"/>
                              </a:lnTo>
                              <a:lnTo>
                                <a:pt x="9485" y="3761"/>
                              </a:lnTo>
                              <a:lnTo>
                                <a:pt x="9488" y="3772"/>
                              </a:lnTo>
                              <a:lnTo>
                                <a:pt x="9491" y="3783"/>
                              </a:lnTo>
                              <a:lnTo>
                                <a:pt x="9494" y="3804"/>
                              </a:lnTo>
                              <a:lnTo>
                                <a:pt x="9497" y="3826"/>
                              </a:lnTo>
                              <a:lnTo>
                                <a:pt x="9500" y="3837"/>
                              </a:lnTo>
                              <a:lnTo>
                                <a:pt x="9500" y="3837"/>
                              </a:lnTo>
                              <a:lnTo>
                                <a:pt x="9500" y="3837"/>
                              </a:lnTo>
                              <a:lnTo>
                                <a:pt x="9503" y="3837"/>
                              </a:lnTo>
                              <a:lnTo>
                                <a:pt x="9506" y="3848"/>
                              </a:lnTo>
                              <a:lnTo>
                                <a:pt x="9509" y="3859"/>
                              </a:lnTo>
                              <a:lnTo>
                                <a:pt x="9512" y="3870"/>
                              </a:lnTo>
                              <a:lnTo>
                                <a:pt x="9515" y="3880"/>
                              </a:lnTo>
                              <a:lnTo>
                                <a:pt x="9518" y="3891"/>
                              </a:lnTo>
                              <a:lnTo>
                                <a:pt x="9521" y="3902"/>
                              </a:lnTo>
                              <a:lnTo>
                                <a:pt x="9524" y="3913"/>
                              </a:lnTo>
                              <a:lnTo>
                                <a:pt x="9527" y="3924"/>
                              </a:lnTo>
                              <a:lnTo>
                                <a:pt x="9533" y="3935"/>
                              </a:lnTo>
                              <a:lnTo>
                                <a:pt x="9536" y="3946"/>
                              </a:lnTo>
                              <a:lnTo>
                                <a:pt x="9539" y="3957"/>
                              </a:lnTo>
                              <a:lnTo>
                                <a:pt x="9542" y="3967"/>
                              </a:lnTo>
                              <a:lnTo>
                                <a:pt x="9548" y="3978"/>
                              </a:lnTo>
                              <a:lnTo>
                                <a:pt x="9554" y="3989"/>
                              </a:lnTo>
                              <a:lnTo>
                                <a:pt x="9560" y="4000"/>
                              </a:lnTo>
                              <a:lnTo>
                                <a:pt x="9566" y="4011"/>
                              </a:lnTo>
                              <a:lnTo>
                                <a:pt x="9572" y="4033"/>
                              </a:lnTo>
                              <a:lnTo>
                                <a:pt x="9581" y="4054"/>
                              </a:lnTo>
                              <a:lnTo>
                                <a:pt x="9590" y="4076"/>
                              </a:lnTo>
                              <a:lnTo>
                                <a:pt x="9599" y="4098"/>
                              </a:lnTo>
                              <a:lnTo>
                                <a:pt x="9611" y="4130"/>
                              </a:lnTo>
                              <a:lnTo>
                                <a:pt x="9614" y="4163"/>
                              </a:lnTo>
                              <a:lnTo>
                                <a:pt x="9617" y="4196"/>
                              </a:lnTo>
                              <a:lnTo>
                                <a:pt x="9620" y="4228"/>
                              </a:lnTo>
                              <a:lnTo>
                                <a:pt x="9623" y="4272"/>
                              </a:lnTo>
                              <a:lnTo>
                                <a:pt x="9626" y="4304"/>
                              </a:lnTo>
                              <a:lnTo>
                                <a:pt x="9629" y="4337"/>
                              </a:lnTo>
                              <a:lnTo>
                                <a:pt x="9632" y="4370"/>
                              </a:lnTo>
                              <a:lnTo>
                                <a:pt x="9635" y="4402"/>
                              </a:lnTo>
                              <a:lnTo>
                                <a:pt x="9638" y="4435"/>
                              </a:lnTo>
                              <a:lnTo>
                                <a:pt x="9644" y="4478"/>
                              </a:lnTo>
                              <a:lnTo>
                                <a:pt x="9650" y="4522"/>
                              </a:lnTo>
                              <a:lnTo>
                                <a:pt x="9656" y="4554"/>
                              </a:lnTo>
                              <a:lnTo>
                                <a:pt x="9659" y="4587"/>
                              </a:lnTo>
                              <a:lnTo>
                                <a:pt x="9662" y="4620"/>
                              </a:lnTo>
                              <a:lnTo>
                                <a:pt x="9665" y="4652"/>
                              </a:lnTo>
                              <a:lnTo>
                                <a:pt x="9671" y="4685"/>
                              </a:lnTo>
                              <a:lnTo>
                                <a:pt x="9677" y="4717"/>
                              </a:lnTo>
                              <a:lnTo>
                                <a:pt x="9683" y="4750"/>
                              </a:lnTo>
                              <a:lnTo>
                                <a:pt x="9686" y="4783"/>
                              </a:lnTo>
                              <a:lnTo>
                                <a:pt x="9689" y="4815"/>
                              </a:lnTo>
                              <a:lnTo>
                                <a:pt x="9692" y="4848"/>
                              </a:lnTo>
                              <a:lnTo>
                                <a:pt x="9698" y="4880"/>
                              </a:lnTo>
                              <a:lnTo>
                                <a:pt x="9704" y="4913"/>
                              </a:lnTo>
                              <a:lnTo>
                                <a:pt x="9710" y="4946"/>
                              </a:lnTo>
                              <a:lnTo>
                                <a:pt x="9713" y="4978"/>
                              </a:lnTo>
                              <a:lnTo>
                                <a:pt x="9716" y="5011"/>
                              </a:lnTo>
                              <a:lnTo>
                                <a:pt x="9719" y="5043"/>
                              </a:lnTo>
                              <a:lnTo>
                                <a:pt x="9725" y="5076"/>
                              </a:lnTo>
                              <a:lnTo>
                                <a:pt x="9731" y="5109"/>
                              </a:lnTo>
                              <a:lnTo>
                                <a:pt x="9737" y="5141"/>
                              </a:lnTo>
                              <a:lnTo>
                                <a:pt x="9740" y="5174"/>
                              </a:lnTo>
                              <a:lnTo>
                                <a:pt x="9743" y="5207"/>
                              </a:lnTo>
                              <a:lnTo>
                                <a:pt x="9746" y="5239"/>
                              </a:lnTo>
                              <a:lnTo>
                                <a:pt x="9751" y="5272"/>
                              </a:lnTo>
                              <a:lnTo>
                                <a:pt x="9757" y="5304"/>
                              </a:lnTo>
                              <a:lnTo>
                                <a:pt x="9763" y="5337"/>
                              </a:lnTo>
                              <a:lnTo>
                                <a:pt x="9766" y="5370"/>
                              </a:lnTo>
                              <a:lnTo>
                                <a:pt x="9769" y="5402"/>
                              </a:lnTo>
                              <a:lnTo>
                                <a:pt x="9772" y="5435"/>
                              </a:lnTo>
                              <a:lnTo>
                                <a:pt x="9778" y="5467"/>
                              </a:lnTo>
                              <a:lnTo>
                                <a:pt x="9784" y="5500"/>
                              </a:lnTo>
                              <a:lnTo>
                                <a:pt x="9790" y="5533"/>
                              </a:lnTo>
                              <a:lnTo>
                                <a:pt x="9793" y="5565"/>
                              </a:lnTo>
                              <a:lnTo>
                                <a:pt x="9799" y="5598"/>
                              </a:lnTo>
                              <a:lnTo>
                                <a:pt x="9802" y="5630"/>
                              </a:lnTo>
                              <a:lnTo>
                                <a:pt x="9808" y="5674"/>
                              </a:lnTo>
                              <a:lnTo>
                                <a:pt x="9814" y="5717"/>
                              </a:lnTo>
                              <a:lnTo>
                                <a:pt x="9820" y="5761"/>
                              </a:lnTo>
                              <a:lnTo>
                                <a:pt x="9823" y="5783"/>
                              </a:lnTo>
                              <a:lnTo>
                                <a:pt x="9823" y="5804"/>
                              </a:lnTo>
                              <a:lnTo>
                                <a:pt x="9823" y="5826"/>
                              </a:lnTo>
                              <a:lnTo>
                                <a:pt x="9826" y="5859"/>
                              </a:lnTo>
                              <a:lnTo>
                                <a:pt x="9829" y="5891"/>
                              </a:lnTo>
                              <a:lnTo>
                                <a:pt x="9832" y="5924"/>
                              </a:lnTo>
                              <a:lnTo>
                                <a:pt x="9835" y="5946"/>
                              </a:lnTo>
                              <a:lnTo>
                                <a:pt x="9838" y="5967"/>
                              </a:lnTo>
                              <a:lnTo>
                                <a:pt x="9841" y="6000"/>
                              </a:lnTo>
                              <a:lnTo>
                                <a:pt x="9844" y="6033"/>
                              </a:lnTo>
                              <a:lnTo>
                                <a:pt x="9847" y="6065"/>
                              </a:lnTo>
                              <a:lnTo>
                                <a:pt x="9850" y="6098"/>
                              </a:lnTo>
                              <a:lnTo>
                                <a:pt x="9850" y="6120"/>
                              </a:lnTo>
                              <a:lnTo>
                                <a:pt x="9850" y="6152"/>
                              </a:lnTo>
                              <a:lnTo>
                                <a:pt x="9850" y="6174"/>
                              </a:lnTo>
                              <a:lnTo>
                                <a:pt x="9853" y="6207"/>
                              </a:lnTo>
                              <a:lnTo>
                                <a:pt x="9856" y="6239"/>
                              </a:lnTo>
                              <a:lnTo>
                                <a:pt x="9859" y="6272"/>
                              </a:lnTo>
                              <a:lnTo>
                                <a:pt x="9862" y="6304"/>
                              </a:lnTo>
                              <a:lnTo>
                                <a:pt x="9862" y="6337"/>
                              </a:lnTo>
                              <a:lnTo>
                                <a:pt x="9865" y="6370"/>
                              </a:lnTo>
                              <a:lnTo>
                                <a:pt x="9868" y="6402"/>
                              </a:lnTo>
                              <a:lnTo>
                                <a:pt x="9871" y="6435"/>
                              </a:lnTo>
                              <a:lnTo>
                                <a:pt x="9874" y="6467"/>
                              </a:lnTo>
                              <a:lnTo>
                                <a:pt x="9874" y="6489"/>
                              </a:lnTo>
                              <a:lnTo>
                                <a:pt x="9874" y="6511"/>
                              </a:lnTo>
                              <a:lnTo>
                                <a:pt x="9874" y="6533"/>
                              </a:lnTo>
                              <a:lnTo>
                                <a:pt x="9877" y="6565"/>
                              </a:lnTo>
                              <a:lnTo>
                                <a:pt x="9880" y="6598"/>
                              </a:lnTo>
                              <a:lnTo>
                                <a:pt x="9883" y="6630"/>
                              </a:lnTo>
                              <a:lnTo>
                                <a:pt x="9883" y="6663"/>
                              </a:lnTo>
                              <a:lnTo>
                                <a:pt x="9886" y="6696"/>
                              </a:lnTo>
                              <a:lnTo>
                                <a:pt x="9889" y="6728"/>
                              </a:lnTo>
                              <a:lnTo>
                                <a:pt x="9892" y="6761"/>
                              </a:lnTo>
                              <a:lnTo>
                                <a:pt x="9895" y="6793"/>
                              </a:lnTo>
                              <a:lnTo>
                                <a:pt x="9898" y="6826"/>
                              </a:lnTo>
                              <a:lnTo>
                                <a:pt x="9901" y="6848"/>
                              </a:lnTo>
                              <a:lnTo>
                                <a:pt x="9904" y="6870"/>
                              </a:lnTo>
                              <a:lnTo>
                                <a:pt x="9907" y="6891"/>
                              </a:lnTo>
                              <a:lnTo>
                                <a:pt x="9910" y="6924"/>
                              </a:lnTo>
                              <a:lnTo>
                                <a:pt x="9913" y="6957"/>
                              </a:lnTo>
                              <a:lnTo>
                                <a:pt x="9916" y="6989"/>
                              </a:lnTo>
                              <a:lnTo>
                                <a:pt x="9919" y="7022"/>
                              </a:lnTo>
                              <a:lnTo>
                                <a:pt x="9922" y="7054"/>
                              </a:lnTo>
                              <a:lnTo>
                                <a:pt x="9925" y="7076"/>
                              </a:lnTo>
                              <a:lnTo>
                                <a:pt x="9928" y="7109"/>
                              </a:lnTo>
                              <a:lnTo>
                                <a:pt x="9934" y="7141"/>
                              </a:lnTo>
                              <a:lnTo>
                                <a:pt x="9940" y="7174"/>
                              </a:lnTo>
                              <a:lnTo>
                                <a:pt x="9940" y="7185"/>
                              </a:lnTo>
                              <a:lnTo>
                                <a:pt x="9940" y="7196"/>
                              </a:lnTo>
                              <a:lnTo>
                                <a:pt x="9940" y="7207"/>
                              </a:lnTo>
                              <a:lnTo>
                                <a:pt x="9943" y="7217"/>
                              </a:lnTo>
                              <a:lnTo>
                                <a:pt x="9946" y="7228"/>
                              </a:lnTo>
                              <a:lnTo>
                                <a:pt x="9949" y="7239"/>
                              </a:lnTo>
                              <a:lnTo>
                                <a:pt x="9952" y="7250"/>
                              </a:lnTo>
                              <a:lnTo>
                                <a:pt x="9955" y="7261"/>
                              </a:lnTo>
                              <a:lnTo>
                                <a:pt x="9958" y="7272"/>
                              </a:lnTo>
                              <a:lnTo>
                                <a:pt x="9961" y="7293"/>
                              </a:lnTo>
                              <a:lnTo>
                                <a:pt x="9964" y="7315"/>
                              </a:lnTo>
                              <a:lnTo>
                                <a:pt x="9967" y="7337"/>
                              </a:lnTo>
                              <a:lnTo>
                                <a:pt x="9967" y="7348"/>
                              </a:lnTo>
                              <a:lnTo>
                                <a:pt x="9967" y="7359"/>
                              </a:lnTo>
                              <a:lnTo>
                                <a:pt x="9970" y="7370"/>
                              </a:lnTo>
                              <a:lnTo>
                                <a:pt x="9973" y="7380"/>
                              </a:lnTo>
                              <a:lnTo>
                                <a:pt x="9976" y="7391"/>
                              </a:lnTo>
                              <a:lnTo>
                                <a:pt x="9979" y="7402"/>
                              </a:lnTo>
                              <a:lnTo>
                                <a:pt x="9982" y="7413"/>
                              </a:lnTo>
                              <a:lnTo>
                                <a:pt x="9985" y="7424"/>
                              </a:lnTo>
                              <a:lnTo>
                                <a:pt x="9988" y="7435"/>
                              </a:lnTo>
                              <a:lnTo>
                                <a:pt x="9991" y="7457"/>
                              </a:lnTo>
                              <a:lnTo>
                                <a:pt x="9994" y="7478"/>
                              </a:lnTo>
                              <a:lnTo>
                                <a:pt x="9997" y="7500"/>
                              </a:lnTo>
                              <a:lnTo>
                                <a:pt x="9997" y="7511"/>
                              </a:lnTo>
                              <a:lnTo>
                                <a:pt x="9997" y="7522"/>
                              </a:lnTo>
                              <a:lnTo>
                                <a:pt x="9997" y="7533"/>
                              </a:lnTo>
                              <a:lnTo>
                                <a:pt x="10000" y="7543"/>
                              </a:lnTo>
                              <a:lnTo>
                                <a:pt x="10003" y="7554"/>
                              </a:lnTo>
                              <a:lnTo>
                                <a:pt x="10006" y="7565"/>
                              </a:lnTo>
                              <a:lnTo>
                                <a:pt x="10009" y="7576"/>
                              </a:lnTo>
                              <a:lnTo>
                                <a:pt x="10012" y="7587"/>
                              </a:lnTo>
                              <a:lnTo>
                                <a:pt x="10015" y="7598"/>
                              </a:lnTo>
                              <a:lnTo>
                                <a:pt x="10018" y="7620"/>
                              </a:lnTo>
                              <a:lnTo>
                                <a:pt x="10021" y="7641"/>
                              </a:lnTo>
                              <a:lnTo>
                                <a:pt x="10024" y="7663"/>
                              </a:lnTo>
                              <a:lnTo>
                                <a:pt x="10027" y="7674"/>
                              </a:lnTo>
                              <a:lnTo>
                                <a:pt x="10030" y="7685"/>
                              </a:lnTo>
                              <a:lnTo>
                                <a:pt x="10033" y="7696"/>
                              </a:lnTo>
                              <a:lnTo>
                                <a:pt x="10036" y="7707"/>
                              </a:lnTo>
                              <a:lnTo>
                                <a:pt x="10039" y="7717"/>
                              </a:lnTo>
                              <a:lnTo>
                                <a:pt x="10042" y="7728"/>
                              </a:lnTo>
                              <a:lnTo>
                                <a:pt x="10045" y="7739"/>
                              </a:lnTo>
                              <a:lnTo>
                                <a:pt x="10048" y="7750"/>
                              </a:lnTo>
                              <a:lnTo>
                                <a:pt x="10051" y="7761"/>
                              </a:lnTo>
                              <a:lnTo>
                                <a:pt x="10054" y="7783"/>
                              </a:lnTo>
                              <a:lnTo>
                                <a:pt x="10057" y="7804"/>
                              </a:lnTo>
                              <a:lnTo>
                                <a:pt x="10060" y="7826"/>
                              </a:lnTo>
                              <a:lnTo>
                                <a:pt x="10063" y="7848"/>
                              </a:lnTo>
                              <a:lnTo>
                                <a:pt x="10066" y="7870"/>
                              </a:lnTo>
                              <a:lnTo>
                                <a:pt x="10069" y="7891"/>
                              </a:lnTo>
                              <a:lnTo>
                                <a:pt x="10075" y="7924"/>
                              </a:lnTo>
                              <a:lnTo>
                                <a:pt x="10081" y="7957"/>
                              </a:lnTo>
                              <a:lnTo>
                                <a:pt x="10087" y="7989"/>
                              </a:lnTo>
                              <a:lnTo>
                                <a:pt x="10090" y="8011"/>
                              </a:lnTo>
                              <a:lnTo>
                                <a:pt x="10093" y="8033"/>
                              </a:lnTo>
                              <a:lnTo>
                                <a:pt x="10096" y="8054"/>
                              </a:lnTo>
                              <a:lnTo>
                                <a:pt x="10102" y="8087"/>
                              </a:lnTo>
                              <a:lnTo>
                                <a:pt x="10108" y="8120"/>
                              </a:lnTo>
                              <a:lnTo>
                                <a:pt x="10114" y="8152"/>
                              </a:lnTo>
                              <a:lnTo>
                                <a:pt x="10117" y="8174"/>
                              </a:lnTo>
                              <a:lnTo>
                                <a:pt x="10120" y="8196"/>
                              </a:lnTo>
                              <a:lnTo>
                                <a:pt x="10123" y="8217"/>
                              </a:lnTo>
                              <a:lnTo>
                                <a:pt x="10129" y="8250"/>
                              </a:lnTo>
                              <a:lnTo>
                                <a:pt x="10135" y="8283"/>
                              </a:lnTo>
                              <a:lnTo>
                                <a:pt x="10141" y="8315"/>
                              </a:lnTo>
                              <a:lnTo>
                                <a:pt x="10147" y="8337"/>
                              </a:lnTo>
                              <a:lnTo>
                                <a:pt x="10153" y="8359"/>
                              </a:lnTo>
                              <a:lnTo>
                                <a:pt x="10159" y="8380"/>
                              </a:lnTo>
                              <a:lnTo>
                                <a:pt x="10165" y="8413"/>
                              </a:lnTo>
                              <a:lnTo>
                                <a:pt x="10171" y="8446"/>
                              </a:lnTo>
                              <a:lnTo>
                                <a:pt x="10177" y="8478"/>
                              </a:lnTo>
                              <a:lnTo>
                                <a:pt x="10180" y="8500"/>
                              </a:lnTo>
                              <a:lnTo>
                                <a:pt x="10183" y="8522"/>
                              </a:lnTo>
                              <a:lnTo>
                                <a:pt x="10186" y="8543"/>
                              </a:lnTo>
                              <a:lnTo>
                                <a:pt x="10192" y="8576"/>
                              </a:lnTo>
                              <a:lnTo>
                                <a:pt x="10198" y="8609"/>
                              </a:lnTo>
                              <a:lnTo>
                                <a:pt x="10204" y="8641"/>
                              </a:lnTo>
                              <a:lnTo>
                                <a:pt x="10210" y="8663"/>
                              </a:lnTo>
                              <a:lnTo>
                                <a:pt x="10213" y="8685"/>
                              </a:lnTo>
                              <a:lnTo>
                                <a:pt x="10219" y="8707"/>
                              </a:lnTo>
                              <a:lnTo>
                                <a:pt x="10225" y="8739"/>
                              </a:lnTo>
                              <a:lnTo>
                                <a:pt x="10231" y="8772"/>
                              </a:lnTo>
                              <a:lnTo>
                                <a:pt x="10237" y="8804"/>
                              </a:lnTo>
                              <a:lnTo>
                                <a:pt x="10240" y="8826"/>
                              </a:lnTo>
                              <a:lnTo>
                                <a:pt x="10243" y="8848"/>
                              </a:lnTo>
                              <a:lnTo>
                                <a:pt x="10246" y="8870"/>
                              </a:lnTo>
                              <a:lnTo>
                                <a:pt x="10251" y="8902"/>
                              </a:lnTo>
                              <a:lnTo>
                                <a:pt x="10257" y="8935"/>
                              </a:lnTo>
                              <a:lnTo>
                                <a:pt x="10263" y="8967"/>
                              </a:lnTo>
                              <a:lnTo>
                                <a:pt x="10269" y="8989"/>
                              </a:lnTo>
                              <a:lnTo>
                                <a:pt x="10275" y="9011"/>
                              </a:lnTo>
                              <a:lnTo>
                                <a:pt x="10281" y="9033"/>
                              </a:lnTo>
                              <a:lnTo>
                                <a:pt x="10287" y="9065"/>
                              </a:lnTo>
                              <a:lnTo>
                                <a:pt x="10293" y="9098"/>
                              </a:lnTo>
                              <a:lnTo>
                                <a:pt x="10299" y="9130"/>
                              </a:lnTo>
                              <a:lnTo>
                                <a:pt x="10299" y="9141"/>
                              </a:lnTo>
                              <a:lnTo>
                                <a:pt x="10302" y="9152"/>
                              </a:lnTo>
                              <a:lnTo>
                                <a:pt x="10305" y="9163"/>
                              </a:lnTo>
                              <a:lnTo>
                                <a:pt x="10308" y="9174"/>
                              </a:lnTo>
                              <a:lnTo>
                                <a:pt x="10311" y="9185"/>
                              </a:lnTo>
                              <a:lnTo>
                                <a:pt x="10314" y="9196"/>
                              </a:lnTo>
                              <a:lnTo>
                                <a:pt x="10317" y="9207"/>
                              </a:lnTo>
                              <a:lnTo>
                                <a:pt x="10320" y="9217"/>
                              </a:lnTo>
                              <a:lnTo>
                                <a:pt x="10323" y="9228"/>
                              </a:lnTo>
                              <a:lnTo>
                                <a:pt x="10329" y="9250"/>
                              </a:lnTo>
                              <a:lnTo>
                                <a:pt x="10335" y="9272"/>
                              </a:lnTo>
                              <a:lnTo>
                                <a:pt x="10341" y="9283"/>
                              </a:lnTo>
                              <a:lnTo>
                                <a:pt x="10344" y="9293"/>
                              </a:lnTo>
                              <a:lnTo>
                                <a:pt x="10347" y="9304"/>
                              </a:lnTo>
                              <a:lnTo>
                                <a:pt x="10350" y="9315"/>
                              </a:lnTo>
                              <a:lnTo>
                                <a:pt x="10356" y="9326"/>
                              </a:lnTo>
                              <a:lnTo>
                                <a:pt x="10362" y="9337"/>
                              </a:lnTo>
                              <a:lnTo>
                                <a:pt x="10368" y="9348"/>
                              </a:lnTo>
                              <a:lnTo>
                                <a:pt x="10371" y="9359"/>
                              </a:lnTo>
                              <a:lnTo>
                                <a:pt x="10377" y="9370"/>
                              </a:lnTo>
                              <a:lnTo>
                                <a:pt x="10383" y="9380"/>
                              </a:lnTo>
                              <a:lnTo>
                                <a:pt x="10389" y="9402"/>
                              </a:lnTo>
                              <a:lnTo>
                                <a:pt x="10395" y="9413"/>
                              </a:lnTo>
                              <a:lnTo>
                                <a:pt x="10401" y="9424"/>
                              </a:lnTo>
                              <a:lnTo>
                                <a:pt x="10404" y="9435"/>
                              </a:lnTo>
                              <a:lnTo>
                                <a:pt x="10407" y="9435"/>
                              </a:lnTo>
                              <a:lnTo>
                                <a:pt x="10410" y="9435"/>
                              </a:lnTo>
                              <a:lnTo>
                                <a:pt x="10416" y="9446"/>
                              </a:lnTo>
                              <a:lnTo>
                                <a:pt x="10422" y="9457"/>
                              </a:lnTo>
                              <a:lnTo>
                                <a:pt x="10428" y="9467"/>
                              </a:lnTo>
                              <a:lnTo>
                                <a:pt x="10431" y="9478"/>
                              </a:lnTo>
                              <a:lnTo>
                                <a:pt x="10434" y="9489"/>
                              </a:lnTo>
                              <a:lnTo>
                                <a:pt x="10437" y="9489"/>
                              </a:lnTo>
                              <a:lnTo>
                                <a:pt x="10443" y="9500"/>
                              </a:lnTo>
                              <a:lnTo>
                                <a:pt x="10449" y="9511"/>
                              </a:lnTo>
                              <a:lnTo>
                                <a:pt x="10455" y="9522"/>
                              </a:lnTo>
                              <a:lnTo>
                                <a:pt x="10458" y="9522"/>
                              </a:lnTo>
                              <a:lnTo>
                                <a:pt x="10461" y="9522"/>
                              </a:lnTo>
                              <a:lnTo>
                                <a:pt x="10461" y="9522"/>
                              </a:lnTo>
                              <a:lnTo>
                                <a:pt x="10464" y="9533"/>
                              </a:lnTo>
                              <a:lnTo>
                                <a:pt x="10467" y="9543"/>
                              </a:lnTo>
                              <a:lnTo>
                                <a:pt x="10470" y="9543"/>
                              </a:lnTo>
                              <a:lnTo>
                                <a:pt x="10473" y="9543"/>
                              </a:lnTo>
                              <a:lnTo>
                                <a:pt x="10473" y="9543"/>
                              </a:lnTo>
                              <a:lnTo>
                                <a:pt x="10473" y="9543"/>
                              </a:lnTo>
                              <a:lnTo>
                                <a:pt x="10476" y="9554"/>
                              </a:lnTo>
                              <a:lnTo>
                                <a:pt x="10479" y="9565"/>
                              </a:lnTo>
                              <a:lnTo>
                                <a:pt x="10479" y="9565"/>
                              </a:lnTo>
                              <a:lnTo>
                                <a:pt x="10482" y="9598"/>
                              </a:lnTo>
                              <a:lnTo>
                                <a:pt x="10482" y="9630"/>
                              </a:lnTo>
                              <a:lnTo>
                                <a:pt x="10482" y="9652"/>
                              </a:lnTo>
                              <a:lnTo>
                                <a:pt x="10485" y="9685"/>
                              </a:lnTo>
                              <a:lnTo>
                                <a:pt x="10488" y="9707"/>
                              </a:lnTo>
                              <a:lnTo>
                                <a:pt x="10491" y="9728"/>
                              </a:lnTo>
                              <a:lnTo>
                                <a:pt x="10491" y="9750"/>
                              </a:lnTo>
                              <a:lnTo>
                                <a:pt x="10491" y="9761"/>
                              </a:lnTo>
                              <a:lnTo>
                                <a:pt x="10491" y="9772"/>
                              </a:lnTo>
                              <a:lnTo>
                                <a:pt x="10494" y="9793"/>
                              </a:lnTo>
                              <a:lnTo>
                                <a:pt x="10497" y="9815"/>
                              </a:lnTo>
                              <a:lnTo>
                                <a:pt x="10500" y="9826"/>
                              </a:lnTo>
                              <a:lnTo>
                                <a:pt x="10500" y="9837"/>
                              </a:lnTo>
                              <a:lnTo>
                                <a:pt x="10500" y="9837"/>
                              </a:lnTo>
                              <a:lnTo>
                                <a:pt x="10500" y="9837"/>
                              </a:lnTo>
                              <a:lnTo>
                                <a:pt x="10500" y="9848"/>
                              </a:lnTo>
                              <a:lnTo>
                                <a:pt x="10500" y="9859"/>
                              </a:lnTo>
                              <a:lnTo>
                                <a:pt x="10500" y="9859"/>
                              </a:lnTo>
                              <a:lnTo>
                                <a:pt x="10500" y="9859"/>
                              </a:lnTo>
                              <a:lnTo>
                                <a:pt x="10500" y="9859"/>
                              </a:lnTo>
                              <a:lnTo>
                                <a:pt x="10500" y="9859"/>
                              </a:lnTo>
                              <a:lnTo>
                                <a:pt x="10503" y="9870"/>
                              </a:lnTo>
                              <a:lnTo>
                                <a:pt x="10506" y="9880"/>
                              </a:lnTo>
                              <a:lnTo>
                                <a:pt x="10509" y="9891"/>
                              </a:lnTo>
                              <a:lnTo>
                                <a:pt x="10509" y="9891"/>
                              </a:lnTo>
                              <a:lnTo>
                                <a:pt x="10509" y="9891"/>
                              </a:lnTo>
                              <a:lnTo>
                                <a:pt x="10509" y="9891"/>
                              </a:lnTo>
                              <a:lnTo>
                                <a:pt x="10509" y="9891"/>
                              </a:lnTo>
                              <a:lnTo>
                                <a:pt x="10512" y="9891"/>
                              </a:lnTo>
                              <a:lnTo>
                                <a:pt x="10515" y="9891"/>
                              </a:lnTo>
                              <a:lnTo>
                                <a:pt x="10515" y="9891"/>
                              </a:lnTo>
                              <a:lnTo>
                                <a:pt x="10518" y="9891"/>
                              </a:lnTo>
                              <a:lnTo>
                                <a:pt x="10521" y="9902"/>
                              </a:lnTo>
                              <a:lnTo>
                                <a:pt x="10524" y="9913"/>
                              </a:lnTo>
                              <a:lnTo>
                                <a:pt x="10527" y="9924"/>
                              </a:lnTo>
                              <a:lnTo>
                                <a:pt x="10530" y="9935"/>
                              </a:lnTo>
                              <a:lnTo>
                                <a:pt x="10533" y="9946"/>
                              </a:lnTo>
                              <a:lnTo>
                                <a:pt x="10536" y="9957"/>
                              </a:lnTo>
                              <a:lnTo>
                                <a:pt x="10539" y="9967"/>
                              </a:lnTo>
                              <a:lnTo>
                                <a:pt x="10542" y="9989"/>
                              </a:lnTo>
                              <a:lnTo>
                                <a:pt x="10548" y="10011"/>
                              </a:lnTo>
                              <a:lnTo>
                                <a:pt x="10554" y="10033"/>
                              </a:lnTo>
                              <a:lnTo>
                                <a:pt x="10560" y="10054"/>
                              </a:lnTo>
                              <a:lnTo>
                                <a:pt x="10566" y="10076"/>
                              </a:lnTo>
                              <a:lnTo>
                                <a:pt x="10572" y="10109"/>
                              </a:lnTo>
                              <a:lnTo>
                                <a:pt x="10581" y="10141"/>
                              </a:lnTo>
                              <a:lnTo>
                                <a:pt x="10590" y="10174"/>
                              </a:lnTo>
                              <a:lnTo>
                                <a:pt x="10599" y="10217"/>
                              </a:lnTo>
                              <a:lnTo>
                                <a:pt x="10608" y="10261"/>
                              </a:lnTo>
                              <a:lnTo>
                                <a:pt x="10614" y="10304"/>
                              </a:lnTo>
                              <a:lnTo>
                                <a:pt x="10620" y="10348"/>
                              </a:lnTo>
                              <a:lnTo>
                                <a:pt x="10629" y="10391"/>
                              </a:lnTo>
                              <a:lnTo>
                                <a:pt x="10638" y="10435"/>
                              </a:lnTo>
                              <a:lnTo>
                                <a:pt x="10647" y="10478"/>
                              </a:lnTo>
                              <a:lnTo>
                                <a:pt x="10656" y="10522"/>
                              </a:lnTo>
                              <a:lnTo>
                                <a:pt x="10665" y="10565"/>
                              </a:lnTo>
                              <a:lnTo>
                                <a:pt x="10671" y="10609"/>
                              </a:lnTo>
                              <a:lnTo>
                                <a:pt x="10680" y="10663"/>
                              </a:lnTo>
                              <a:lnTo>
                                <a:pt x="10689" y="10717"/>
                              </a:lnTo>
                              <a:lnTo>
                                <a:pt x="10698" y="10772"/>
                              </a:lnTo>
                              <a:lnTo>
                                <a:pt x="10704" y="10815"/>
                              </a:lnTo>
                              <a:lnTo>
                                <a:pt x="10710" y="10859"/>
                              </a:lnTo>
                              <a:lnTo>
                                <a:pt x="10716" y="10902"/>
                              </a:lnTo>
                              <a:lnTo>
                                <a:pt x="10725" y="10957"/>
                              </a:lnTo>
                              <a:lnTo>
                                <a:pt x="10734" y="11011"/>
                              </a:lnTo>
                              <a:lnTo>
                                <a:pt x="10743" y="11065"/>
                              </a:lnTo>
                              <a:lnTo>
                                <a:pt x="10749" y="11109"/>
                              </a:lnTo>
                              <a:lnTo>
                                <a:pt x="10754" y="11163"/>
                              </a:lnTo>
                              <a:lnTo>
                                <a:pt x="10760" y="11207"/>
                              </a:lnTo>
                              <a:lnTo>
                                <a:pt x="10769" y="11261"/>
                              </a:lnTo>
                              <a:lnTo>
                                <a:pt x="10778" y="11315"/>
                              </a:lnTo>
                              <a:lnTo>
                                <a:pt x="10787" y="11370"/>
                              </a:lnTo>
                              <a:lnTo>
                                <a:pt x="10793" y="11413"/>
                              </a:lnTo>
                              <a:lnTo>
                                <a:pt x="10799" y="11457"/>
                              </a:lnTo>
                              <a:lnTo>
                                <a:pt x="10805" y="11500"/>
                              </a:lnTo>
                              <a:lnTo>
                                <a:pt x="10814" y="11554"/>
                              </a:lnTo>
                              <a:lnTo>
                                <a:pt x="10823" y="11609"/>
                              </a:lnTo>
                              <a:lnTo>
                                <a:pt x="10832" y="11652"/>
                              </a:lnTo>
                              <a:lnTo>
                                <a:pt x="10838" y="11696"/>
                              </a:lnTo>
                              <a:lnTo>
                                <a:pt x="10847" y="11739"/>
                              </a:lnTo>
                              <a:lnTo>
                                <a:pt x="10856" y="11783"/>
                              </a:lnTo>
                              <a:lnTo>
                                <a:pt x="10865" y="11837"/>
                              </a:lnTo>
                              <a:lnTo>
                                <a:pt x="10874" y="11891"/>
                              </a:lnTo>
                              <a:lnTo>
                                <a:pt x="10883" y="11935"/>
                              </a:lnTo>
                              <a:lnTo>
                                <a:pt x="10892" y="11978"/>
                              </a:lnTo>
                              <a:lnTo>
                                <a:pt x="10901" y="12011"/>
                              </a:lnTo>
                              <a:lnTo>
                                <a:pt x="10910" y="12043"/>
                              </a:lnTo>
                              <a:lnTo>
                                <a:pt x="10919" y="12087"/>
                              </a:lnTo>
                              <a:lnTo>
                                <a:pt x="10931" y="12130"/>
                              </a:lnTo>
                              <a:lnTo>
                                <a:pt x="10943" y="12174"/>
                              </a:lnTo>
                              <a:lnTo>
                                <a:pt x="10955" y="12207"/>
                              </a:lnTo>
                              <a:lnTo>
                                <a:pt x="10967" y="12239"/>
                              </a:lnTo>
                              <a:lnTo>
                                <a:pt x="10979" y="12272"/>
                              </a:lnTo>
                              <a:lnTo>
                                <a:pt x="10991" y="12315"/>
                              </a:lnTo>
                              <a:lnTo>
                                <a:pt x="11003" y="12359"/>
                              </a:lnTo>
                              <a:lnTo>
                                <a:pt x="11018" y="12391"/>
                              </a:lnTo>
                              <a:lnTo>
                                <a:pt x="11021" y="12413"/>
                              </a:lnTo>
                              <a:lnTo>
                                <a:pt x="11024" y="12424"/>
                              </a:lnTo>
                              <a:lnTo>
                                <a:pt x="11027" y="12435"/>
                              </a:lnTo>
                              <a:lnTo>
                                <a:pt x="11030" y="12457"/>
                              </a:lnTo>
                              <a:lnTo>
                                <a:pt x="11036" y="12478"/>
                              </a:lnTo>
                              <a:lnTo>
                                <a:pt x="11042" y="12500"/>
                              </a:lnTo>
                              <a:lnTo>
                                <a:pt x="11045" y="12522"/>
                              </a:lnTo>
                              <a:lnTo>
                                <a:pt x="11048" y="12543"/>
                              </a:lnTo>
                              <a:lnTo>
                                <a:pt x="11051" y="12554"/>
                              </a:lnTo>
                              <a:lnTo>
                                <a:pt x="11057" y="12576"/>
                              </a:lnTo>
                              <a:lnTo>
                                <a:pt x="11063" y="12598"/>
                              </a:lnTo>
                              <a:lnTo>
                                <a:pt x="11069" y="12620"/>
                              </a:lnTo>
                              <a:lnTo>
                                <a:pt x="11072" y="12630"/>
                              </a:lnTo>
                              <a:lnTo>
                                <a:pt x="11075" y="12641"/>
                              </a:lnTo>
                              <a:lnTo>
                                <a:pt x="11078" y="12652"/>
                              </a:lnTo>
                              <a:lnTo>
                                <a:pt x="11084" y="12674"/>
                              </a:lnTo>
                              <a:lnTo>
                                <a:pt x="11090" y="12696"/>
                              </a:lnTo>
                              <a:lnTo>
                                <a:pt x="11096" y="12717"/>
                              </a:lnTo>
                              <a:lnTo>
                                <a:pt x="11099" y="12728"/>
                              </a:lnTo>
                              <a:lnTo>
                                <a:pt x="11102" y="12739"/>
                              </a:lnTo>
                              <a:lnTo>
                                <a:pt x="11105" y="12750"/>
                              </a:lnTo>
                              <a:lnTo>
                                <a:pt x="11111" y="12772"/>
                              </a:lnTo>
                              <a:lnTo>
                                <a:pt x="11117" y="12793"/>
                              </a:lnTo>
                              <a:lnTo>
                                <a:pt x="11123" y="12815"/>
                              </a:lnTo>
                              <a:lnTo>
                                <a:pt x="11126" y="12826"/>
                              </a:lnTo>
                              <a:lnTo>
                                <a:pt x="11129" y="12837"/>
                              </a:lnTo>
                              <a:lnTo>
                                <a:pt x="11132" y="12848"/>
                              </a:lnTo>
                              <a:lnTo>
                                <a:pt x="11138" y="12870"/>
                              </a:lnTo>
                              <a:lnTo>
                                <a:pt x="11144" y="12891"/>
                              </a:lnTo>
                              <a:lnTo>
                                <a:pt x="11147" y="12913"/>
                              </a:lnTo>
                              <a:lnTo>
                                <a:pt x="11150" y="12924"/>
                              </a:lnTo>
                              <a:lnTo>
                                <a:pt x="11153" y="12935"/>
                              </a:lnTo>
                              <a:lnTo>
                                <a:pt x="11156" y="12946"/>
                              </a:lnTo>
                              <a:lnTo>
                                <a:pt x="11162" y="12967"/>
                              </a:lnTo>
                              <a:lnTo>
                                <a:pt x="11168" y="12989"/>
                              </a:lnTo>
                              <a:lnTo>
                                <a:pt x="11174" y="13011"/>
                              </a:lnTo>
                              <a:lnTo>
                                <a:pt x="11177" y="13022"/>
                              </a:lnTo>
                              <a:lnTo>
                                <a:pt x="11180" y="13033"/>
                              </a:lnTo>
                              <a:lnTo>
                                <a:pt x="11183" y="13054"/>
                              </a:lnTo>
                              <a:lnTo>
                                <a:pt x="11189" y="13076"/>
                              </a:lnTo>
                              <a:lnTo>
                                <a:pt x="11195" y="13098"/>
                              </a:lnTo>
                              <a:lnTo>
                                <a:pt x="11201" y="13120"/>
                              </a:lnTo>
                              <a:lnTo>
                                <a:pt x="11204" y="13141"/>
                              </a:lnTo>
                              <a:lnTo>
                                <a:pt x="11207" y="13163"/>
                              </a:lnTo>
                              <a:lnTo>
                                <a:pt x="11210" y="13185"/>
                              </a:lnTo>
                              <a:lnTo>
                                <a:pt x="11216" y="13207"/>
                              </a:lnTo>
                              <a:lnTo>
                                <a:pt x="11222" y="13228"/>
                              </a:lnTo>
                              <a:lnTo>
                                <a:pt x="11228" y="13261"/>
                              </a:lnTo>
                              <a:lnTo>
                                <a:pt x="11251" y="13250"/>
                              </a:lnTo>
                              <a:lnTo>
                                <a:pt x="11272" y="13239"/>
                              </a:lnTo>
                              <a:lnTo>
                                <a:pt x="11293" y="13228"/>
                              </a:lnTo>
                              <a:lnTo>
                                <a:pt x="11314" y="13217"/>
                              </a:lnTo>
                              <a:lnTo>
                                <a:pt x="11332" y="13217"/>
                              </a:lnTo>
                              <a:lnTo>
                                <a:pt x="11350" y="13217"/>
                              </a:lnTo>
                              <a:lnTo>
                                <a:pt x="11368" y="13217"/>
                              </a:lnTo>
                              <a:lnTo>
                                <a:pt x="11383" y="13217"/>
                              </a:lnTo>
                              <a:lnTo>
                                <a:pt x="11395" y="13217"/>
                              </a:lnTo>
                              <a:lnTo>
                                <a:pt x="11410" y="13217"/>
                              </a:lnTo>
                              <a:lnTo>
                                <a:pt x="11425" y="13217"/>
                              </a:lnTo>
                              <a:lnTo>
                                <a:pt x="11437" y="13217"/>
                              </a:lnTo>
                              <a:lnTo>
                                <a:pt x="11449" y="13217"/>
                              </a:lnTo>
                              <a:lnTo>
                                <a:pt x="11458" y="13217"/>
                              </a:lnTo>
                              <a:lnTo>
                                <a:pt x="11467" y="13207"/>
                              </a:lnTo>
                              <a:lnTo>
                                <a:pt x="11476" y="13207"/>
                              </a:lnTo>
                              <a:lnTo>
                                <a:pt x="11485" y="13207"/>
                              </a:lnTo>
                              <a:lnTo>
                                <a:pt x="11494" y="13207"/>
                              </a:lnTo>
                              <a:lnTo>
                                <a:pt x="11500" y="13207"/>
                              </a:lnTo>
                              <a:lnTo>
                                <a:pt x="11506" y="13207"/>
                              </a:lnTo>
                              <a:lnTo>
                                <a:pt x="11512" y="13196"/>
                              </a:lnTo>
                              <a:lnTo>
                                <a:pt x="11521" y="13196"/>
                              </a:lnTo>
                              <a:lnTo>
                                <a:pt x="11527" y="13196"/>
                              </a:lnTo>
                              <a:lnTo>
                                <a:pt x="11533" y="13196"/>
                              </a:lnTo>
                              <a:lnTo>
                                <a:pt x="11536" y="13185"/>
                              </a:lnTo>
                              <a:lnTo>
                                <a:pt x="11539" y="13174"/>
                              </a:lnTo>
                              <a:lnTo>
                                <a:pt x="11542" y="13152"/>
                              </a:lnTo>
                              <a:lnTo>
                                <a:pt x="11548" y="13141"/>
                              </a:lnTo>
                              <a:lnTo>
                                <a:pt x="11554" y="13130"/>
                              </a:lnTo>
                              <a:lnTo>
                                <a:pt x="11557" y="13120"/>
                              </a:lnTo>
                              <a:lnTo>
                                <a:pt x="11560" y="13098"/>
                              </a:lnTo>
                              <a:lnTo>
                                <a:pt x="11563" y="13076"/>
                              </a:lnTo>
                              <a:lnTo>
                                <a:pt x="11566" y="13054"/>
                              </a:lnTo>
                              <a:lnTo>
                                <a:pt x="11572" y="13043"/>
                              </a:lnTo>
                              <a:lnTo>
                                <a:pt x="11578" y="13022"/>
                              </a:lnTo>
                              <a:lnTo>
                                <a:pt x="11584" y="13000"/>
                              </a:lnTo>
                              <a:lnTo>
                                <a:pt x="11587" y="12967"/>
                              </a:lnTo>
                              <a:lnTo>
                                <a:pt x="11593" y="12935"/>
                              </a:lnTo>
                              <a:lnTo>
                                <a:pt x="11599" y="12902"/>
                              </a:lnTo>
                              <a:lnTo>
                                <a:pt x="11605" y="12870"/>
                              </a:lnTo>
                              <a:lnTo>
                                <a:pt x="11611" y="12837"/>
                              </a:lnTo>
                              <a:lnTo>
                                <a:pt x="11620" y="12793"/>
                              </a:lnTo>
                              <a:lnTo>
                                <a:pt x="11626" y="12750"/>
                              </a:lnTo>
                              <a:lnTo>
                                <a:pt x="11635" y="12707"/>
                              </a:lnTo>
                              <a:lnTo>
                                <a:pt x="11644" y="12652"/>
                              </a:lnTo>
                              <a:lnTo>
                                <a:pt x="11653" y="12609"/>
                              </a:lnTo>
                              <a:lnTo>
                                <a:pt x="11665" y="12554"/>
                              </a:lnTo>
                              <a:lnTo>
                                <a:pt x="11677" y="12500"/>
                              </a:lnTo>
                              <a:lnTo>
                                <a:pt x="11677" y="12478"/>
                              </a:lnTo>
                              <a:lnTo>
                                <a:pt x="11680" y="12457"/>
                              </a:lnTo>
                              <a:lnTo>
                                <a:pt x="11683" y="12435"/>
                              </a:lnTo>
                              <a:lnTo>
                                <a:pt x="11686" y="12424"/>
                              </a:lnTo>
                              <a:lnTo>
                                <a:pt x="11689" y="12413"/>
                              </a:lnTo>
                              <a:lnTo>
                                <a:pt x="11692" y="12402"/>
                              </a:lnTo>
                              <a:lnTo>
                                <a:pt x="11695" y="12391"/>
                              </a:lnTo>
                              <a:lnTo>
                                <a:pt x="11698" y="12380"/>
                              </a:lnTo>
                              <a:lnTo>
                                <a:pt x="11701" y="12370"/>
                              </a:lnTo>
                              <a:lnTo>
                                <a:pt x="11707" y="12359"/>
                              </a:lnTo>
                              <a:lnTo>
                                <a:pt x="11713" y="12348"/>
                              </a:lnTo>
                              <a:lnTo>
                                <a:pt x="11719" y="12337"/>
                              </a:lnTo>
                              <a:lnTo>
                                <a:pt x="11722" y="12315"/>
                              </a:lnTo>
                              <a:lnTo>
                                <a:pt x="11725" y="12304"/>
                              </a:lnTo>
                              <a:lnTo>
                                <a:pt x="11728" y="12293"/>
                              </a:lnTo>
                              <a:lnTo>
                                <a:pt x="11734" y="12283"/>
                              </a:lnTo>
                              <a:lnTo>
                                <a:pt x="11740" y="12272"/>
                              </a:lnTo>
                              <a:lnTo>
                                <a:pt x="11746" y="12261"/>
                              </a:lnTo>
                              <a:lnTo>
                                <a:pt x="11749" y="12250"/>
                              </a:lnTo>
                              <a:lnTo>
                                <a:pt x="11754" y="12239"/>
                              </a:lnTo>
                              <a:lnTo>
                                <a:pt x="11760" y="12228"/>
                              </a:lnTo>
                              <a:lnTo>
                                <a:pt x="11766" y="12217"/>
                              </a:lnTo>
                              <a:lnTo>
                                <a:pt x="11772" y="12207"/>
                              </a:lnTo>
                              <a:lnTo>
                                <a:pt x="11778" y="12196"/>
                              </a:lnTo>
                              <a:lnTo>
                                <a:pt x="11781" y="12185"/>
                              </a:lnTo>
                              <a:lnTo>
                                <a:pt x="11784" y="12174"/>
                              </a:lnTo>
                              <a:lnTo>
                                <a:pt x="11787" y="12163"/>
                              </a:lnTo>
                              <a:lnTo>
                                <a:pt x="11793" y="12152"/>
                              </a:lnTo>
                              <a:lnTo>
                                <a:pt x="11799" y="12141"/>
                              </a:lnTo>
                              <a:lnTo>
                                <a:pt x="11805" y="12130"/>
                              </a:lnTo>
                              <a:lnTo>
                                <a:pt x="11808" y="12120"/>
                              </a:lnTo>
                              <a:lnTo>
                                <a:pt x="11811" y="12109"/>
                              </a:lnTo>
                              <a:lnTo>
                                <a:pt x="11814" y="12098"/>
                              </a:lnTo>
                              <a:lnTo>
                                <a:pt x="11820" y="12098"/>
                              </a:lnTo>
                              <a:lnTo>
                                <a:pt x="11826" y="12098"/>
                              </a:lnTo>
                              <a:lnTo>
                                <a:pt x="11832" y="12098"/>
                              </a:lnTo>
                              <a:lnTo>
                                <a:pt x="11835" y="12087"/>
                              </a:lnTo>
                              <a:lnTo>
                                <a:pt x="11838" y="12076"/>
                              </a:lnTo>
                              <a:lnTo>
                                <a:pt x="11838" y="12065"/>
                              </a:lnTo>
                              <a:lnTo>
                                <a:pt x="11841" y="12065"/>
                              </a:lnTo>
                              <a:lnTo>
                                <a:pt x="11844" y="12065"/>
                              </a:lnTo>
                              <a:lnTo>
                                <a:pt x="11847" y="12065"/>
                              </a:lnTo>
                              <a:lnTo>
                                <a:pt x="11850" y="12065"/>
                              </a:lnTo>
                              <a:lnTo>
                                <a:pt x="11850" y="12065"/>
                              </a:lnTo>
                              <a:lnTo>
                                <a:pt x="11850" y="12065"/>
                              </a:lnTo>
                              <a:lnTo>
                                <a:pt x="11853" y="12065"/>
                              </a:lnTo>
                              <a:lnTo>
                                <a:pt x="11856" y="12065"/>
                              </a:lnTo>
                              <a:lnTo>
                                <a:pt x="11856" y="12065"/>
                              </a:lnTo>
                              <a:lnTo>
                                <a:pt x="11862" y="12022"/>
                              </a:lnTo>
                              <a:lnTo>
                                <a:pt x="11865" y="11989"/>
                              </a:lnTo>
                              <a:lnTo>
                                <a:pt x="11868" y="11957"/>
                              </a:lnTo>
                              <a:lnTo>
                                <a:pt x="11874" y="11924"/>
                              </a:lnTo>
                              <a:lnTo>
                                <a:pt x="11880" y="11891"/>
                              </a:lnTo>
                              <a:lnTo>
                                <a:pt x="11883" y="11870"/>
                              </a:lnTo>
                              <a:lnTo>
                                <a:pt x="11886" y="11848"/>
                              </a:lnTo>
                              <a:lnTo>
                                <a:pt x="11889" y="11826"/>
                              </a:lnTo>
                              <a:lnTo>
                                <a:pt x="11892" y="11804"/>
                              </a:lnTo>
                              <a:lnTo>
                                <a:pt x="11895" y="11793"/>
                              </a:lnTo>
                              <a:lnTo>
                                <a:pt x="11898" y="11783"/>
                              </a:lnTo>
                              <a:lnTo>
                                <a:pt x="11901" y="11772"/>
                              </a:lnTo>
                              <a:lnTo>
                                <a:pt x="11901" y="11761"/>
                              </a:lnTo>
                              <a:lnTo>
                                <a:pt x="11901" y="11750"/>
                              </a:lnTo>
                              <a:lnTo>
                                <a:pt x="11901" y="11739"/>
                              </a:lnTo>
                              <a:lnTo>
                                <a:pt x="11904" y="11728"/>
                              </a:lnTo>
                              <a:lnTo>
                                <a:pt x="11907" y="11728"/>
                              </a:lnTo>
                              <a:lnTo>
                                <a:pt x="11907" y="11728"/>
                              </a:lnTo>
                              <a:lnTo>
                                <a:pt x="11907" y="11728"/>
                              </a:lnTo>
                              <a:lnTo>
                                <a:pt x="11907" y="11728"/>
                              </a:lnTo>
                              <a:lnTo>
                                <a:pt x="11907" y="11728"/>
                              </a:lnTo>
                              <a:lnTo>
                                <a:pt x="11910" y="11728"/>
                              </a:lnTo>
                              <a:lnTo>
                                <a:pt x="11910" y="11728"/>
                              </a:lnTo>
                              <a:lnTo>
                                <a:pt x="11913" y="11728"/>
                              </a:lnTo>
                              <a:lnTo>
                                <a:pt x="11913" y="11728"/>
                              </a:lnTo>
                              <a:lnTo>
                                <a:pt x="11913" y="11728"/>
                              </a:lnTo>
                              <a:lnTo>
                                <a:pt x="11913" y="11728"/>
                              </a:lnTo>
                              <a:lnTo>
                                <a:pt x="11913" y="11728"/>
                              </a:lnTo>
                              <a:lnTo>
                                <a:pt x="11913" y="11728"/>
                              </a:lnTo>
                              <a:lnTo>
                                <a:pt x="11916" y="11728"/>
                              </a:lnTo>
                              <a:lnTo>
                                <a:pt x="11916" y="11728"/>
                              </a:lnTo>
                              <a:lnTo>
                                <a:pt x="11919" y="11728"/>
                              </a:lnTo>
                              <a:lnTo>
                                <a:pt x="11922" y="11728"/>
                              </a:lnTo>
                              <a:lnTo>
                                <a:pt x="11925" y="11728"/>
                              </a:lnTo>
                              <a:lnTo>
                                <a:pt x="11928" y="11728"/>
                              </a:lnTo>
                              <a:lnTo>
                                <a:pt x="11931" y="11728"/>
                              </a:lnTo>
                              <a:lnTo>
                                <a:pt x="11934" y="11728"/>
                              </a:lnTo>
                              <a:lnTo>
                                <a:pt x="11937" y="11717"/>
                              </a:lnTo>
                              <a:lnTo>
                                <a:pt x="11940" y="11707"/>
                              </a:lnTo>
                              <a:lnTo>
                                <a:pt x="11946" y="11707"/>
                              </a:lnTo>
                              <a:lnTo>
                                <a:pt x="11952" y="11707"/>
                              </a:lnTo>
                              <a:lnTo>
                                <a:pt x="11958" y="11696"/>
                              </a:lnTo>
                              <a:lnTo>
                                <a:pt x="11964" y="11685"/>
                              </a:lnTo>
                              <a:lnTo>
                                <a:pt x="11970" y="11674"/>
                              </a:lnTo>
                              <a:lnTo>
                                <a:pt x="11976" y="11663"/>
                              </a:lnTo>
                              <a:lnTo>
                                <a:pt x="11985" y="11652"/>
                              </a:lnTo>
                              <a:lnTo>
                                <a:pt x="11994" y="11641"/>
                              </a:lnTo>
                              <a:lnTo>
                                <a:pt x="12006" y="11630"/>
                              </a:lnTo>
                              <a:lnTo>
                                <a:pt x="12015" y="11609"/>
                              </a:lnTo>
                              <a:lnTo>
                                <a:pt x="12024" y="11587"/>
                              </a:lnTo>
                              <a:lnTo>
                                <a:pt x="12033" y="11554"/>
                              </a:lnTo>
                              <a:lnTo>
                                <a:pt x="12042" y="11533"/>
                              </a:lnTo>
                              <a:lnTo>
                                <a:pt x="12051" y="11511"/>
                              </a:lnTo>
                              <a:lnTo>
                                <a:pt x="12060" y="11489"/>
                              </a:lnTo>
                              <a:lnTo>
                                <a:pt x="12069" y="11467"/>
                              </a:lnTo>
                              <a:lnTo>
                                <a:pt x="12078" y="11446"/>
                              </a:lnTo>
                              <a:lnTo>
                                <a:pt x="12087" y="11424"/>
                              </a:lnTo>
                              <a:lnTo>
                                <a:pt x="12096" y="11402"/>
                              </a:lnTo>
                              <a:lnTo>
                                <a:pt x="12105" y="11380"/>
                              </a:lnTo>
                              <a:lnTo>
                                <a:pt x="12114" y="11359"/>
                              </a:lnTo>
                              <a:lnTo>
                                <a:pt x="12123" y="11337"/>
                              </a:lnTo>
                              <a:lnTo>
                                <a:pt x="12132" y="11304"/>
                              </a:lnTo>
                              <a:lnTo>
                                <a:pt x="12141" y="11283"/>
                              </a:lnTo>
                              <a:lnTo>
                                <a:pt x="12150" y="11261"/>
                              </a:lnTo>
                              <a:lnTo>
                                <a:pt x="12159" y="11239"/>
                              </a:lnTo>
                              <a:lnTo>
                                <a:pt x="12168" y="11217"/>
                              </a:lnTo>
                              <a:lnTo>
                                <a:pt x="12177" y="11196"/>
                              </a:lnTo>
                              <a:lnTo>
                                <a:pt x="12186" y="11174"/>
                              </a:lnTo>
                              <a:lnTo>
                                <a:pt x="12195" y="11152"/>
                              </a:lnTo>
                              <a:lnTo>
                                <a:pt x="12204" y="11130"/>
                              </a:lnTo>
                              <a:lnTo>
                                <a:pt x="12213" y="11109"/>
                              </a:lnTo>
                              <a:lnTo>
                                <a:pt x="12222" y="11087"/>
                              </a:lnTo>
                              <a:lnTo>
                                <a:pt x="12231" y="11065"/>
                              </a:lnTo>
                              <a:lnTo>
                                <a:pt x="12240" y="11043"/>
                              </a:lnTo>
                              <a:lnTo>
                                <a:pt x="12249" y="11022"/>
                              </a:lnTo>
                              <a:lnTo>
                                <a:pt x="12257" y="11000"/>
                              </a:lnTo>
                              <a:lnTo>
                                <a:pt x="12266" y="10978"/>
                              </a:lnTo>
                              <a:lnTo>
                                <a:pt x="12275" y="10957"/>
                              </a:lnTo>
                              <a:lnTo>
                                <a:pt x="12284" y="10935"/>
                              </a:lnTo>
                              <a:lnTo>
                                <a:pt x="12293" y="10913"/>
                              </a:lnTo>
                              <a:lnTo>
                                <a:pt x="12302" y="10891"/>
                              </a:lnTo>
                              <a:lnTo>
                                <a:pt x="12311" y="10870"/>
                              </a:lnTo>
                              <a:lnTo>
                                <a:pt x="12320" y="10848"/>
                              </a:lnTo>
                              <a:lnTo>
                                <a:pt x="12329" y="10837"/>
                              </a:lnTo>
                              <a:lnTo>
                                <a:pt x="12338" y="10815"/>
                              </a:lnTo>
                              <a:lnTo>
                                <a:pt x="12347" y="10793"/>
                              </a:lnTo>
                              <a:lnTo>
                                <a:pt x="12356" y="10772"/>
                              </a:lnTo>
                              <a:lnTo>
                                <a:pt x="12365" y="10750"/>
                              </a:lnTo>
                              <a:lnTo>
                                <a:pt x="12377" y="10739"/>
                              </a:lnTo>
                              <a:lnTo>
                                <a:pt x="12389" y="10728"/>
                              </a:lnTo>
                              <a:lnTo>
                                <a:pt x="12398" y="10707"/>
                              </a:lnTo>
                              <a:lnTo>
                                <a:pt x="12407" y="10696"/>
                              </a:lnTo>
                              <a:lnTo>
                                <a:pt x="12419" y="10685"/>
                              </a:lnTo>
                              <a:lnTo>
                                <a:pt x="12431" y="10674"/>
                              </a:lnTo>
                              <a:lnTo>
                                <a:pt x="12443" y="10663"/>
                              </a:lnTo>
                              <a:lnTo>
                                <a:pt x="12455" y="10652"/>
                              </a:lnTo>
                              <a:lnTo>
                                <a:pt x="12479" y="10663"/>
                              </a:lnTo>
                              <a:lnTo>
                                <a:pt x="12500" y="10674"/>
                              </a:lnTo>
                              <a:lnTo>
                                <a:pt x="12521" y="10685"/>
                              </a:lnTo>
                              <a:lnTo>
                                <a:pt x="12545" y="10696"/>
                              </a:lnTo>
                              <a:lnTo>
                                <a:pt x="12566" y="10707"/>
                              </a:lnTo>
                              <a:lnTo>
                                <a:pt x="12587" y="10717"/>
                              </a:lnTo>
                              <a:lnTo>
                                <a:pt x="12608" y="10728"/>
                              </a:lnTo>
                              <a:lnTo>
                                <a:pt x="12626" y="10739"/>
                              </a:lnTo>
                              <a:lnTo>
                                <a:pt x="12644" y="10750"/>
                              </a:lnTo>
                              <a:lnTo>
                                <a:pt x="12665" y="10772"/>
                              </a:lnTo>
                              <a:lnTo>
                                <a:pt x="12686" y="10793"/>
                              </a:lnTo>
                              <a:lnTo>
                                <a:pt x="12707" y="10815"/>
                              </a:lnTo>
                              <a:lnTo>
                                <a:pt x="12725" y="10826"/>
                              </a:lnTo>
                              <a:lnTo>
                                <a:pt x="12743" y="10837"/>
                              </a:lnTo>
                              <a:lnTo>
                                <a:pt x="12757" y="10859"/>
                              </a:lnTo>
                              <a:lnTo>
                                <a:pt x="12775" y="10880"/>
                              </a:lnTo>
                              <a:lnTo>
                                <a:pt x="12793" y="10902"/>
                              </a:lnTo>
                              <a:lnTo>
                                <a:pt x="12811" y="10924"/>
                              </a:lnTo>
                              <a:lnTo>
                                <a:pt x="12829" y="10946"/>
                              </a:lnTo>
                              <a:lnTo>
                                <a:pt x="12844" y="10967"/>
                              </a:lnTo>
                              <a:lnTo>
                                <a:pt x="12859" y="10989"/>
                              </a:lnTo>
                              <a:lnTo>
                                <a:pt x="12877" y="11011"/>
                              </a:lnTo>
                              <a:lnTo>
                                <a:pt x="12895" y="11043"/>
                              </a:lnTo>
                              <a:lnTo>
                                <a:pt x="12913" y="11076"/>
                              </a:lnTo>
                              <a:lnTo>
                                <a:pt x="12928" y="11098"/>
                              </a:lnTo>
                              <a:lnTo>
                                <a:pt x="12943" y="11120"/>
                              </a:lnTo>
                              <a:lnTo>
                                <a:pt x="12958" y="11141"/>
                              </a:lnTo>
                              <a:lnTo>
                                <a:pt x="12973" y="11174"/>
                              </a:lnTo>
                              <a:lnTo>
                                <a:pt x="12988" y="11207"/>
                              </a:lnTo>
                              <a:lnTo>
                                <a:pt x="13006" y="11239"/>
                              </a:lnTo>
                              <a:lnTo>
                                <a:pt x="13021" y="11272"/>
                              </a:lnTo>
                              <a:lnTo>
                                <a:pt x="13036" y="11304"/>
                              </a:lnTo>
                              <a:lnTo>
                                <a:pt x="13051" y="11337"/>
                              </a:lnTo>
                              <a:lnTo>
                                <a:pt x="13069" y="11370"/>
                              </a:lnTo>
                              <a:lnTo>
                                <a:pt x="13087" y="11402"/>
                              </a:lnTo>
                              <a:lnTo>
                                <a:pt x="13105" y="11446"/>
                              </a:lnTo>
                              <a:lnTo>
                                <a:pt x="13120" y="11478"/>
                              </a:lnTo>
                              <a:lnTo>
                                <a:pt x="13135" y="11511"/>
                              </a:lnTo>
                              <a:lnTo>
                                <a:pt x="13153" y="11543"/>
                              </a:lnTo>
                              <a:lnTo>
                                <a:pt x="13171" y="11587"/>
                              </a:lnTo>
                              <a:lnTo>
                                <a:pt x="13189" y="11630"/>
                              </a:lnTo>
                              <a:lnTo>
                                <a:pt x="13207" y="11674"/>
                              </a:lnTo>
                              <a:lnTo>
                                <a:pt x="13225" y="11717"/>
                              </a:lnTo>
                              <a:lnTo>
                                <a:pt x="13243" y="11761"/>
                              </a:lnTo>
                              <a:lnTo>
                                <a:pt x="13260" y="11804"/>
                              </a:lnTo>
                              <a:lnTo>
                                <a:pt x="13281" y="11848"/>
                              </a:lnTo>
                              <a:lnTo>
                                <a:pt x="13302" y="11902"/>
                              </a:lnTo>
                              <a:lnTo>
                                <a:pt x="13323" y="11957"/>
                              </a:lnTo>
                              <a:lnTo>
                                <a:pt x="13326" y="11957"/>
                              </a:lnTo>
                              <a:lnTo>
                                <a:pt x="13329" y="11957"/>
                              </a:lnTo>
                              <a:lnTo>
                                <a:pt x="13332" y="11957"/>
                              </a:lnTo>
                              <a:lnTo>
                                <a:pt x="13335" y="11967"/>
                              </a:lnTo>
                              <a:lnTo>
                                <a:pt x="13338" y="11978"/>
                              </a:lnTo>
                              <a:lnTo>
                                <a:pt x="13341" y="11989"/>
                              </a:lnTo>
                              <a:lnTo>
                                <a:pt x="13344" y="12000"/>
                              </a:lnTo>
                              <a:lnTo>
                                <a:pt x="13347" y="12011"/>
                              </a:lnTo>
                              <a:lnTo>
                                <a:pt x="13350" y="12022"/>
                              </a:lnTo>
                              <a:lnTo>
                                <a:pt x="13356" y="12033"/>
                              </a:lnTo>
                              <a:lnTo>
                                <a:pt x="13359" y="12043"/>
                              </a:lnTo>
                              <a:lnTo>
                                <a:pt x="13362" y="12054"/>
                              </a:lnTo>
                              <a:lnTo>
                                <a:pt x="13365" y="12065"/>
                              </a:lnTo>
                              <a:lnTo>
                                <a:pt x="13368" y="12076"/>
                              </a:lnTo>
                              <a:lnTo>
                                <a:pt x="13371" y="12087"/>
                              </a:lnTo>
                              <a:lnTo>
                                <a:pt x="13374" y="12098"/>
                              </a:lnTo>
                              <a:lnTo>
                                <a:pt x="13377" y="12109"/>
                              </a:lnTo>
                              <a:lnTo>
                                <a:pt x="13380" y="12120"/>
                              </a:lnTo>
                              <a:lnTo>
                                <a:pt x="13383" y="12130"/>
                              </a:lnTo>
                              <a:lnTo>
                                <a:pt x="13386" y="12141"/>
                              </a:lnTo>
                              <a:lnTo>
                                <a:pt x="13389" y="12152"/>
                              </a:lnTo>
                              <a:lnTo>
                                <a:pt x="13395" y="12163"/>
                              </a:lnTo>
                              <a:lnTo>
                                <a:pt x="13401" y="12174"/>
                              </a:lnTo>
                              <a:lnTo>
                                <a:pt x="13407" y="12185"/>
                              </a:lnTo>
                              <a:lnTo>
                                <a:pt x="13410" y="12196"/>
                              </a:lnTo>
                              <a:lnTo>
                                <a:pt x="13413" y="12196"/>
                              </a:lnTo>
                              <a:lnTo>
                                <a:pt x="13416" y="12196"/>
                              </a:lnTo>
                              <a:lnTo>
                                <a:pt x="13419" y="12207"/>
                              </a:lnTo>
                              <a:lnTo>
                                <a:pt x="13422" y="12217"/>
                              </a:lnTo>
                              <a:lnTo>
                                <a:pt x="13425" y="12228"/>
                              </a:lnTo>
                              <a:lnTo>
                                <a:pt x="13428" y="12239"/>
                              </a:lnTo>
                              <a:lnTo>
                                <a:pt x="13431" y="12250"/>
                              </a:lnTo>
                              <a:lnTo>
                                <a:pt x="13434" y="12261"/>
                              </a:lnTo>
                              <a:lnTo>
                                <a:pt x="13440" y="12272"/>
                              </a:lnTo>
                              <a:lnTo>
                                <a:pt x="13446" y="12283"/>
                              </a:lnTo>
                              <a:lnTo>
                                <a:pt x="13452" y="12293"/>
                              </a:lnTo>
                              <a:lnTo>
                                <a:pt x="13455" y="12304"/>
                              </a:lnTo>
                              <a:lnTo>
                                <a:pt x="13458" y="12304"/>
                              </a:lnTo>
                              <a:lnTo>
                                <a:pt x="13461" y="12304"/>
                              </a:lnTo>
                              <a:lnTo>
                                <a:pt x="13464" y="12315"/>
                              </a:lnTo>
                              <a:lnTo>
                                <a:pt x="13470" y="12326"/>
                              </a:lnTo>
                              <a:lnTo>
                                <a:pt x="13476" y="12337"/>
                              </a:lnTo>
                              <a:lnTo>
                                <a:pt x="13479" y="12348"/>
                              </a:lnTo>
                              <a:lnTo>
                                <a:pt x="13482" y="12359"/>
                              </a:lnTo>
                              <a:lnTo>
                                <a:pt x="13485" y="12359"/>
                              </a:lnTo>
                              <a:lnTo>
                                <a:pt x="13491" y="12370"/>
                              </a:lnTo>
                              <a:lnTo>
                                <a:pt x="13497" y="12380"/>
                              </a:lnTo>
                              <a:lnTo>
                                <a:pt x="13503" y="12391"/>
                              </a:lnTo>
                              <a:lnTo>
                                <a:pt x="13506" y="12391"/>
                              </a:lnTo>
                              <a:lnTo>
                                <a:pt x="13509" y="12391"/>
                              </a:lnTo>
                              <a:lnTo>
                                <a:pt x="13512" y="12391"/>
                              </a:lnTo>
                              <a:lnTo>
                                <a:pt x="13515" y="12391"/>
                              </a:lnTo>
                              <a:lnTo>
                                <a:pt x="13521" y="12402"/>
                              </a:lnTo>
                              <a:lnTo>
                                <a:pt x="13527" y="12413"/>
                              </a:lnTo>
                              <a:lnTo>
                                <a:pt x="13530" y="12413"/>
                              </a:lnTo>
                              <a:lnTo>
                                <a:pt x="13533" y="12413"/>
                              </a:lnTo>
                              <a:lnTo>
                                <a:pt x="13536" y="12413"/>
                              </a:lnTo>
                              <a:lnTo>
                                <a:pt x="13542" y="12424"/>
                              </a:lnTo>
                              <a:lnTo>
                                <a:pt x="13548" y="12435"/>
                              </a:lnTo>
                              <a:lnTo>
                                <a:pt x="13554" y="12446"/>
                              </a:lnTo>
                              <a:lnTo>
                                <a:pt x="13557" y="12446"/>
                              </a:lnTo>
                              <a:lnTo>
                                <a:pt x="13560" y="12446"/>
                              </a:lnTo>
                              <a:lnTo>
                                <a:pt x="13563" y="12446"/>
                              </a:lnTo>
                              <a:lnTo>
                                <a:pt x="13569" y="12457"/>
                              </a:lnTo>
                              <a:lnTo>
                                <a:pt x="13575" y="12467"/>
                              </a:lnTo>
                              <a:lnTo>
                                <a:pt x="13581" y="12478"/>
                              </a:lnTo>
                              <a:lnTo>
                                <a:pt x="13587" y="12478"/>
                              </a:lnTo>
                              <a:lnTo>
                                <a:pt x="13593" y="12489"/>
                              </a:lnTo>
                              <a:lnTo>
                                <a:pt x="13596" y="12489"/>
                              </a:lnTo>
                              <a:lnTo>
                                <a:pt x="13602" y="12500"/>
                              </a:lnTo>
                              <a:lnTo>
                                <a:pt x="13608" y="12511"/>
                              </a:lnTo>
                              <a:lnTo>
                                <a:pt x="13614" y="12522"/>
                              </a:lnTo>
                              <a:lnTo>
                                <a:pt x="13617" y="12522"/>
                              </a:lnTo>
                              <a:lnTo>
                                <a:pt x="13620" y="12522"/>
                              </a:lnTo>
                              <a:lnTo>
                                <a:pt x="13623" y="12522"/>
                              </a:lnTo>
                              <a:lnTo>
                                <a:pt x="13629" y="12533"/>
                              </a:lnTo>
                              <a:lnTo>
                                <a:pt x="13635" y="12543"/>
                              </a:lnTo>
                              <a:lnTo>
                                <a:pt x="13638" y="12543"/>
                              </a:lnTo>
                              <a:lnTo>
                                <a:pt x="13641" y="12543"/>
                              </a:lnTo>
                              <a:lnTo>
                                <a:pt x="13644" y="12543"/>
                              </a:lnTo>
                              <a:lnTo>
                                <a:pt x="13647" y="12543"/>
                              </a:lnTo>
                              <a:lnTo>
                                <a:pt x="13653" y="12554"/>
                              </a:lnTo>
                              <a:lnTo>
                                <a:pt x="13659" y="12565"/>
                              </a:lnTo>
                              <a:lnTo>
                                <a:pt x="13662" y="12576"/>
                              </a:lnTo>
                              <a:lnTo>
                                <a:pt x="13665" y="12576"/>
                              </a:lnTo>
                              <a:lnTo>
                                <a:pt x="13665" y="12576"/>
                              </a:lnTo>
                              <a:lnTo>
                                <a:pt x="13665" y="12576"/>
                              </a:lnTo>
                              <a:lnTo>
                                <a:pt x="13668" y="12587"/>
                              </a:lnTo>
                              <a:lnTo>
                                <a:pt x="13671" y="12587"/>
                              </a:lnTo>
                              <a:lnTo>
                                <a:pt x="13674" y="12587"/>
                              </a:lnTo>
                              <a:lnTo>
                                <a:pt x="13677" y="12587"/>
                              </a:lnTo>
                              <a:lnTo>
                                <a:pt x="13677" y="12587"/>
                              </a:lnTo>
                              <a:lnTo>
                                <a:pt x="13677" y="12587"/>
                              </a:lnTo>
                              <a:lnTo>
                                <a:pt x="13680" y="12598"/>
                              </a:lnTo>
                              <a:lnTo>
                                <a:pt x="13683" y="12609"/>
                              </a:lnTo>
                              <a:lnTo>
                                <a:pt x="13683" y="12609"/>
                              </a:lnTo>
                              <a:lnTo>
                                <a:pt x="13686" y="12620"/>
                              </a:lnTo>
                              <a:lnTo>
                                <a:pt x="13689" y="12630"/>
                              </a:lnTo>
                              <a:lnTo>
                                <a:pt x="13692" y="12641"/>
                              </a:lnTo>
                              <a:lnTo>
                                <a:pt x="13695" y="12652"/>
                              </a:lnTo>
                              <a:lnTo>
                                <a:pt x="13698" y="12663"/>
                              </a:lnTo>
                              <a:lnTo>
                                <a:pt x="13701" y="12674"/>
                              </a:lnTo>
                              <a:lnTo>
                                <a:pt x="13704" y="12685"/>
                              </a:lnTo>
                              <a:lnTo>
                                <a:pt x="13707" y="12696"/>
                              </a:lnTo>
                              <a:lnTo>
                                <a:pt x="13710" y="12707"/>
                              </a:lnTo>
                              <a:lnTo>
                                <a:pt x="13716" y="12728"/>
                              </a:lnTo>
                              <a:lnTo>
                                <a:pt x="13722" y="12750"/>
                              </a:lnTo>
                              <a:lnTo>
                                <a:pt x="13728" y="12772"/>
                              </a:lnTo>
                              <a:lnTo>
                                <a:pt x="13731" y="12783"/>
                              </a:lnTo>
                              <a:lnTo>
                                <a:pt x="13734" y="12793"/>
                              </a:lnTo>
                              <a:lnTo>
                                <a:pt x="13737" y="12804"/>
                              </a:lnTo>
                              <a:lnTo>
                                <a:pt x="13740" y="12815"/>
                              </a:lnTo>
                              <a:lnTo>
                                <a:pt x="13743" y="12826"/>
                              </a:lnTo>
                              <a:lnTo>
                                <a:pt x="13746" y="12837"/>
                              </a:lnTo>
                              <a:lnTo>
                                <a:pt x="13749" y="12848"/>
                              </a:lnTo>
                              <a:lnTo>
                                <a:pt x="13751" y="12859"/>
                              </a:lnTo>
                              <a:lnTo>
                                <a:pt x="13754" y="12870"/>
                              </a:lnTo>
                              <a:lnTo>
                                <a:pt x="13760" y="12891"/>
                              </a:lnTo>
                              <a:lnTo>
                                <a:pt x="13766" y="12913"/>
                              </a:lnTo>
                              <a:lnTo>
                                <a:pt x="13772" y="12935"/>
                              </a:lnTo>
                              <a:lnTo>
                                <a:pt x="13775" y="12946"/>
                              </a:lnTo>
                              <a:lnTo>
                                <a:pt x="13778" y="12957"/>
                              </a:lnTo>
                              <a:lnTo>
                                <a:pt x="13781" y="12967"/>
                              </a:lnTo>
                              <a:lnTo>
                                <a:pt x="13784" y="12978"/>
                              </a:lnTo>
                              <a:lnTo>
                                <a:pt x="13787" y="12989"/>
                              </a:lnTo>
                              <a:lnTo>
                                <a:pt x="13790" y="13000"/>
                              </a:lnTo>
                              <a:lnTo>
                                <a:pt x="13793" y="13011"/>
                              </a:lnTo>
                              <a:lnTo>
                                <a:pt x="13796" y="13022"/>
                              </a:lnTo>
                              <a:lnTo>
                                <a:pt x="13799" y="13033"/>
                              </a:lnTo>
                              <a:lnTo>
                                <a:pt x="13805" y="13054"/>
                              </a:lnTo>
                              <a:lnTo>
                                <a:pt x="13811" y="13076"/>
                              </a:lnTo>
                              <a:lnTo>
                                <a:pt x="13817" y="13098"/>
                              </a:lnTo>
                              <a:lnTo>
                                <a:pt x="13820" y="13109"/>
                              </a:lnTo>
                              <a:lnTo>
                                <a:pt x="13823" y="13120"/>
                              </a:lnTo>
                              <a:lnTo>
                                <a:pt x="13826" y="13130"/>
                              </a:lnTo>
                              <a:lnTo>
                                <a:pt x="13829" y="13141"/>
                              </a:lnTo>
                              <a:lnTo>
                                <a:pt x="13832" y="13152"/>
                              </a:lnTo>
                              <a:lnTo>
                                <a:pt x="13835" y="13163"/>
                              </a:lnTo>
                              <a:lnTo>
                                <a:pt x="13838" y="13174"/>
                              </a:lnTo>
                              <a:lnTo>
                                <a:pt x="13841" y="13185"/>
                              </a:lnTo>
                              <a:lnTo>
                                <a:pt x="13844" y="13196"/>
                              </a:lnTo>
                              <a:lnTo>
                                <a:pt x="13850" y="13217"/>
                              </a:lnTo>
                              <a:lnTo>
                                <a:pt x="13856" y="13239"/>
                              </a:lnTo>
                              <a:lnTo>
                                <a:pt x="13862" y="13261"/>
                              </a:lnTo>
                              <a:lnTo>
                                <a:pt x="13862" y="13261"/>
                              </a:lnTo>
                              <a:lnTo>
                                <a:pt x="13862" y="13261"/>
                              </a:lnTo>
                              <a:lnTo>
                                <a:pt x="13862" y="13261"/>
                              </a:lnTo>
                              <a:lnTo>
                                <a:pt x="13862" y="13261"/>
                              </a:lnTo>
                              <a:lnTo>
                                <a:pt x="13865" y="13261"/>
                              </a:lnTo>
                              <a:lnTo>
                                <a:pt x="13868" y="13261"/>
                              </a:lnTo>
                              <a:lnTo>
                                <a:pt x="13868" y="13261"/>
                              </a:lnTo>
                              <a:lnTo>
                                <a:pt x="13868" y="13261"/>
                              </a:lnTo>
                              <a:lnTo>
                                <a:pt x="13868" y="13261"/>
                              </a:lnTo>
                              <a:lnTo>
                                <a:pt x="13871" y="13272"/>
                              </a:lnTo>
                              <a:lnTo>
                                <a:pt x="13874" y="13283"/>
                              </a:lnTo>
                              <a:lnTo>
                                <a:pt x="13877" y="13283"/>
                              </a:lnTo>
                              <a:lnTo>
                                <a:pt x="13877" y="13283"/>
                              </a:lnTo>
                              <a:lnTo>
                                <a:pt x="13877" y="13283"/>
                              </a:lnTo>
                              <a:lnTo>
                                <a:pt x="13877" y="13283"/>
                              </a:lnTo>
                              <a:lnTo>
                                <a:pt x="13880" y="13283"/>
                              </a:lnTo>
                              <a:lnTo>
                                <a:pt x="13883" y="13283"/>
                              </a:lnTo>
                              <a:lnTo>
                                <a:pt x="13886" y="13283"/>
                              </a:lnTo>
                              <a:lnTo>
                                <a:pt x="13886" y="13283"/>
                              </a:lnTo>
                              <a:lnTo>
                                <a:pt x="13889" y="13283"/>
                              </a:lnTo>
                              <a:lnTo>
                                <a:pt x="13892" y="13283"/>
                              </a:lnTo>
                              <a:lnTo>
                                <a:pt x="13895" y="13293"/>
                              </a:lnTo>
                              <a:lnTo>
                                <a:pt x="13898" y="13304"/>
                              </a:lnTo>
                              <a:lnTo>
                                <a:pt x="13901" y="13315"/>
                              </a:lnTo>
                              <a:lnTo>
                                <a:pt x="13901" y="13315"/>
                              </a:lnTo>
                              <a:lnTo>
                                <a:pt x="13901" y="13315"/>
                              </a:lnTo>
                              <a:lnTo>
                                <a:pt x="13901" y="13315"/>
                              </a:lnTo>
                              <a:lnTo>
                                <a:pt x="13904" y="13315"/>
                              </a:lnTo>
                              <a:lnTo>
                                <a:pt x="13907" y="13315"/>
                              </a:lnTo>
                              <a:lnTo>
                                <a:pt x="13910" y="13315"/>
                              </a:lnTo>
                              <a:lnTo>
                                <a:pt x="13913" y="13315"/>
                              </a:lnTo>
                              <a:lnTo>
                                <a:pt x="13916" y="13315"/>
                              </a:lnTo>
                              <a:lnTo>
                                <a:pt x="13916" y="13315"/>
                              </a:lnTo>
                              <a:lnTo>
                                <a:pt x="13919" y="13315"/>
                              </a:lnTo>
                              <a:lnTo>
                                <a:pt x="13922" y="13315"/>
                              </a:lnTo>
                              <a:lnTo>
                                <a:pt x="13925" y="13326"/>
                              </a:lnTo>
                              <a:lnTo>
                                <a:pt x="13925" y="13326"/>
                              </a:lnTo>
                              <a:lnTo>
                                <a:pt x="13925" y="13326"/>
                              </a:lnTo>
                              <a:lnTo>
                                <a:pt x="13925" y="13326"/>
                              </a:lnTo>
                              <a:lnTo>
                                <a:pt x="13928" y="13326"/>
                              </a:lnTo>
                              <a:lnTo>
                                <a:pt x="13931" y="13326"/>
                              </a:lnTo>
                              <a:lnTo>
                                <a:pt x="13934" y="13337"/>
                              </a:lnTo>
                              <a:lnTo>
                                <a:pt x="13937" y="13337"/>
                              </a:lnTo>
                              <a:lnTo>
                                <a:pt x="13940" y="13337"/>
                              </a:lnTo>
                              <a:lnTo>
                                <a:pt x="13943" y="13337"/>
                              </a:lnTo>
                              <a:lnTo>
                                <a:pt x="13946" y="13348"/>
                              </a:lnTo>
                              <a:lnTo>
                                <a:pt x="13949" y="13359"/>
                              </a:lnTo>
                              <a:lnTo>
                                <a:pt x="13952" y="13370"/>
                              </a:lnTo>
                              <a:lnTo>
                                <a:pt x="13958" y="13380"/>
                              </a:lnTo>
                              <a:lnTo>
                                <a:pt x="13964" y="13391"/>
                              </a:lnTo>
                              <a:lnTo>
                                <a:pt x="13970" y="13402"/>
                              </a:lnTo>
                              <a:lnTo>
                                <a:pt x="13979" y="13424"/>
                              </a:lnTo>
                              <a:lnTo>
                                <a:pt x="13988" y="13435"/>
                              </a:lnTo>
                              <a:lnTo>
                                <a:pt x="13994" y="13446"/>
                              </a:lnTo>
                              <a:lnTo>
                                <a:pt x="14000" y="13457"/>
                              </a:lnTo>
                              <a:lnTo>
                                <a:pt x="14006" y="13467"/>
                              </a:lnTo>
                              <a:lnTo>
                                <a:pt x="14012" y="13478"/>
                              </a:lnTo>
                              <a:lnTo>
                                <a:pt x="14018" y="13500"/>
                              </a:lnTo>
                              <a:lnTo>
                                <a:pt x="14024" y="13511"/>
                              </a:lnTo>
                              <a:lnTo>
                                <a:pt x="14030" y="13522"/>
                              </a:lnTo>
                              <a:lnTo>
                                <a:pt x="14036" y="13533"/>
                              </a:lnTo>
                              <a:lnTo>
                                <a:pt x="14039" y="13543"/>
                              </a:lnTo>
                              <a:lnTo>
                                <a:pt x="14042" y="13554"/>
                              </a:lnTo>
                              <a:lnTo>
                                <a:pt x="14048" y="13565"/>
                              </a:lnTo>
                              <a:lnTo>
                                <a:pt x="14054" y="13576"/>
                              </a:lnTo>
                              <a:lnTo>
                                <a:pt x="14060" y="13587"/>
                              </a:lnTo>
                              <a:lnTo>
                                <a:pt x="14066" y="13598"/>
                              </a:lnTo>
                              <a:lnTo>
                                <a:pt x="14072" y="13609"/>
                              </a:lnTo>
                              <a:lnTo>
                                <a:pt x="14075" y="13620"/>
                              </a:lnTo>
                              <a:lnTo>
                                <a:pt x="14081" y="13630"/>
                              </a:lnTo>
                              <a:lnTo>
                                <a:pt x="14087" y="13641"/>
                              </a:lnTo>
                              <a:lnTo>
                                <a:pt x="14093" y="13652"/>
                              </a:lnTo>
                              <a:lnTo>
                                <a:pt x="14096" y="13652"/>
                              </a:lnTo>
                              <a:lnTo>
                                <a:pt x="14099" y="13652"/>
                              </a:lnTo>
                              <a:lnTo>
                                <a:pt x="14102" y="13663"/>
                              </a:lnTo>
                              <a:lnTo>
                                <a:pt x="14108" y="13674"/>
                              </a:lnTo>
                              <a:lnTo>
                                <a:pt x="14114" y="13685"/>
                              </a:lnTo>
                              <a:lnTo>
                                <a:pt x="14120" y="13696"/>
                              </a:lnTo>
                              <a:lnTo>
                                <a:pt x="14123" y="13707"/>
                              </a:lnTo>
                              <a:lnTo>
                                <a:pt x="14126" y="13717"/>
                              </a:lnTo>
                              <a:lnTo>
                                <a:pt x="14132" y="13728"/>
                              </a:lnTo>
                              <a:lnTo>
                                <a:pt x="14138" y="13739"/>
                              </a:lnTo>
                              <a:lnTo>
                                <a:pt x="14144" y="13750"/>
                              </a:lnTo>
                              <a:lnTo>
                                <a:pt x="14150" y="13761"/>
                              </a:lnTo>
                              <a:lnTo>
                                <a:pt x="14153" y="13772"/>
                              </a:lnTo>
                              <a:lnTo>
                                <a:pt x="14159" y="13783"/>
                              </a:lnTo>
                              <a:lnTo>
                                <a:pt x="14165" y="13793"/>
                              </a:lnTo>
                              <a:lnTo>
                                <a:pt x="14171" y="13804"/>
                              </a:lnTo>
                              <a:lnTo>
                                <a:pt x="14177" y="13815"/>
                              </a:lnTo>
                              <a:lnTo>
                                <a:pt x="14183" y="13826"/>
                              </a:lnTo>
                              <a:lnTo>
                                <a:pt x="14189" y="13837"/>
                              </a:lnTo>
                              <a:lnTo>
                                <a:pt x="14195" y="13848"/>
                              </a:lnTo>
                              <a:lnTo>
                                <a:pt x="14201" y="13859"/>
                              </a:lnTo>
                              <a:lnTo>
                                <a:pt x="14207" y="13870"/>
                              </a:lnTo>
                              <a:lnTo>
                                <a:pt x="14213" y="13891"/>
                              </a:lnTo>
                              <a:lnTo>
                                <a:pt x="14222" y="13913"/>
                              </a:lnTo>
                              <a:lnTo>
                                <a:pt x="14225" y="13913"/>
                              </a:lnTo>
                              <a:lnTo>
                                <a:pt x="14228" y="13913"/>
                              </a:lnTo>
                              <a:lnTo>
                                <a:pt x="14231" y="13913"/>
                              </a:lnTo>
                              <a:lnTo>
                                <a:pt x="14234" y="13924"/>
                              </a:lnTo>
                              <a:lnTo>
                                <a:pt x="14237" y="13935"/>
                              </a:lnTo>
                              <a:lnTo>
                                <a:pt x="14240" y="13946"/>
                              </a:lnTo>
                              <a:lnTo>
                                <a:pt x="14243" y="13957"/>
                              </a:lnTo>
                              <a:lnTo>
                                <a:pt x="14246" y="13967"/>
                              </a:lnTo>
                              <a:lnTo>
                                <a:pt x="14249" y="13978"/>
                              </a:lnTo>
                              <a:lnTo>
                                <a:pt x="14254" y="13989"/>
                              </a:lnTo>
                              <a:lnTo>
                                <a:pt x="14260" y="14000"/>
                              </a:lnTo>
                              <a:lnTo>
                                <a:pt x="14263" y="14011"/>
                              </a:lnTo>
                              <a:lnTo>
                                <a:pt x="14266" y="14011"/>
                              </a:lnTo>
                              <a:lnTo>
                                <a:pt x="14269" y="14022"/>
                              </a:lnTo>
                              <a:lnTo>
                                <a:pt x="14272" y="14033"/>
                              </a:lnTo>
                              <a:lnTo>
                                <a:pt x="14275" y="14043"/>
                              </a:lnTo>
                              <a:lnTo>
                                <a:pt x="14278" y="14054"/>
                              </a:lnTo>
                              <a:lnTo>
                                <a:pt x="14281" y="14065"/>
                              </a:lnTo>
                              <a:lnTo>
                                <a:pt x="14284" y="14076"/>
                              </a:lnTo>
                              <a:lnTo>
                                <a:pt x="14287" y="14087"/>
                              </a:lnTo>
                              <a:lnTo>
                                <a:pt x="14290" y="14098"/>
                              </a:lnTo>
                              <a:lnTo>
                                <a:pt x="14296" y="14109"/>
                              </a:lnTo>
                              <a:lnTo>
                                <a:pt x="14302" y="14120"/>
                              </a:lnTo>
                              <a:lnTo>
                                <a:pt x="14308" y="14130"/>
                              </a:lnTo>
                              <a:lnTo>
                                <a:pt x="14311" y="14130"/>
                              </a:lnTo>
                              <a:lnTo>
                                <a:pt x="14314" y="14130"/>
                              </a:lnTo>
                              <a:lnTo>
                                <a:pt x="14317" y="14130"/>
                              </a:lnTo>
                              <a:lnTo>
                                <a:pt x="14320" y="14141"/>
                              </a:lnTo>
                              <a:lnTo>
                                <a:pt x="14323" y="14152"/>
                              </a:lnTo>
                              <a:lnTo>
                                <a:pt x="14326" y="14163"/>
                              </a:lnTo>
                              <a:lnTo>
                                <a:pt x="14329" y="14174"/>
                              </a:lnTo>
                              <a:lnTo>
                                <a:pt x="14332" y="14185"/>
                              </a:lnTo>
                              <a:lnTo>
                                <a:pt x="14335" y="14196"/>
                              </a:lnTo>
                              <a:lnTo>
                                <a:pt x="14341" y="14207"/>
                              </a:lnTo>
                              <a:lnTo>
                                <a:pt x="14347" y="14217"/>
                              </a:lnTo>
                              <a:lnTo>
                                <a:pt x="14353" y="14228"/>
                              </a:lnTo>
                              <a:lnTo>
                                <a:pt x="14356" y="14239"/>
                              </a:lnTo>
                              <a:lnTo>
                                <a:pt x="14359" y="14250"/>
                              </a:lnTo>
                              <a:lnTo>
                                <a:pt x="14362" y="14250"/>
                              </a:lnTo>
                              <a:lnTo>
                                <a:pt x="14365" y="14261"/>
                              </a:lnTo>
                              <a:lnTo>
                                <a:pt x="14368" y="14272"/>
                              </a:lnTo>
                              <a:lnTo>
                                <a:pt x="14374" y="14283"/>
                              </a:lnTo>
                              <a:lnTo>
                                <a:pt x="14377" y="14293"/>
                              </a:lnTo>
                              <a:lnTo>
                                <a:pt x="14380" y="14304"/>
                              </a:lnTo>
                              <a:lnTo>
                                <a:pt x="14383" y="14315"/>
                              </a:lnTo>
                              <a:lnTo>
                                <a:pt x="14389" y="14326"/>
                              </a:lnTo>
                              <a:lnTo>
                                <a:pt x="14395" y="14337"/>
                              </a:lnTo>
                              <a:lnTo>
                                <a:pt x="14401" y="14348"/>
                              </a:lnTo>
                              <a:lnTo>
                                <a:pt x="14407" y="14359"/>
                              </a:lnTo>
                              <a:lnTo>
                                <a:pt x="14413" y="14359"/>
                              </a:lnTo>
                              <a:lnTo>
                                <a:pt x="14419" y="14359"/>
                              </a:lnTo>
                              <a:lnTo>
                                <a:pt x="14425" y="14370"/>
                              </a:lnTo>
                              <a:lnTo>
                                <a:pt x="14431" y="14380"/>
                              </a:lnTo>
                              <a:lnTo>
                                <a:pt x="14437" y="14391"/>
                              </a:lnTo>
                              <a:lnTo>
                                <a:pt x="14443" y="14402"/>
                              </a:lnTo>
                              <a:lnTo>
                                <a:pt x="14449" y="14413"/>
                              </a:lnTo>
                              <a:lnTo>
                                <a:pt x="14455" y="14413"/>
                              </a:lnTo>
                              <a:lnTo>
                                <a:pt x="14461" y="14424"/>
                              </a:lnTo>
                              <a:lnTo>
                                <a:pt x="14467" y="14435"/>
                              </a:lnTo>
                              <a:lnTo>
                                <a:pt x="14473" y="14446"/>
                              </a:lnTo>
                              <a:lnTo>
                                <a:pt x="14479" y="14446"/>
                              </a:lnTo>
                              <a:lnTo>
                                <a:pt x="14485" y="14446"/>
                              </a:lnTo>
                              <a:lnTo>
                                <a:pt x="14491" y="14446"/>
                              </a:lnTo>
                              <a:lnTo>
                                <a:pt x="14497" y="14457"/>
                              </a:lnTo>
                              <a:lnTo>
                                <a:pt x="14503" y="14467"/>
                              </a:lnTo>
                              <a:lnTo>
                                <a:pt x="14509" y="14478"/>
                              </a:lnTo>
                              <a:lnTo>
                                <a:pt x="14515" y="14489"/>
                              </a:lnTo>
                              <a:lnTo>
                                <a:pt x="14521" y="14500"/>
                              </a:lnTo>
                              <a:lnTo>
                                <a:pt x="14527" y="14511"/>
                              </a:lnTo>
                              <a:lnTo>
                                <a:pt x="14533" y="14522"/>
                              </a:lnTo>
                              <a:lnTo>
                                <a:pt x="14542" y="14533"/>
                              </a:lnTo>
                              <a:lnTo>
                                <a:pt x="14551" y="14543"/>
                              </a:lnTo>
                              <a:lnTo>
                                <a:pt x="14557" y="14543"/>
                              </a:lnTo>
                              <a:lnTo>
                                <a:pt x="14563" y="14543"/>
                              </a:lnTo>
                              <a:lnTo>
                                <a:pt x="14569" y="14543"/>
                              </a:lnTo>
                              <a:lnTo>
                                <a:pt x="14575" y="14554"/>
                              </a:lnTo>
                              <a:lnTo>
                                <a:pt x="14581" y="14565"/>
                              </a:lnTo>
                              <a:lnTo>
                                <a:pt x="14587" y="14576"/>
                              </a:lnTo>
                              <a:lnTo>
                                <a:pt x="14593" y="14587"/>
                              </a:lnTo>
                              <a:lnTo>
                                <a:pt x="14599" y="14598"/>
                              </a:lnTo>
                              <a:lnTo>
                                <a:pt x="14605" y="14609"/>
                              </a:lnTo>
                              <a:lnTo>
                                <a:pt x="14614" y="14620"/>
                              </a:lnTo>
                              <a:lnTo>
                                <a:pt x="14620" y="14630"/>
                              </a:lnTo>
                              <a:lnTo>
                                <a:pt x="14626" y="14641"/>
                              </a:lnTo>
                              <a:lnTo>
                                <a:pt x="14632" y="14652"/>
                              </a:lnTo>
                              <a:lnTo>
                                <a:pt x="14638" y="14663"/>
                              </a:lnTo>
                              <a:lnTo>
                                <a:pt x="14644" y="14674"/>
                              </a:lnTo>
                              <a:lnTo>
                                <a:pt x="14650" y="14685"/>
                              </a:lnTo>
                              <a:lnTo>
                                <a:pt x="14656" y="14696"/>
                              </a:lnTo>
                              <a:lnTo>
                                <a:pt x="14662" y="14707"/>
                              </a:lnTo>
                              <a:lnTo>
                                <a:pt x="14668" y="14717"/>
                              </a:lnTo>
                              <a:lnTo>
                                <a:pt x="14674" y="14728"/>
                              </a:lnTo>
                              <a:lnTo>
                                <a:pt x="14680" y="14739"/>
                              </a:lnTo>
                              <a:lnTo>
                                <a:pt x="14689" y="14750"/>
                              </a:lnTo>
                              <a:lnTo>
                                <a:pt x="14695" y="14761"/>
                              </a:lnTo>
                              <a:lnTo>
                                <a:pt x="14701" y="14783"/>
                              </a:lnTo>
                              <a:lnTo>
                                <a:pt x="14710" y="14804"/>
                              </a:lnTo>
                              <a:lnTo>
                                <a:pt x="14719" y="14826"/>
                              </a:lnTo>
                              <a:lnTo>
                                <a:pt x="14728" y="14848"/>
                              </a:lnTo>
                              <a:lnTo>
                                <a:pt x="14737" y="14870"/>
                              </a:lnTo>
                              <a:lnTo>
                                <a:pt x="14749" y="14891"/>
                              </a:lnTo>
                              <a:lnTo>
                                <a:pt x="14760" y="14913"/>
                              </a:lnTo>
                              <a:lnTo>
                                <a:pt x="14769" y="14935"/>
                              </a:lnTo>
                              <a:lnTo>
                                <a:pt x="14778" y="14957"/>
                              </a:lnTo>
                              <a:lnTo>
                                <a:pt x="14790" y="14978"/>
                              </a:lnTo>
                              <a:lnTo>
                                <a:pt x="14802" y="15011"/>
                              </a:lnTo>
                              <a:lnTo>
                                <a:pt x="14814" y="15043"/>
                              </a:lnTo>
                              <a:lnTo>
                                <a:pt x="14826" y="15065"/>
                              </a:lnTo>
                              <a:lnTo>
                                <a:pt x="14835" y="15087"/>
                              </a:lnTo>
                              <a:lnTo>
                                <a:pt x="14844" y="15109"/>
                              </a:lnTo>
                              <a:lnTo>
                                <a:pt x="14853" y="15130"/>
                              </a:lnTo>
                              <a:lnTo>
                                <a:pt x="14865" y="15152"/>
                              </a:lnTo>
                              <a:lnTo>
                                <a:pt x="14877" y="15174"/>
                              </a:lnTo>
                              <a:lnTo>
                                <a:pt x="14889" y="15196"/>
                              </a:lnTo>
                              <a:lnTo>
                                <a:pt x="14901" y="15217"/>
                              </a:lnTo>
                              <a:lnTo>
                                <a:pt x="14913" y="15239"/>
                              </a:lnTo>
                              <a:lnTo>
                                <a:pt x="14925" y="15261"/>
                              </a:lnTo>
                              <a:lnTo>
                                <a:pt x="14937" y="15293"/>
                              </a:lnTo>
                              <a:lnTo>
                                <a:pt x="14949" y="15326"/>
                              </a:lnTo>
                              <a:lnTo>
                                <a:pt x="14961" y="15359"/>
                              </a:lnTo>
                              <a:lnTo>
                                <a:pt x="14970" y="15380"/>
                              </a:lnTo>
                              <a:lnTo>
                                <a:pt x="14982" y="15402"/>
                              </a:lnTo>
                              <a:lnTo>
                                <a:pt x="14991" y="15424"/>
                              </a:lnTo>
                              <a:lnTo>
                                <a:pt x="15003" y="15446"/>
                              </a:lnTo>
                              <a:lnTo>
                                <a:pt x="15015" y="15467"/>
                              </a:lnTo>
                              <a:lnTo>
                                <a:pt x="15027" y="15489"/>
                              </a:lnTo>
                              <a:lnTo>
                                <a:pt x="15039" y="15511"/>
                              </a:lnTo>
                              <a:lnTo>
                                <a:pt x="15051" y="15533"/>
                              </a:lnTo>
                              <a:lnTo>
                                <a:pt x="15063" y="15554"/>
                              </a:lnTo>
                              <a:lnTo>
                                <a:pt x="15075" y="15576"/>
                              </a:lnTo>
                              <a:lnTo>
                                <a:pt x="15087" y="15598"/>
                              </a:lnTo>
                              <a:lnTo>
                                <a:pt x="15099" y="15620"/>
                              </a:lnTo>
                              <a:lnTo>
                                <a:pt x="15111" y="15641"/>
                              </a:lnTo>
                              <a:lnTo>
                                <a:pt x="15123" y="15663"/>
                              </a:lnTo>
                              <a:lnTo>
                                <a:pt x="15132" y="15674"/>
                              </a:lnTo>
                              <a:lnTo>
                                <a:pt x="15144" y="15696"/>
                              </a:lnTo>
                              <a:lnTo>
                                <a:pt x="15156" y="15717"/>
                              </a:lnTo>
                              <a:lnTo>
                                <a:pt x="15168" y="15739"/>
                              </a:lnTo>
                              <a:lnTo>
                                <a:pt x="15180" y="15761"/>
                              </a:lnTo>
                              <a:lnTo>
                                <a:pt x="15192" y="15783"/>
                              </a:lnTo>
                              <a:lnTo>
                                <a:pt x="15204" y="15804"/>
                              </a:lnTo>
                              <a:lnTo>
                                <a:pt x="15216" y="15826"/>
                              </a:lnTo>
                              <a:lnTo>
                                <a:pt x="15228" y="15848"/>
                              </a:lnTo>
                              <a:lnTo>
                                <a:pt x="15240" y="15870"/>
                              </a:lnTo>
                              <a:lnTo>
                                <a:pt x="15243" y="15870"/>
                              </a:lnTo>
                              <a:lnTo>
                                <a:pt x="15246" y="15870"/>
                              </a:lnTo>
                              <a:lnTo>
                                <a:pt x="15249" y="15870"/>
                              </a:lnTo>
                              <a:lnTo>
                                <a:pt x="15254" y="15880"/>
                              </a:lnTo>
                              <a:lnTo>
                                <a:pt x="15260" y="15891"/>
                              </a:lnTo>
                              <a:lnTo>
                                <a:pt x="15266" y="15902"/>
                              </a:lnTo>
                              <a:lnTo>
                                <a:pt x="15272" y="15902"/>
                              </a:lnTo>
                              <a:lnTo>
                                <a:pt x="15278" y="15902"/>
                              </a:lnTo>
                              <a:lnTo>
                                <a:pt x="15284" y="15902"/>
                              </a:lnTo>
                              <a:lnTo>
                                <a:pt x="15290" y="15913"/>
                              </a:lnTo>
                              <a:lnTo>
                                <a:pt x="15296" y="15924"/>
                              </a:lnTo>
                              <a:lnTo>
                                <a:pt x="15302" y="15935"/>
                              </a:lnTo>
                              <a:lnTo>
                                <a:pt x="15308" y="15935"/>
                              </a:lnTo>
                              <a:lnTo>
                                <a:pt x="15314" y="15935"/>
                              </a:lnTo>
                              <a:lnTo>
                                <a:pt x="15320" y="15935"/>
                              </a:lnTo>
                              <a:lnTo>
                                <a:pt x="15326" y="15946"/>
                              </a:lnTo>
                              <a:lnTo>
                                <a:pt x="15332" y="15957"/>
                              </a:lnTo>
                              <a:lnTo>
                                <a:pt x="15338" y="15967"/>
                              </a:lnTo>
                              <a:lnTo>
                                <a:pt x="15344" y="15967"/>
                              </a:lnTo>
                              <a:lnTo>
                                <a:pt x="15350" y="15967"/>
                              </a:lnTo>
                              <a:lnTo>
                                <a:pt x="15356" y="15967"/>
                              </a:lnTo>
                              <a:lnTo>
                                <a:pt x="15362" y="15978"/>
                              </a:lnTo>
                              <a:lnTo>
                                <a:pt x="15368" y="15989"/>
                              </a:lnTo>
                              <a:lnTo>
                                <a:pt x="15374" y="16000"/>
                              </a:lnTo>
                              <a:lnTo>
                                <a:pt x="15380" y="16000"/>
                              </a:lnTo>
                              <a:lnTo>
                                <a:pt x="15386" y="16000"/>
                              </a:lnTo>
                              <a:lnTo>
                                <a:pt x="15389" y="16000"/>
                              </a:lnTo>
                              <a:lnTo>
                                <a:pt x="15395" y="16011"/>
                              </a:lnTo>
                              <a:lnTo>
                                <a:pt x="15401" y="16022"/>
                              </a:lnTo>
                              <a:lnTo>
                                <a:pt x="15407" y="16033"/>
                              </a:lnTo>
                              <a:lnTo>
                                <a:pt x="15413" y="16033"/>
                              </a:lnTo>
                              <a:lnTo>
                                <a:pt x="15419" y="16033"/>
                              </a:lnTo>
                              <a:lnTo>
                                <a:pt x="15425" y="16033"/>
                              </a:lnTo>
                              <a:lnTo>
                                <a:pt x="15431" y="16043"/>
                              </a:lnTo>
                              <a:lnTo>
                                <a:pt x="15437" y="16054"/>
                              </a:lnTo>
                              <a:lnTo>
                                <a:pt x="15443" y="16065"/>
                              </a:lnTo>
                              <a:lnTo>
                                <a:pt x="15449" y="16065"/>
                              </a:lnTo>
                              <a:lnTo>
                                <a:pt x="15452" y="16076"/>
                              </a:lnTo>
                              <a:lnTo>
                                <a:pt x="15455" y="16087"/>
                              </a:lnTo>
                              <a:lnTo>
                                <a:pt x="15461" y="16098"/>
                              </a:lnTo>
                              <a:lnTo>
                                <a:pt x="15467" y="16109"/>
                              </a:lnTo>
                              <a:lnTo>
                                <a:pt x="15473" y="16120"/>
                              </a:lnTo>
                              <a:lnTo>
                                <a:pt x="15479" y="16130"/>
                              </a:lnTo>
                              <a:lnTo>
                                <a:pt x="15485" y="16141"/>
                              </a:lnTo>
                              <a:lnTo>
                                <a:pt x="15491" y="16152"/>
                              </a:lnTo>
                              <a:lnTo>
                                <a:pt x="15497" y="16163"/>
                              </a:lnTo>
                              <a:lnTo>
                                <a:pt x="15503" y="16174"/>
                              </a:lnTo>
                              <a:lnTo>
                                <a:pt x="15509" y="16196"/>
                              </a:lnTo>
                              <a:lnTo>
                                <a:pt x="15527" y="16239"/>
                              </a:lnTo>
                              <a:lnTo>
                                <a:pt x="15548" y="16283"/>
                              </a:lnTo>
                              <a:lnTo>
                                <a:pt x="15569" y="16326"/>
                              </a:lnTo>
                              <a:lnTo>
                                <a:pt x="15590" y="16370"/>
                              </a:lnTo>
                              <a:lnTo>
                                <a:pt x="15611" y="16413"/>
                              </a:lnTo>
                              <a:lnTo>
                                <a:pt x="15632" y="16457"/>
                              </a:lnTo>
                              <a:lnTo>
                                <a:pt x="15653" y="16500"/>
                              </a:lnTo>
                              <a:lnTo>
                                <a:pt x="15674" y="16533"/>
                              </a:lnTo>
                              <a:lnTo>
                                <a:pt x="15695" y="16565"/>
                              </a:lnTo>
                              <a:lnTo>
                                <a:pt x="15719" y="16609"/>
                              </a:lnTo>
                              <a:lnTo>
                                <a:pt x="15743" y="16652"/>
                              </a:lnTo>
                              <a:lnTo>
                                <a:pt x="15766" y="16685"/>
                              </a:lnTo>
                              <a:lnTo>
                                <a:pt x="15787" y="16717"/>
                              </a:lnTo>
                              <a:lnTo>
                                <a:pt x="15811" y="16750"/>
                              </a:lnTo>
                              <a:lnTo>
                                <a:pt x="15835" y="16772"/>
                              </a:lnTo>
                              <a:lnTo>
                                <a:pt x="15859" y="16804"/>
                              </a:lnTo>
                              <a:lnTo>
                                <a:pt x="15883" y="16837"/>
                              </a:lnTo>
                              <a:lnTo>
                                <a:pt x="15907" y="16870"/>
                              </a:lnTo>
                              <a:lnTo>
                                <a:pt x="15931" y="16902"/>
                              </a:lnTo>
                              <a:lnTo>
                                <a:pt x="15955" y="16935"/>
                              </a:lnTo>
                              <a:lnTo>
                                <a:pt x="15979" y="16957"/>
                              </a:lnTo>
                              <a:lnTo>
                                <a:pt x="16003" y="16989"/>
                              </a:lnTo>
                              <a:lnTo>
                                <a:pt x="16030" y="17022"/>
                              </a:lnTo>
                              <a:lnTo>
                                <a:pt x="16057" y="17054"/>
                              </a:lnTo>
                              <a:lnTo>
                                <a:pt x="16081" y="17076"/>
                              </a:lnTo>
                              <a:lnTo>
                                <a:pt x="16105" y="17098"/>
                              </a:lnTo>
                              <a:lnTo>
                                <a:pt x="16129" y="17120"/>
                              </a:lnTo>
                              <a:lnTo>
                                <a:pt x="16153" y="17152"/>
                              </a:lnTo>
                              <a:lnTo>
                                <a:pt x="16177" y="17174"/>
                              </a:lnTo>
                              <a:lnTo>
                                <a:pt x="16201" y="17196"/>
                              </a:lnTo>
                              <a:lnTo>
                                <a:pt x="16225" y="17217"/>
                              </a:lnTo>
                              <a:lnTo>
                                <a:pt x="16249" y="17239"/>
                              </a:lnTo>
                              <a:lnTo>
                                <a:pt x="16272" y="17261"/>
                              </a:lnTo>
                              <a:lnTo>
                                <a:pt x="16299" y="17293"/>
                              </a:lnTo>
                              <a:lnTo>
                                <a:pt x="16326" y="17315"/>
                              </a:lnTo>
                              <a:lnTo>
                                <a:pt x="16353" y="17337"/>
                              </a:lnTo>
                              <a:lnTo>
                                <a:pt x="16377" y="17359"/>
                              </a:lnTo>
                              <a:lnTo>
                                <a:pt x="16401" y="17380"/>
                              </a:lnTo>
                              <a:lnTo>
                                <a:pt x="16425" y="17402"/>
                              </a:lnTo>
                              <a:lnTo>
                                <a:pt x="16449" y="17424"/>
                              </a:lnTo>
                              <a:lnTo>
                                <a:pt x="16473" y="17446"/>
                              </a:lnTo>
                              <a:lnTo>
                                <a:pt x="16497" y="17467"/>
                              </a:lnTo>
                              <a:lnTo>
                                <a:pt x="16521" y="17489"/>
                              </a:lnTo>
                              <a:lnTo>
                                <a:pt x="16545" y="17511"/>
                              </a:lnTo>
                              <a:lnTo>
                                <a:pt x="16569" y="17533"/>
                              </a:lnTo>
                              <a:lnTo>
                                <a:pt x="16596" y="17565"/>
                              </a:lnTo>
                              <a:lnTo>
                                <a:pt x="16623" y="17587"/>
                              </a:lnTo>
                              <a:lnTo>
                                <a:pt x="16647" y="17609"/>
                              </a:lnTo>
                              <a:lnTo>
                                <a:pt x="16656" y="17609"/>
                              </a:lnTo>
                              <a:lnTo>
                                <a:pt x="16665" y="17620"/>
                              </a:lnTo>
                              <a:lnTo>
                                <a:pt x="16674" y="17630"/>
                              </a:lnTo>
                              <a:lnTo>
                                <a:pt x="16686" y="17641"/>
                              </a:lnTo>
                              <a:lnTo>
                                <a:pt x="16695" y="17652"/>
                              </a:lnTo>
                              <a:lnTo>
                                <a:pt x="16704" y="17663"/>
                              </a:lnTo>
                              <a:lnTo>
                                <a:pt x="16713" y="17674"/>
                              </a:lnTo>
                              <a:lnTo>
                                <a:pt x="16722" y="17685"/>
                              </a:lnTo>
                              <a:lnTo>
                                <a:pt x="16731" y="17696"/>
                              </a:lnTo>
                              <a:lnTo>
                                <a:pt x="16743" y="17707"/>
                              </a:lnTo>
                              <a:lnTo>
                                <a:pt x="16754" y="17717"/>
                              </a:lnTo>
                              <a:lnTo>
                                <a:pt x="16763" y="17728"/>
                              </a:lnTo>
                              <a:lnTo>
                                <a:pt x="16772" y="17739"/>
                              </a:lnTo>
                              <a:lnTo>
                                <a:pt x="16781" y="17750"/>
                              </a:lnTo>
                              <a:lnTo>
                                <a:pt x="16790" y="17761"/>
                              </a:lnTo>
                              <a:lnTo>
                                <a:pt x="16799" y="17772"/>
                              </a:lnTo>
                              <a:lnTo>
                                <a:pt x="16808" y="17783"/>
                              </a:lnTo>
                              <a:lnTo>
                                <a:pt x="16817" y="17793"/>
                              </a:lnTo>
                              <a:lnTo>
                                <a:pt x="16826" y="17804"/>
                              </a:lnTo>
                              <a:lnTo>
                                <a:pt x="16835" y="17815"/>
                              </a:lnTo>
                              <a:lnTo>
                                <a:pt x="16844" y="17826"/>
                              </a:lnTo>
                              <a:lnTo>
                                <a:pt x="16856" y="17848"/>
                              </a:lnTo>
                              <a:lnTo>
                                <a:pt x="16868" y="17870"/>
                              </a:lnTo>
                              <a:lnTo>
                                <a:pt x="16877" y="17891"/>
                              </a:lnTo>
                              <a:lnTo>
                                <a:pt x="16886" y="17902"/>
                              </a:lnTo>
                              <a:lnTo>
                                <a:pt x="16895" y="17913"/>
                              </a:lnTo>
                              <a:lnTo>
                                <a:pt x="16904" y="17924"/>
                              </a:lnTo>
                              <a:lnTo>
                                <a:pt x="16913" y="17935"/>
                              </a:lnTo>
                              <a:lnTo>
                                <a:pt x="16922" y="17957"/>
                              </a:lnTo>
                              <a:lnTo>
                                <a:pt x="16931" y="17967"/>
                              </a:lnTo>
                              <a:lnTo>
                                <a:pt x="16940" y="17978"/>
                              </a:lnTo>
                              <a:lnTo>
                                <a:pt x="16949" y="17989"/>
                              </a:lnTo>
                              <a:lnTo>
                                <a:pt x="16958" y="18000"/>
                              </a:lnTo>
                              <a:lnTo>
                                <a:pt x="16967" y="18022"/>
                              </a:lnTo>
                              <a:lnTo>
                                <a:pt x="16976" y="18043"/>
                              </a:lnTo>
                              <a:lnTo>
                                <a:pt x="16985" y="18065"/>
                              </a:lnTo>
                              <a:lnTo>
                                <a:pt x="16994" y="18076"/>
                              </a:lnTo>
                              <a:lnTo>
                                <a:pt x="17003" y="18087"/>
                              </a:lnTo>
                              <a:lnTo>
                                <a:pt x="17012" y="18098"/>
                              </a:lnTo>
                              <a:lnTo>
                                <a:pt x="17021" y="18120"/>
                              </a:lnTo>
                              <a:lnTo>
                                <a:pt x="17030" y="18141"/>
                              </a:lnTo>
                              <a:lnTo>
                                <a:pt x="17039" y="18163"/>
                              </a:lnTo>
                              <a:lnTo>
                                <a:pt x="17048" y="18174"/>
                              </a:lnTo>
                              <a:lnTo>
                                <a:pt x="17057" y="18185"/>
                              </a:lnTo>
                              <a:lnTo>
                                <a:pt x="17066" y="18196"/>
                              </a:lnTo>
                              <a:lnTo>
                                <a:pt x="17075" y="18217"/>
                              </a:lnTo>
                              <a:lnTo>
                                <a:pt x="17084" y="18239"/>
                              </a:lnTo>
                              <a:lnTo>
                                <a:pt x="17096" y="18261"/>
                              </a:lnTo>
                              <a:lnTo>
                                <a:pt x="17102" y="18272"/>
                              </a:lnTo>
                              <a:lnTo>
                                <a:pt x="17108" y="18272"/>
                              </a:lnTo>
                              <a:lnTo>
                                <a:pt x="17114" y="18272"/>
                              </a:lnTo>
                              <a:lnTo>
                                <a:pt x="17123" y="18283"/>
                              </a:lnTo>
                              <a:lnTo>
                                <a:pt x="17132" y="18293"/>
                              </a:lnTo>
                              <a:lnTo>
                                <a:pt x="17141" y="18304"/>
                              </a:lnTo>
                              <a:lnTo>
                                <a:pt x="17147" y="18315"/>
                              </a:lnTo>
                              <a:lnTo>
                                <a:pt x="17153" y="18326"/>
                              </a:lnTo>
                              <a:lnTo>
                                <a:pt x="17162" y="18326"/>
                              </a:lnTo>
                              <a:lnTo>
                                <a:pt x="17171" y="18337"/>
                              </a:lnTo>
                              <a:lnTo>
                                <a:pt x="17180" y="18348"/>
                              </a:lnTo>
                              <a:lnTo>
                                <a:pt x="17189" y="18359"/>
                              </a:lnTo>
                              <a:lnTo>
                                <a:pt x="17195" y="18359"/>
                              </a:lnTo>
                              <a:lnTo>
                                <a:pt x="17204" y="18359"/>
                              </a:lnTo>
                              <a:lnTo>
                                <a:pt x="17210" y="18359"/>
                              </a:lnTo>
                              <a:lnTo>
                                <a:pt x="17219" y="18370"/>
                              </a:lnTo>
                              <a:lnTo>
                                <a:pt x="17228" y="18380"/>
                              </a:lnTo>
                              <a:lnTo>
                                <a:pt x="17237" y="18391"/>
                              </a:lnTo>
                              <a:lnTo>
                                <a:pt x="17246" y="18402"/>
                              </a:lnTo>
                              <a:lnTo>
                                <a:pt x="17254" y="18402"/>
                              </a:lnTo>
                              <a:lnTo>
                                <a:pt x="17263" y="18413"/>
                              </a:lnTo>
                              <a:lnTo>
                                <a:pt x="17272" y="18424"/>
                              </a:lnTo>
                              <a:lnTo>
                                <a:pt x="17281" y="18435"/>
                              </a:lnTo>
                              <a:lnTo>
                                <a:pt x="17290" y="18446"/>
                              </a:lnTo>
                              <a:lnTo>
                                <a:pt x="17296" y="18446"/>
                              </a:lnTo>
                              <a:lnTo>
                                <a:pt x="17302" y="18446"/>
                              </a:lnTo>
                              <a:lnTo>
                                <a:pt x="17308" y="18446"/>
                              </a:lnTo>
                              <a:lnTo>
                                <a:pt x="17317" y="18457"/>
                              </a:lnTo>
                              <a:lnTo>
                                <a:pt x="17326" y="18467"/>
                              </a:lnTo>
                              <a:lnTo>
                                <a:pt x="17335" y="18478"/>
                              </a:lnTo>
                              <a:lnTo>
                                <a:pt x="17344" y="18478"/>
                              </a:lnTo>
                              <a:lnTo>
                                <a:pt x="17353" y="18489"/>
                              </a:lnTo>
                              <a:lnTo>
                                <a:pt x="17362" y="18500"/>
                              </a:lnTo>
                              <a:lnTo>
                                <a:pt x="17371" y="18511"/>
                              </a:lnTo>
                              <a:lnTo>
                                <a:pt x="17380" y="18522"/>
                              </a:lnTo>
                              <a:lnTo>
                                <a:pt x="17389" y="18533"/>
                              </a:lnTo>
                              <a:lnTo>
                                <a:pt x="17395" y="18543"/>
                              </a:lnTo>
                              <a:lnTo>
                                <a:pt x="17401" y="18554"/>
                              </a:lnTo>
                              <a:lnTo>
                                <a:pt x="17407" y="18565"/>
                              </a:lnTo>
                              <a:lnTo>
                                <a:pt x="17416" y="18576"/>
                              </a:lnTo>
                              <a:lnTo>
                                <a:pt x="17425" y="18587"/>
                              </a:lnTo>
                              <a:lnTo>
                                <a:pt x="17434" y="18598"/>
                              </a:lnTo>
                              <a:lnTo>
                                <a:pt x="17443" y="18609"/>
                              </a:lnTo>
                              <a:lnTo>
                                <a:pt x="17452" y="18620"/>
                              </a:lnTo>
                              <a:lnTo>
                                <a:pt x="17458" y="18630"/>
                              </a:lnTo>
                              <a:lnTo>
                                <a:pt x="17467" y="18652"/>
                              </a:lnTo>
                              <a:lnTo>
                                <a:pt x="17476" y="18674"/>
                              </a:lnTo>
                              <a:lnTo>
                                <a:pt x="17485" y="18696"/>
                              </a:lnTo>
                              <a:lnTo>
                                <a:pt x="17485" y="18696"/>
                              </a:lnTo>
                              <a:lnTo>
                                <a:pt x="17485" y="18696"/>
                              </a:lnTo>
                              <a:lnTo>
                                <a:pt x="17485" y="18696"/>
                              </a:lnTo>
                              <a:lnTo>
                                <a:pt x="17488" y="18696"/>
                              </a:lnTo>
                              <a:lnTo>
                                <a:pt x="17491" y="18707"/>
                              </a:lnTo>
                              <a:lnTo>
                                <a:pt x="17494" y="18707"/>
                              </a:lnTo>
                              <a:lnTo>
                                <a:pt x="17494" y="18707"/>
                              </a:lnTo>
                              <a:lnTo>
                                <a:pt x="17494" y="18707"/>
                              </a:lnTo>
                              <a:lnTo>
                                <a:pt x="17494" y="18707"/>
                              </a:lnTo>
                              <a:lnTo>
                                <a:pt x="17497" y="18717"/>
                              </a:lnTo>
                              <a:lnTo>
                                <a:pt x="17500" y="18728"/>
                              </a:lnTo>
                              <a:lnTo>
                                <a:pt x="17503" y="18739"/>
                              </a:lnTo>
                              <a:lnTo>
                                <a:pt x="17503" y="18739"/>
                              </a:lnTo>
                              <a:lnTo>
                                <a:pt x="17503" y="18739"/>
                              </a:lnTo>
                              <a:lnTo>
                                <a:pt x="17503" y="18739"/>
                              </a:lnTo>
                              <a:lnTo>
                                <a:pt x="17506" y="18750"/>
                              </a:lnTo>
                              <a:lnTo>
                                <a:pt x="17509" y="18761"/>
                              </a:lnTo>
                              <a:lnTo>
                                <a:pt x="17512" y="18772"/>
                              </a:lnTo>
                              <a:lnTo>
                                <a:pt x="17515" y="18772"/>
                              </a:lnTo>
                              <a:lnTo>
                                <a:pt x="17515" y="18772"/>
                              </a:lnTo>
                              <a:lnTo>
                                <a:pt x="17518" y="18772"/>
                              </a:lnTo>
                              <a:lnTo>
                                <a:pt x="17521" y="18783"/>
                              </a:lnTo>
                              <a:lnTo>
                                <a:pt x="17524" y="18793"/>
                              </a:lnTo>
                              <a:lnTo>
                                <a:pt x="17527" y="18804"/>
                              </a:lnTo>
                              <a:lnTo>
                                <a:pt x="17527" y="18804"/>
                              </a:lnTo>
                              <a:lnTo>
                                <a:pt x="17527" y="18804"/>
                              </a:lnTo>
                              <a:lnTo>
                                <a:pt x="17527" y="18804"/>
                              </a:lnTo>
                              <a:lnTo>
                                <a:pt x="17530" y="18815"/>
                              </a:lnTo>
                              <a:lnTo>
                                <a:pt x="17533" y="18826"/>
                              </a:lnTo>
                              <a:lnTo>
                                <a:pt x="17536" y="18826"/>
                              </a:lnTo>
                              <a:lnTo>
                                <a:pt x="17536" y="18826"/>
                              </a:lnTo>
                              <a:lnTo>
                                <a:pt x="17536" y="18826"/>
                              </a:lnTo>
                              <a:lnTo>
                                <a:pt x="17539" y="18826"/>
                              </a:lnTo>
                              <a:lnTo>
                                <a:pt x="17542" y="18837"/>
                              </a:lnTo>
                              <a:lnTo>
                                <a:pt x="17545" y="18848"/>
                              </a:lnTo>
                              <a:lnTo>
                                <a:pt x="17548" y="18859"/>
                              </a:lnTo>
                              <a:lnTo>
                                <a:pt x="17548" y="18859"/>
                              </a:lnTo>
                              <a:lnTo>
                                <a:pt x="17548" y="18859"/>
                              </a:lnTo>
                              <a:lnTo>
                                <a:pt x="17548" y="18859"/>
                              </a:lnTo>
                              <a:lnTo>
                                <a:pt x="17551" y="18870"/>
                              </a:lnTo>
                              <a:lnTo>
                                <a:pt x="17554" y="18880"/>
                              </a:lnTo>
                              <a:lnTo>
                                <a:pt x="17557" y="18880"/>
                              </a:lnTo>
                              <a:lnTo>
                                <a:pt x="17560" y="18880"/>
                              </a:lnTo>
                              <a:lnTo>
                                <a:pt x="17563" y="18880"/>
                              </a:lnTo>
                              <a:lnTo>
                                <a:pt x="17566" y="18880"/>
                              </a:lnTo>
                              <a:lnTo>
                                <a:pt x="17569" y="18891"/>
                              </a:lnTo>
                              <a:lnTo>
                                <a:pt x="17572" y="18902"/>
                              </a:lnTo>
                              <a:lnTo>
                                <a:pt x="17575" y="18913"/>
                              </a:lnTo>
                              <a:lnTo>
                                <a:pt x="17578" y="18913"/>
                              </a:lnTo>
                              <a:lnTo>
                                <a:pt x="17581" y="18913"/>
                              </a:lnTo>
                              <a:lnTo>
                                <a:pt x="17584" y="18913"/>
                              </a:lnTo>
                              <a:lnTo>
                                <a:pt x="17587" y="18913"/>
                              </a:lnTo>
                              <a:lnTo>
                                <a:pt x="17590" y="18913"/>
                              </a:lnTo>
                              <a:lnTo>
                                <a:pt x="17593" y="18913"/>
                              </a:lnTo>
                              <a:lnTo>
                                <a:pt x="17596" y="18913"/>
                              </a:lnTo>
                              <a:lnTo>
                                <a:pt x="17599" y="18913"/>
                              </a:lnTo>
                              <a:lnTo>
                                <a:pt x="17602" y="18913"/>
                              </a:lnTo>
                              <a:lnTo>
                                <a:pt x="17605" y="18924"/>
                              </a:lnTo>
                              <a:lnTo>
                                <a:pt x="17611" y="18935"/>
                              </a:lnTo>
                              <a:lnTo>
                                <a:pt x="17617" y="18935"/>
                              </a:lnTo>
                              <a:lnTo>
                                <a:pt x="17620" y="18935"/>
                              </a:lnTo>
                              <a:lnTo>
                                <a:pt x="17623" y="18935"/>
                              </a:lnTo>
                              <a:lnTo>
                                <a:pt x="17626" y="18935"/>
                              </a:lnTo>
                              <a:lnTo>
                                <a:pt x="17629" y="18935"/>
                              </a:lnTo>
                              <a:lnTo>
                                <a:pt x="17632" y="18935"/>
                              </a:lnTo>
                              <a:lnTo>
                                <a:pt x="17635" y="18935"/>
                              </a:lnTo>
                              <a:lnTo>
                                <a:pt x="17638" y="18935"/>
                              </a:lnTo>
                              <a:lnTo>
                                <a:pt x="17641" y="18935"/>
                              </a:lnTo>
                              <a:lnTo>
                                <a:pt x="17644" y="18935"/>
                              </a:lnTo>
                              <a:lnTo>
                                <a:pt x="17650" y="18946"/>
                              </a:lnTo>
                              <a:lnTo>
                                <a:pt x="17656" y="18957"/>
                              </a:lnTo>
                              <a:lnTo>
                                <a:pt x="17662" y="18967"/>
                              </a:lnTo>
                              <a:lnTo>
                                <a:pt x="17665" y="18967"/>
                              </a:lnTo>
                              <a:lnTo>
                                <a:pt x="17668" y="18967"/>
                              </a:lnTo>
                              <a:lnTo>
                                <a:pt x="17671" y="18967"/>
                              </a:lnTo>
                              <a:lnTo>
                                <a:pt x="17674" y="18967"/>
                              </a:lnTo>
                              <a:lnTo>
                                <a:pt x="17677" y="18967"/>
                              </a:lnTo>
                              <a:lnTo>
                                <a:pt x="17680" y="18967"/>
                              </a:lnTo>
                              <a:lnTo>
                                <a:pt x="17683" y="18967"/>
                              </a:lnTo>
                              <a:lnTo>
                                <a:pt x="17686" y="18967"/>
                              </a:lnTo>
                              <a:lnTo>
                                <a:pt x="17689" y="18967"/>
                              </a:lnTo>
                              <a:lnTo>
                                <a:pt x="17695" y="18978"/>
                              </a:lnTo>
                              <a:lnTo>
                                <a:pt x="17701" y="18978"/>
                              </a:lnTo>
                              <a:lnTo>
                                <a:pt x="17707" y="18989"/>
                              </a:lnTo>
                              <a:lnTo>
                                <a:pt x="17710" y="18989"/>
                              </a:lnTo>
                              <a:lnTo>
                                <a:pt x="17713" y="18989"/>
                              </a:lnTo>
                              <a:lnTo>
                                <a:pt x="17716" y="18989"/>
                              </a:lnTo>
                              <a:lnTo>
                                <a:pt x="17719" y="18989"/>
                              </a:lnTo>
                              <a:lnTo>
                                <a:pt x="17725" y="18989"/>
                              </a:lnTo>
                              <a:lnTo>
                                <a:pt x="17728" y="18989"/>
                              </a:lnTo>
                              <a:lnTo>
                                <a:pt x="17731" y="18989"/>
                              </a:lnTo>
                              <a:lnTo>
                                <a:pt x="17734" y="18989"/>
                              </a:lnTo>
                              <a:lnTo>
                                <a:pt x="17737" y="18989"/>
                              </a:lnTo>
                              <a:lnTo>
                                <a:pt x="17743" y="19000"/>
                              </a:lnTo>
                              <a:lnTo>
                                <a:pt x="17749" y="19011"/>
                              </a:lnTo>
                              <a:lnTo>
                                <a:pt x="17754" y="19022"/>
                              </a:lnTo>
                              <a:lnTo>
                                <a:pt x="17769" y="19033"/>
                              </a:lnTo>
                              <a:lnTo>
                                <a:pt x="17784" y="19043"/>
                              </a:lnTo>
                              <a:lnTo>
                                <a:pt x="17799" y="19054"/>
                              </a:lnTo>
                              <a:lnTo>
                                <a:pt x="17817" y="19065"/>
                              </a:lnTo>
                              <a:lnTo>
                                <a:pt x="17832" y="19076"/>
                              </a:lnTo>
                              <a:lnTo>
                                <a:pt x="17847" y="19087"/>
                              </a:lnTo>
                              <a:lnTo>
                                <a:pt x="17862" y="19098"/>
                              </a:lnTo>
                              <a:lnTo>
                                <a:pt x="17877" y="19109"/>
                              </a:lnTo>
                              <a:lnTo>
                                <a:pt x="17892" y="19120"/>
                              </a:lnTo>
                              <a:lnTo>
                                <a:pt x="17910" y="19141"/>
                              </a:lnTo>
                              <a:lnTo>
                                <a:pt x="17928" y="19163"/>
                              </a:lnTo>
                              <a:lnTo>
                                <a:pt x="17946" y="19174"/>
                              </a:lnTo>
                              <a:lnTo>
                                <a:pt x="17961" y="19185"/>
                              </a:lnTo>
                              <a:lnTo>
                                <a:pt x="17976" y="19196"/>
                              </a:lnTo>
                              <a:lnTo>
                                <a:pt x="17991" y="19207"/>
                              </a:lnTo>
                              <a:lnTo>
                                <a:pt x="18009" y="19217"/>
                              </a:lnTo>
                              <a:lnTo>
                                <a:pt x="18024" y="19228"/>
                              </a:lnTo>
                              <a:lnTo>
                                <a:pt x="18039" y="19239"/>
                              </a:lnTo>
                              <a:lnTo>
                                <a:pt x="18054" y="19250"/>
                              </a:lnTo>
                              <a:lnTo>
                                <a:pt x="18069" y="19261"/>
                              </a:lnTo>
                              <a:lnTo>
                                <a:pt x="18084" y="19272"/>
                              </a:lnTo>
                              <a:lnTo>
                                <a:pt x="18102" y="19293"/>
                              </a:lnTo>
                              <a:lnTo>
                                <a:pt x="18120" y="19315"/>
                              </a:lnTo>
                              <a:lnTo>
                                <a:pt x="18138" y="19326"/>
                              </a:lnTo>
                              <a:lnTo>
                                <a:pt x="18153" y="19337"/>
                              </a:lnTo>
                              <a:lnTo>
                                <a:pt x="18168" y="19348"/>
                              </a:lnTo>
                              <a:lnTo>
                                <a:pt x="18183" y="19359"/>
                              </a:lnTo>
                              <a:lnTo>
                                <a:pt x="18198" y="19370"/>
                              </a:lnTo>
                              <a:lnTo>
                                <a:pt x="18213" y="19380"/>
                              </a:lnTo>
                              <a:lnTo>
                                <a:pt x="18228" y="19391"/>
                              </a:lnTo>
                              <a:lnTo>
                                <a:pt x="18243" y="19402"/>
                              </a:lnTo>
                              <a:lnTo>
                                <a:pt x="18257" y="19413"/>
                              </a:lnTo>
                              <a:lnTo>
                                <a:pt x="18272" y="19424"/>
                              </a:lnTo>
                              <a:lnTo>
                                <a:pt x="18290" y="19435"/>
                              </a:lnTo>
                              <a:lnTo>
                                <a:pt x="18308" y="19446"/>
                              </a:lnTo>
                              <a:lnTo>
                                <a:pt x="18326" y="19457"/>
                              </a:lnTo>
                              <a:lnTo>
                                <a:pt x="18341" y="19467"/>
                              </a:lnTo>
                              <a:lnTo>
                                <a:pt x="18356" y="19467"/>
                              </a:lnTo>
                              <a:lnTo>
                                <a:pt x="18371" y="19467"/>
                              </a:lnTo>
                              <a:lnTo>
                                <a:pt x="18389" y="19478"/>
                              </a:lnTo>
                              <a:lnTo>
                                <a:pt x="18407" y="19489"/>
                              </a:lnTo>
                              <a:lnTo>
                                <a:pt x="18425" y="19500"/>
                              </a:lnTo>
                              <a:lnTo>
                                <a:pt x="18443" y="19511"/>
                              </a:lnTo>
                              <a:lnTo>
                                <a:pt x="18461" y="19522"/>
                              </a:lnTo>
                              <a:lnTo>
                                <a:pt x="18479" y="19533"/>
                              </a:lnTo>
                              <a:lnTo>
                                <a:pt x="18497" y="19543"/>
                              </a:lnTo>
                              <a:lnTo>
                                <a:pt x="18515" y="19554"/>
                              </a:lnTo>
                              <a:lnTo>
                                <a:pt x="18533" y="19565"/>
                              </a:lnTo>
                              <a:lnTo>
                                <a:pt x="18548" y="19576"/>
                              </a:lnTo>
                              <a:lnTo>
                                <a:pt x="18563" y="19587"/>
                              </a:lnTo>
                              <a:lnTo>
                                <a:pt x="18575" y="19598"/>
                              </a:lnTo>
                              <a:lnTo>
                                <a:pt x="18590" y="19620"/>
                              </a:lnTo>
                              <a:lnTo>
                                <a:pt x="18605" y="19641"/>
                              </a:lnTo>
                              <a:lnTo>
                                <a:pt x="18620" y="19652"/>
                              </a:lnTo>
                              <a:lnTo>
                                <a:pt x="18635" y="19663"/>
                              </a:lnTo>
                              <a:lnTo>
                                <a:pt x="18650" y="19674"/>
                              </a:lnTo>
                              <a:lnTo>
                                <a:pt x="18665" y="19685"/>
                              </a:lnTo>
                              <a:lnTo>
                                <a:pt x="18680" y="19707"/>
                              </a:lnTo>
                              <a:lnTo>
                                <a:pt x="18695" y="19728"/>
                              </a:lnTo>
                              <a:lnTo>
                                <a:pt x="18710" y="19739"/>
                              </a:lnTo>
                              <a:lnTo>
                                <a:pt x="18722" y="19750"/>
                              </a:lnTo>
                              <a:lnTo>
                                <a:pt x="18734" y="19761"/>
                              </a:lnTo>
                              <a:lnTo>
                                <a:pt x="18746" y="19761"/>
                              </a:lnTo>
                              <a:lnTo>
                                <a:pt x="18760" y="19772"/>
                              </a:lnTo>
                              <a:lnTo>
                                <a:pt x="18775" y="19783"/>
                              </a:lnTo>
                              <a:lnTo>
                                <a:pt x="18790" y="19793"/>
                              </a:lnTo>
                              <a:lnTo>
                                <a:pt x="18805" y="19804"/>
                              </a:lnTo>
                              <a:lnTo>
                                <a:pt x="18817" y="19815"/>
                              </a:lnTo>
                              <a:lnTo>
                                <a:pt x="18832" y="19826"/>
                              </a:lnTo>
                              <a:lnTo>
                                <a:pt x="18847" y="19837"/>
                              </a:lnTo>
                              <a:lnTo>
                                <a:pt x="18862" y="19848"/>
                              </a:lnTo>
                              <a:lnTo>
                                <a:pt x="18877" y="19859"/>
                              </a:lnTo>
                              <a:lnTo>
                                <a:pt x="18889" y="19859"/>
                              </a:lnTo>
                              <a:lnTo>
                                <a:pt x="18901" y="19859"/>
                              </a:lnTo>
                              <a:lnTo>
                                <a:pt x="18916" y="19859"/>
                              </a:lnTo>
                              <a:lnTo>
                                <a:pt x="18931" y="19870"/>
                              </a:lnTo>
                              <a:lnTo>
                                <a:pt x="18946" y="19880"/>
                              </a:lnTo>
                              <a:lnTo>
                                <a:pt x="18961" y="19891"/>
                              </a:lnTo>
                              <a:lnTo>
                                <a:pt x="18976" y="19902"/>
                              </a:lnTo>
                              <a:lnTo>
                                <a:pt x="18991" y="19902"/>
                              </a:lnTo>
                              <a:lnTo>
                                <a:pt x="19006" y="19902"/>
                              </a:lnTo>
                              <a:lnTo>
                                <a:pt x="19021" y="19913"/>
                              </a:lnTo>
                              <a:lnTo>
                                <a:pt x="19036" y="19924"/>
                              </a:lnTo>
                              <a:lnTo>
                                <a:pt x="19051" y="19935"/>
                              </a:lnTo>
                              <a:lnTo>
                                <a:pt x="19066" y="19935"/>
                              </a:lnTo>
                              <a:lnTo>
                                <a:pt x="19081" y="19935"/>
                              </a:lnTo>
                              <a:lnTo>
                                <a:pt x="19096" y="19935"/>
                              </a:lnTo>
                              <a:lnTo>
                                <a:pt x="19111" y="19946"/>
                              </a:lnTo>
                              <a:lnTo>
                                <a:pt x="19129" y="19957"/>
                              </a:lnTo>
                              <a:lnTo>
                                <a:pt x="19147" y="19967"/>
                              </a:lnTo>
                              <a:lnTo>
                                <a:pt x="19162" y="19967"/>
                              </a:lnTo>
                              <a:lnTo>
                                <a:pt x="19180" y="19967"/>
                              </a:lnTo>
                              <a:lnTo>
                                <a:pt x="19198" y="19967"/>
                              </a:lnTo>
                              <a:lnTo>
                                <a:pt x="19216" y="19978"/>
                              </a:lnTo>
                              <a:lnTo>
                                <a:pt x="19234" y="19989"/>
                              </a:lnTo>
                              <a:lnTo>
                                <a:pt x="19251" y="20000"/>
                              </a:lnTo>
                              <a:lnTo>
                                <a:pt x="19266" y="19989"/>
                              </a:lnTo>
                              <a:lnTo>
                                <a:pt x="19281" y="19978"/>
                              </a:lnTo>
                              <a:lnTo>
                                <a:pt x="19296" y="19967"/>
                              </a:lnTo>
                              <a:lnTo>
                                <a:pt x="19314" y="19967"/>
                              </a:lnTo>
                              <a:lnTo>
                                <a:pt x="19332" y="19967"/>
                              </a:lnTo>
                              <a:lnTo>
                                <a:pt x="19350" y="19967"/>
                              </a:lnTo>
                              <a:lnTo>
                                <a:pt x="19368" y="19967"/>
                              </a:lnTo>
                              <a:lnTo>
                                <a:pt x="19386" y="19957"/>
                              </a:lnTo>
                              <a:lnTo>
                                <a:pt x="19407" y="19957"/>
                              </a:lnTo>
                              <a:lnTo>
                                <a:pt x="19428" y="19957"/>
                              </a:lnTo>
                              <a:lnTo>
                                <a:pt x="19449" y="19957"/>
                              </a:lnTo>
                              <a:lnTo>
                                <a:pt x="19470" y="19957"/>
                              </a:lnTo>
                              <a:lnTo>
                                <a:pt x="19488" y="19946"/>
                              </a:lnTo>
                              <a:lnTo>
                                <a:pt x="19509" y="19935"/>
                              </a:lnTo>
                              <a:lnTo>
                                <a:pt x="19530" y="19924"/>
                              </a:lnTo>
                              <a:lnTo>
                                <a:pt x="19551" y="19924"/>
                              </a:lnTo>
                              <a:lnTo>
                                <a:pt x="19572" y="19924"/>
                              </a:lnTo>
                              <a:lnTo>
                                <a:pt x="19593" y="19924"/>
                              </a:lnTo>
                              <a:lnTo>
                                <a:pt x="19614" y="19924"/>
                              </a:lnTo>
                              <a:lnTo>
                                <a:pt x="19635" y="19924"/>
                              </a:lnTo>
                              <a:lnTo>
                                <a:pt x="19653" y="19924"/>
                              </a:lnTo>
                              <a:lnTo>
                                <a:pt x="19674" y="19924"/>
                              </a:lnTo>
                              <a:lnTo>
                                <a:pt x="19695" y="19924"/>
                              </a:lnTo>
                              <a:lnTo>
                                <a:pt x="19716" y="19924"/>
                              </a:lnTo>
                              <a:lnTo>
                                <a:pt x="19734" y="19913"/>
                              </a:lnTo>
                              <a:lnTo>
                                <a:pt x="19751" y="19902"/>
                              </a:lnTo>
                              <a:lnTo>
                                <a:pt x="19769" y="19891"/>
                              </a:lnTo>
                              <a:lnTo>
                                <a:pt x="19787" y="19891"/>
                              </a:lnTo>
                              <a:lnTo>
                                <a:pt x="19805" y="19891"/>
                              </a:lnTo>
                              <a:lnTo>
                                <a:pt x="19823" y="19891"/>
                              </a:lnTo>
                              <a:lnTo>
                                <a:pt x="19841" y="19891"/>
                              </a:lnTo>
                              <a:lnTo>
                                <a:pt x="19856" y="19891"/>
                              </a:lnTo>
                              <a:lnTo>
                                <a:pt x="19871" y="19891"/>
                              </a:lnTo>
                              <a:lnTo>
                                <a:pt x="19886" y="19891"/>
                              </a:lnTo>
                              <a:lnTo>
                                <a:pt x="19901" y="19891"/>
                              </a:lnTo>
                              <a:lnTo>
                                <a:pt x="19916" y="19891"/>
                              </a:lnTo>
                              <a:lnTo>
                                <a:pt x="19928" y="19891"/>
                              </a:lnTo>
                              <a:lnTo>
                                <a:pt x="19937" y="19891"/>
                              </a:lnTo>
                              <a:lnTo>
                                <a:pt x="19946" y="19891"/>
                              </a:lnTo>
                              <a:lnTo>
                                <a:pt x="19958" y="19891"/>
                              </a:lnTo>
                              <a:lnTo>
                                <a:pt x="19967" y="19891"/>
                              </a:lnTo>
                              <a:lnTo>
                                <a:pt x="19976" y="19891"/>
                              </a:lnTo>
                              <a:lnTo>
                                <a:pt x="19982" y="19891"/>
                              </a:lnTo>
                              <a:lnTo>
                                <a:pt x="19988" y="19891"/>
                              </a:lnTo>
                              <a:lnTo>
                                <a:pt x="19991" y="19891"/>
                              </a:lnTo>
                              <a:lnTo>
                                <a:pt x="19997" y="19891"/>
                              </a:lnTo>
                              <a:lnTo>
                                <a:pt x="20000" y="19891"/>
                              </a:lnTo>
                              <a:lnTo>
                                <a:pt x="20000" y="19891"/>
                              </a:lnTo>
                            </a:path>
                          </a:pathLst>
                        </a:custGeom>
                        <a:blipFill rotWithShape="0">
                          <a:blip r:embed="rId2"/>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6413l18,16391l33,16370l45,16348l57,16337l69,16326l78,16315l87,16304l93,16293l99,16283l105,16283l111,16283l114,16283l117,16272l117,16272l117,16272l120,16272l120,16272l120,16272l120,16272l120,16272l120,16272l123,16272l123,16283l126,16293l126,16293l126,16293l126,16293l129,16293l132,16293l138,16293l141,16293l147,16293l153,16293l162,16304l174,16304l186,16304l195,16293l207,16283l222,16272l240,16272l257,16272l278,16261l299,16250l323,16239l350,16228l380,16217l413,16207l449,16196l455,16185l461,16174l467,16163l473,16163l479,16163l485,16152l491,16141l497,16130l503,16120l512,16120l521,16120l530,16120l536,16109l542,16098l548,16087l557,16087l563,16087l569,16076l575,16065l581,16054l587,16043l596,16043l605,16043l614,16043l620,16033l626,16022l632,16011l638,16000l644,15989l650,15978l656,15967l662,15957l668,15946l677,15946l686,15946l695,15946l701,15935l707,15924l713,15913l719,15902l725,15902l734,15902l740,15891l746,15880l751,15870l760,15870l769,15870l778,15870l790,15848l802,15826l814,15804l829,15793l844,15783l859,15772l874,15761l889,15750l904,15739l919,15728l934,15717l949,15707l964,15685l976,15674l988,15663l1003,15652l1018,15641l1033,15630l1048,15620l1063,15609l1078,15598l1093,15587l1108,15576l1123,15565l1135,15543l1147,15522l1159,15500l1174,15489l1189,15478l1204,15467l1219,15457l1234,15446l1249,15435l1263,15424l1278,15413l1293,15402l1305,15380l1317,15359l1332,15337l1347,15326l1362,15315l1377,15304l1392,15293l1407,15272l1422,15250l1437,15239l1452,15228l1467,15217l1467,15207l1467,15196l1467,15185l1470,15185l1473,15185l1476,15185l1476,15185l1476,15174l1476,15163l1479,15163l1482,15163l1485,15163l1485,15152l1485,15141l1485,15130l1488,15130l1491,15130l1494,15130l1497,15130l1500,15120l1500,15109l1503,15109l1506,15109l1509,15109l1509,15098l1509,15087l1509,15076l1512,15076l1515,15076l1518,15076l1518,15065l1518,15054l1521,15043l1524,15043l1527,15043l1530,15043l1530,15033l1530,15022l1530,15011l1533,15011l1536,15011l1539,15011l1542,15000l1545,15000l1548,15000l1551,15000l1554,15000l1557,15000l1566,14978l1575,14957l1584,14935l1596,14913l1608,14902l1620,14891l1632,14870l1644,14848l1656,14837l1668,14826l1680,14815l1692,14804l1704,14783l1716,14761l1728,14750l1740,14739l1751,14728l1763,14717l1775,14707l1787,14696l1799,14685l1811,14674l1823,14663l1835,14652l1847,14630l1859,14609l1871,14587l1883,14576l1895,14565l1907,14554l1919,14543l1931,14533l1943,14522l1955,14511l1967,14500l1979,14489l1991,14478l2003,14467l2015,14446l2027,14435l2039,14424l2051,14413l2063,14402l2075,14391l2087,14380l2102,14370l2114,14359l2126,14348l2129,14337l2132,14326l2135,14315l2138,14315l2141,14315l2144,14315l2147,14304l2150,14293l2153,14283l2159,14283l2165,14283l2171,14283l2174,14272l2177,14261l2180,14250l2183,14250l2186,14250l2189,14250l2192,14250l2195,14250l2198,14250l2204,14250l2210,14250l2216,14250l2219,14239l2222,14228l2225,14217l2228,14217l2231,14217l2234,14217l2237,14217l2240,14207l2243,14196l2249,14196l2254,14196l2260,14196l2263,14185l2266,14174l2269,14163l2272,14163l2275,14163l2278,14163l2281,14152l2284,14141l2287,14130l2293,14130l2299,14130l2305,14130l2308,14109l2311,14098l2314,14087l2320,14076l2326,14065l2332,14054l2335,14043l2341,14033l2347,14022l2353,14011l2359,14000l2365,14000l2371,13989l2377,13978l2383,13967l2389,13957l2395,13946l2401,13935l2407,13924l2413,13913l2419,13902l2425,13902l2431,13902l2437,13902l2443,13891l2449,13880l2452,13870l2458,13859l2464,13848l2470,13837l2476,13826l2482,13815l2488,13804l2494,13804l2500,13804l2506,13804l2512,13793l2518,13783l2521,13772l2527,13761l2533,13750l2539,13739l2545,13728l2551,13717l2557,13707l2563,13707l2569,13707l2575,13696l2584,13663l2593,13630l2602,13598l2614,13576l2626,13554l2638,13522l2647,13489l2656,13457l2665,13424l2677,13402l2689,13380l2701,13359l2710,13326l2719,13293l2728,13261l2740,13239l2751,13217l2763,13196l2772,13163l2784,13130l2796,13098l2808,13076l2820,13054l2832,13033l2841,13000l2850,12967l2859,12935l2871,12913l2883,12891l2895,12870l2907,12837l2919,12804l2931,12783l2943,12761l2955,12739l2967,12717l2979,12696l2991,12674l3003,12652l3015,12630l3027,12609l3039,12587l3051,12565l3063,12543l3075,12533l3087,12522l3099,12511l3114,12500l3120,12467l3126,12435l3132,12402l3138,12370l3144,12348l3150,12326l3156,12304l3159,12283l3162,12261l3168,12250l3174,12239l3180,12228l3183,12207l3186,12196l3189,12185l3192,12174l3195,12163l3198,12163l3201,12152l3204,12141l3207,12130l3210,12130l3213,12130l3216,12130l3219,12120l3222,12109l3225,12098l3228,12098l3231,12098l3234,12098l3237,12087l3240,12087l3246,12076l3251,12076l3257,12076l3263,12076l3269,12065l3275,12054l3281,12043l3290,12043l3299,12033l3308,12022l3317,12011l3329,12000l3341,11989l3353,11978l3368,11967l3383,11957l3383,11946l3383,11935l3383,11924l3386,11924l3389,11924l3392,11924l3392,11924l3392,11913l3392,11902l3395,11902l3398,11902l3401,11902l3401,11891l3401,11880l3401,11870l3404,11870l3407,11870l3410,11870l3413,11870l3416,11859l3416,11848l3419,11848l3422,11848l3425,11848l3425,11837l3425,11826l3425,11815l3428,11815l3431,11815l3434,11815l3434,11804l3434,11793l3437,11783l3440,11783l3443,11783l3446,11783l3446,11772l3446,11761l3446,11750l3449,11750l3452,11750l3455,11750l3458,11739l3461,11739l3464,11739l3467,11739l3470,11739l3473,11739l3476,11728l3479,11717l3482,11707l3485,11696l3488,11696l3491,11696l3494,11685l3497,11674l3500,11663l3503,11663l3509,11663l3515,11663l3518,11652l3521,11641l3524,11630l3527,11630l3530,11630l3533,11630l3536,11630l3539,11630l3542,11630l3548,11630l3554,11630l3560,11630l3563,11620l3566,11609l3569,11598l3572,11598l3575,11598l3578,11598l3581,11598l3584,11598l3587,11587l3593,11587l3599,11587l3605,11587l3608,11576l3611,11565l3614,11554l3620,11554l3623,11554l3626,11554l3629,11543l3632,11533l3635,11522l3641,11522l3647,11522l3653,11522l3659,11500l3665,11478l3668,11457l3674,11446l3680,11435l3686,11424l3689,11413l3692,11402l3695,11391l3701,11380l3707,11370l3710,11370l3713,11359l3713,11348l3713,11337l3716,11326l3719,11326l3722,11326l3725,11315l3728,11304l3731,11304l3734,11304l3737,11304l3740,11304l3740,11293l3740,11283l3740,11272l3743,11272l3746,11272l3749,11272l3749,11272l3751,11272l3754,11261l3757,11261l3760,11261l3763,11261l3766,11250l3769,11239l3772,11228l3775,11228l3781,11228l3787,11228l3793,11217l3799,11207l3805,11196l3814,11196l3823,11196l3832,11196e" stroked="t" o:allowincell="f" style="position:absolute;margin-left:123.2pt;margin-top:1.45pt;width:331.15pt;height:66.7pt;mso-wrap-style:none;v-text-anchor:middle">
                <v:imagedata r:id="rId3" o:detectmouseclick="t"/>
                <v:stroke color="black" weight="12600" joinstyle="round" endcap="flat"/>
                <w10:wrap type="none"/>
              </v:shape>
            </w:pict>
          </mc:Fallback>
        </mc:AlternateContent>
      </w:r>
      <w:r>
        <w:rPr>
          <w:iCs/>
          <w:lang w:val="uk-UA"/>
        </w:rPr>
        <w:t xml:space="preserve">               </w:t>
      </w:r>
      <w:r>
        <w:rPr>
          <w:iCs/>
          <w:lang w:val="uk-UA"/>
        </w:rPr>
        <w:t>флуоресценції</w:t>
      </w:r>
    </w:p>
    <w:p>
      <w:pPr>
        <w:pStyle w:val="Normal"/>
        <w:jc w:val="both"/>
        <w:rPr>
          <w:i/>
          <w:i/>
          <w:iCs/>
          <w:sz w:val="28"/>
          <w:szCs w:val="28"/>
          <w:lang w:val="uk-UA" w:eastAsia="en-US"/>
        </w:rPr>
      </w:pPr>
      <w:r>
        <w:rPr>
          <w:i/>
          <w:iCs/>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4216400</wp:posOffset>
                </wp:positionH>
                <wp:positionV relativeFrom="paragraph">
                  <wp:posOffset>113665</wp:posOffset>
                </wp:positionV>
                <wp:extent cx="0" cy="1450975"/>
                <wp:effectExtent l="25400" t="0" r="25400" b="0"/>
                <wp:wrapNone/>
                <wp:docPr id="4" name=""/>
                <a:graphic xmlns:a="http://schemas.openxmlformats.org/drawingml/2006/main">
                  <a:graphicData uri="http://schemas.microsoft.com/office/word/2010/wordprocessingShape">
                    <wps:wsp>
                      <wps:cNvSpPr/>
                      <wps:spPr>
                        <a:xfrm>
                          <a:off x="0" y="0"/>
                          <a:ext cx="0" cy="14508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32pt,8.95pt" to="332pt,123.1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jc w:val="both"/>
        <w:rPr>
          <w:i/>
          <w:i/>
          <w:sz w:val="28"/>
          <w:szCs w:val="28"/>
          <w:lang w:val="uk-UA"/>
        </w:rPr>
      </w:pPr>
      <w:r>
        <mc:AlternateContent>
          <mc:Choice Requires="wps">
            <w:drawing>
              <wp:anchor behindDoc="0" distT="0" distB="0" distL="114935" distR="114935" simplePos="0" locked="0" layoutInCell="0" allowOverlap="1" relativeHeight="43">
                <wp:simplePos x="0" y="0"/>
                <wp:positionH relativeFrom="column">
                  <wp:posOffset>3942080</wp:posOffset>
                </wp:positionH>
                <wp:positionV relativeFrom="paragraph">
                  <wp:posOffset>7620</wp:posOffset>
                </wp:positionV>
                <wp:extent cx="0" cy="1330325"/>
                <wp:effectExtent l="25400" t="0" r="25400" b="0"/>
                <wp:wrapNone/>
                <wp:docPr id="5" name=""/>
                <a:graphic xmlns:a="http://schemas.openxmlformats.org/drawingml/2006/main">
                  <a:graphicData uri="http://schemas.microsoft.com/office/word/2010/wordprocessingShape">
                    <wps:wsp>
                      <wps:cNvSpPr/>
                      <wps:spPr>
                        <a:xfrm>
                          <a:off x="0" y="0"/>
                          <a:ext cx="0" cy="1330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10.4pt,0.6pt" to="310.4pt,105.3pt" stroked="t" o:allowincell="f" style="position:absolute">
                <v:stroke color="black" weight="12600" endarrow="block" endarrowwidth="narrow" endarrowlength="long" joinstyle="miter" endcap="flat"/>
                <v:fill o:detectmouseclick="t" on="false"/>
                <w10:wrap type="none"/>
              </v:line>
            </w:pict>
          </mc:Fallback>
        </mc:AlternateContent>
      </w:r>
      <w:r>
        <w:rPr>
          <w:i/>
          <w:sz w:val="28"/>
          <w:szCs w:val="28"/>
          <w:lang w:val="uk-UA"/>
        </w:rPr>
        <w:t xml:space="preserve">                                                                          </w:t>
      </w:r>
      <w:r>
        <w:rPr>
          <w:i/>
          <w:sz w:val="28"/>
          <w:szCs w:val="28"/>
          <w:lang w:val="uk-UA"/>
        </w:rPr>
        <w:t>Fp</w:t>
      </w:r>
    </w:p>
    <w:p>
      <w:pPr>
        <w:pStyle w:val="Normal"/>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564640</wp:posOffset>
                </wp:positionH>
                <wp:positionV relativeFrom="paragraph">
                  <wp:posOffset>152400</wp:posOffset>
                </wp:positionV>
                <wp:extent cx="823595" cy="635"/>
                <wp:effectExtent l="635" t="6350" r="635" b="6350"/>
                <wp:wrapNone/>
                <wp:docPr id="6"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12pt" to="188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0400</wp:posOffset>
                </wp:positionH>
                <wp:positionV relativeFrom="paragraph">
                  <wp:posOffset>152400</wp:posOffset>
                </wp:positionV>
                <wp:extent cx="0" cy="980440"/>
                <wp:effectExtent l="25400" t="0" r="26035" b="0"/>
                <wp:wrapNone/>
                <wp:docPr id="7" name=""/>
                <a:graphic xmlns:a="http://schemas.openxmlformats.org/drawingml/2006/main">
                  <a:graphicData uri="http://schemas.microsoft.com/office/word/2010/wordprocessingShape">
                    <wps:wsp>
                      <wps:cNvSpPr/>
                      <wps:spPr>
                        <a:xfrm>
                          <a:off x="0" y="0"/>
                          <a:ext cx="0" cy="9802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52pt,12pt" to="152pt,89.1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22020</wp:posOffset>
                </wp:positionH>
                <wp:positionV relativeFrom="paragraph">
                  <wp:posOffset>130810</wp:posOffset>
                </wp:positionV>
                <wp:extent cx="635000" cy="292100"/>
                <wp:effectExtent l="6350" t="6350" r="6985" b="6985"/>
                <wp:wrapNone/>
                <wp:docPr id="8" name=""/>
                <a:graphic xmlns:a="http://schemas.openxmlformats.org/drawingml/2006/main">
                  <a:graphicData uri="http://schemas.microsoft.com/office/word/2010/wordprocessingShape">
                    <wps:wsp>
                      <wps:cNvSpPr/>
                      <wps:spPr>
                        <a:xfrm>
                          <a:off x="0" y="0"/>
                          <a:ext cx="635040" cy="291960"/>
                        </a:xfrm>
                        <a:custGeom>
                          <a:avLst/>
                          <a:gdLst/>
                          <a:ahLst/>
                          <a:rect l="l" t="t" r="r" b="b"/>
                          <a:pathLst>
                            <a:path w="20000" h="20000">
                              <a:moveTo>
                                <a:pt x="0" y="20000"/>
                              </a:moveTo>
                              <a:lnTo>
                                <a:pt x="40" y="19826"/>
                              </a:lnTo>
                              <a:lnTo>
                                <a:pt x="80" y="19652"/>
                              </a:lnTo>
                              <a:lnTo>
                                <a:pt x="100" y="19478"/>
                              </a:lnTo>
                              <a:lnTo>
                                <a:pt x="140" y="19348"/>
                              </a:lnTo>
                              <a:lnTo>
                                <a:pt x="180" y="19217"/>
                              </a:lnTo>
                              <a:lnTo>
                                <a:pt x="220" y="19087"/>
                              </a:lnTo>
                              <a:lnTo>
                                <a:pt x="240" y="18913"/>
                              </a:lnTo>
                              <a:lnTo>
                                <a:pt x="260" y="18739"/>
                              </a:lnTo>
                              <a:lnTo>
                                <a:pt x="280" y="18609"/>
                              </a:lnTo>
                              <a:lnTo>
                                <a:pt x="320" y="18478"/>
                              </a:lnTo>
                              <a:lnTo>
                                <a:pt x="360" y="18348"/>
                              </a:lnTo>
                              <a:lnTo>
                                <a:pt x="400" y="18217"/>
                              </a:lnTo>
                              <a:lnTo>
                                <a:pt x="420" y="18043"/>
                              </a:lnTo>
                              <a:lnTo>
                                <a:pt x="440" y="17870"/>
                              </a:lnTo>
                              <a:lnTo>
                                <a:pt x="460" y="17739"/>
                              </a:lnTo>
                              <a:lnTo>
                                <a:pt x="500" y="17609"/>
                              </a:lnTo>
                              <a:lnTo>
                                <a:pt x="520" y="17478"/>
                              </a:lnTo>
                              <a:lnTo>
                                <a:pt x="540" y="17348"/>
                              </a:lnTo>
                              <a:lnTo>
                                <a:pt x="560" y="17217"/>
                              </a:lnTo>
                              <a:lnTo>
                                <a:pt x="580" y="17087"/>
                              </a:lnTo>
                              <a:lnTo>
                                <a:pt x="600" y="16957"/>
                              </a:lnTo>
                              <a:lnTo>
                                <a:pt x="640" y="16826"/>
                              </a:lnTo>
                              <a:lnTo>
                                <a:pt x="660" y="16696"/>
                              </a:lnTo>
                              <a:lnTo>
                                <a:pt x="700" y="16565"/>
                              </a:lnTo>
                              <a:lnTo>
                                <a:pt x="720" y="16435"/>
                              </a:lnTo>
                              <a:lnTo>
                                <a:pt x="740" y="16304"/>
                              </a:lnTo>
                              <a:lnTo>
                                <a:pt x="760" y="16174"/>
                              </a:lnTo>
                              <a:lnTo>
                                <a:pt x="780" y="16043"/>
                              </a:lnTo>
                              <a:lnTo>
                                <a:pt x="800" y="15913"/>
                              </a:lnTo>
                              <a:lnTo>
                                <a:pt x="840" y="15783"/>
                              </a:lnTo>
                              <a:lnTo>
                                <a:pt x="860" y="15652"/>
                              </a:lnTo>
                              <a:lnTo>
                                <a:pt x="880" y="15522"/>
                              </a:lnTo>
                              <a:lnTo>
                                <a:pt x="920" y="15391"/>
                              </a:lnTo>
                              <a:lnTo>
                                <a:pt x="960" y="15261"/>
                              </a:lnTo>
                              <a:lnTo>
                                <a:pt x="1000" y="15130"/>
                              </a:lnTo>
                              <a:lnTo>
                                <a:pt x="1040" y="15000"/>
                              </a:lnTo>
                              <a:lnTo>
                                <a:pt x="1060" y="14870"/>
                              </a:lnTo>
                              <a:lnTo>
                                <a:pt x="1100" y="14739"/>
                              </a:lnTo>
                              <a:lnTo>
                                <a:pt x="1140" y="14609"/>
                              </a:lnTo>
                              <a:lnTo>
                                <a:pt x="1180" y="14478"/>
                              </a:lnTo>
                              <a:lnTo>
                                <a:pt x="1220" y="14348"/>
                              </a:lnTo>
                              <a:lnTo>
                                <a:pt x="1260" y="14217"/>
                              </a:lnTo>
                              <a:lnTo>
                                <a:pt x="1300" y="14087"/>
                              </a:lnTo>
                              <a:lnTo>
                                <a:pt x="1360" y="13957"/>
                              </a:lnTo>
                              <a:lnTo>
                                <a:pt x="1420" y="13826"/>
                              </a:lnTo>
                              <a:lnTo>
                                <a:pt x="1480" y="13696"/>
                              </a:lnTo>
                              <a:lnTo>
                                <a:pt x="1540" y="13609"/>
                              </a:lnTo>
                              <a:lnTo>
                                <a:pt x="1600" y="13478"/>
                              </a:lnTo>
                              <a:lnTo>
                                <a:pt x="1600" y="13435"/>
                              </a:lnTo>
                              <a:lnTo>
                                <a:pt x="1600" y="13391"/>
                              </a:lnTo>
                              <a:lnTo>
                                <a:pt x="1600" y="13348"/>
                              </a:lnTo>
                              <a:lnTo>
                                <a:pt x="1600" y="13304"/>
                              </a:lnTo>
                              <a:lnTo>
                                <a:pt x="1600" y="13261"/>
                              </a:lnTo>
                              <a:lnTo>
                                <a:pt x="1600" y="13217"/>
                              </a:lnTo>
                              <a:lnTo>
                                <a:pt x="1600" y="13174"/>
                              </a:lnTo>
                              <a:lnTo>
                                <a:pt x="1600" y="13130"/>
                              </a:lnTo>
                              <a:lnTo>
                                <a:pt x="1600" y="13087"/>
                              </a:lnTo>
                              <a:lnTo>
                                <a:pt x="1600" y="13087"/>
                              </a:lnTo>
                              <a:lnTo>
                                <a:pt x="1600" y="13087"/>
                              </a:lnTo>
                              <a:lnTo>
                                <a:pt x="1600" y="13087"/>
                              </a:lnTo>
                              <a:lnTo>
                                <a:pt x="1600" y="13043"/>
                              </a:lnTo>
                              <a:lnTo>
                                <a:pt x="1600" y="13000"/>
                              </a:lnTo>
                              <a:lnTo>
                                <a:pt x="1600" y="12957"/>
                              </a:lnTo>
                              <a:lnTo>
                                <a:pt x="1600" y="12957"/>
                              </a:lnTo>
                              <a:lnTo>
                                <a:pt x="1600" y="12913"/>
                              </a:lnTo>
                              <a:lnTo>
                                <a:pt x="1600" y="12913"/>
                              </a:lnTo>
                              <a:lnTo>
                                <a:pt x="1600" y="12870"/>
                              </a:lnTo>
                              <a:lnTo>
                                <a:pt x="1600" y="12826"/>
                              </a:lnTo>
                              <a:lnTo>
                                <a:pt x="1600" y="12783"/>
                              </a:lnTo>
                              <a:lnTo>
                                <a:pt x="1620" y="12783"/>
                              </a:lnTo>
                              <a:lnTo>
                                <a:pt x="1640" y="12783"/>
                              </a:lnTo>
                              <a:lnTo>
                                <a:pt x="1660" y="12783"/>
                              </a:lnTo>
                              <a:lnTo>
                                <a:pt x="1660" y="12739"/>
                              </a:lnTo>
                              <a:lnTo>
                                <a:pt x="1660" y="12696"/>
                              </a:lnTo>
                              <a:lnTo>
                                <a:pt x="1660" y="12652"/>
                              </a:lnTo>
                              <a:lnTo>
                                <a:pt x="1660" y="12609"/>
                              </a:lnTo>
                              <a:lnTo>
                                <a:pt x="1660" y="12565"/>
                              </a:lnTo>
                              <a:lnTo>
                                <a:pt x="1660" y="12565"/>
                              </a:lnTo>
                              <a:lnTo>
                                <a:pt x="1660" y="12522"/>
                              </a:lnTo>
                              <a:lnTo>
                                <a:pt x="1660" y="12478"/>
                              </a:lnTo>
                              <a:lnTo>
                                <a:pt x="1660" y="12435"/>
                              </a:lnTo>
                              <a:lnTo>
                                <a:pt x="1660" y="12435"/>
                              </a:lnTo>
                              <a:lnTo>
                                <a:pt x="1680" y="12435"/>
                              </a:lnTo>
                              <a:lnTo>
                                <a:pt x="1700" y="12435"/>
                              </a:lnTo>
                              <a:lnTo>
                                <a:pt x="1700" y="12391"/>
                              </a:lnTo>
                              <a:lnTo>
                                <a:pt x="1700" y="12348"/>
                              </a:lnTo>
                              <a:lnTo>
                                <a:pt x="1700" y="12304"/>
                              </a:lnTo>
                              <a:lnTo>
                                <a:pt x="1700" y="12304"/>
                              </a:lnTo>
                              <a:lnTo>
                                <a:pt x="1720" y="12304"/>
                              </a:lnTo>
                              <a:lnTo>
                                <a:pt x="1740" y="12304"/>
                              </a:lnTo>
                              <a:lnTo>
                                <a:pt x="1740" y="12261"/>
                              </a:lnTo>
                              <a:lnTo>
                                <a:pt x="1740" y="12217"/>
                              </a:lnTo>
                              <a:lnTo>
                                <a:pt x="1740" y="12174"/>
                              </a:lnTo>
                              <a:lnTo>
                                <a:pt x="1760" y="12174"/>
                              </a:lnTo>
                              <a:lnTo>
                                <a:pt x="1780" y="12174"/>
                              </a:lnTo>
                              <a:lnTo>
                                <a:pt x="1800" y="12174"/>
                              </a:lnTo>
                              <a:lnTo>
                                <a:pt x="1800" y="12130"/>
                              </a:lnTo>
                              <a:lnTo>
                                <a:pt x="1800" y="12087"/>
                              </a:lnTo>
                              <a:lnTo>
                                <a:pt x="1800" y="12043"/>
                              </a:lnTo>
                              <a:lnTo>
                                <a:pt x="1820" y="12000"/>
                              </a:lnTo>
                              <a:lnTo>
                                <a:pt x="1840" y="12000"/>
                              </a:lnTo>
                              <a:lnTo>
                                <a:pt x="1860" y="12000"/>
                              </a:lnTo>
                              <a:lnTo>
                                <a:pt x="1860" y="11957"/>
                              </a:lnTo>
                              <a:lnTo>
                                <a:pt x="1860" y="11913"/>
                              </a:lnTo>
                              <a:lnTo>
                                <a:pt x="1860" y="11870"/>
                              </a:lnTo>
                              <a:lnTo>
                                <a:pt x="1880" y="11870"/>
                              </a:lnTo>
                              <a:lnTo>
                                <a:pt x="1900" y="11870"/>
                              </a:lnTo>
                              <a:lnTo>
                                <a:pt x="1920" y="11870"/>
                              </a:lnTo>
                              <a:lnTo>
                                <a:pt x="1920" y="11826"/>
                              </a:lnTo>
                              <a:lnTo>
                                <a:pt x="1920" y="11783"/>
                              </a:lnTo>
                              <a:lnTo>
                                <a:pt x="1920" y="11739"/>
                              </a:lnTo>
                              <a:lnTo>
                                <a:pt x="1940" y="11739"/>
                              </a:lnTo>
                              <a:lnTo>
                                <a:pt x="1960" y="11739"/>
                              </a:lnTo>
                              <a:lnTo>
                                <a:pt x="1980" y="11739"/>
                              </a:lnTo>
                              <a:lnTo>
                                <a:pt x="1980" y="11696"/>
                              </a:lnTo>
                              <a:lnTo>
                                <a:pt x="2000" y="11696"/>
                              </a:lnTo>
                              <a:lnTo>
                                <a:pt x="2020" y="11696"/>
                              </a:lnTo>
                              <a:lnTo>
                                <a:pt x="2040" y="11696"/>
                              </a:lnTo>
                              <a:lnTo>
                                <a:pt x="2060" y="11696"/>
                              </a:lnTo>
                              <a:lnTo>
                                <a:pt x="2080" y="11696"/>
                              </a:lnTo>
                              <a:lnTo>
                                <a:pt x="2080" y="11652"/>
                              </a:lnTo>
                              <a:lnTo>
                                <a:pt x="2080" y="11609"/>
                              </a:lnTo>
                              <a:lnTo>
                                <a:pt x="2080" y="11565"/>
                              </a:lnTo>
                              <a:lnTo>
                                <a:pt x="2100" y="11565"/>
                              </a:lnTo>
                              <a:lnTo>
                                <a:pt x="2120" y="11565"/>
                              </a:lnTo>
                              <a:lnTo>
                                <a:pt x="2140" y="11565"/>
                              </a:lnTo>
                              <a:lnTo>
                                <a:pt x="2160" y="11522"/>
                              </a:lnTo>
                              <a:lnTo>
                                <a:pt x="2180" y="11522"/>
                              </a:lnTo>
                              <a:lnTo>
                                <a:pt x="2180" y="11478"/>
                              </a:lnTo>
                              <a:lnTo>
                                <a:pt x="2200" y="11478"/>
                              </a:lnTo>
                              <a:lnTo>
                                <a:pt x="2220" y="11478"/>
                              </a:lnTo>
                              <a:lnTo>
                                <a:pt x="2240" y="11478"/>
                              </a:lnTo>
                              <a:lnTo>
                                <a:pt x="2240" y="11435"/>
                              </a:lnTo>
                              <a:lnTo>
                                <a:pt x="2240" y="11391"/>
                              </a:lnTo>
                              <a:lnTo>
                                <a:pt x="2240" y="11348"/>
                              </a:lnTo>
                              <a:lnTo>
                                <a:pt x="2260" y="11348"/>
                              </a:lnTo>
                              <a:lnTo>
                                <a:pt x="2280" y="11348"/>
                              </a:lnTo>
                              <a:lnTo>
                                <a:pt x="2300" y="11348"/>
                              </a:lnTo>
                              <a:lnTo>
                                <a:pt x="2320" y="11348"/>
                              </a:lnTo>
                              <a:lnTo>
                                <a:pt x="2340" y="11348"/>
                              </a:lnTo>
                              <a:lnTo>
                                <a:pt x="2340" y="11304"/>
                              </a:lnTo>
                              <a:lnTo>
                                <a:pt x="2360" y="11304"/>
                              </a:lnTo>
                              <a:lnTo>
                                <a:pt x="2380" y="11304"/>
                              </a:lnTo>
                              <a:lnTo>
                                <a:pt x="2400" y="11304"/>
                              </a:lnTo>
                              <a:lnTo>
                                <a:pt x="2440" y="11174"/>
                              </a:lnTo>
                              <a:lnTo>
                                <a:pt x="2460" y="11043"/>
                              </a:lnTo>
                              <a:lnTo>
                                <a:pt x="2480" y="10957"/>
                              </a:lnTo>
                              <a:lnTo>
                                <a:pt x="2520" y="10870"/>
                              </a:lnTo>
                              <a:lnTo>
                                <a:pt x="2560" y="10783"/>
                              </a:lnTo>
                              <a:lnTo>
                                <a:pt x="2580" y="10696"/>
                              </a:lnTo>
                              <a:lnTo>
                                <a:pt x="2600" y="10609"/>
                              </a:lnTo>
                              <a:lnTo>
                                <a:pt x="2620" y="10522"/>
                              </a:lnTo>
                              <a:lnTo>
                                <a:pt x="2640" y="10478"/>
                              </a:lnTo>
                              <a:lnTo>
                                <a:pt x="2660" y="10435"/>
                              </a:lnTo>
                              <a:lnTo>
                                <a:pt x="2680" y="10391"/>
                              </a:lnTo>
                              <a:lnTo>
                                <a:pt x="2700" y="10348"/>
                              </a:lnTo>
                              <a:lnTo>
                                <a:pt x="2700" y="10304"/>
                              </a:lnTo>
                              <a:lnTo>
                                <a:pt x="2700" y="10261"/>
                              </a:lnTo>
                              <a:lnTo>
                                <a:pt x="2700" y="10217"/>
                              </a:lnTo>
                              <a:lnTo>
                                <a:pt x="2720" y="10174"/>
                              </a:lnTo>
                              <a:lnTo>
                                <a:pt x="2740" y="10130"/>
                              </a:lnTo>
                              <a:lnTo>
                                <a:pt x="2740" y="10087"/>
                              </a:lnTo>
                              <a:lnTo>
                                <a:pt x="2740" y="10043"/>
                              </a:lnTo>
                              <a:lnTo>
                                <a:pt x="2740" y="10000"/>
                              </a:lnTo>
                              <a:lnTo>
                                <a:pt x="2740" y="9957"/>
                              </a:lnTo>
                              <a:lnTo>
                                <a:pt x="2760" y="9913"/>
                              </a:lnTo>
                              <a:lnTo>
                                <a:pt x="2780" y="9913"/>
                              </a:lnTo>
                              <a:lnTo>
                                <a:pt x="2800" y="9913"/>
                              </a:lnTo>
                              <a:lnTo>
                                <a:pt x="2800" y="9870"/>
                              </a:lnTo>
                              <a:lnTo>
                                <a:pt x="2800" y="9826"/>
                              </a:lnTo>
                              <a:lnTo>
                                <a:pt x="2800" y="9783"/>
                              </a:lnTo>
                              <a:lnTo>
                                <a:pt x="2800" y="9739"/>
                              </a:lnTo>
                              <a:lnTo>
                                <a:pt x="2800" y="9696"/>
                              </a:lnTo>
                              <a:lnTo>
                                <a:pt x="2820" y="9652"/>
                              </a:lnTo>
                              <a:lnTo>
                                <a:pt x="2820" y="9609"/>
                              </a:lnTo>
                              <a:lnTo>
                                <a:pt x="2840" y="9565"/>
                              </a:lnTo>
                              <a:lnTo>
                                <a:pt x="2860" y="9522"/>
                              </a:lnTo>
                              <a:lnTo>
                                <a:pt x="2880" y="9522"/>
                              </a:lnTo>
                              <a:lnTo>
                                <a:pt x="2900" y="9478"/>
                              </a:lnTo>
                              <a:lnTo>
                                <a:pt x="2920" y="9435"/>
                              </a:lnTo>
                              <a:lnTo>
                                <a:pt x="2940" y="9391"/>
                              </a:lnTo>
                              <a:lnTo>
                                <a:pt x="2960" y="9304"/>
                              </a:lnTo>
                              <a:lnTo>
                                <a:pt x="2980" y="9217"/>
                              </a:lnTo>
                              <a:lnTo>
                                <a:pt x="3000" y="9174"/>
                              </a:lnTo>
                              <a:lnTo>
                                <a:pt x="3040" y="9130"/>
                              </a:lnTo>
                              <a:lnTo>
                                <a:pt x="3080" y="9087"/>
                              </a:lnTo>
                              <a:lnTo>
                                <a:pt x="3120" y="9043"/>
                              </a:lnTo>
                              <a:lnTo>
                                <a:pt x="3160" y="8957"/>
                              </a:lnTo>
                              <a:lnTo>
                                <a:pt x="3200" y="8870"/>
                              </a:lnTo>
                              <a:lnTo>
                                <a:pt x="3260" y="8826"/>
                              </a:lnTo>
                              <a:lnTo>
                                <a:pt x="3320" y="8783"/>
                              </a:lnTo>
                              <a:lnTo>
                                <a:pt x="3400" y="8696"/>
                              </a:lnTo>
                              <a:lnTo>
                                <a:pt x="3400" y="8652"/>
                              </a:lnTo>
                              <a:lnTo>
                                <a:pt x="3400" y="8609"/>
                              </a:lnTo>
                              <a:lnTo>
                                <a:pt x="3400" y="8565"/>
                              </a:lnTo>
                              <a:lnTo>
                                <a:pt x="3420" y="8565"/>
                              </a:lnTo>
                              <a:lnTo>
                                <a:pt x="3440" y="8565"/>
                              </a:lnTo>
                              <a:lnTo>
                                <a:pt x="3460" y="8565"/>
                              </a:lnTo>
                              <a:lnTo>
                                <a:pt x="3460" y="8522"/>
                              </a:lnTo>
                              <a:lnTo>
                                <a:pt x="3460" y="8522"/>
                              </a:lnTo>
                              <a:lnTo>
                                <a:pt x="3460" y="8522"/>
                              </a:lnTo>
                              <a:lnTo>
                                <a:pt x="3480" y="8522"/>
                              </a:lnTo>
                              <a:lnTo>
                                <a:pt x="3500" y="8522"/>
                              </a:lnTo>
                              <a:lnTo>
                                <a:pt x="3520" y="8522"/>
                              </a:lnTo>
                              <a:lnTo>
                                <a:pt x="3520" y="8478"/>
                              </a:lnTo>
                              <a:lnTo>
                                <a:pt x="3520" y="8435"/>
                              </a:lnTo>
                              <a:lnTo>
                                <a:pt x="3520" y="8435"/>
                              </a:lnTo>
                              <a:lnTo>
                                <a:pt x="3540" y="8435"/>
                              </a:lnTo>
                              <a:lnTo>
                                <a:pt x="3560" y="8435"/>
                              </a:lnTo>
                              <a:lnTo>
                                <a:pt x="3580" y="8435"/>
                              </a:lnTo>
                              <a:lnTo>
                                <a:pt x="3580" y="8435"/>
                              </a:lnTo>
                              <a:lnTo>
                                <a:pt x="3600" y="8435"/>
                              </a:lnTo>
                              <a:lnTo>
                                <a:pt x="3620" y="8435"/>
                              </a:lnTo>
                              <a:lnTo>
                                <a:pt x="3640" y="8435"/>
                              </a:lnTo>
                              <a:lnTo>
                                <a:pt x="3660" y="8435"/>
                              </a:lnTo>
                              <a:lnTo>
                                <a:pt x="3680" y="8435"/>
                              </a:lnTo>
                              <a:lnTo>
                                <a:pt x="3680" y="8391"/>
                              </a:lnTo>
                              <a:lnTo>
                                <a:pt x="3680" y="8348"/>
                              </a:lnTo>
                              <a:lnTo>
                                <a:pt x="3680" y="8304"/>
                              </a:lnTo>
                              <a:lnTo>
                                <a:pt x="3700" y="8304"/>
                              </a:lnTo>
                              <a:lnTo>
                                <a:pt x="3720" y="8304"/>
                              </a:lnTo>
                              <a:lnTo>
                                <a:pt x="3740" y="8304"/>
                              </a:lnTo>
                              <a:lnTo>
                                <a:pt x="3760" y="8304"/>
                              </a:lnTo>
                              <a:lnTo>
                                <a:pt x="3760" y="8304"/>
                              </a:lnTo>
                              <a:lnTo>
                                <a:pt x="3760" y="8304"/>
                              </a:lnTo>
                              <a:lnTo>
                                <a:pt x="3780" y="8304"/>
                              </a:lnTo>
                              <a:lnTo>
                                <a:pt x="3800" y="8304"/>
                              </a:lnTo>
                              <a:lnTo>
                                <a:pt x="3820" y="8304"/>
                              </a:lnTo>
                              <a:lnTo>
                                <a:pt x="3820" y="8304"/>
                              </a:lnTo>
                              <a:lnTo>
                                <a:pt x="3820" y="8304"/>
                              </a:lnTo>
                              <a:lnTo>
                                <a:pt x="3820" y="8261"/>
                              </a:lnTo>
                              <a:lnTo>
                                <a:pt x="3840" y="8261"/>
                              </a:lnTo>
                              <a:lnTo>
                                <a:pt x="3860" y="8261"/>
                              </a:lnTo>
                              <a:lnTo>
                                <a:pt x="3880" y="8261"/>
                              </a:lnTo>
                              <a:lnTo>
                                <a:pt x="3900" y="8261"/>
                              </a:lnTo>
                              <a:lnTo>
                                <a:pt x="3920" y="8261"/>
                              </a:lnTo>
                              <a:lnTo>
                                <a:pt x="3940" y="8261"/>
                              </a:lnTo>
                              <a:lnTo>
                                <a:pt x="3960" y="8261"/>
                              </a:lnTo>
                              <a:lnTo>
                                <a:pt x="3980" y="8261"/>
                              </a:lnTo>
                              <a:lnTo>
                                <a:pt x="4000" y="8261"/>
                              </a:lnTo>
                              <a:lnTo>
                                <a:pt x="4060" y="8174"/>
                              </a:lnTo>
                              <a:lnTo>
                                <a:pt x="4120" y="8087"/>
                              </a:lnTo>
                              <a:lnTo>
                                <a:pt x="4180" y="7957"/>
                              </a:lnTo>
                              <a:lnTo>
                                <a:pt x="4240" y="7870"/>
                              </a:lnTo>
                              <a:lnTo>
                                <a:pt x="4300" y="7783"/>
                              </a:lnTo>
                              <a:lnTo>
                                <a:pt x="4380" y="7696"/>
                              </a:lnTo>
                              <a:lnTo>
                                <a:pt x="4440" y="7609"/>
                              </a:lnTo>
                              <a:lnTo>
                                <a:pt x="4500" y="7522"/>
                              </a:lnTo>
                              <a:lnTo>
                                <a:pt x="4580" y="7435"/>
                              </a:lnTo>
                              <a:lnTo>
                                <a:pt x="4660" y="7348"/>
                              </a:lnTo>
                              <a:lnTo>
                                <a:pt x="4740" y="7261"/>
                              </a:lnTo>
                              <a:lnTo>
                                <a:pt x="4820" y="7174"/>
                              </a:lnTo>
                              <a:lnTo>
                                <a:pt x="4880" y="7043"/>
                              </a:lnTo>
                              <a:lnTo>
                                <a:pt x="4960" y="6913"/>
                              </a:lnTo>
                              <a:lnTo>
                                <a:pt x="5040" y="6783"/>
                              </a:lnTo>
                              <a:lnTo>
                                <a:pt x="5120" y="6696"/>
                              </a:lnTo>
                              <a:lnTo>
                                <a:pt x="5200" y="6609"/>
                              </a:lnTo>
                              <a:lnTo>
                                <a:pt x="5280" y="6522"/>
                              </a:lnTo>
                              <a:lnTo>
                                <a:pt x="5360" y="6435"/>
                              </a:lnTo>
                              <a:lnTo>
                                <a:pt x="5440" y="6304"/>
                              </a:lnTo>
                              <a:lnTo>
                                <a:pt x="5520" y="6174"/>
                              </a:lnTo>
                              <a:lnTo>
                                <a:pt x="5600" y="6087"/>
                              </a:lnTo>
                              <a:lnTo>
                                <a:pt x="5700" y="6000"/>
                              </a:lnTo>
                              <a:lnTo>
                                <a:pt x="5800" y="5913"/>
                              </a:lnTo>
                              <a:lnTo>
                                <a:pt x="5880" y="5783"/>
                              </a:lnTo>
                              <a:lnTo>
                                <a:pt x="5960" y="5652"/>
                              </a:lnTo>
                              <a:lnTo>
                                <a:pt x="6040" y="5522"/>
                              </a:lnTo>
                              <a:lnTo>
                                <a:pt x="6120" y="5435"/>
                              </a:lnTo>
                              <a:lnTo>
                                <a:pt x="6200" y="5304"/>
                              </a:lnTo>
                              <a:lnTo>
                                <a:pt x="6280" y="5217"/>
                              </a:lnTo>
                              <a:lnTo>
                                <a:pt x="6360" y="5087"/>
                              </a:lnTo>
                              <a:lnTo>
                                <a:pt x="6440" y="4957"/>
                              </a:lnTo>
                              <a:lnTo>
                                <a:pt x="6520" y="4826"/>
                              </a:lnTo>
                              <a:lnTo>
                                <a:pt x="6600" y="4739"/>
                              </a:lnTo>
                              <a:lnTo>
                                <a:pt x="6680" y="4652"/>
                              </a:lnTo>
                              <a:lnTo>
                                <a:pt x="6760" y="4565"/>
                              </a:lnTo>
                              <a:lnTo>
                                <a:pt x="6840" y="4435"/>
                              </a:lnTo>
                              <a:lnTo>
                                <a:pt x="6900" y="4304"/>
                              </a:lnTo>
                              <a:lnTo>
                                <a:pt x="6960" y="4217"/>
                              </a:lnTo>
                              <a:lnTo>
                                <a:pt x="7040" y="4130"/>
                              </a:lnTo>
                              <a:lnTo>
                                <a:pt x="7120" y="4043"/>
                              </a:lnTo>
                              <a:lnTo>
                                <a:pt x="7200" y="3957"/>
                              </a:lnTo>
                              <a:lnTo>
                                <a:pt x="7260" y="3870"/>
                              </a:lnTo>
                              <a:lnTo>
                                <a:pt x="7320" y="3783"/>
                              </a:lnTo>
                              <a:lnTo>
                                <a:pt x="7380" y="3696"/>
                              </a:lnTo>
                              <a:lnTo>
                                <a:pt x="7460" y="3609"/>
                              </a:lnTo>
                              <a:lnTo>
                                <a:pt x="7540" y="3522"/>
                              </a:lnTo>
                              <a:lnTo>
                                <a:pt x="7600" y="3478"/>
                              </a:lnTo>
                              <a:lnTo>
                                <a:pt x="7640" y="3391"/>
                              </a:lnTo>
                              <a:lnTo>
                                <a:pt x="7680" y="3304"/>
                              </a:lnTo>
                              <a:lnTo>
                                <a:pt x="7720" y="3217"/>
                              </a:lnTo>
                              <a:lnTo>
                                <a:pt x="7760" y="3174"/>
                              </a:lnTo>
                              <a:lnTo>
                                <a:pt x="7800" y="3130"/>
                              </a:lnTo>
                              <a:lnTo>
                                <a:pt x="7860" y="3087"/>
                              </a:lnTo>
                              <a:lnTo>
                                <a:pt x="7900" y="3043"/>
                              </a:lnTo>
                              <a:lnTo>
                                <a:pt x="7960" y="3000"/>
                              </a:lnTo>
                              <a:lnTo>
                                <a:pt x="8020" y="2957"/>
                              </a:lnTo>
                              <a:lnTo>
                                <a:pt x="8080" y="2913"/>
                              </a:lnTo>
                              <a:lnTo>
                                <a:pt x="8140" y="2870"/>
                              </a:lnTo>
                              <a:lnTo>
                                <a:pt x="8200" y="2826"/>
                              </a:lnTo>
                              <a:lnTo>
                                <a:pt x="8260" y="2783"/>
                              </a:lnTo>
                              <a:lnTo>
                                <a:pt x="8320" y="2739"/>
                              </a:lnTo>
                              <a:lnTo>
                                <a:pt x="8380" y="2696"/>
                              </a:lnTo>
                              <a:lnTo>
                                <a:pt x="8440" y="2652"/>
                              </a:lnTo>
                              <a:lnTo>
                                <a:pt x="8500" y="2652"/>
                              </a:lnTo>
                              <a:lnTo>
                                <a:pt x="8560" y="2652"/>
                              </a:lnTo>
                              <a:lnTo>
                                <a:pt x="8620" y="2609"/>
                              </a:lnTo>
                              <a:lnTo>
                                <a:pt x="8680" y="2565"/>
                              </a:lnTo>
                              <a:lnTo>
                                <a:pt x="8740" y="2522"/>
                              </a:lnTo>
                              <a:lnTo>
                                <a:pt x="8820" y="2522"/>
                              </a:lnTo>
                              <a:lnTo>
                                <a:pt x="8900" y="2522"/>
                              </a:lnTo>
                              <a:lnTo>
                                <a:pt x="8980" y="2522"/>
                              </a:lnTo>
                              <a:lnTo>
                                <a:pt x="9040" y="2478"/>
                              </a:lnTo>
                              <a:lnTo>
                                <a:pt x="9100" y="2435"/>
                              </a:lnTo>
                              <a:lnTo>
                                <a:pt x="9160" y="2391"/>
                              </a:lnTo>
                              <a:lnTo>
                                <a:pt x="9220" y="2391"/>
                              </a:lnTo>
                              <a:lnTo>
                                <a:pt x="9280" y="2391"/>
                              </a:lnTo>
                              <a:lnTo>
                                <a:pt x="9340" y="2391"/>
                              </a:lnTo>
                              <a:lnTo>
                                <a:pt x="9400" y="2348"/>
                              </a:lnTo>
                              <a:lnTo>
                                <a:pt x="9460" y="2304"/>
                              </a:lnTo>
                              <a:lnTo>
                                <a:pt x="9520" y="2304"/>
                              </a:lnTo>
                              <a:lnTo>
                                <a:pt x="9600" y="2304"/>
                              </a:lnTo>
                              <a:lnTo>
                                <a:pt x="9680" y="2304"/>
                              </a:lnTo>
                              <a:lnTo>
                                <a:pt x="9740" y="2304"/>
                              </a:lnTo>
                              <a:lnTo>
                                <a:pt x="9800" y="2261"/>
                              </a:lnTo>
                              <a:lnTo>
                                <a:pt x="9860" y="2217"/>
                              </a:lnTo>
                              <a:lnTo>
                                <a:pt x="9900" y="2174"/>
                              </a:lnTo>
                              <a:lnTo>
                                <a:pt x="9960" y="2174"/>
                              </a:lnTo>
                              <a:lnTo>
                                <a:pt x="10020" y="2174"/>
                              </a:lnTo>
                              <a:lnTo>
                                <a:pt x="10080" y="2174"/>
                              </a:lnTo>
                              <a:lnTo>
                                <a:pt x="10140" y="2174"/>
                              </a:lnTo>
                              <a:lnTo>
                                <a:pt x="10180" y="2174"/>
                              </a:lnTo>
                              <a:lnTo>
                                <a:pt x="10220" y="2174"/>
                              </a:lnTo>
                              <a:lnTo>
                                <a:pt x="10280" y="2174"/>
                              </a:lnTo>
                              <a:lnTo>
                                <a:pt x="10340" y="2174"/>
                              </a:lnTo>
                              <a:lnTo>
                                <a:pt x="10400" y="2174"/>
                              </a:lnTo>
                              <a:lnTo>
                                <a:pt x="10580" y="2000"/>
                              </a:lnTo>
                              <a:lnTo>
                                <a:pt x="10760" y="1870"/>
                              </a:lnTo>
                              <a:lnTo>
                                <a:pt x="10940" y="1739"/>
                              </a:lnTo>
                              <a:lnTo>
                                <a:pt x="11120" y="1609"/>
                              </a:lnTo>
                              <a:lnTo>
                                <a:pt x="11320" y="1478"/>
                              </a:lnTo>
                              <a:lnTo>
                                <a:pt x="11520" y="1391"/>
                              </a:lnTo>
                              <a:lnTo>
                                <a:pt x="11700" y="1261"/>
                              </a:lnTo>
                              <a:lnTo>
                                <a:pt x="11900" y="1174"/>
                              </a:lnTo>
                              <a:lnTo>
                                <a:pt x="12100" y="1087"/>
                              </a:lnTo>
                              <a:lnTo>
                                <a:pt x="12300" y="1000"/>
                              </a:lnTo>
                              <a:lnTo>
                                <a:pt x="12500" y="913"/>
                              </a:lnTo>
                              <a:lnTo>
                                <a:pt x="12700" y="870"/>
                              </a:lnTo>
                              <a:lnTo>
                                <a:pt x="12900" y="783"/>
                              </a:lnTo>
                              <a:lnTo>
                                <a:pt x="13100" y="696"/>
                              </a:lnTo>
                              <a:lnTo>
                                <a:pt x="13300" y="609"/>
                              </a:lnTo>
                              <a:lnTo>
                                <a:pt x="13500" y="565"/>
                              </a:lnTo>
                              <a:lnTo>
                                <a:pt x="13700" y="522"/>
                              </a:lnTo>
                              <a:lnTo>
                                <a:pt x="13900" y="478"/>
                              </a:lnTo>
                              <a:lnTo>
                                <a:pt x="14100" y="435"/>
                              </a:lnTo>
                              <a:lnTo>
                                <a:pt x="14300" y="391"/>
                              </a:lnTo>
                              <a:lnTo>
                                <a:pt x="14500" y="348"/>
                              </a:lnTo>
                              <a:lnTo>
                                <a:pt x="14700" y="304"/>
                              </a:lnTo>
                              <a:lnTo>
                                <a:pt x="14920" y="261"/>
                              </a:lnTo>
                              <a:lnTo>
                                <a:pt x="15140" y="261"/>
                              </a:lnTo>
                              <a:lnTo>
                                <a:pt x="15340" y="217"/>
                              </a:lnTo>
                              <a:lnTo>
                                <a:pt x="15540" y="174"/>
                              </a:lnTo>
                              <a:lnTo>
                                <a:pt x="15740" y="130"/>
                              </a:lnTo>
                              <a:lnTo>
                                <a:pt x="15940" y="87"/>
                              </a:lnTo>
                              <a:lnTo>
                                <a:pt x="16140" y="87"/>
                              </a:lnTo>
                              <a:lnTo>
                                <a:pt x="16340" y="87"/>
                              </a:lnTo>
                              <a:lnTo>
                                <a:pt x="16540" y="43"/>
                              </a:lnTo>
                              <a:lnTo>
                                <a:pt x="16740" y="0"/>
                              </a:lnTo>
                              <a:lnTo>
                                <a:pt x="16940" y="0"/>
                              </a:lnTo>
                              <a:lnTo>
                                <a:pt x="17160" y="0"/>
                              </a:lnTo>
                              <a:lnTo>
                                <a:pt x="17380" y="0"/>
                              </a:lnTo>
                              <a:lnTo>
                                <a:pt x="17580" y="0"/>
                              </a:lnTo>
                              <a:lnTo>
                                <a:pt x="17780" y="0"/>
                              </a:lnTo>
                              <a:lnTo>
                                <a:pt x="17980" y="0"/>
                              </a:lnTo>
                              <a:lnTo>
                                <a:pt x="18180" y="0"/>
                              </a:lnTo>
                              <a:lnTo>
                                <a:pt x="18380" y="0"/>
                              </a:lnTo>
                              <a:lnTo>
                                <a:pt x="18580" y="0"/>
                              </a:lnTo>
                              <a:lnTo>
                                <a:pt x="18780" y="0"/>
                              </a:lnTo>
                              <a:lnTo>
                                <a:pt x="18980" y="0"/>
                              </a:lnTo>
                              <a:lnTo>
                                <a:pt x="19180" y="0"/>
                              </a:lnTo>
                              <a:lnTo>
                                <a:pt x="19380" y="0"/>
                              </a:lnTo>
                              <a:lnTo>
                                <a:pt x="19600" y="0"/>
                              </a:lnTo>
                              <a:lnTo>
                                <a:pt x="19800" y="0"/>
                              </a:lnTo>
                              <a:lnTo>
                                <a:pt x="2000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20000l40,19826l80,19652l100,19478l140,19348l180,19217l220,19087l240,18913l260,18739l280,18609l320,18478l360,18348l400,18217l420,18043l440,17870l460,17739l500,17609l520,17478l540,17348l560,17217l580,17087l600,16957l640,16826l660,16696l700,16565l720,16435l740,16304l760,16174l780,16043l800,15913l840,15783l860,15652l880,15522l920,15391l960,15261l1000,15130l1040,15000l1060,14870l1100,14739l1140,14609l1180,14478l1220,14348l1260,14217l1300,14087l1360,13957l1420,13826l1480,13696l1540,13609l1600,13478l1600,13435l1600,13391l1600,13348l1600,13304l1600,13261l1600,13217l1600,13174l1600,13130l1600,13087l1600,13087l1600,13087l1600,13087l1600,13043l1600,13000l1600,12957l1600,12957l1600,12913l1600,12913l1600,12870l1600,12826l1600,12783l1620,12783l1640,12783l1660,12783l1660,12739l1660,12696l1660,12652l1660,12609l1660,12565l1660,12565l1660,12522l1660,12478l1660,12435l1660,12435l1680,12435l1700,12435l1700,12391l1700,12348l1700,12304l1700,12304l1720,12304l1740,12304l1740,12261l1740,12217l1740,12174l1760,12174l1780,12174l1800,12174l1800,12130l1800,12087l1800,12043l1820,12000l1840,12000l1860,12000l1860,11957l1860,11913l1860,11870l1880,11870l1900,11870l1920,11870l1920,11826l1920,11783l1920,11739l1940,11739l1960,11739l1980,11739l1980,11696l2000,11696l2020,11696l2040,11696l2060,11696l2080,11696l2080,11652l2080,11609l2080,11565l2100,11565l2120,11565l2140,11565l2160,11522l2180,11522l2180,11478l2200,11478l2220,11478l2240,11478l2240,11435l2240,11391l2240,11348l2260,11348l2280,11348l2300,11348l2320,11348l2340,11348l2340,11304l2360,11304l2380,11304l2400,11304l2440,11174l2460,11043l2480,10957l2520,10870l2560,10783l2580,10696l2600,10609l2620,10522l2640,10478l2660,10435l2680,10391l2700,10348l2700,10304l2700,10261l2700,10217l2720,10174l2740,10130l2740,10087l2740,10043l2740,10000l2740,9957l2760,9913l2780,9913l2800,9913l2800,9870l2800,9826l2800,9783l2800,9739l2800,9696l2820,9652l2820,9609l2840,9565l2860,9522l2880,9522l2900,9478l2920,9435l2940,9391l2960,9304l2980,9217l3000,9174l3040,9130l3080,9087l3120,9043l3160,8957l3200,8870l3260,8826l3320,8783l3400,8696l3400,8652l3400,8609l3400,8565l3420,8565l3440,8565l3460,8565l3460,8522l3460,8522l3460,8522l3480,8522l3500,8522l3520,8522l3520,8478l3520,8435l3520,8435l3540,8435l3560,8435l3580,8435l3580,8435l3600,8435l3620,8435l3640,8435l3660,8435l3680,8435l3680,8391l3680,8348l3680,8304l3700,8304l3720,8304l3740,8304l3760,8304l3760,8304l3760,8304l3780,8304l3800,8304l3820,8304l3820,8304l3820,8304l3820,8261l3840,8261l3860,8261l3880,8261l3900,8261l3920,8261l3940,8261l3960,8261l3980,8261l4000,8261l4060,8174l4120,8087l4180,7957l4240,7870l4300,7783l4380,7696l4440,7609l4500,7522l4580,7435l4660,7348l4740,7261l4820,7174l4880,7043l4960,6913l5040,6783l5120,6696l5200,6609l5280,6522l5360,6435l5440,6304l5520,6174l5600,6087l5700,6000l5800,5913l5880,5783l5960,5652l6040,5522l6120,5435l6200,5304l6280,5217l6360,5087l6440,4957l6520,4826l6600,4739l6680,4652l6760,4565l6840,4435l6900,4304l6960,4217l7040,4130l7120,4043l7200,3957l7260,3870l7320,3783l7380,3696l7460,3609l7540,3522l7600,3478l7640,3391l7680,3304l7720,3217l7760,3174l7800,3130l7860,3087l7900,3043l7960,3000l8020,2957l8080,2913l8140,2870l8200,2826l8260,2783l8320,2739l8380,2696l8440,2652l8500,2652l8560,2652l8620,2609l8680,2565l8740,2522l8820,2522l8900,2522l8980,2522l9040,2478l9100,2435l9160,2391l9220,2391l9280,2391l9340,2391l9400,2348l9460,2304l9520,2304l9600,2304l9680,2304l9740,2304l9800,2261l9860,2217l9900,2174l9960,2174l10020,2174l10080,2174l10140,2174l10180,2174l10220,2174l10280,2174l10340,2174l10400,2174l10580,2000l10760,1870l10940,1739l11120,1609l11320,1478l11520,1391l11700,1261l11900,1174l12100,1087l12300,1000l12500,913l12700,870l12900,783l13100,696l13300,609l13500,565l13700,522l13900,478l14100,435l14300,391l14500,348l14700,304l14920,261l15140,261l15340,217l15540,174l15740,130l15940,87l16140,87l16340,87l16540,43l16740,0l16940,0l17160,0l17380,0l17580,0l17780,0l17980,0l18180,0l18380,0l18580,0l18780,0l18980,0l19180,0l19380,0l19600,0l19800,0l20000,0e" stroked="t" o:allowincell="f" style="position:absolute;margin-left:72.6pt;margin-top:10.3pt;width:49.95pt;height:22.95pt;mso-wrap-style:none;v-text-anchor:middle">
                <v:imagedata r:id="rId5" o:detectmouseclick="t"/>
                <v:stroke color="black" weight="1260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5679440</wp:posOffset>
                </wp:positionH>
                <wp:positionV relativeFrom="paragraph">
                  <wp:posOffset>147320</wp:posOffset>
                </wp:positionV>
                <wp:extent cx="0" cy="822960"/>
                <wp:effectExtent l="25400" t="0" r="25400" b="0"/>
                <wp:wrapNone/>
                <wp:docPr id="9"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47.2pt,11.6pt" to="447.2pt,76.35pt" stroked="t" o:allowincell="f" style="position:absolute">
                <v:stroke color="black" weight="12600" endarrow="block" endarrowwidth="narrow" endarrowlength="long" joinstyle="miter" endcap="flat"/>
                <v:fill o:detectmouseclick="t" on="false"/>
                <w10:wrap type="none"/>
              </v:line>
            </w:pict>
          </mc:Fallback>
        </mc:AlternateContent>
      </w:r>
      <w:r>
        <w:rPr>
          <w:iCs/>
          <w:sz w:val="28"/>
          <w:szCs w:val="28"/>
          <w:lang w:val="uk-UA"/>
        </w:rPr>
        <w:t xml:space="preserve">                                                                            </w:t>
      </w:r>
      <w:r>
        <w:rPr>
          <w:iCs/>
          <w:sz w:val="28"/>
          <w:szCs w:val="28"/>
          <w:lang w:val="uk-UA"/>
        </w:rPr>
        <w:t>Fp              FM</w:t>
      </w:r>
    </w:p>
    <w:p>
      <w:pPr>
        <w:pStyle w:val="Normal"/>
        <w:jc w:val="both"/>
        <w:rPr>
          <w:iCs/>
          <w:sz w:val="28"/>
          <w:szCs w:val="28"/>
          <w:lang w:val="uk-UA"/>
        </w:rPr>
      </w:pPr>
      <w:r>
        <mc:AlternateContent>
          <mc:Choice Requires="wps">
            <w:drawing>
              <wp:anchor behindDoc="0" distT="0" distB="0" distL="114935" distR="114935" simplePos="0" locked="0" layoutInCell="0" allowOverlap="1" relativeHeight="38">
                <wp:simplePos x="0" y="0"/>
                <wp:positionH relativeFrom="column">
                  <wp:posOffset>924560</wp:posOffset>
                </wp:positionH>
                <wp:positionV relativeFrom="paragraph">
                  <wp:posOffset>30480</wp:posOffset>
                </wp:positionV>
                <wp:extent cx="549275" cy="635"/>
                <wp:effectExtent l="635" t="6350" r="635" b="6350"/>
                <wp:wrapNone/>
                <wp:docPr id="1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2.4pt" to="116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98880</wp:posOffset>
                </wp:positionH>
                <wp:positionV relativeFrom="paragraph">
                  <wp:posOffset>30480</wp:posOffset>
                </wp:positionV>
                <wp:extent cx="635" cy="732155"/>
                <wp:effectExtent l="25400" t="635" r="25400" b="635"/>
                <wp:wrapNone/>
                <wp:docPr id="1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94.4pt,2.4pt" to="94.4pt,60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24560</wp:posOffset>
                </wp:positionH>
                <wp:positionV relativeFrom="paragraph">
                  <wp:posOffset>5080</wp:posOffset>
                </wp:positionV>
                <wp:extent cx="0" cy="731520"/>
                <wp:effectExtent l="6350" t="0" r="6350" b="0"/>
                <wp:wrapNone/>
                <wp:docPr id="1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0.4pt" to="72.8pt,57.95pt" stroked="t" o:allowincell="f" style="position:absolute">
                <v:stroke color="black" weight="12600" joinstyle="miter" endcap="flat"/>
                <v:fill o:detectmouseclick="t" on="false"/>
                <w10:wrap type="none"/>
              </v:line>
            </w:pict>
          </mc:Fallback>
        </mc:AlternateContent>
      </w:r>
      <w:r>
        <w:rPr>
          <w:iCs/>
          <w:sz w:val="28"/>
          <w:szCs w:val="28"/>
          <w:lang w:val="uk-UA"/>
        </w:rPr>
        <w:t xml:space="preserve">                                                                                       </w:t>
      </w:r>
      <w:r>
        <w:rPr>
          <w:iCs/>
          <w:sz w:val="28"/>
          <w:szCs w:val="28"/>
          <w:lang w:val="uk-UA"/>
        </w:rPr>
        <w:t>FS</w:t>
      </w:r>
    </w:p>
    <w:p>
      <w:pPr>
        <w:pStyle w:val="Normal"/>
        <w:jc w:val="both"/>
        <w:rPr>
          <w:iCs/>
          <w:sz w:val="28"/>
          <w:szCs w:val="28"/>
          <w:lang w:val="uk-UA"/>
        </w:rPr>
      </w:pPr>
      <w:r>
        <w:rPr>
          <w:iCs/>
          <w:sz w:val="28"/>
          <w:szCs w:val="28"/>
          <w:lang w:val="uk-UA"/>
        </w:rPr>
        <w:t xml:space="preserve">                           </w:t>
      </w:r>
      <w:r>
        <w:rPr>
          <w:iCs/>
          <w:sz w:val="28"/>
          <w:szCs w:val="28"/>
          <w:lang w:val="uk-UA"/>
        </w:rPr>
        <w:t>Fo            Fpl                                                                              FT</w:t>
      </w:r>
    </w:p>
    <w:p>
      <w:pPr>
        <w:pStyle w:val="Normal"/>
        <w:jc w:val="both"/>
        <w:rPr>
          <w:iCs/>
          <w:sz w:val="28"/>
          <w:szCs w:val="28"/>
          <w:lang w:val="uk-UA"/>
        </w:rPr>
      </w:pPr>
      <w:r>
        <w:rPr>
          <w:iCs/>
          <w:sz w:val="28"/>
          <w:szCs w:val="28"/>
          <w:lang w:val="uk-UA"/>
        </w:rPr>
      </w:r>
    </w:p>
    <w:p>
      <w:pPr>
        <w:pStyle w:val="Normal"/>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558800</wp:posOffset>
                </wp:positionH>
                <wp:positionV relativeFrom="paragraph">
                  <wp:posOffset>167640</wp:posOffset>
                </wp:positionV>
                <wp:extent cx="5395595" cy="635"/>
                <wp:effectExtent l="635" t="38100" r="0" b="38100"/>
                <wp:wrapNone/>
                <wp:docPr id="13"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3.2pt" to="468.8pt,1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70660</wp:posOffset>
                </wp:positionH>
                <wp:positionV relativeFrom="paragraph">
                  <wp:posOffset>68580</wp:posOffset>
                </wp:positionV>
                <wp:extent cx="635" cy="92075"/>
                <wp:effectExtent l="6350" t="635" r="6350" b="635"/>
                <wp:wrapNone/>
                <wp:docPr id="1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pt,5.4pt" to="115.8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62500</wp:posOffset>
                </wp:positionH>
                <wp:positionV relativeFrom="paragraph">
                  <wp:posOffset>68580</wp:posOffset>
                </wp:positionV>
                <wp:extent cx="635" cy="92075"/>
                <wp:effectExtent l="6350" t="635" r="6350" b="635"/>
                <wp:wrapNone/>
                <wp:docPr id="1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5.4pt" to="375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7940</wp:posOffset>
                </wp:positionH>
                <wp:positionV relativeFrom="paragraph">
                  <wp:posOffset>68580</wp:posOffset>
                </wp:positionV>
                <wp:extent cx="635" cy="92075"/>
                <wp:effectExtent l="6350" t="635" r="6350" b="635"/>
                <wp:wrapNone/>
                <wp:docPr id="1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2pt,5.4pt" to="202.2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65220</wp:posOffset>
                </wp:positionH>
                <wp:positionV relativeFrom="paragraph">
                  <wp:posOffset>68580</wp:posOffset>
                </wp:positionV>
                <wp:extent cx="635" cy="92075"/>
                <wp:effectExtent l="6350" t="635" r="6350" b="635"/>
                <wp:wrapNone/>
                <wp:docPr id="1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6pt,5.4pt" to="288.6pt,12.6pt" stroked="t" o:allowincell="f" style="position:absolute">
                <v:stroke color="black" weight="12600" joinstyle="miter" endcap="flat"/>
                <v:fill o:detectmouseclick="t" on="false"/>
                <w10:wrap type="none"/>
              </v:line>
            </w:pict>
          </mc:Fallback>
        </mc:AlternateContent>
      </w:r>
    </w:p>
    <w:p>
      <w:pPr>
        <w:pStyle w:val="Normal"/>
        <w:jc w:val="both"/>
        <w:rPr/>
      </w:pPr>
      <w:r>
        <w:rPr>
          <w:iCs/>
          <w:sz w:val="28"/>
          <w:szCs w:val="28"/>
          <w:lang w:val="uk-UA"/>
        </w:rPr>
        <w:t xml:space="preserve">                             </w:t>
      </w:r>
      <w:r>
        <w:rPr>
          <w:iCs/>
          <w:sz w:val="28"/>
          <w:szCs w:val="28"/>
          <w:lang w:val="uk-UA"/>
        </w:rPr>
        <w:t>0.1                    1                     10                   100             Час, сек</w:t>
      </w:r>
    </w:p>
    <w:p>
      <w:pPr>
        <w:pStyle w:val="Normal"/>
        <w:jc w:val="both"/>
        <w:rPr>
          <w:iCs/>
          <w:sz w:val="28"/>
          <w:szCs w:val="28"/>
          <w:lang w:val="uk-UA"/>
        </w:rPr>
      </w:pPr>
      <w:r>
        <w:rPr>
          <w:iCs/>
          <w:sz w:val="28"/>
          <w:szCs w:val="28"/>
          <w:lang w:val="uk-UA"/>
        </w:rPr>
      </w:r>
    </w:p>
    <w:p>
      <w:pPr>
        <w:pStyle w:val="Normal"/>
        <w:jc w:val="both"/>
        <w:rPr/>
      </w:pPr>
      <w:r>
        <w:rPr>
          <w:iCs/>
          <w:sz w:val="28"/>
          <w:szCs w:val="28"/>
          <w:lang w:val="uk-UA"/>
        </w:rPr>
        <w:t>Рис. 1 Типова індукційна крива.</w:t>
      </w:r>
    </w:p>
    <w:p>
      <w:pPr>
        <w:pStyle w:val="Normal"/>
        <w:jc w:val="both"/>
        <w:rPr>
          <w:i/>
          <w:i/>
          <w:iCs/>
          <w:sz w:val="28"/>
          <w:szCs w:val="28"/>
          <w:lang w:val="uk-UA"/>
        </w:rPr>
      </w:pPr>
      <w:r>
        <w:rPr>
          <w:i/>
          <w:iCs/>
          <w:sz w:val="28"/>
          <w:szCs w:val="28"/>
          <w:lang w:val="uk-UA"/>
        </w:rPr>
      </w:r>
    </w:p>
    <w:p>
      <w:pPr>
        <w:pStyle w:val="Style12"/>
        <w:spacing w:lineRule="auto" w:line="360"/>
        <w:ind w:firstLine="540"/>
        <w:jc w:val="both"/>
        <w:rPr>
          <w:i/>
          <w:i/>
          <w:sz w:val="28"/>
          <w:szCs w:val="28"/>
          <w:lang w:val="uk-UA"/>
        </w:rPr>
      </w:pPr>
      <w:r>
        <w:rPr>
          <w:i/>
          <w:sz w:val="28"/>
          <w:szCs w:val="28"/>
          <w:lang w:val="uk-UA"/>
        </w:rPr>
      </w:r>
    </w:p>
    <w:p>
      <w:pPr>
        <w:pStyle w:val="Style12"/>
        <w:spacing w:lineRule="auto" w:line="360"/>
        <w:ind w:firstLine="540"/>
        <w:jc w:val="both"/>
        <w:rPr>
          <w:rStyle w:val="Zoomme"/>
          <w:sz w:val="28"/>
          <w:szCs w:val="28"/>
          <w:lang w:val="uk-UA"/>
        </w:rPr>
      </w:pPr>
      <w:r>
        <w:rPr>
          <w:sz w:val="28"/>
          <w:szCs w:val="28"/>
          <w:lang w:val="uk-UA"/>
        </w:rPr>
        <w:t xml:space="preserve">Однією з проблем вважають те, що крива індукції флуоресценції хлорофілу закономірно змінюється з віком листка. Якщо цього не враховувати, то практично не можливо відрізнити патологічні зміни, спричинені зовнішніми несприятливими факторами, від змін що є віковими змінами листка – старіння окремого листка або цілої рослини. Наприклад, в результаті посилення дії стресового фактору показники індукції флуоресценції хлорофілу, такі як </w:t>
      </w:r>
      <w:r>
        <w:rPr>
          <w:rStyle w:val="Zoomme"/>
          <w:sz w:val="28"/>
          <w:szCs w:val="28"/>
          <w:lang w:val="uk-UA"/>
        </w:rPr>
        <w:t xml:space="preserve">«індекс життєздатності», а також інтенсивність фотосинтезу, знижуються. Однак вони знижуються і природно в процесі старіння. Різноманітні стресори можуть призводити до передчасного старіння фотосинтетичного апарату </w:t>
      </w:r>
      <w:r>
        <w:rPr>
          <w:rStyle w:val="Zoomme"/>
          <w:sz w:val="28"/>
          <w:szCs w:val="28"/>
        </w:rPr>
        <w:t>[</w:t>
      </w:r>
      <w:r>
        <w:rPr>
          <w:rStyle w:val="Zoomme"/>
          <w:sz w:val="28"/>
          <w:szCs w:val="28"/>
          <w:lang w:val="uk-UA"/>
        </w:rPr>
        <w:t>6</w:t>
      </w:r>
      <w:r>
        <w:rPr>
          <w:rStyle w:val="Zoomme"/>
          <w:sz w:val="28"/>
          <w:szCs w:val="28"/>
        </w:rPr>
        <w:t>]</w:t>
      </w:r>
      <w:r>
        <w:rPr>
          <w:rStyle w:val="Zoomme"/>
          <w:sz w:val="28"/>
          <w:szCs w:val="28"/>
          <w:lang w:val="uk-UA"/>
        </w:rPr>
        <w:t xml:space="preserve">. </w:t>
      </w:r>
    </w:p>
    <w:p>
      <w:pPr>
        <w:pStyle w:val="Style12"/>
        <w:spacing w:lineRule="auto" w:line="360"/>
        <w:ind w:firstLine="540"/>
        <w:jc w:val="both"/>
        <w:rPr>
          <w:rStyle w:val="Zoomme"/>
          <w:sz w:val="28"/>
          <w:szCs w:val="28"/>
          <w:lang w:val="uk-UA"/>
        </w:rPr>
      </w:pPr>
      <w:r>
        <w:rPr>
          <w:rStyle w:val="Zoomme"/>
          <w:sz w:val="28"/>
          <w:szCs w:val="28"/>
          <w:lang w:val="uk-UA"/>
        </w:rPr>
        <w:t xml:space="preserve">Для оцінки стійкості рослин, тобто їх здатності протистояти стресовим факторам, застосовують онтогенетичний підхід. Ця методика була розроблена на прикладі конюшини </w:t>
      </w:r>
      <w:r>
        <w:rPr>
          <w:rStyle w:val="Zoomme"/>
          <w:sz w:val="28"/>
          <w:szCs w:val="28"/>
        </w:rPr>
        <w:t>[</w:t>
      </w:r>
      <w:r>
        <w:rPr>
          <w:rStyle w:val="Zoomme"/>
          <w:sz w:val="28"/>
          <w:szCs w:val="28"/>
          <w:lang w:val="uk-UA"/>
        </w:rPr>
        <w:t>8</w:t>
      </w:r>
      <w:r>
        <w:rPr>
          <w:rStyle w:val="Zoomme"/>
          <w:sz w:val="28"/>
          <w:szCs w:val="28"/>
        </w:rPr>
        <w:t>]</w:t>
      </w:r>
      <w:r>
        <w:rPr>
          <w:rStyle w:val="Zoomme"/>
          <w:sz w:val="28"/>
          <w:szCs w:val="28"/>
          <w:lang w:val="uk-UA"/>
        </w:rPr>
        <w:t xml:space="preserve">. Автори вимірювали площу листка, «індекс життєздатності» та інтенсивність фотосинтезу протягом всього циклу розвитку листка. Виміри проводилися для двох груп рослин: І групу піддавали стресу – освітлювали тільки червоним світлом, ІІ група – контрольна, освітлювалася звичайним світлом. </w:t>
      </w:r>
    </w:p>
    <w:p>
      <w:pPr>
        <w:pStyle w:val="Style12"/>
        <w:spacing w:lineRule="auto" w:line="360"/>
        <w:ind w:firstLine="540"/>
        <w:jc w:val="both"/>
        <w:rPr>
          <w:sz w:val="28"/>
          <w:szCs w:val="28"/>
          <w:lang w:val="uk-UA"/>
        </w:rPr>
      </w:pPr>
      <w:r>
        <w:rPr>
          <w:rStyle w:val="Zoomme"/>
          <w:sz w:val="28"/>
          <w:szCs w:val="28"/>
          <w:lang w:val="uk-UA"/>
        </w:rPr>
        <w:t xml:space="preserve">Показних </w:t>
      </w:r>
      <w:r>
        <w:rPr>
          <w:sz w:val="28"/>
          <w:szCs w:val="28"/>
          <w:lang w:val="uk-UA"/>
        </w:rPr>
        <w:t xml:space="preserve">індукції флуоресценції хлорофілу по-різному змінювався з віком листка у двох групах. У контрольної групи конюшини листки досягали максимального значення показника </w:t>
      </w:r>
      <w:r>
        <w:rPr>
          <w:sz w:val="28"/>
          <w:szCs w:val="28"/>
        </w:rPr>
        <w:t>Fp/Fs</w:t>
      </w:r>
      <w:r>
        <w:rPr>
          <w:sz w:val="28"/>
          <w:szCs w:val="28"/>
          <w:lang w:val="uk-UA"/>
        </w:rPr>
        <w:t xml:space="preserve"> в</w:t>
      </w:r>
      <w:r>
        <w:rPr>
          <w:color w:val="FF0000"/>
          <w:sz w:val="28"/>
          <w:szCs w:val="28"/>
          <w:lang w:val="uk-UA"/>
        </w:rPr>
        <w:t xml:space="preserve"> </w:t>
      </w:r>
      <w:r>
        <w:rPr>
          <w:sz w:val="28"/>
          <w:szCs w:val="28"/>
          <w:lang w:val="uk-UA"/>
        </w:rPr>
        <w:t xml:space="preserve">перші 5 днів після появи, потім показних дещо зменшувався, а потім спостерігалася досить тривала стабілізація (стаціонарний період). Листки віком від 10-15 до 30-35 днів мали приблизно постійний рівень показника  </w:t>
      </w:r>
      <w:r>
        <w:rPr>
          <w:sz w:val="28"/>
          <w:szCs w:val="28"/>
        </w:rPr>
        <w:t>Fp</w:t>
      </w:r>
      <w:r>
        <w:rPr>
          <w:sz w:val="28"/>
          <w:szCs w:val="28"/>
          <w:lang w:val="uk-UA"/>
        </w:rPr>
        <w:t>/</w:t>
      </w:r>
      <w:r>
        <w:rPr>
          <w:sz w:val="28"/>
          <w:szCs w:val="28"/>
        </w:rPr>
        <w:t>Fs</w:t>
      </w:r>
      <w:r>
        <w:rPr>
          <w:sz w:val="28"/>
          <w:szCs w:val="28"/>
          <w:lang w:val="uk-UA"/>
        </w:rPr>
        <w:t xml:space="preserve">, і лише після цього починали незворотньо старіти (зменшення показника </w:t>
      </w:r>
      <w:r>
        <w:rPr>
          <w:sz w:val="28"/>
          <w:szCs w:val="28"/>
        </w:rPr>
        <w:t>Fp</w:t>
      </w:r>
      <w:r>
        <w:rPr>
          <w:sz w:val="28"/>
          <w:szCs w:val="28"/>
          <w:lang w:val="uk-UA"/>
        </w:rPr>
        <w:t>/</w:t>
      </w:r>
      <w:r>
        <w:rPr>
          <w:sz w:val="28"/>
          <w:szCs w:val="28"/>
        </w:rPr>
        <w:t>Fs</w:t>
      </w:r>
      <w:r>
        <w:rPr>
          <w:sz w:val="28"/>
          <w:szCs w:val="28"/>
          <w:lang w:val="uk-UA"/>
        </w:rPr>
        <w:t>).</w:t>
      </w:r>
    </w:p>
    <w:p>
      <w:pPr>
        <w:pStyle w:val="Style12"/>
        <w:spacing w:lineRule="auto" w:line="360"/>
        <w:ind w:firstLine="540"/>
        <w:jc w:val="both"/>
        <w:rPr/>
      </w:pPr>
      <w:r>
        <w:rPr>
          <w:sz w:val="28"/>
          <w:szCs w:val="28"/>
          <w:lang w:val="uk-UA"/>
        </w:rPr>
        <w:t xml:space="preserve">У рослин І групи, що знаходилися у стресових умовах, максимум </w:t>
      </w:r>
      <w:r>
        <w:rPr>
          <w:sz w:val="28"/>
          <w:szCs w:val="28"/>
        </w:rPr>
        <w:t>Fp/Fs</w:t>
      </w:r>
      <w:r>
        <w:rPr>
          <w:sz w:val="28"/>
          <w:szCs w:val="28"/>
          <w:lang w:val="uk-UA"/>
        </w:rPr>
        <w:t xml:space="preserve"> досягався дуже рано (одразу після появи молодого листка), а потім неухильно знижувався.  «Стаціонарний період» не спостерігався. </w:t>
      </w:r>
    </w:p>
    <w:p>
      <w:pPr>
        <w:pStyle w:val="Style12"/>
        <w:spacing w:lineRule="auto" w:line="360"/>
        <w:ind w:firstLine="540"/>
        <w:jc w:val="both"/>
        <w:rPr>
          <w:rStyle w:val="Zoomme"/>
          <w:sz w:val="28"/>
          <w:szCs w:val="28"/>
          <w:lang w:val="uk-UA"/>
        </w:rPr>
      </w:pPr>
      <w:r>
        <w:rPr>
          <w:sz w:val="28"/>
          <w:szCs w:val="28"/>
          <w:lang w:val="uk-UA"/>
        </w:rPr>
        <w:t xml:space="preserve">Отже, стресовий фактор призвів до прискорення онтогенезу листка, до прискореного старіння. Вважається, що стійкість рослин до стресових факторів виявляється за терміном тривалості «стаціонарного періоду». Деякі стресові фактори можуть прискорювати онтогенез листка (як у експерименті), а деякі (наприклад, вірусні інфекції) можуть його сповільнювати. Тому відхилення від тривалості «стаціонарного періоду» може свідчити про патологічні зміни в роботі фотосинтетичного апарату </w:t>
      </w:r>
      <w:r>
        <w:rPr>
          <w:rStyle w:val="Zoomme"/>
          <w:sz w:val="28"/>
          <w:szCs w:val="28"/>
          <w:lang w:val="uk-UA"/>
        </w:rPr>
        <w:t>[8].</w:t>
      </w:r>
    </w:p>
    <w:p>
      <w:pPr>
        <w:pStyle w:val="Style12"/>
        <w:spacing w:lineRule="auto" w:line="360"/>
        <w:ind w:firstLine="540"/>
        <w:jc w:val="both"/>
        <w:rPr>
          <w:rStyle w:val="Zoomme"/>
          <w:sz w:val="28"/>
          <w:szCs w:val="28"/>
          <w:lang w:val="uk-UA"/>
        </w:rPr>
      </w:pPr>
      <w:r>
        <w:rPr/>
      </w:r>
    </w:p>
    <w:p>
      <w:pPr>
        <w:pStyle w:val="Style12"/>
        <w:spacing w:lineRule="auto" w:line="360"/>
        <w:ind w:firstLine="540"/>
        <w:jc w:val="both"/>
        <w:rPr>
          <w:rStyle w:val="Zoomme"/>
          <w:sz w:val="28"/>
          <w:szCs w:val="28"/>
          <w:lang w:val="uk-UA"/>
        </w:rPr>
      </w:pPr>
      <w:r>
        <w:rPr/>
      </w:r>
    </w:p>
    <w:p>
      <w:pPr>
        <w:pStyle w:val="Style12"/>
        <w:spacing w:lineRule="auto" w:line="360"/>
        <w:ind w:firstLine="540"/>
        <w:jc w:val="both"/>
        <w:rPr>
          <w:rStyle w:val="Zoomme"/>
          <w:sz w:val="28"/>
          <w:szCs w:val="28"/>
          <w:lang w:val="uk-UA"/>
        </w:rPr>
      </w:pPr>
      <w:r>
        <w:rPr/>
      </w:r>
    </w:p>
    <w:p>
      <w:pPr>
        <w:pStyle w:val="Normal"/>
        <w:spacing w:lineRule="auto" w:line="360"/>
        <w:ind w:firstLine="539"/>
        <w:jc w:val="center"/>
        <w:rPr>
          <w:rStyle w:val="Zoomme"/>
          <w:sz w:val="28"/>
          <w:szCs w:val="28"/>
          <w:lang w:val="uk-UA"/>
        </w:rPr>
      </w:pPr>
      <w:r>
        <w:rPr>
          <w:rStyle w:val="Zoomme"/>
          <w:sz w:val="28"/>
          <w:szCs w:val="28"/>
          <w:lang w:val="uk-UA"/>
        </w:rPr>
        <w:t>1.3. Вплив факторів середовища</w:t>
      </w:r>
    </w:p>
    <w:p>
      <w:pPr>
        <w:pStyle w:val="Normal"/>
        <w:spacing w:lineRule="auto" w:line="360" w:before="280" w:after="280"/>
        <w:ind w:firstLine="540"/>
        <w:jc w:val="both"/>
        <w:rPr>
          <w:sz w:val="28"/>
          <w:szCs w:val="28"/>
          <w:lang w:val="uk-UA"/>
        </w:rPr>
      </w:pPr>
      <w:r>
        <w:rPr>
          <w:sz w:val="28"/>
          <w:szCs w:val="28"/>
          <w:lang w:val="uk-UA"/>
        </w:rPr>
        <w:t xml:space="preserve">Серед факторів середовища, що впливають на стан клітин рослин, найбільше значення мають світло підвищеної інтенсивності, несприятливі температури, нестача мінерального живлення, антропогенні забруднення. Падіння ефективності первинних стадій фотосинтезу носить регуляторний характер і являє собою захисну адаптивну реакцію клітини на початкових етапах надмірного освітлення. </w:t>
      </w:r>
    </w:p>
    <w:p>
      <w:pPr>
        <w:pStyle w:val="Normal"/>
        <w:spacing w:lineRule="auto" w:line="360" w:before="280" w:after="280"/>
        <w:ind w:firstLine="540"/>
        <w:jc w:val="both"/>
        <w:rPr>
          <w:sz w:val="28"/>
          <w:szCs w:val="28"/>
          <w:lang w:val="uk-UA"/>
        </w:rPr>
      </w:pPr>
      <w:r>
        <w:rPr>
          <w:sz w:val="28"/>
          <w:szCs w:val="28"/>
          <w:lang w:val="uk-UA"/>
        </w:rPr>
        <w:t xml:space="preserve">Виникнення стрімкої флуоресценції спричиняють деякі продукти метаболізму, що з’являються в клітині в умовах нестачі елементів мінерального живлення. При нестачі нітрогену швидкість росту, і відповідно, потреба у продуктах фотосинтезу зменшені. Адаптивні реакції призводять до зменшення фотосинтетичної активності. Це одна з найперших реакцій фотосинтетичного апарату на дефіцит мінерального живлення. </w:t>
      </w:r>
    </w:p>
    <w:p>
      <w:pPr>
        <w:pStyle w:val="Normal"/>
        <w:spacing w:lineRule="auto" w:line="360" w:before="280" w:after="280"/>
        <w:ind w:firstLine="540"/>
        <w:jc w:val="both"/>
        <w:rPr>
          <w:sz w:val="28"/>
          <w:szCs w:val="28"/>
          <w:lang w:val="uk-UA"/>
        </w:rPr>
      </w:pPr>
      <w:r>
        <w:rPr>
          <w:sz w:val="28"/>
          <w:szCs w:val="28"/>
          <w:lang w:val="uk-UA"/>
        </w:rPr>
        <w:t xml:space="preserve">За допомогою статистичних методів обробки індукційних кривих можна створювати діаграми стану клітин та простежити за інтенсивністю їхнього  росту. Застосування цього методу дозволяє слідкувати за зміною рівня антропогенного навантаження. У місцях з найменш сприятливими умовами, переважають клітини з такими типами індукційних кривих, де спостерігається високий  рівень флуоресценції. Це вказує на низку ефективність використання світла у фотосинтезі. </w:t>
      </w:r>
    </w:p>
    <w:p>
      <w:pPr>
        <w:pStyle w:val="Normal"/>
        <w:spacing w:lineRule="auto" w:line="360" w:before="280" w:after="280"/>
        <w:ind w:firstLine="540"/>
        <w:jc w:val="both"/>
        <w:rPr>
          <w:sz w:val="28"/>
          <w:szCs w:val="28"/>
          <w:lang w:val="uk-UA"/>
        </w:rPr>
      </w:pPr>
      <w:r>
        <w:rPr>
          <w:sz w:val="28"/>
          <w:szCs w:val="28"/>
          <w:lang w:val="uk-UA"/>
        </w:rPr>
        <w:t>Таким чином, під впливом несприятливих факторів середовища, низьких концентрацій антропогенних токсинів (йони важких металів, гербіциди) спостерігається зниження фотосинтетичної продуктивності, що миттєво діагностується методом індукції флуоресценції хлорофілу [8].</w:t>
      </w:r>
    </w:p>
    <w:p>
      <w:pPr>
        <w:pStyle w:val="Normal"/>
        <w:spacing w:lineRule="auto" w:line="360" w:before="280" w:after="280"/>
        <w:ind w:firstLine="540"/>
        <w:jc w:val="both"/>
        <w:rPr>
          <w:sz w:val="28"/>
          <w:szCs w:val="28"/>
          <w:lang w:val="uk-UA"/>
        </w:rPr>
      </w:pPr>
      <w:r>
        <w:rPr>
          <w:sz w:val="28"/>
          <w:szCs w:val="28"/>
          <w:lang w:val="uk-UA"/>
        </w:rPr>
      </w:r>
    </w:p>
    <w:p>
      <w:pPr>
        <w:pStyle w:val="Normal"/>
        <w:spacing w:lineRule="auto" w:line="360" w:before="280" w:after="280"/>
        <w:ind w:firstLine="540"/>
        <w:jc w:val="both"/>
        <w:rPr>
          <w:sz w:val="28"/>
          <w:szCs w:val="28"/>
          <w:lang w:val="uk-UA"/>
        </w:rPr>
      </w:pPr>
      <w:r>
        <w:rPr>
          <w:sz w:val="28"/>
          <w:szCs w:val="28"/>
          <w:lang w:val="uk-UA"/>
        </w:rPr>
      </w:r>
    </w:p>
    <w:p>
      <w:pPr>
        <w:pStyle w:val="Normal"/>
        <w:numPr>
          <w:ilvl w:val="0"/>
          <w:numId w:val="6"/>
        </w:numPr>
        <w:spacing w:lineRule="auto" w:line="360"/>
        <w:jc w:val="center"/>
        <w:rPr>
          <w:sz w:val="28"/>
          <w:szCs w:val="28"/>
          <w:lang w:val="uk-UA"/>
        </w:rPr>
      </w:pPr>
      <w:r>
        <w:rPr>
          <w:sz w:val="28"/>
          <w:szCs w:val="28"/>
          <w:lang w:val="uk-UA"/>
        </w:rPr>
        <w:t>ПРАКТИЧНА ЧАСТИНА</w:t>
      </w:r>
    </w:p>
    <w:p>
      <w:pPr>
        <w:pStyle w:val="Normal"/>
        <w:spacing w:lineRule="auto" w:line="360"/>
        <w:ind w:left="360" w:hanging="0"/>
        <w:rPr>
          <w:sz w:val="28"/>
          <w:szCs w:val="28"/>
          <w:lang w:val="uk-UA"/>
        </w:rPr>
      </w:pPr>
      <w:r>
        <w:rPr>
          <w:sz w:val="28"/>
          <w:szCs w:val="28"/>
          <w:lang w:val="uk-UA"/>
        </w:rPr>
      </w:r>
    </w:p>
    <w:p>
      <w:pPr>
        <w:pStyle w:val="Normal"/>
        <w:numPr>
          <w:ilvl w:val="1"/>
          <w:numId w:val="2"/>
        </w:numPr>
        <w:spacing w:lineRule="auto" w:line="360"/>
        <w:jc w:val="center"/>
        <w:rPr>
          <w:sz w:val="28"/>
          <w:szCs w:val="28"/>
          <w:lang w:val="uk-UA"/>
        </w:rPr>
      </w:pPr>
      <w:r>
        <w:rPr>
          <w:sz w:val="28"/>
          <w:szCs w:val="28"/>
          <w:lang w:val="uk-UA"/>
        </w:rPr>
        <w:t>Методика виконання практичної частини роботи.</w:t>
      </w:r>
    </w:p>
    <w:p>
      <w:pPr>
        <w:pStyle w:val="Normal"/>
        <w:spacing w:lineRule="auto" w:line="360"/>
        <w:ind w:firstLine="540"/>
        <w:jc w:val="both"/>
        <w:rPr/>
      </w:pPr>
      <w:r>
        <w:rPr>
          <w:sz w:val="28"/>
          <w:szCs w:val="28"/>
          <w:lang w:val="uk-UA"/>
        </w:rPr>
        <w:t>Для виконання практичної частини нами було використано портативний хронофлуорометр для експрес-діагностики фотосинтезу «Флоратест»</w:t>
      </w:r>
      <w:r>
        <w:rPr>
          <w:sz w:val="28"/>
          <w:szCs w:val="28"/>
        </w:rPr>
        <w:t xml:space="preserve"> [</w:t>
      </w:r>
      <w:r>
        <w:rPr>
          <w:sz w:val="28"/>
          <w:szCs w:val="28"/>
          <w:lang w:val="uk-UA"/>
        </w:rPr>
        <w:t>Додаток 3</w:t>
      </w:r>
      <w:r>
        <w:rPr>
          <w:sz w:val="28"/>
          <w:szCs w:val="28"/>
        </w:rPr>
        <w:t>]</w:t>
      </w:r>
      <w:r>
        <w:rPr>
          <w:sz w:val="28"/>
          <w:szCs w:val="28"/>
          <w:lang w:val="uk-UA"/>
        </w:rPr>
        <w:t xml:space="preserve">. Розроблений прилад дає змогу швидко оцінити рівень впливу природного оточуючого середовища і забруднень на живі рослини. Робота приладу базується на вимірюванні в реальному часі кривої індукції флуоресценції хлорофілу. </w:t>
      </w:r>
    </w:p>
    <w:p>
      <w:pPr>
        <w:pStyle w:val="Normal"/>
        <w:spacing w:lineRule="auto" w:line="360"/>
        <w:ind w:firstLine="540"/>
        <w:jc w:val="both"/>
        <w:rPr/>
      </w:pPr>
      <w:r>
        <w:rPr>
          <w:bCs/>
          <w:sz w:val="28"/>
          <w:szCs w:val="28"/>
          <w:lang w:val="uk-UA"/>
        </w:rPr>
        <w:t>Основні області застосування флоратесту:</w:t>
      </w:r>
    </w:p>
    <w:p>
      <w:pPr>
        <w:pStyle w:val="Normal"/>
        <w:numPr>
          <w:ilvl w:val="0"/>
          <w:numId w:val="4"/>
        </w:numPr>
        <w:tabs>
          <w:tab w:val="clear" w:pos="708"/>
          <w:tab w:val="left" w:pos="567" w:leader="none"/>
        </w:tabs>
        <w:spacing w:lineRule="auto" w:line="360"/>
        <w:ind w:left="567" w:hanging="283"/>
        <w:jc w:val="both"/>
        <w:rPr>
          <w:sz w:val="28"/>
          <w:szCs w:val="28"/>
          <w:lang w:val="uk-UA"/>
        </w:rPr>
      </w:pPr>
      <w:r>
        <w:rPr>
          <w:sz w:val="28"/>
          <w:szCs w:val="28"/>
          <w:lang w:val="uk-UA"/>
        </w:rPr>
        <w:t>реальна оцінка життєдіяльності рослин після засухи, морозу, зчеплення, внесення пестицидів;</w:t>
      </w:r>
    </w:p>
    <w:p>
      <w:pPr>
        <w:pStyle w:val="Normal"/>
        <w:numPr>
          <w:ilvl w:val="0"/>
          <w:numId w:val="4"/>
        </w:numPr>
        <w:tabs>
          <w:tab w:val="clear" w:pos="708"/>
          <w:tab w:val="left" w:pos="567" w:leader="none"/>
        </w:tabs>
        <w:spacing w:lineRule="auto" w:line="360"/>
        <w:ind w:left="567" w:hanging="283"/>
        <w:jc w:val="both"/>
        <w:rPr>
          <w:sz w:val="28"/>
          <w:szCs w:val="28"/>
          <w:lang w:val="uk-UA"/>
        </w:rPr>
      </w:pPr>
      <w:r>
        <w:rPr>
          <w:sz w:val="28"/>
          <w:szCs w:val="28"/>
          <w:lang w:val="uk-UA"/>
        </w:rPr>
        <w:t>експрес-визначення оптимальних доз хімічних добрив та біологічних добавок, що дає змогу оптимізувати кількість добрив і добавок та зменшити вміст нітратів в овочах;</w:t>
      </w:r>
    </w:p>
    <w:p>
      <w:pPr>
        <w:pStyle w:val="Normal"/>
        <w:numPr>
          <w:ilvl w:val="0"/>
          <w:numId w:val="4"/>
        </w:numPr>
        <w:tabs>
          <w:tab w:val="clear" w:pos="708"/>
          <w:tab w:val="left" w:pos="567" w:leader="none"/>
        </w:tabs>
        <w:spacing w:lineRule="auto" w:line="360"/>
        <w:ind w:left="567" w:hanging="283"/>
        <w:jc w:val="both"/>
        <w:rPr>
          <w:sz w:val="28"/>
          <w:szCs w:val="28"/>
          <w:lang w:val="uk-UA"/>
        </w:rPr>
      </w:pPr>
      <w:r>
        <w:rPr>
          <w:sz w:val="28"/>
          <w:szCs w:val="28"/>
          <w:lang w:val="uk-UA"/>
        </w:rPr>
        <w:t>реальне визначення забруднення води, ґрунтів і повітря пестицидами, важкими металами і промисловими викидами;</w:t>
      </w:r>
    </w:p>
    <w:p>
      <w:pPr>
        <w:pStyle w:val="Normal"/>
        <w:numPr>
          <w:ilvl w:val="0"/>
          <w:numId w:val="4"/>
        </w:numPr>
        <w:tabs>
          <w:tab w:val="clear" w:pos="708"/>
          <w:tab w:val="left" w:pos="567" w:leader="none"/>
        </w:tabs>
        <w:spacing w:lineRule="auto" w:line="360"/>
        <w:ind w:left="567" w:hanging="283"/>
        <w:jc w:val="both"/>
        <w:rPr>
          <w:sz w:val="28"/>
          <w:szCs w:val="28"/>
          <w:lang w:val="uk-UA"/>
        </w:rPr>
      </w:pPr>
      <w:r>
        <w:rPr>
          <w:sz w:val="28"/>
          <w:szCs w:val="28"/>
          <w:lang w:val="uk-UA"/>
        </w:rPr>
        <w:t>автоматизація досліджень в області фізіології рослин.</w:t>
      </w:r>
    </w:p>
    <w:p>
      <w:pPr>
        <w:pStyle w:val="Normal"/>
        <w:spacing w:lineRule="auto" w:line="360"/>
        <w:ind w:firstLine="540"/>
        <w:jc w:val="both"/>
        <w:rPr>
          <w:sz w:val="28"/>
          <w:szCs w:val="28"/>
          <w:lang w:val="uk-UA"/>
        </w:rPr>
      </w:pPr>
      <w:r>
        <w:rPr>
          <w:sz w:val="28"/>
          <w:szCs w:val="28"/>
          <w:lang w:val="uk-UA"/>
        </w:rPr>
        <w:t>На даний час для приладу розроблено методики ідентифікації хвороб рослин (карбонатного хлорозу, вірусної строкатості, бактеріозу), методики діагностики (сумісності видів рослин, морозостійкості, засухостійкості) і методики біоіндикації токсичності води.</w:t>
      </w:r>
    </w:p>
    <w:p>
      <w:pPr>
        <w:pStyle w:val="Normal"/>
        <w:spacing w:lineRule="auto" w:line="360"/>
        <w:ind w:firstLine="540"/>
        <w:jc w:val="both"/>
        <w:rPr>
          <w:sz w:val="28"/>
          <w:szCs w:val="28"/>
          <w:lang w:val="uk-UA"/>
        </w:rPr>
      </w:pPr>
      <w:r>
        <w:rPr>
          <w:sz w:val="28"/>
          <w:szCs w:val="28"/>
          <w:lang w:val="uk-UA"/>
        </w:rPr>
        <w:t xml:space="preserve">Практична частина роботи проводилася у Парку відпочинку «Партизанської слави» Дарницького району міста Києва. </w:t>
      </w:r>
    </w:p>
    <w:p>
      <w:pPr>
        <w:pStyle w:val="Normal"/>
        <w:spacing w:lineRule="auto" w:line="360"/>
        <w:ind w:firstLine="540"/>
        <w:jc w:val="both"/>
        <w:rPr>
          <w:sz w:val="28"/>
          <w:szCs w:val="28"/>
          <w:lang w:val="uk-UA"/>
        </w:rPr>
      </w:pPr>
      <w:r>
        <w:rPr>
          <w:sz w:val="28"/>
          <w:szCs w:val="28"/>
          <w:lang w:val="uk-UA"/>
        </w:rPr>
        <w:t xml:space="preserve">Для дослідження використовувалися листки однорічних пагонів липи серцевидної, клена гостролистого, листки подорожника великого та кропиви дводомної. Виміри здійснювалися на рослинах, що ростуть поблизу вулиці Харківське шосе (велике антропогенне навантаження) та в глибині парку на відстані 500 м  від дороги (зменшене антропогенне навантаження). Контрольні виміри здійснювалися у лісі за 15 км від Києва (Бортницьке лісництво). Виміри проводили на листках приблизно одного розміру, що були взяті з однорічних пагонів нижнього ярусу. Для вимірювань використовували не менше 10 листків. Поверхню запиленої листової пластинки промивали водою. Перед вимірюванням листки були адаптовані до темряви протягом 30 хвилин. </w:t>
      </w:r>
    </w:p>
    <w:p>
      <w:pPr>
        <w:pStyle w:val="Normal"/>
        <w:spacing w:lineRule="auto" w:line="360"/>
        <w:ind w:firstLine="540"/>
        <w:jc w:val="both"/>
        <w:rPr>
          <w:sz w:val="28"/>
          <w:szCs w:val="28"/>
          <w:lang w:val="uk-UA"/>
        </w:rPr>
      </w:pPr>
      <w:r>
        <w:rPr>
          <w:sz w:val="28"/>
          <w:szCs w:val="28"/>
          <w:lang w:val="uk-UA"/>
        </w:rPr>
        <w:t xml:space="preserve">Головна особливість первинних стадій фотосинтезу полягає в тому, що процеси синтезу активно регулюються рослиною у відповідності з її фізіологічним станом для підтримання оптимального рівня метаболізму у змінених умовах довкілля.  Одним із способів оцінити регуляторну здатність рослини – виміряти інтенсивність флуоресценції хлорофілу в умовах освітленості. Для цього ми порівняли максимальну (після темнової адаптації) та реальну ефективність біохімічних процесів в умовах освітленості. Перед початком вимірів адаптовані до темряви листки освітлювали протягом 3 хвилин. </w:t>
      </w:r>
    </w:p>
    <w:p>
      <w:pPr>
        <w:pStyle w:val="Normal"/>
        <w:spacing w:lineRule="auto" w:line="360"/>
        <w:ind w:firstLine="540"/>
        <w:jc w:val="both"/>
        <w:rPr>
          <w:sz w:val="28"/>
          <w:szCs w:val="28"/>
          <w:lang w:val="uk-UA"/>
        </w:rPr>
      </w:pPr>
      <w:r>
        <w:rPr>
          <w:sz w:val="28"/>
          <w:szCs w:val="28"/>
          <w:lang w:val="uk-UA"/>
        </w:rPr>
        <w:t xml:space="preserve">Отримані дані передавалися на комп’ютер. Дані  з однієї рослини (графіки 10 вимірювань) накладалися і створювався графік із середніх показників. Потім графіки порівнювалися з показниками контрольних вимірювань </w:t>
      </w:r>
      <w:r>
        <w:rPr>
          <w:sz w:val="28"/>
          <w:szCs w:val="28"/>
          <w:lang w:val="en-US"/>
        </w:rPr>
        <w:t>[</w:t>
      </w:r>
      <w:r>
        <w:rPr>
          <w:sz w:val="28"/>
          <w:szCs w:val="28"/>
          <w:lang w:val="uk-UA"/>
        </w:rPr>
        <w:t>Додаток 4</w:t>
      </w:r>
      <w:r>
        <w:rPr>
          <w:sz w:val="28"/>
          <w:szCs w:val="28"/>
          <w:lang w:val="en-US"/>
        </w:rPr>
        <w:t>]</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Для оцінювання стану фотосинтетичного апарату рослин використовували ряд числових показників:</w:t>
      </w:r>
    </w:p>
    <w:p>
      <w:pPr>
        <w:pStyle w:val="Normal"/>
        <w:spacing w:lineRule="auto" w:line="360"/>
        <w:ind w:firstLine="709"/>
        <w:jc w:val="both"/>
        <w:rPr/>
      </w:pPr>
      <w:r>
        <w:rPr>
          <w:sz w:val="28"/>
          <w:szCs w:val="28"/>
          <w:lang w:val="uk-UA"/>
        </w:rPr>
        <w:t>F</w:t>
      </w:r>
      <w:r>
        <w:rPr>
          <w:sz w:val="28"/>
          <w:szCs w:val="28"/>
          <w:vertAlign w:val="subscript"/>
          <w:lang w:val="uk-UA"/>
        </w:rPr>
        <w:t>o</w:t>
      </w:r>
      <w:r>
        <w:rPr>
          <w:sz w:val="28"/>
          <w:szCs w:val="28"/>
          <w:lang w:val="uk-UA"/>
        </w:rPr>
        <w:t xml:space="preserve"> – початкове значення флуоресценції після ввімкнення освітленості;</w:t>
      </w:r>
    </w:p>
    <w:p>
      <w:pPr>
        <w:pStyle w:val="Normal"/>
        <w:spacing w:lineRule="auto" w:line="360"/>
        <w:ind w:firstLine="709"/>
        <w:jc w:val="both"/>
        <w:rPr/>
      </w:pPr>
      <w:r>
        <w:rPr>
          <w:sz w:val="28"/>
          <w:szCs w:val="28"/>
          <w:lang w:val="uk-UA"/>
        </w:rPr>
        <w:t>F</w:t>
      </w:r>
      <w:r>
        <w:rPr>
          <w:sz w:val="28"/>
          <w:szCs w:val="28"/>
          <w:vertAlign w:val="subscript"/>
          <w:lang w:val="uk-UA"/>
        </w:rPr>
        <w:t>max</w:t>
      </w:r>
      <w:r>
        <w:rPr>
          <w:sz w:val="28"/>
          <w:szCs w:val="28"/>
          <w:lang w:val="uk-UA"/>
        </w:rPr>
        <w:t xml:space="preserve"> – максимальне значення флуоресценції;</w:t>
      </w:r>
    </w:p>
    <w:p>
      <w:pPr>
        <w:pStyle w:val="Normal"/>
        <w:spacing w:lineRule="auto" w:line="360"/>
        <w:ind w:firstLine="709"/>
        <w:jc w:val="both"/>
        <w:rPr/>
      </w:pPr>
      <w:r>
        <w:rPr>
          <w:sz w:val="28"/>
          <w:szCs w:val="28"/>
          <w:lang w:val="uk-UA"/>
        </w:rPr>
        <w:t>F</w:t>
      </w:r>
      <w:r>
        <w:rPr>
          <w:sz w:val="28"/>
          <w:szCs w:val="28"/>
          <w:vertAlign w:val="subscript"/>
          <w:lang w:val="uk-UA"/>
        </w:rPr>
        <w:t>T</w:t>
      </w:r>
      <w:r>
        <w:rPr>
          <w:sz w:val="28"/>
          <w:szCs w:val="28"/>
          <w:lang w:val="uk-UA"/>
        </w:rPr>
        <w:t xml:space="preserve"> – стійке значення флуоресценції після світлової адаптації листка рослини;</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max</m:t>
                </m:r>
              </m:sub>
            </m:sSub>
          </m:den>
        </m:f>
      </m:oMath>
      <w:r>
        <w:rPr>
          <w:sz w:val="28"/>
          <w:szCs w:val="28"/>
          <w:lang w:val="uk-UA"/>
        </w:rPr>
        <w:t xml:space="preserve"> </w:t>
      </w:r>
      <w:r>
        <w:rPr>
          <w:sz w:val="28"/>
          <w:szCs w:val="28"/>
          <w:lang w:val="uk-UA"/>
        </w:rPr>
        <w:t>- індикаторний показник впливу екзогенних факторів;</w:t>
      </w:r>
    </w:p>
    <w:p>
      <w:pPr>
        <w:pStyle w:val="Normal"/>
        <w:spacing w:lineRule="auto" w:line="360"/>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max</m:t>
                </m:r>
              </m:sub>
            </m:sSub>
          </m:den>
        </m:f>
      </m:oMath>
      <w:r>
        <w:rPr>
          <w:sz w:val="28"/>
          <w:szCs w:val="28"/>
          <w:lang w:val="uk-UA"/>
        </w:rPr>
        <w:t xml:space="preserve"> </w:t>
      </w:r>
      <w:r>
        <w:rPr>
          <w:sz w:val="28"/>
          <w:szCs w:val="28"/>
          <w:lang w:val="uk-UA"/>
        </w:rPr>
        <w:t>- коефіцієнт індукції флуоресценції;</w:t>
      </w:r>
    </w:p>
    <w:p>
      <w:pPr>
        <w:pStyle w:val="Normal"/>
        <w:spacing w:lineRule="auto" w:line="360"/>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F</m:t>
                </m:r>
              </m:e>
              <m:sub>
                <m:r>
                  <m:rPr>
                    <m:lit/>
                    <m:nor/>
                  </m:rPr>
                  <w:rPr>
                    <w:rFonts w:ascii="Cambria Math" w:hAnsi="Cambria Math"/>
                  </w:rPr>
                  <m:t xml:space="preserve">max</m:t>
                </m:r>
              </m:sub>
            </m:sSub>
          </m:den>
        </m:f>
      </m:oMath>
      <w:r>
        <w:rPr>
          <w:sz w:val="28"/>
          <w:szCs w:val="28"/>
          <w:lang w:val="uk-UA"/>
        </w:rPr>
        <w:t xml:space="preserve"> </w:t>
      </w:r>
      <w:r>
        <w:rPr>
          <w:sz w:val="28"/>
          <w:szCs w:val="28"/>
          <w:lang w:val="uk-UA"/>
        </w:rPr>
        <w:t>- індикаторний показник вірусної інфекції.</w:t>
      </w:r>
    </w:p>
    <w:p>
      <w:pPr>
        <w:pStyle w:val="Normal"/>
        <w:spacing w:lineRule="auto" w:line="360"/>
        <w:ind w:firstLine="709"/>
        <w:jc w:val="both"/>
        <w:rPr>
          <w:sz w:val="28"/>
          <w:lang w:val="uk-UA"/>
        </w:rPr>
      </w:pPr>
      <w:r>
        <w:rPr>
          <w:sz w:val="28"/>
        </w:rPr>
        <w:drawing>
          <wp:inline distT="0" distB="0" distL="0" distR="0">
            <wp:extent cx="4811395" cy="3444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6" t="-8" r="-6" b="-8"/>
                    <a:stretch>
                      <a:fillRect/>
                    </a:stretch>
                  </pic:blipFill>
                  <pic:spPr bwMode="auto">
                    <a:xfrm>
                      <a:off x="0" y="0"/>
                      <a:ext cx="4811395" cy="3444240"/>
                    </a:xfrm>
                    <a:prstGeom prst="rect">
                      <a:avLst/>
                    </a:prstGeom>
                  </pic:spPr>
                </pic:pic>
              </a:graphicData>
            </a:graphic>
          </wp:inline>
        </w:drawing>
      </w:r>
    </w:p>
    <w:p>
      <w:pPr>
        <w:pStyle w:val="TextBody"/>
        <w:ind w:firstLine="709"/>
        <w:rPr>
          <w:sz w:val="28"/>
          <w:lang w:val="uk-UA"/>
        </w:rPr>
      </w:pPr>
      <w:r>
        <w:rPr>
          <w:sz w:val="28"/>
          <w:lang w:val="uk-UA"/>
        </w:rPr>
        <w:t>Рис. 2 - Типова крива індукції флуоресценції хлорофілу</w:t>
      </w:r>
    </w:p>
    <w:p>
      <w:pPr>
        <w:pStyle w:val="Normal"/>
        <w:spacing w:lineRule="auto" w:line="360"/>
        <w:ind w:firstLine="709"/>
        <w:jc w:val="both"/>
        <w:rPr>
          <w:sz w:val="28"/>
          <w:szCs w:val="28"/>
          <w:lang w:val="uk-UA"/>
        </w:rPr>
      </w:pPr>
      <w:r>
        <w:rPr>
          <w:sz w:val="28"/>
          <w:szCs w:val="28"/>
          <w:lang w:val="uk-UA"/>
        </w:rPr>
      </w:r>
    </w:p>
    <w:tbl>
      <w:tblPr>
        <w:tblW w:w="9356" w:type="dxa"/>
        <w:jc w:val="left"/>
        <w:tblInd w:w="-7" w:type="dxa"/>
        <w:tblLayout w:type="fixed"/>
        <w:tblCellMar>
          <w:top w:w="0" w:type="dxa"/>
          <w:left w:w="108" w:type="dxa"/>
          <w:bottom w:w="0" w:type="dxa"/>
          <w:right w:w="108" w:type="dxa"/>
        </w:tblCellMar>
      </w:tblPr>
      <w:tblGrid>
        <w:gridCol w:w="1338"/>
        <w:gridCol w:w="1902"/>
        <w:gridCol w:w="2289"/>
        <w:gridCol w:w="3827"/>
      </w:tblGrid>
      <w:tr>
        <w:trPr/>
        <w:tc>
          <w:tcPr>
            <w:tcW w:w="1338" w:type="dxa"/>
            <w:tcBorders>
              <w:top w:val="single" w:sz="6" w:space="0" w:color="000000"/>
              <w:left w:val="single" w:sz="6" w:space="0" w:color="000000"/>
              <w:right w:val="single" w:sz="6" w:space="0" w:color="000000"/>
            </w:tcBorders>
          </w:tcPr>
          <w:p>
            <w:pPr>
              <w:pStyle w:val="TextBody"/>
              <w:spacing w:before="0" w:after="120"/>
              <w:ind w:firstLine="72"/>
              <w:jc w:val="center"/>
              <w:rPr>
                <w:bCs/>
              </w:rPr>
            </w:pPr>
            <w:r>
              <w:rPr>
                <w:bCs/>
              </w:rPr>
              <w:t>Ділянка кривої ІФХ</w:t>
            </w:r>
          </w:p>
        </w:tc>
        <w:tc>
          <w:tcPr>
            <w:tcW w:w="1902" w:type="dxa"/>
            <w:tcBorders>
              <w:top w:val="single" w:sz="6" w:space="0" w:color="000000"/>
              <w:left w:val="single" w:sz="6" w:space="0" w:color="000000"/>
              <w:right w:val="single" w:sz="6" w:space="0" w:color="000000"/>
            </w:tcBorders>
          </w:tcPr>
          <w:p>
            <w:pPr>
              <w:pStyle w:val="TextBody"/>
              <w:spacing w:before="0" w:after="120"/>
              <w:ind w:hanging="6"/>
              <w:jc w:val="center"/>
              <w:rPr>
                <w:bCs/>
              </w:rPr>
            </w:pPr>
            <w:r>
              <w:rPr>
                <w:bCs/>
              </w:rPr>
              <w:t>Вигляд (ознаки)</w:t>
              <w:br/>
              <w:t>ділянки</w:t>
            </w:r>
          </w:p>
        </w:tc>
        <w:tc>
          <w:tcPr>
            <w:tcW w:w="2289" w:type="dxa"/>
            <w:tcBorders>
              <w:top w:val="single" w:sz="6" w:space="0" w:color="000000"/>
              <w:left w:val="single" w:sz="6" w:space="0" w:color="000000"/>
              <w:right w:val="single" w:sz="6" w:space="0" w:color="000000"/>
            </w:tcBorders>
          </w:tcPr>
          <w:p>
            <w:pPr>
              <w:pStyle w:val="TextBody"/>
              <w:ind w:hanging="11"/>
              <w:jc w:val="center"/>
              <w:rPr>
                <w:bCs/>
              </w:rPr>
            </w:pPr>
            <w:r>
              <w:rPr>
                <w:bCs/>
              </w:rPr>
              <w:t>Інтервали часу</w:t>
            </w:r>
          </w:p>
          <w:p>
            <w:pPr>
              <w:pStyle w:val="TextBody"/>
              <w:ind w:hanging="11"/>
              <w:jc w:val="center"/>
              <w:rPr>
                <w:bCs/>
              </w:rPr>
            </w:pPr>
            <w:r>
              <w:rPr>
                <w:bCs/>
              </w:rPr>
              <w:t>можливий</w:t>
            </w:r>
          </w:p>
          <w:p>
            <w:pPr>
              <w:pStyle w:val="TextBody"/>
              <w:spacing w:before="0" w:after="120"/>
              <w:ind w:hanging="11"/>
              <w:jc w:val="center"/>
              <w:rPr>
                <w:bCs/>
              </w:rPr>
            </w:pPr>
            <w:r>
              <w:rPr>
                <w:bCs/>
              </w:rPr>
              <w:t>(вірогідний)</w:t>
            </w:r>
          </w:p>
        </w:tc>
        <w:tc>
          <w:tcPr>
            <w:tcW w:w="3827" w:type="dxa"/>
            <w:tcBorders>
              <w:top w:val="single" w:sz="6" w:space="0" w:color="000000"/>
              <w:left w:val="single" w:sz="6" w:space="0" w:color="000000"/>
              <w:right w:val="single" w:sz="6" w:space="0" w:color="000000"/>
            </w:tcBorders>
          </w:tcPr>
          <w:p>
            <w:pPr>
              <w:pStyle w:val="TextBody"/>
              <w:spacing w:before="0" w:after="120"/>
              <w:jc w:val="center"/>
              <w:rPr>
                <w:bCs/>
              </w:rPr>
            </w:pPr>
            <w:r>
              <w:rPr>
                <w:bCs/>
              </w:rPr>
              <w:t>Стадії фотосинтетичного процесу, інформацію про які дає ця ділянка</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TextBody"/>
              <w:spacing w:before="120" w:after="120"/>
              <w:ind w:firstLine="74"/>
              <w:rPr/>
            </w:pPr>
            <w:r>
              <w:rPr/>
              <w:t xml:space="preserve">Точка  </w:t>
            </w:r>
            <w:r>
              <w:rPr>
                <w:b/>
                <w:i/>
              </w:rPr>
              <w:t>О</w:t>
            </w:r>
          </w:p>
        </w:tc>
        <w:tc>
          <w:tcPr>
            <w:tcW w:w="1902"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6"/>
              <w:rPr>
                <w:lang w:eastAsia="en-US"/>
              </w:rPr>
            </w:pPr>
            <w:r>
              <w:rPr>
                <w:lang w:eastAsia="en-US"/>
              </w:rPr>
              <w:t>Початкова ділянка</w:t>
            </w:r>
          </w:p>
        </w:tc>
        <w:tc>
          <w:tcPr>
            <w:tcW w:w="2289"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11"/>
              <w:rPr/>
            </w:pPr>
            <w:r>
              <w:rPr/>
              <w:t xml:space="preserve">від 0 до 5 мс </w:t>
            </w:r>
          </w:p>
        </w:tc>
        <w:tc>
          <w:tcPr>
            <w:tcW w:w="382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Ефективність світлозбирання та реакційних центрів хлорофілу II </w:t>
            </w:r>
          </w:p>
        </w:tc>
      </w:tr>
      <w:tr>
        <w:trPr/>
        <w:tc>
          <w:tcPr>
            <w:tcW w:w="1338" w:type="dxa"/>
            <w:tcBorders>
              <w:left w:val="single" w:sz="6" w:space="0" w:color="000000"/>
              <w:bottom w:val="single" w:sz="6" w:space="0" w:color="000000"/>
              <w:right w:val="single" w:sz="6" w:space="0" w:color="000000"/>
            </w:tcBorders>
          </w:tcPr>
          <w:p>
            <w:pPr>
              <w:pStyle w:val="TextBody"/>
              <w:spacing w:before="120" w:after="120"/>
              <w:ind w:firstLine="74"/>
              <w:rPr>
                <w:b/>
                <w:b/>
              </w:rPr>
            </w:pPr>
            <w:r>
              <w:rPr>
                <w:b/>
              </w:rPr>
              <w:t xml:space="preserve">O – I – </w:t>
            </w:r>
          </w:p>
          <w:p>
            <w:pPr>
              <w:pStyle w:val="TextBody"/>
              <w:spacing w:before="120" w:after="120"/>
              <w:ind w:firstLine="74"/>
              <w:rPr/>
            </w:pPr>
            <w:r>
              <w:rPr>
                <w:b/>
              </w:rPr>
              <w:t>- D  – P</w:t>
            </w:r>
          </w:p>
        </w:tc>
        <w:tc>
          <w:tcPr>
            <w:tcW w:w="1902" w:type="dxa"/>
            <w:tcBorders>
              <w:left w:val="single" w:sz="6" w:space="0" w:color="000000"/>
              <w:bottom w:val="single" w:sz="6" w:space="0" w:color="000000"/>
              <w:right w:val="single" w:sz="6" w:space="0" w:color="000000"/>
            </w:tcBorders>
          </w:tcPr>
          <w:p>
            <w:pPr>
              <w:pStyle w:val="TextBody"/>
              <w:spacing w:before="0" w:after="120"/>
              <w:ind w:hanging="6"/>
              <w:rPr/>
            </w:pPr>
            <w:r>
              <w:rPr/>
              <w:t>Вихід на головний максимум</w:t>
            </w:r>
          </w:p>
        </w:tc>
        <w:tc>
          <w:tcPr>
            <w:tcW w:w="2289" w:type="dxa"/>
            <w:tcBorders>
              <w:left w:val="single" w:sz="6" w:space="0" w:color="000000"/>
              <w:bottom w:val="single" w:sz="6" w:space="0" w:color="000000"/>
              <w:right w:val="single" w:sz="6" w:space="0" w:color="000000"/>
            </w:tcBorders>
          </w:tcPr>
          <w:p>
            <w:pPr>
              <w:pStyle w:val="TextBody"/>
              <w:ind w:hanging="11"/>
              <w:rPr/>
            </w:pPr>
            <w:r>
              <w:rPr/>
              <w:t xml:space="preserve">  “ </w:t>
            </w:r>
            <w:r>
              <w:rPr/>
              <w:t xml:space="preserve">0,1 до 10,0 с </w:t>
            </w:r>
          </w:p>
          <w:p>
            <w:pPr>
              <w:pStyle w:val="TextBody"/>
              <w:ind w:hanging="11"/>
              <w:rPr/>
            </w:pPr>
            <w:r>
              <w:rPr/>
            </w:r>
          </w:p>
          <w:p>
            <w:pPr>
              <w:pStyle w:val="TextBody"/>
              <w:spacing w:before="0" w:after="120"/>
              <w:ind w:hanging="11"/>
              <w:rPr/>
            </w:pPr>
            <w:r>
              <w:rPr/>
              <w:t xml:space="preserve">  “ </w:t>
            </w:r>
            <w:r>
              <w:rPr/>
              <w:t xml:space="preserve">(0,1 до 1,0 с) </w:t>
            </w:r>
          </w:p>
        </w:tc>
        <w:tc>
          <w:tcPr>
            <w:tcW w:w="3827" w:type="dxa"/>
            <w:tcBorders>
              <w:left w:val="single" w:sz="6" w:space="0" w:color="000000"/>
              <w:bottom w:val="single" w:sz="6" w:space="0" w:color="000000"/>
              <w:right w:val="single" w:sz="6" w:space="0" w:color="000000"/>
            </w:tcBorders>
          </w:tcPr>
          <w:p>
            <w:pPr>
              <w:pStyle w:val="TextBody"/>
              <w:spacing w:before="0" w:after="120"/>
              <w:rPr/>
            </w:pPr>
            <w:r>
              <w:rPr/>
              <w:t>Електрон-транспортна ланка (від Н</w:t>
            </w:r>
            <w:r>
              <w:rPr>
                <w:vertAlign w:val="subscript"/>
              </w:rPr>
              <w:t>2</w:t>
            </w:r>
            <w:r>
              <w:rPr/>
              <w:t>О до Фд (феродоксин) і НАДФ)  –  так звана «світлова стадія» фотосинтезу</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TextBody"/>
              <w:spacing w:before="120" w:after="120"/>
              <w:ind w:firstLine="74"/>
              <w:rPr>
                <w:b/>
                <w:b/>
                <w:i/>
                <w:i/>
              </w:rPr>
            </w:pPr>
            <w:r>
              <w:rPr>
                <w:b/>
                <w:i/>
              </w:rPr>
              <w:t>P – S – M</w:t>
            </w:r>
          </w:p>
        </w:tc>
        <w:tc>
          <w:tcPr>
            <w:tcW w:w="1902"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6"/>
              <w:rPr/>
            </w:pPr>
            <w:r>
              <w:rPr/>
              <w:t>Спадання та вихід на другий максимум</w:t>
            </w:r>
          </w:p>
        </w:tc>
        <w:tc>
          <w:tcPr>
            <w:tcW w:w="2289" w:type="dxa"/>
            <w:tcBorders>
              <w:top w:val="single" w:sz="6" w:space="0" w:color="000000"/>
              <w:left w:val="single" w:sz="6" w:space="0" w:color="000000"/>
              <w:bottom w:val="single" w:sz="6" w:space="0" w:color="000000"/>
              <w:right w:val="single" w:sz="6" w:space="0" w:color="000000"/>
            </w:tcBorders>
          </w:tcPr>
          <w:p>
            <w:pPr>
              <w:pStyle w:val="TextBody"/>
              <w:ind w:hanging="11"/>
              <w:rPr/>
            </w:pPr>
            <w:r>
              <w:rPr/>
              <w:t xml:space="preserve">  “  </w:t>
            </w:r>
            <w:r>
              <w:rPr/>
              <w:t xml:space="preserve">3,0 до 50,0 с </w:t>
            </w:r>
          </w:p>
          <w:p>
            <w:pPr>
              <w:pStyle w:val="TextBody"/>
              <w:ind w:hanging="11"/>
              <w:rPr/>
            </w:pPr>
            <w:r>
              <w:rPr/>
            </w:r>
          </w:p>
          <w:p>
            <w:pPr>
              <w:pStyle w:val="TextBody"/>
              <w:spacing w:before="0" w:after="120"/>
              <w:ind w:hanging="11"/>
              <w:rPr/>
            </w:pPr>
            <w:r>
              <w:rPr/>
              <w:t xml:space="preserve">  “  </w:t>
            </w:r>
            <w:r>
              <w:rPr/>
              <w:t xml:space="preserve">(0,5 до 10,0 с) </w:t>
            </w:r>
          </w:p>
        </w:tc>
        <w:tc>
          <w:tcPr>
            <w:tcW w:w="382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Активація (через Фд) білків-ферментів циклу Кальвіна, встановлення градієнту </w:t>
            </w:r>
            <w:r>
              <w:rPr>
                <w:i/>
              </w:rPr>
              <w:t>рН</w:t>
            </w:r>
            <w:r>
              <w:rPr/>
              <w:t xml:space="preserve"> у мембранах, відновлення конкуру-ючих акцепторів (О</w:t>
            </w:r>
            <w:r>
              <w:rPr>
                <w:vertAlign w:val="subscript"/>
              </w:rPr>
              <w:t>2</w:t>
            </w:r>
            <w:r>
              <w:rPr/>
              <w:t>, NО</w:t>
            </w:r>
            <w:r>
              <w:rPr>
                <w:vertAlign w:val="subscript"/>
              </w:rPr>
              <w:t>2</w:t>
            </w:r>
            <w:r>
              <w:rPr>
                <w:vertAlign w:val="superscript"/>
              </w:rPr>
              <w:t>–</w:t>
            </w:r>
            <w:r>
              <w:rPr/>
              <w:t xml:space="preserve">  тощо).</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TextBody"/>
              <w:spacing w:before="120" w:after="120"/>
              <w:ind w:firstLine="74"/>
              <w:rPr>
                <w:b/>
                <w:b/>
                <w:i/>
                <w:i/>
              </w:rPr>
            </w:pPr>
            <w:r>
              <w:rPr>
                <w:b/>
                <w:i/>
              </w:rPr>
              <w:t>M – T</w:t>
            </w:r>
          </w:p>
        </w:tc>
        <w:tc>
          <w:tcPr>
            <w:tcW w:w="1902" w:type="dxa"/>
            <w:tcBorders>
              <w:top w:val="single" w:sz="6" w:space="0" w:color="000000"/>
              <w:left w:val="single" w:sz="6" w:space="0" w:color="000000"/>
              <w:bottom w:val="single" w:sz="6" w:space="0" w:color="000000"/>
              <w:right w:val="single" w:sz="6" w:space="0" w:color="000000"/>
            </w:tcBorders>
          </w:tcPr>
          <w:p>
            <w:pPr>
              <w:pStyle w:val="TextBody"/>
              <w:spacing w:before="0" w:after="120"/>
              <w:ind w:hanging="6"/>
              <w:rPr/>
            </w:pPr>
            <w:r>
              <w:rPr/>
              <w:t>Спадання й вихід на стаціо-нарний режим</w:t>
            </w:r>
          </w:p>
        </w:tc>
        <w:tc>
          <w:tcPr>
            <w:tcW w:w="2289" w:type="dxa"/>
            <w:tcBorders>
              <w:top w:val="single" w:sz="6" w:space="0" w:color="000000"/>
              <w:left w:val="single" w:sz="6" w:space="0" w:color="000000"/>
              <w:bottom w:val="single" w:sz="6" w:space="0" w:color="000000"/>
              <w:right w:val="single" w:sz="6" w:space="0" w:color="000000"/>
            </w:tcBorders>
          </w:tcPr>
          <w:p>
            <w:pPr>
              <w:pStyle w:val="TextBody"/>
              <w:ind w:hanging="11"/>
              <w:rPr/>
            </w:pPr>
            <w:r>
              <w:rPr/>
              <w:t xml:space="preserve">“ </w:t>
            </w:r>
            <w:r>
              <w:rPr/>
              <w:t>10,0 до 2000,0 с</w:t>
            </w:r>
          </w:p>
          <w:p>
            <w:pPr>
              <w:pStyle w:val="TextBody"/>
              <w:spacing w:before="0" w:after="120"/>
              <w:ind w:right="-159" w:hanging="11"/>
              <w:rPr/>
            </w:pPr>
            <w:r>
              <w:rPr/>
              <w:t xml:space="preserve"> “ </w:t>
            </w:r>
            <w:r>
              <w:rPr/>
              <w:t xml:space="preserve">(10,0 до 300,0 с) </w:t>
            </w:r>
          </w:p>
        </w:tc>
        <w:tc>
          <w:tcPr>
            <w:tcW w:w="382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Налагодження реакцій циклу Кальвіна й потоків речовин через мембрани та по судинам листка.</w:t>
            </w:r>
          </w:p>
        </w:tc>
      </w:tr>
    </w:tbl>
    <w:p>
      <w:pPr>
        <w:pStyle w:val="TextBody"/>
        <w:spacing w:before="120" w:after="120"/>
        <w:rPr>
          <w:sz w:val="28"/>
          <w:lang w:val="uk-UA"/>
        </w:rPr>
      </w:pPr>
      <w:r>
        <w:rPr>
          <w:sz w:val="28"/>
          <w:lang w:val="uk-UA"/>
        </w:rPr>
        <w:t xml:space="preserve">         </w:t>
      </w:r>
    </w:p>
    <w:p>
      <w:pPr>
        <w:pStyle w:val="TextBody"/>
        <w:spacing w:before="120" w:after="120"/>
        <w:ind w:firstLine="540"/>
        <w:rPr>
          <w:sz w:val="28"/>
          <w:lang w:val="uk-UA"/>
        </w:rPr>
      </w:pPr>
      <w:r>
        <w:rPr>
          <w:sz w:val="28"/>
          <w:lang w:val="uk-UA"/>
        </w:rPr>
        <w:t xml:space="preserve"> </w:t>
      </w:r>
      <w:r>
        <w:rPr>
          <w:sz w:val="28"/>
          <w:lang w:val="uk-UA"/>
        </w:rPr>
        <w:t>Рис. 3 - Характерні ділянки кривої індукції флуоресценції хлорофілу і їх діагностичне значення.</w:t>
      </w:r>
    </w:p>
    <w:p>
      <w:pPr>
        <w:pStyle w:val="TextBody"/>
        <w:ind w:firstLine="709"/>
        <w:rPr>
          <w:sz w:val="28"/>
          <w:lang w:val="uk-UA"/>
        </w:rPr>
      </w:pPr>
      <w:r>
        <w:rPr>
          <w:sz w:val="28"/>
          <w:lang w:val="uk-UA"/>
        </w:rPr>
      </w:r>
    </w:p>
    <w:p>
      <w:pPr>
        <w:pStyle w:val="Normal"/>
        <w:spacing w:lineRule="auto" w:line="360"/>
        <w:ind w:firstLine="720"/>
        <w:jc w:val="both"/>
        <w:rPr>
          <w:sz w:val="28"/>
          <w:szCs w:val="28"/>
          <w:lang w:val="uk-UA"/>
        </w:rPr>
      </w:pPr>
      <w:r>
        <w:rPr>
          <w:sz w:val="28"/>
          <w:szCs w:val="28"/>
          <w:lang w:val="uk-UA"/>
        </w:rPr>
        <w:t xml:space="preserve">Особливості </w:t>
      </w:r>
      <w:r>
        <w:rPr>
          <w:sz w:val="28"/>
          <w:lang w:val="uk-UA"/>
        </w:rPr>
        <w:t>індукції флуоресценції хлорофілу</w:t>
      </w:r>
      <w:r>
        <w:rPr>
          <w:sz w:val="28"/>
          <w:szCs w:val="28"/>
          <w:lang w:val="uk-UA"/>
        </w:rPr>
        <w:t xml:space="preserve"> залежать від стану всієї системи фотосинтезу і відображають кінетику перебігу всіх ланок біохімічного ланцюга фотосинтезу. Зміни у будь – якій ланці фотосинтезу призводять до зміни вигляду кривої. Тому за виглядом цієї кривої можна діагностувати поточний стан фотосинтетичного апарату рослини, оцінювати зміни ефективності фотосинтезу при змінах світлового режиму, температури, вологості, складу ґрунту та мінерального живлення; виявляти вплив фізіологічно-активних сполук (гербіцидів, стимуляторів росту, отрутохімікатів) та погіршення стану довкілля (забруднення ґрунтів, води, повітря), швидко визначати ступінь стійкості конкретної рослини до зміни кожного з цих чинників (морозо- та посухостійкості, надмірного зволоження тощо).</w:t>
      </w:r>
    </w:p>
    <w:p>
      <w:pPr>
        <w:pStyle w:val="Normal"/>
        <w:spacing w:lineRule="auto" w:line="360"/>
        <w:ind w:firstLine="709"/>
        <w:jc w:val="both"/>
        <w:rPr/>
      </w:pPr>
      <w:r>
        <w:rPr>
          <w:sz w:val="28"/>
          <w:szCs w:val="28"/>
          <w:lang w:val="uk-UA"/>
        </w:rPr>
        <w:t xml:space="preserve">Всі зазначені показники використовують для оцінки впливів стресових  чинників на фотосинтетичний апарат нативного хлорофілу (хлорофіл живого листка) та рослини в цілому. При проведенні оцінювання та у визначеннях необхідно враховувати видові, сортові та індивідуальні особливості рослин, онтогенетичні та морфологічні особливості, різний радіаційний режим, залежність від розташування листка у кроні (ярус крони), неоднорідність самого листка, розташування рослини орографічно та відповідно до сторін світу. Зазначені особливості формують фотосинтетичний апарат і впливають на </w:t>
      </w:r>
      <w:r>
        <w:rPr>
          <w:sz w:val="28"/>
          <w:lang w:val="uk-UA"/>
        </w:rPr>
        <w:t>індукції флуоресценції хлорофілу</w:t>
      </w:r>
      <w:r>
        <w:rPr>
          <w:sz w:val="28"/>
          <w:szCs w:val="28"/>
          <w:lang w:val="uk-UA"/>
        </w:rPr>
        <w:t>. Тому при визначеннях необхідні усереднення з декількох повторів вимірювань в межах листка, крони, рослини, пробної ділянки, сорту, тощо.</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Style12"/>
        <w:numPr>
          <w:ilvl w:val="1"/>
          <w:numId w:val="2"/>
        </w:numPr>
        <w:spacing w:lineRule="auto" w:line="360" w:before="280" w:after="280"/>
        <w:jc w:val="center"/>
        <w:rPr>
          <w:sz w:val="28"/>
          <w:szCs w:val="28"/>
          <w:lang w:val="uk-UA"/>
        </w:rPr>
      </w:pPr>
      <w:r>
        <w:rPr>
          <w:sz w:val="28"/>
          <w:szCs w:val="28"/>
          <w:lang w:val="uk-UA"/>
        </w:rPr>
        <w:t>Алгоритм виконання дослідження</w:t>
      </w:r>
    </w:p>
    <w:p>
      <w:pPr>
        <w:pStyle w:val="Style12"/>
        <w:numPr>
          <w:ilvl w:val="0"/>
          <w:numId w:val="8"/>
        </w:numPr>
        <w:spacing w:lineRule="auto" w:line="360" w:before="0" w:after="280"/>
        <w:jc w:val="both"/>
        <w:rPr>
          <w:sz w:val="28"/>
          <w:szCs w:val="28"/>
          <w:lang w:val="uk-UA"/>
        </w:rPr>
      </w:pPr>
      <w:r>
        <w:rPr>
          <w:sz w:val="28"/>
          <w:szCs w:val="28"/>
          <w:lang w:val="uk-UA"/>
        </w:rPr>
        <w:t>Для дослідження використовуються листки однорічних пагонів. Виміри здійснювалися на рослинах, що ростуть поблизу місць з великим антропогенним навантаженням, зменшеним антропогенним навантаженням. Контрольні виміри здійснюються  за межами населеного пункту, на відстані не менше 10 км.</w:t>
      </w:r>
    </w:p>
    <w:p>
      <w:pPr>
        <w:pStyle w:val="Style12"/>
        <w:numPr>
          <w:ilvl w:val="0"/>
          <w:numId w:val="8"/>
        </w:numPr>
        <w:spacing w:lineRule="auto" w:line="360" w:before="0" w:after="280"/>
        <w:jc w:val="both"/>
        <w:rPr>
          <w:sz w:val="28"/>
          <w:szCs w:val="28"/>
          <w:lang w:val="uk-UA"/>
        </w:rPr>
      </w:pPr>
      <w:r>
        <w:rPr>
          <w:sz w:val="28"/>
          <w:szCs w:val="28"/>
          <w:lang w:val="uk-UA"/>
        </w:rPr>
        <w:t xml:space="preserve">Виміри проводяться на листках приблизно одного розміру, що були взяті з однорічних пагонів нижнього ярусу. </w:t>
      </w:r>
    </w:p>
    <w:p>
      <w:pPr>
        <w:pStyle w:val="Style12"/>
        <w:numPr>
          <w:ilvl w:val="0"/>
          <w:numId w:val="8"/>
        </w:numPr>
        <w:spacing w:lineRule="auto" w:line="360" w:before="0" w:after="280"/>
        <w:jc w:val="both"/>
        <w:rPr>
          <w:sz w:val="28"/>
          <w:szCs w:val="28"/>
          <w:lang w:val="uk-UA"/>
        </w:rPr>
      </w:pPr>
      <w:r>
        <w:rPr>
          <w:sz w:val="28"/>
          <w:szCs w:val="28"/>
          <w:lang w:val="uk-UA"/>
        </w:rPr>
        <w:t>Для вимірювань використовують не менше 10 листків.</w:t>
      </w:r>
    </w:p>
    <w:p>
      <w:pPr>
        <w:pStyle w:val="Style12"/>
        <w:numPr>
          <w:ilvl w:val="0"/>
          <w:numId w:val="8"/>
        </w:numPr>
        <w:spacing w:lineRule="auto" w:line="360" w:before="0" w:after="280"/>
        <w:jc w:val="both"/>
        <w:rPr/>
      </w:pPr>
      <w:r>
        <w:rPr>
          <w:sz w:val="28"/>
          <w:szCs w:val="28"/>
          <w:lang w:val="uk-UA"/>
        </w:rPr>
        <w:t>Перед вимірюванням забруднену листкову пластинку промивають водою.</w:t>
      </w:r>
    </w:p>
    <w:p>
      <w:pPr>
        <w:pStyle w:val="Style12"/>
        <w:numPr>
          <w:ilvl w:val="0"/>
          <w:numId w:val="8"/>
        </w:numPr>
        <w:spacing w:lineRule="auto" w:line="360" w:before="0" w:after="280"/>
        <w:jc w:val="both"/>
        <w:rPr/>
      </w:pPr>
      <w:r>
        <w:rPr>
          <w:sz w:val="28"/>
          <w:szCs w:val="28"/>
          <w:lang w:val="uk-UA"/>
        </w:rPr>
        <w:t xml:space="preserve"> </w:t>
      </w:r>
      <w:r>
        <w:rPr>
          <w:sz w:val="28"/>
          <w:szCs w:val="28"/>
          <w:lang w:val="uk-UA"/>
        </w:rPr>
        <w:t>Перед вимірюванням листки адаптують до темряви протягом 30 хвилин.</w:t>
      </w:r>
    </w:p>
    <w:p>
      <w:pPr>
        <w:pStyle w:val="Style12"/>
        <w:numPr>
          <w:ilvl w:val="0"/>
          <w:numId w:val="8"/>
        </w:numPr>
        <w:spacing w:lineRule="auto" w:line="360" w:before="0" w:after="280"/>
        <w:jc w:val="both"/>
        <w:rPr>
          <w:sz w:val="28"/>
          <w:szCs w:val="28"/>
          <w:lang w:val="uk-UA"/>
        </w:rPr>
      </w:pPr>
      <w:r>
        <w:rPr>
          <w:sz w:val="28"/>
          <w:szCs w:val="28"/>
          <w:lang w:val="uk-UA"/>
        </w:rPr>
        <w:t>Вимірюються параметри флюоресценції які дозволяють оцінити  максимальну – після темнової адаптації, ефективність біохімічних процесів (F</w:t>
      </w:r>
      <w:r>
        <w:rPr>
          <w:sz w:val="28"/>
          <w:szCs w:val="28"/>
          <w:vertAlign w:val="subscript"/>
          <w:lang w:val="uk-UA"/>
        </w:rPr>
        <w:t xml:space="preserve">o </w:t>
      </w:r>
      <w:r>
        <w:rPr>
          <w:sz w:val="28"/>
          <w:szCs w:val="28"/>
          <w:lang w:val="uk-UA"/>
        </w:rPr>
        <w:t>та</w:t>
      </w:r>
      <w:r>
        <w:rPr>
          <w:sz w:val="28"/>
          <w:szCs w:val="28"/>
          <w:vertAlign w:val="subscript"/>
          <w:lang w:val="uk-UA"/>
        </w:rPr>
        <w:t xml:space="preserve"> </w:t>
      </w:r>
      <w:r>
        <w:rPr>
          <w:sz w:val="28"/>
          <w:szCs w:val="28"/>
          <w:lang w:val="uk-UA"/>
        </w:rPr>
        <w:t>F</w:t>
      </w:r>
      <w:r>
        <w:rPr>
          <w:sz w:val="28"/>
          <w:szCs w:val="28"/>
          <w:vertAlign w:val="subscript"/>
          <w:lang w:val="uk-UA"/>
        </w:rPr>
        <w:t>max</w:t>
      </w:r>
      <w:r>
        <w:rPr>
          <w:sz w:val="28"/>
          <w:szCs w:val="28"/>
          <w:lang w:val="uk-UA"/>
        </w:rPr>
        <w:t>).</w:t>
      </w:r>
    </w:p>
    <w:p>
      <w:pPr>
        <w:pStyle w:val="Style12"/>
        <w:numPr>
          <w:ilvl w:val="0"/>
          <w:numId w:val="8"/>
        </w:numPr>
        <w:spacing w:lineRule="auto" w:line="360" w:before="0" w:after="280"/>
        <w:jc w:val="both"/>
        <w:rPr>
          <w:sz w:val="28"/>
          <w:szCs w:val="28"/>
          <w:lang w:val="uk-UA"/>
        </w:rPr>
      </w:pPr>
      <w:r>
        <w:rPr>
          <w:sz w:val="28"/>
          <w:szCs w:val="28"/>
          <w:lang w:val="uk-UA"/>
        </w:rPr>
        <w:t>Проводять освітлення листка протягом 3 хвилин.</w:t>
      </w:r>
    </w:p>
    <w:p>
      <w:pPr>
        <w:pStyle w:val="Style12"/>
        <w:numPr>
          <w:ilvl w:val="0"/>
          <w:numId w:val="8"/>
        </w:numPr>
        <w:spacing w:lineRule="auto" w:line="360" w:before="0" w:after="280"/>
        <w:jc w:val="both"/>
        <w:rPr/>
      </w:pPr>
      <w:r>
        <w:rPr>
          <w:sz w:val="28"/>
          <w:szCs w:val="28"/>
          <w:lang w:val="uk-UA"/>
        </w:rPr>
        <w:t>Вимірюються параметри флюоресценції які дозволяють оцінити  реальну ефективність біохімічних процесів в умовах освітленості (F</w:t>
      </w:r>
      <w:r>
        <w:rPr>
          <w:sz w:val="28"/>
          <w:szCs w:val="28"/>
          <w:vertAlign w:val="subscript"/>
          <w:lang w:val="en-US"/>
        </w:rPr>
        <w:t>p</w:t>
      </w:r>
      <w:r>
        <w:rPr>
          <w:sz w:val="28"/>
          <w:szCs w:val="28"/>
          <w:lang w:val="uk-UA"/>
        </w:rPr>
        <w:t>).</w:t>
      </w:r>
    </w:p>
    <w:p>
      <w:pPr>
        <w:pStyle w:val="Style12"/>
        <w:numPr>
          <w:ilvl w:val="0"/>
          <w:numId w:val="8"/>
        </w:numPr>
        <w:spacing w:lineRule="auto" w:line="360" w:before="0" w:after="280"/>
        <w:jc w:val="both"/>
        <w:rPr>
          <w:sz w:val="28"/>
          <w:szCs w:val="28"/>
          <w:lang w:val="uk-UA"/>
        </w:rPr>
      </w:pPr>
      <w:r>
        <w:rPr>
          <w:sz w:val="28"/>
          <w:szCs w:val="28"/>
          <w:lang w:val="uk-UA"/>
        </w:rPr>
        <w:t xml:space="preserve">Здійснюються обробка та порівняння отриманих результатів шляхом усереднення даних 10 вимірювань та порівняння їх з контрольними вимірами. </w:t>
      </w:r>
    </w:p>
    <w:p>
      <w:pPr>
        <w:pStyle w:val="Normal"/>
        <w:tabs>
          <w:tab w:val="clear" w:pos="708"/>
          <w:tab w:val="left" w:pos="8340" w:leader="none"/>
        </w:tabs>
        <w:spacing w:lineRule="auto" w:line="360"/>
        <w:ind w:firstLine="540"/>
        <w:rPr>
          <w:sz w:val="28"/>
          <w:szCs w:val="28"/>
          <w:lang w:val="uk-UA"/>
        </w:rPr>
      </w:pPr>
      <w:r>
        <w:rPr>
          <w:sz w:val="28"/>
          <w:szCs w:val="28"/>
          <w:lang w:val="uk-UA"/>
        </w:rPr>
      </w:r>
    </w:p>
    <w:p>
      <w:pPr>
        <w:pStyle w:val="Normal"/>
        <w:tabs>
          <w:tab w:val="clear" w:pos="708"/>
          <w:tab w:val="left" w:pos="8340" w:leader="none"/>
        </w:tabs>
        <w:spacing w:lineRule="auto" w:line="360"/>
        <w:ind w:firstLine="540"/>
        <w:rPr>
          <w:sz w:val="28"/>
          <w:szCs w:val="28"/>
          <w:lang w:val="uk-UA"/>
        </w:rPr>
      </w:pPr>
      <w:r>
        <w:rPr>
          <w:sz w:val="28"/>
          <w:szCs w:val="28"/>
          <w:lang w:val="uk-UA"/>
        </w:rPr>
      </w:r>
    </w:p>
    <w:p>
      <w:pPr>
        <w:pStyle w:val="Normal"/>
        <w:tabs>
          <w:tab w:val="clear" w:pos="708"/>
          <w:tab w:val="left" w:pos="8340" w:leader="none"/>
        </w:tabs>
        <w:spacing w:lineRule="auto" w:line="360"/>
        <w:ind w:firstLine="540"/>
        <w:rPr>
          <w:sz w:val="28"/>
          <w:szCs w:val="28"/>
          <w:lang w:val="uk-UA"/>
        </w:rPr>
      </w:pPr>
      <w:r>
        <w:rPr>
          <w:sz w:val="28"/>
          <w:szCs w:val="28"/>
          <w:lang w:val="uk-UA"/>
        </w:rPr>
      </w:r>
    </w:p>
    <w:p>
      <w:pPr>
        <w:pStyle w:val="Normal"/>
        <w:tabs>
          <w:tab w:val="clear" w:pos="708"/>
          <w:tab w:val="left" w:pos="8340" w:leader="none"/>
        </w:tabs>
        <w:spacing w:lineRule="auto" w:line="360"/>
        <w:ind w:firstLine="540"/>
        <w:rPr>
          <w:sz w:val="28"/>
          <w:szCs w:val="28"/>
          <w:lang w:val="uk-UA"/>
        </w:rPr>
      </w:pPr>
      <w:r>
        <w:rPr>
          <w:sz w:val="28"/>
          <w:szCs w:val="28"/>
          <w:lang w:val="uk-UA"/>
        </w:rPr>
      </w:r>
    </w:p>
    <w:p>
      <w:pPr>
        <w:pStyle w:val="Normal"/>
        <w:tabs>
          <w:tab w:val="clear" w:pos="708"/>
          <w:tab w:val="left" w:pos="8340" w:leader="none"/>
        </w:tabs>
        <w:spacing w:lineRule="auto" w:line="360"/>
        <w:rPr>
          <w:sz w:val="28"/>
          <w:szCs w:val="28"/>
          <w:lang w:val="uk-UA"/>
        </w:rPr>
      </w:pPr>
      <w:r>
        <w:rPr>
          <w:sz w:val="28"/>
          <w:szCs w:val="28"/>
          <w:lang w:val="uk-UA"/>
        </w:rPr>
      </w:r>
    </w:p>
    <w:p>
      <w:pPr>
        <w:pStyle w:val="Normal"/>
        <w:tabs>
          <w:tab w:val="clear" w:pos="708"/>
          <w:tab w:val="left" w:pos="8340" w:leader="none"/>
        </w:tabs>
        <w:spacing w:lineRule="auto" w:line="360"/>
        <w:rPr>
          <w:sz w:val="28"/>
          <w:szCs w:val="28"/>
          <w:lang w:val="uk-UA"/>
        </w:rPr>
      </w:pPr>
      <w:r>
        <w:rPr>
          <w:sz w:val="28"/>
          <w:szCs w:val="28"/>
          <w:lang w:val="uk-UA"/>
        </w:rPr>
      </w:r>
    </w:p>
    <w:p>
      <w:pPr>
        <w:pStyle w:val="Normal"/>
        <w:tabs>
          <w:tab w:val="clear" w:pos="708"/>
          <w:tab w:val="left" w:pos="8340" w:leader="none"/>
        </w:tabs>
        <w:spacing w:lineRule="auto" w:line="360"/>
        <w:ind w:firstLine="540"/>
        <w:jc w:val="center"/>
        <w:rPr>
          <w:sz w:val="28"/>
          <w:szCs w:val="28"/>
          <w:lang w:val="uk-UA"/>
        </w:rPr>
      </w:pPr>
      <w:r>
        <w:rPr>
          <w:sz w:val="28"/>
          <w:szCs w:val="28"/>
          <w:lang w:val="uk-UA"/>
        </w:rPr>
        <w:t>2.3. Аналіз отриманих  даних</w:t>
      </w:r>
    </w:p>
    <w:p>
      <w:pPr>
        <w:pStyle w:val="Normal"/>
        <w:tabs>
          <w:tab w:val="clear" w:pos="708"/>
          <w:tab w:val="left" w:pos="8340" w:leader="none"/>
        </w:tabs>
        <w:spacing w:lineRule="auto" w:line="360"/>
        <w:ind w:firstLine="540"/>
        <w:jc w:val="both"/>
        <w:rPr>
          <w:sz w:val="28"/>
          <w:szCs w:val="28"/>
          <w:lang w:val="uk-UA"/>
        </w:rPr>
      </w:pPr>
      <w:r>
        <w:rPr>
          <w:sz w:val="28"/>
          <w:szCs w:val="28"/>
          <w:lang w:val="uk-UA"/>
        </w:rPr>
        <w:t>Під час дослідження реєстрували такі параметри флуоресценції: F</w:t>
      </w:r>
      <w:r>
        <w:rPr>
          <w:sz w:val="28"/>
          <w:szCs w:val="28"/>
          <w:vertAlign w:val="subscript"/>
          <w:lang w:val="uk-UA"/>
        </w:rPr>
        <w:t>o</w:t>
      </w:r>
      <w:r>
        <w:rPr>
          <w:sz w:val="28"/>
          <w:szCs w:val="28"/>
          <w:lang w:val="uk-UA"/>
        </w:rPr>
        <w:t xml:space="preserve"> – початкове значення флуоресценції після ввімкнення освітленості,  F</w:t>
      </w:r>
      <w:r>
        <w:rPr>
          <w:sz w:val="28"/>
          <w:szCs w:val="28"/>
          <w:vertAlign w:val="subscript"/>
          <w:lang w:val="uk-UA"/>
        </w:rPr>
        <w:t>max</w:t>
      </w:r>
      <w:r>
        <w:rPr>
          <w:sz w:val="28"/>
          <w:szCs w:val="28"/>
          <w:lang w:val="uk-UA"/>
        </w:rPr>
        <w:t xml:space="preserve"> – максимальне значення флуоресценції після 30 хвилинної адаптації листка до темряви. Показники змін флуоресценції після 3 хвилин освітленості листка (F</w:t>
      </w:r>
      <w:r>
        <w:rPr>
          <w:sz w:val="28"/>
          <w:szCs w:val="28"/>
          <w:vertAlign w:val="subscript"/>
          <w:lang w:val="en-US"/>
        </w:rPr>
        <w:t>p</w:t>
      </w:r>
      <w:r>
        <w:rPr>
          <w:sz w:val="28"/>
          <w:szCs w:val="28"/>
          <w:lang w:val="uk-UA"/>
        </w:rPr>
        <w:t xml:space="preserve">). </w:t>
      </w:r>
    </w:p>
    <w:p>
      <w:pPr>
        <w:pStyle w:val="Normal"/>
        <w:tabs>
          <w:tab w:val="clear" w:pos="708"/>
          <w:tab w:val="left" w:pos="8340" w:leader="none"/>
        </w:tabs>
        <w:spacing w:lineRule="auto" w:line="360"/>
        <w:ind w:firstLine="540"/>
        <w:jc w:val="both"/>
        <w:rPr>
          <w:sz w:val="28"/>
          <w:szCs w:val="28"/>
          <w:lang w:val="uk-UA"/>
        </w:rPr>
      </w:pPr>
      <w:r>
        <w:rPr>
          <w:sz w:val="28"/>
          <w:szCs w:val="28"/>
          <w:lang w:val="uk-UA"/>
        </w:rPr>
        <w:t>Для обробки даних користувалися показниками коефіцієнтів К</w:t>
      </w:r>
      <w:r>
        <w:rPr>
          <w:sz w:val="28"/>
          <w:szCs w:val="28"/>
          <w:vertAlign w:val="subscript"/>
          <w:lang w:val="uk-UA"/>
        </w:rPr>
        <w:t>1</w:t>
      </w:r>
      <w:r>
        <w:rPr>
          <w:sz w:val="28"/>
          <w:szCs w:val="28"/>
          <w:lang w:val="uk-UA"/>
        </w:rPr>
        <w:t xml:space="preserve"> та К</w:t>
      </w:r>
      <w:r>
        <w:rPr>
          <w:sz w:val="28"/>
          <w:szCs w:val="28"/>
          <w:vertAlign w:val="subscript"/>
          <w:lang w:val="uk-UA"/>
        </w:rPr>
        <w:t>2</w:t>
      </w:r>
      <w:r>
        <w:rPr>
          <w:sz w:val="28"/>
          <w:szCs w:val="28"/>
          <w:lang w:val="uk-UA"/>
        </w:rPr>
        <w:t>.</w:t>
      </w:r>
    </w:p>
    <w:tbl>
      <w:tblPr>
        <w:tblW w:w="9519" w:type="dxa"/>
        <w:jc w:val="left"/>
        <w:tblInd w:w="175" w:type="dxa"/>
        <w:tblLayout w:type="fixed"/>
        <w:tblCellMar>
          <w:top w:w="0" w:type="dxa"/>
          <w:left w:w="108" w:type="dxa"/>
          <w:bottom w:w="0" w:type="dxa"/>
          <w:right w:w="108" w:type="dxa"/>
        </w:tblCellMar>
      </w:tblPr>
      <w:tblGrid>
        <w:gridCol w:w="3041"/>
        <w:gridCol w:w="1089"/>
        <w:gridCol w:w="1090"/>
        <w:gridCol w:w="1205"/>
        <w:gridCol w:w="1206"/>
        <w:gridCol w:w="944"/>
        <w:gridCol w:w="944"/>
      </w:tblGrid>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lang w:val="uk-UA"/>
              </w:rPr>
            </w:pPr>
            <w:r>
              <w:rPr>
                <w:sz w:val="28"/>
                <w:szCs w:val="28"/>
                <w:lang w:val="uk-UA"/>
              </w:rPr>
              <w:t>Назва рослин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lang w:val="uk-UA"/>
              </w:rPr>
            </w:pPr>
            <w:r>
              <w:rPr>
                <w:sz w:val="28"/>
                <w:szCs w:val="28"/>
                <w:lang w:val="uk-UA"/>
              </w:rPr>
              <w:t>Територія поблизу дорог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lang w:val="uk-UA"/>
              </w:rPr>
            </w:pPr>
            <w:r>
              <w:rPr>
                <w:sz w:val="28"/>
                <w:szCs w:val="28"/>
                <w:lang w:val="uk-UA"/>
              </w:rPr>
              <w:t>Територія  в глибині парку</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lang w:val="uk-UA"/>
              </w:rPr>
            </w:pPr>
            <w:r>
              <w:rPr>
                <w:sz w:val="28"/>
                <w:szCs w:val="28"/>
                <w:lang w:val="uk-UA"/>
              </w:rPr>
              <w:t>Територія Бортницького лісництва</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spacing w:lineRule="auto" w:line="360"/>
              <w:jc w:val="center"/>
              <w:rPr>
                <w:sz w:val="28"/>
                <w:szCs w:val="28"/>
                <w:lang w:val="uk-UA"/>
              </w:rPr>
            </w:pPr>
            <w:r>
              <w:rPr>
                <w:sz w:val="28"/>
                <w:szCs w:val="28"/>
                <w:lang w:val="uk-UA"/>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lang w:val="uk-UA"/>
              </w:rPr>
            </w:pPr>
            <w:r>
              <w:rPr>
                <w:sz w:val="28"/>
                <w:szCs w:val="28"/>
                <w:lang w:val="uk-UA"/>
              </w:rPr>
              <w:t>К</w:t>
            </w:r>
            <w:r>
              <w:rPr>
                <w:sz w:val="28"/>
                <w:szCs w:val="28"/>
                <w:vertAlign w:val="subscript"/>
                <w:lang w:val="uk-UA"/>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lang w:val="uk-UA"/>
              </w:rPr>
            </w:pPr>
            <w:r>
              <w:rPr>
                <w:sz w:val="28"/>
                <w:szCs w:val="28"/>
                <w:lang w:val="uk-UA"/>
              </w:rPr>
              <w:t>К</w:t>
            </w:r>
            <w:r>
              <w:rPr>
                <w:sz w:val="28"/>
                <w:szCs w:val="28"/>
                <w:vertAlign w:val="subscript"/>
                <w:lang w:val="uk-UA"/>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lang w:val="uk-UA"/>
              </w:rPr>
            </w:pPr>
            <w:r>
              <w:rPr>
                <w:sz w:val="28"/>
                <w:szCs w:val="28"/>
                <w:lang w:val="uk-UA"/>
              </w:rPr>
              <w:t>К</w:t>
            </w:r>
            <w:r>
              <w:rPr>
                <w:sz w:val="28"/>
                <w:szCs w:val="28"/>
                <w:vertAlign w:val="subscript"/>
                <w:lang w:val="uk-U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lang w:val="uk-UA"/>
              </w:rPr>
            </w:pPr>
            <w:r>
              <w:rPr>
                <w:sz w:val="28"/>
                <w:szCs w:val="28"/>
                <w:lang w:val="uk-UA"/>
              </w:rPr>
              <w:t>К</w:t>
            </w:r>
            <w:r>
              <w:rPr>
                <w:sz w:val="28"/>
                <w:szCs w:val="28"/>
                <w:vertAlign w:val="subscript"/>
                <w:lang w:val="uk-UA"/>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lang w:val="uk-UA"/>
              </w:rPr>
            </w:pPr>
            <w:r>
              <w:rPr>
                <w:sz w:val="28"/>
                <w:szCs w:val="28"/>
                <w:lang w:val="uk-UA"/>
              </w:rPr>
              <w:t>К</w:t>
            </w:r>
            <w:r>
              <w:rPr>
                <w:sz w:val="28"/>
                <w:szCs w:val="28"/>
                <w:vertAlign w:val="subscript"/>
                <w:lang w:val="uk-UA"/>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center"/>
              <w:rPr>
                <w:sz w:val="28"/>
                <w:szCs w:val="28"/>
                <w:lang w:val="uk-UA"/>
              </w:rPr>
            </w:pPr>
            <w:r>
              <w:rPr>
                <w:sz w:val="28"/>
                <w:szCs w:val="28"/>
                <w:lang w:val="uk-UA"/>
              </w:rPr>
              <w:t>К</w:t>
            </w:r>
            <w:r>
              <w:rPr>
                <w:sz w:val="28"/>
                <w:szCs w:val="28"/>
                <w:vertAlign w:val="subscript"/>
                <w:lang w:val="uk-UA"/>
              </w:rPr>
              <w:t>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rPr>
                <w:sz w:val="28"/>
                <w:szCs w:val="28"/>
                <w:lang w:val="uk-UA"/>
              </w:rPr>
            </w:pPr>
            <w:r>
              <w:rPr>
                <w:sz w:val="28"/>
                <w:szCs w:val="28"/>
                <w:lang w:val="uk-UA"/>
              </w:rPr>
              <w:t>Липа серцевидн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2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4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rPr>
                <w:sz w:val="28"/>
                <w:szCs w:val="28"/>
                <w:lang w:val="uk-UA"/>
              </w:rPr>
            </w:pPr>
            <w:r>
              <w:rPr>
                <w:sz w:val="28"/>
                <w:szCs w:val="28"/>
                <w:lang w:val="uk-UA"/>
              </w:rPr>
              <w:t>Клен гостролисти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2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3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4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3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rPr>
                <w:sz w:val="28"/>
                <w:szCs w:val="28"/>
                <w:lang w:val="uk-UA"/>
              </w:rPr>
            </w:pPr>
            <w:r>
              <w:rPr>
                <w:sz w:val="28"/>
                <w:szCs w:val="28"/>
                <w:lang w:val="uk-UA"/>
              </w:rPr>
              <w:t>Подорожник вели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4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4</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rPr>
                <w:sz w:val="28"/>
                <w:szCs w:val="28"/>
                <w:lang w:val="uk-UA"/>
              </w:rPr>
            </w:pPr>
            <w:r>
              <w:rPr>
                <w:sz w:val="28"/>
                <w:szCs w:val="28"/>
                <w:lang w:val="uk-UA"/>
              </w:rPr>
              <w:t>Кропива дводомна</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2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2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4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pacing w:lineRule="auto" w:line="360"/>
              <w:jc w:val="center"/>
              <w:rPr>
                <w:sz w:val="28"/>
                <w:szCs w:val="28"/>
                <w:lang w:val="uk-UA"/>
              </w:rPr>
            </w:pPr>
            <w:r>
              <w:rPr>
                <w:sz w:val="28"/>
                <w:szCs w:val="28"/>
                <w:lang w:val="uk-UA"/>
              </w:rPr>
              <w:t>0,12</w:t>
            </w:r>
          </w:p>
        </w:tc>
      </w:tr>
    </w:tbl>
    <w:p>
      <w:pPr>
        <w:pStyle w:val="Normal"/>
        <w:tabs>
          <w:tab w:val="clear" w:pos="708"/>
          <w:tab w:val="left" w:pos="8340" w:leader="none"/>
        </w:tabs>
        <w:spacing w:lineRule="auto" w:line="360"/>
        <w:ind w:firstLine="540"/>
        <w:jc w:val="both"/>
        <w:rPr>
          <w:sz w:val="28"/>
          <w:szCs w:val="28"/>
          <w:lang w:val="uk-UA"/>
        </w:rPr>
      </w:pPr>
      <w:r>
        <w:rPr>
          <w:sz w:val="28"/>
          <w:szCs w:val="28"/>
          <w:lang w:val="uk-UA"/>
        </w:rPr>
        <w:t>За результатами дослідження було з’ясовано, що у рослин, які розташовані на території у глибині парку К</w:t>
      </w:r>
      <w:r>
        <w:rPr>
          <w:sz w:val="28"/>
          <w:szCs w:val="28"/>
          <w:vertAlign w:val="subscript"/>
          <w:lang w:val="uk-UA"/>
        </w:rPr>
        <w:t>1</w:t>
      </w:r>
      <w:r>
        <w:rPr>
          <w:sz w:val="28"/>
          <w:szCs w:val="28"/>
          <w:lang w:val="uk-UA"/>
        </w:rPr>
        <w:t xml:space="preserve"> (максимальна ефективність життєвих процесів) практично не відрізняється, а може дещо збільшуватися. Це можна пояснити підвищенням температури та більшим вмістом вуглекислого газу, що активізує процес фотосинтезу. Стан рослин можна вважати задовільним.  Поступове зменшення показника К</w:t>
      </w:r>
      <w:r>
        <w:rPr>
          <w:sz w:val="28"/>
          <w:szCs w:val="28"/>
          <w:vertAlign w:val="subscript"/>
          <w:lang w:val="uk-UA"/>
        </w:rPr>
        <w:t xml:space="preserve">2 </w:t>
      </w:r>
      <w:r>
        <w:rPr>
          <w:sz w:val="28"/>
          <w:szCs w:val="28"/>
          <w:lang w:val="uk-UA"/>
        </w:rPr>
        <w:t>(реальну ефективність біохімічних процесів в умовах освітленості) показує на зменшення кількості хлорофілу в клітинах на території парку, а особливо біля дороги. Чим більша розбіжність між показниками К</w:t>
      </w:r>
      <w:r>
        <w:rPr>
          <w:sz w:val="28"/>
          <w:szCs w:val="28"/>
          <w:vertAlign w:val="subscript"/>
          <w:lang w:val="uk-UA"/>
        </w:rPr>
        <w:t xml:space="preserve">1 </w:t>
      </w:r>
      <w:r>
        <w:rPr>
          <w:sz w:val="28"/>
          <w:szCs w:val="28"/>
          <w:lang w:val="uk-UA"/>
        </w:rPr>
        <w:t>та</w:t>
      </w:r>
      <w:r>
        <w:rPr>
          <w:sz w:val="28"/>
          <w:szCs w:val="28"/>
          <w:vertAlign w:val="subscript"/>
          <w:lang w:val="uk-UA"/>
        </w:rPr>
        <w:t xml:space="preserve">  </w:t>
      </w:r>
      <w:r>
        <w:rPr>
          <w:sz w:val="28"/>
          <w:szCs w:val="28"/>
          <w:lang w:val="uk-UA"/>
        </w:rPr>
        <w:t>К</w:t>
      </w:r>
      <w:r>
        <w:rPr>
          <w:sz w:val="28"/>
          <w:szCs w:val="28"/>
          <w:vertAlign w:val="subscript"/>
          <w:lang w:val="uk-UA"/>
        </w:rPr>
        <w:t>2</w:t>
      </w:r>
      <w:r>
        <w:rPr>
          <w:sz w:val="28"/>
          <w:szCs w:val="28"/>
          <w:lang w:val="uk-UA"/>
        </w:rPr>
        <w:t>, тим більші адаптаційні можливості має рослина і тим краще її стан. Стан рослин біля дороги можна вважати незадовільним, але не критичним. Цей стан пояснюється прискореним старінням листків під впливом стресових факторів.</w:t>
      </w:r>
    </w:p>
    <w:p>
      <w:pPr>
        <w:pStyle w:val="Normal"/>
        <w:tabs>
          <w:tab w:val="clear" w:pos="708"/>
          <w:tab w:val="left" w:pos="8340" w:leader="none"/>
        </w:tabs>
        <w:spacing w:lineRule="auto" w:line="360"/>
        <w:ind w:firstLine="540"/>
        <w:jc w:val="both"/>
        <w:rPr>
          <w:sz w:val="28"/>
          <w:szCs w:val="28"/>
          <w:lang w:val="uk-UA"/>
        </w:rPr>
      </w:pPr>
      <w:r>
        <w:rPr>
          <w:sz w:val="28"/>
          <w:szCs w:val="28"/>
          <w:lang w:val="uk-UA"/>
        </w:rPr>
        <w:t xml:space="preserve">Для більш точного діагностування потрібно створити карти графіків – еталонів, враховуючи онтогенез рослин та мінімальний антропогенний вплив на досліджувані території. </w:t>
      </w:r>
    </w:p>
    <w:p>
      <w:pPr>
        <w:pStyle w:val="Normal"/>
        <w:numPr>
          <w:ilvl w:val="0"/>
          <w:numId w:val="0"/>
        </w:numPr>
        <w:spacing w:lineRule="auto" w:line="360"/>
        <w:ind w:firstLine="360"/>
        <w:jc w:val="center"/>
        <w:outlineLvl w:val="0"/>
        <w:rPr>
          <w:sz w:val="28"/>
          <w:szCs w:val="28"/>
          <w:lang w:val="uk-UA"/>
        </w:rPr>
      </w:pPr>
      <w:r>
        <w:rPr>
          <w:sz w:val="28"/>
          <w:szCs w:val="28"/>
          <w:lang w:val="uk-UA"/>
        </w:rPr>
        <w:t>ВИСНОВКИ</w:t>
      </w:r>
    </w:p>
    <w:p>
      <w:pPr>
        <w:pStyle w:val="Normal"/>
        <w:numPr>
          <w:ilvl w:val="0"/>
          <w:numId w:val="5"/>
        </w:numPr>
        <w:tabs>
          <w:tab w:val="clear" w:pos="708"/>
          <w:tab w:val="left" w:pos="900" w:leader="none"/>
        </w:tabs>
        <w:spacing w:lineRule="auto" w:line="360"/>
        <w:ind w:left="900" w:hanging="360"/>
        <w:jc w:val="both"/>
        <w:rPr>
          <w:sz w:val="28"/>
          <w:szCs w:val="28"/>
          <w:lang w:val="uk-UA"/>
        </w:rPr>
      </w:pPr>
      <w:r>
        <w:rPr>
          <w:sz w:val="28"/>
          <w:szCs w:val="28"/>
          <w:lang w:val="uk-UA"/>
        </w:rPr>
        <w:t>Екологічний моніторинг має велике значення у сучасних умовах сильного антропогенного впливу на навколишнє середовище. Його вдале проведення дозволить спрогнозувати зміну характеристик окремих ланок екологічної системи та передбачити подальшу зміну системи  в часі. Визначення впливу факторів довкілля на стан рослини вимагає застосування експресних, інформативних та достовірних методів дослідження. До таких методів належить метод індукції флуоресценції хлорофілу.</w:t>
      </w:r>
    </w:p>
    <w:p>
      <w:pPr>
        <w:pStyle w:val="Normal"/>
        <w:numPr>
          <w:ilvl w:val="0"/>
          <w:numId w:val="5"/>
        </w:numPr>
        <w:tabs>
          <w:tab w:val="clear" w:pos="708"/>
          <w:tab w:val="left" w:pos="900" w:leader="none"/>
        </w:tabs>
        <w:spacing w:lineRule="auto" w:line="360"/>
        <w:ind w:left="900" w:hanging="361"/>
        <w:jc w:val="both"/>
        <w:rPr>
          <w:sz w:val="28"/>
          <w:szCs w:val="28"/>
          <w:lang w:val="uk-UA"/>
        </w:rPr>
      </w:pPr>
      <w:r>
        <w:rPr>
          <w:sz w:val="28"/>
          <w:szCs w:val="28"/>
          <w:lang w:val="uk-UA"/>
        </w:rPr>
        <w:t>Збереження фотосинтетичної активності в умовах фізіологічного стресу визначає стійкість рослини  до несприятливих факторів довкілля. Фотосистема ІІ є найбільш чутливою для таких зовнішніх факторів як екстремальні температури, надмірна освітленість, солі важких металів, висушування, підвищений вміст солей в ґрунті. При зміні зовнішніх факторів відбуваються певні зміни оптичних властивостей хлорофілу. Цей фактор і використовується для експрес-діагностики.</w:t>
      </w:r>
    </w:p>
    <w:p>
      <w:pPr>
        <w:pStyle w:val="Normal"/>
        <w:numPr>
          <w:ilvl w:val="0"/>
          <w:numId w:val="5"/>
        </w:numPr>
        <w:tabs>
          <w:tab w:val="clear" w:pos="708"/>
          <w:tab w:val="left" w:pos="900" w:leader="none"/>
        </w:tabs>
        <w:spacing w:lineRule="auto" w:line="360"/>
        <w:ind w:left="900" w:hanging="361"/>
        <w:jc w:val="both"/>
        <w:rPr>
          <w:sz w:val="28"/>
          <w:szCs w:val="28"/>
          <w:lang w:val="uk-UA"/>
        </w:rPr>
      </w:pPr>
      <w:r>
        <w:rPr>
          <w:sz w:val="28"/>
          <w:szCs w:val="28"/>
          <w:lang w:val="uk-UA"/>
        </w:rPr>
        <w:t xml:space="preserve">Особливості </w:t>
      </w:r>
      <w:r>
        <w:rPr>
          <w:sz w:val="28"/>
          <w:lang w:val="uk-UA"/>
        </w:rPr>
        <w:t>індукції флуоресценції хлорофілу</w:t>
      </w:r>
      <w:r>
        <w:rPr>
          <w:sz w:val="28"/>
          <w:szCs w:val="28"/>
          <w:lang w:val="uk-UA"/>
        </w:rPr>
        <w:t xml:space="preserve"> залежать від стану всієї фотосинтезуючої системи і відображають кінетику перебігу всіх ланок біохімічного ланцюга фотосинтезу. Зміни у будь – якій ланці фотосинтезу призводять до зміни вигляду кривої. Тому за виглядом цієї кривої можна діагностувати поточний стан фотосинтетичного апарату рослини, оцінювати зміни ефективності фотосинтезу.</w:t>
      </w:r>
    </w:p>
    <w:p>
      <w:pPr>
        <w:pStyle w:val="Normal"/>
        <w:numPr>
          <w:ilvl w:val="0"/>
          <w:numId w:val="5"/>
        </w:numPr>
        <w:tabs>
          <w:tab w:val="clear" w:pos="708"/>
          <w:tab w:val="left" w:pos="900" w:leader="none"/>
        </w:tabs>
        <w:spacing w:lineRule="auto" w:line="360"/>
        <w:ind w:left="900" w:hanging="361"/>
        <w:jc w:val="both"/>
        <w:rPr>
          <w:sz w:val="28"/>
          <w:szCs w:val="28"/>
          <w:lang w:val="uk-UA"/>
        </w:rPr>
      </w:pPr>
      <w:r>
        <w:rPr>
          <w:sz w:val="28"/>
          <w:szCs w:val="28"/>
          <w:lang w:val="uk-UA"/>
        </w:rPr>
        <w:t xml:space="preserve">За результатами дослідження було з’ясовано, що у рослин, які розташовані у глибині парку максимальна ефективність життєвих процесів практично не відрізняється від контрольної групи. Це можна пояснити підвищенням температури та більшим вмістом вуглекислого газу, що активізує процес фотосинтезу.  Стан рослин можна вважати задовільним.  Поступове зменшення показника реальної ефективності біохімічних процесів в умовах освітленості показує на зменшення кількості хлорофілу в клітинах (особливо біля дороги).  Стан рослин біля дороги можна вважати незадовільним, але не критичним. </w:t>
      </w:r>
    </w:p>
    <w:p>
      <w:pPr>
        <w:pStyle w:val="Normal"/>
        <w:numPr>
          <w:ilvl w:val="0"/>
          <w:numId w:val="5"/>
        </w:numPr>
        <w:tabs>
          <w:tab w:val="clear" w:pos="708"/>
          <w:tab w:val="left" w:pos="900" w:leader="none"/>
        </w:tabs>
        <w:spacing w:lineRule="auto" w:line="360"/>
        <w:ind w:left="900" w:hanging="361"/>
        <w:jc w:val="both"/>
        <w:rPr/>
      </w:pPr>
      <w:r>
        <w:rPr>
          <w:sz w:val="28"/>
          <w:szCs w:val="28"/>
          <w:lang w:val="uk-UA"/>
        </w:rPr>
        <w:t>В ході роботи була розроблена та апробована методика, з’ясовані особливості використання  методу індукції флуоресценції хлорофілу для дослідження впливу антропогенного навантаження на рослини в паркових зонах міста Києва. Для більш точного діагностування потрібно створити карти графіків – еталонів, враховуючи онтогенез рослин та мінімальний антропогенний вплив на досліджувані територ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ind w:firstLine="360"/>
        <w:jc w:val="both"/>
        <w:outlineLvl w:val="0"/>
        <w:rPr>
          <w:sz w:val="28"/>
          <w:szCs w:val="28"/>
          <w:lang w:val="uk-UA"/>
        </w:rPr>
      </w:pPr>
      <w:r>
        <w:rPr>
          <w:sz w:val="28"/>
          <w:szCs w:val="28"/>
          <w:lang w:val="uk-UA"/>
        </w:rPr>
      </w:r>
    </w:p>
    <w:p>
      <w:pPr>
        <w:pStyle w:val="Style12"/>
        <w:numPr>
          <w:ilvl w:val="0"/>
          <w:numId w:val="0"/>
        </w:numPr>
        <w:spacing w:lineRule="auto" w:line="360"/>
        <w:jc w:val="center"/>
        <w:outlineLvl w:val="0"/>
        <w:rPr>
          <w:bCs/>
          <w:sz w:val="28"/>
          <w:szCs w:val="28"/>
          <w:lang w:val="uk-UA"/>
        </w:rPr>
      </w:pPr>
      <w:r>
        <w:rPr>
          <w:bCs/>
          <w:sz w:val="28"/>
          <w:szCs w:val="28"/>
          <w:lang w:val="uk-UA"/>
        </w:rPr>
      </w:r>
    </w:p>
    <w:p>
      <w:pPr>
        <w:pStyle w:val="Style12"/>
        <w:numPr>
          <w:ilvl w:val="0"/>
          <w:numId w:val="0"/>
        </w:numPr>
        <w:spacing w:lineRule="auto" w:line="360"/>
        <w:jc w:val="center"/>
        <w:outlineLvl w:val="0"/>
        <w:rPr>
          <w:bCs/>
          <w:sz w:val="28"/>
          <w:szCs w:val="28"/>
          <w:lang w:val="uk-UA"/>
        </w:rPr>
      </w:pPr>
      <w:r>
        <w:rPr>
          <w:bCs/>
          <w:sz w:val="28"/>
          <w:szCs w:val="28"/>
          <w:lang w:val="uk-UA"/>
        </w:rPr>
      </w:r>
    </w:p>
    <w:p>
      <w:pPr>
        <w:pStyle w:val="Style12"/>
        <w:numPr>
          <w:ilvl w:val="0"/>
          <w:numId w:val="0"/>
        </w:numPr>
        <w:spacing w:lineRule="auto" w:line="360"/>
        <w:jc w:val="center"/>
        <w:outlineLvl w:val="0"/>
        <w:rPr>
          <w:bCs/>
          <w:sz w:val="28"/>
          <w:szCs w:val="28"/>
          <w:lang w:val="uk-UA"/>
        </w:rPr>
      </w:pPr>
      <w:r>
        <w:rPr>
          <w:bCs/>
          <w:sz w:val="28"/>
          <w:szCs w:val="28"/>
          <w:lang w:val="uk-UA"/>
        </w:rPr>
      </w:r>
    </w:p>
    <w:p>
      <w:pPr>
        <w:pStyle w:val="Style12"/>
        <w:numPr>
          <w:ilvl w:val="0"/>
          <w:numId w:val="0"/>
        </w:numPr>
        <w:spacing w:lineRule="auto" w:line="360"/>
        <w:jc w:val="center"/>
        <w:outlineLvl w:val="0"/>
        <w:rPr>
          <w:bCs/>
          <w:sz w:val="28"/>
          <w:szCs w:val="28"/>
          <w:lang w:val="uk-UA"/>
        </w:rPr>
      </w:pPr>
      <w:r>
        <w:rPr>
          <w:bCs/>
          <w:sz w:val="28"/>
          <w:szCs w:val="28"/>
          <w:lang w:val="uk-UA"/>
        </w:rPr>
      </w:r>
    </w:p>
    <w:p>
      <w:pPr>
        <w:pStyle w:val="Style12"/>
        <w:numPr>
          <w:ilvl w:val="0"/>
          <w:numId w:val="0"/>
        </w:numPr>
        <w:spacing w:lineRule="auto" w:line="360"/>
        <w:jc w:val="center"/>
        <w:outlineLvl w:val="0"/>
        <w:rPr>
          <w:bCs/>
          <w:sz w:val="28"/>
          <w:szCs w:val="28"/>
          <w:lang w:val="uk-UA"/>
        </w:rPr>
      </w:pPr>
      <w:r>
        <w:rPr>
          <w:bCs/>
          <w:sz w:val="28"/>
          <w:szCs w:val="28"/>
          <w:lang w:val="uk-UA"/>
        </w:rPr>
      </w:r>
    </w:p>
    <w:p>
      <w:pPr>
        <w:pStyle w:val="Style12"/>
        <w:numPr>
          <w:ilvl w:val="0"/>
          <w:numId w:val="0"/>
        </w:numPr>
        <w:spacing w:lineRule="auto" w:line="360"/>
        <w:jc w:val="center"/>
        <w:outlineLvl w:val="0"/>
        <w:rPr>
          <w:bCs/>
          <w:sz w:val="28"/>
          <w:szCs w:val="28"/>
          <w:lang w:val="uk-UA"/>
        </w:rPr>
      </w:pPr>
      <w:r>
        <w:rPr>
          <w:bCs/>
          <w:sz w:val="28"/>
          <w:szCs w:val="28"/>
          <w:lang w:val="uk-UA"/>
        </w:rPr>
      </w:r>
    </w:p>
    <w:p>
      <w:pPr>
        <w:pStyle w:val="Style12"/>
        <w:numPr>
          <w:ilvl w:val="0"/>
          <w:numId w:val="0"/>
        </w:numPr>
        <w:spacing w:lineRule="auto" w:line="360"/>
        <w:jc w:val="center"/>
        <w:outlineLvl w:val="0"/>
        <w:rPr>
          <w:bCs/>
          <w:sz w:val="28"/>
          <w:szCs w:val="28"/>
          <w:lang w:val="uk-UA"/>
        </w:rPr>
      </w:pPr>
      <w:r>
        <w:rPr>
          <w:bCs/>
          <w:sz w:val="28"/>
          <w:szCs w:val="28"/>
          <w:lang w:val="uk-UA"/>
        </w:rPr>
      </w:r>
    </w:p>
    <w:p>
      <w:pPr>
        <w:pStyle w:val="Style12"/>
        <w:numPr>
          <w:ilvl w:val="0"/>
          <w:numId w:val="0"/>
        </w:numPr>
        <w:spacing w:lineRule="auto" w:line="360"/>
        <w:jc w:val="center"/>
        <w:outlineLvl w:val="0"/>
        <w:rPr>
          <w:bCs/>
          <w:sz w:val="28"/>
          <w:szCs w:val="28"/>
          <w:lang w:val="uk-UA"/>
        </w:rPr>
      </w:pPr>
      <w:r>
        <w:rPr>
          <w:bCs/>
          <w:sz w:val="28"/>
          <w:szCs w:val="28"/>
          <w:lang w:val="uk-UA"/>
        </w:rPr>
      </w:r>
    </w:p>
    <w:p>
      <w:pPr>
        <w:pStyle w:val="Style12"/>
        <w:numPr>
          <w:ilvl w:val="0"/>
          <w:numId w:val="0"/>
        </w:numPr>
        <w:spacing w:lineRule="auto" w:line="360"/>
        <w:jc w:val="center"/>
        <w:outlineLvl w:val="0"/>
        <w:rPr>
          <w:bCs/>
          <w:sz w:val="28"/>
          <w:szCs w:val="28"/>
          <w:lang w:val="uk-UA"/>
        </w:rPr>
      </w:pPr>
      <w:r>
        <w:rPr>
          <w:bCs/>
          <w:sz w:val="28"/>
          <w:szCs w:val="28"/>
          <w:lang w:val="uk-UA"/>
        </w:rPr>
      </w:r>
    </w:p>
    <w:p>
      <w:pPr>
        <w:pStyle w:val="Style12"/>
        <w:numPr>
          <w:ilvl w:val="0"/>
          <w:numId w:val="0"/>
        </w:numPr>
        <w:spacing w:lineRule="auto" w:line="360"/>
        <w:outlineLvl w:val="0"/>
        <w:rPr>
          <w:bCs/>
          <w:sz w:val="28"/>
          <w:szCs w:val="28"/>
          <w:lang w:val="uk-UA"/>
        </w:rPr>
      </w:pPr>
      <w:r>
        <w:rPr>
          <w:bCs/>
          <w:sz w:val="28"/>
          <w:szCs w:val="28"/>
          <w:lang w:val="uk-UA"/>
        </w:rPr>
      </w:r>
    </w:p>
    <w:p>
      <w:pPr>
        <w:pStyle w:val="Style12"/>
        <w:numPr>
          <w:ilvl w:val="0"/>
          <w:numId w:val="0"/>
        </w:numPr>
        <w:spacing w:lineRule="auto" w:line="360"/>
        <w:outlineLvl w:val="0"/>
        <w:rPr>
          <w:bCs/>
          <w:sz w:val="28"/>
          <w:szCs w:val="28"/>
          <w:lang w:val="uk-UA"/>
        </w:rPr>
      </w:pPr>
      <w:r>
        <w:rPr>
          <w:bCs/>
          <w:sz w:val="28"/>
          <w:szCs w:val="28"/>
          <w:lang w:val="uk-UA"/>
        </w:rPr>
      </w:r>
    </w:p>
    <w:p>
      <w:pPr>
        <w:pStyle w:val="Style12"/>
        <w:numPr>
          <w:ilvl w:val="0"/>
          <w:numId w:val="0"/>
        </w:numPr>
        <w:spacing w:lineRule="auto" w:line="360"/>
        <w:jc w:val="center"/>
        <w:outlineLvl w:val="0"/>
        <w:rPr>
          <w:bCs/>
          <w:sz w:val="28"/>
          <w:szCs w:val="28"/>
          <w:lang w:val="uk-UA"/>
        </w:rPr>
      </w:pPr>
      <w:r>
        <w:rPr>
          <w:bCs/>
          <w:sz w:val="28"/>
          <w:szCs w:val="28"/>
          <w:lang w:val="uk-UA"/>
        </w:rPr>
        <w:t>Список використаної літератури</w:t>
      </w:r>
    </w:p>
    <w:p>
      <w:pPr>
        <w:pStyle w:val="Normal"/>
        <w:spacing w:lineRule="auto" w:line="360"/>
        <w:jc w:val="both"/>
        <w:rPr>
          <w:sz w:val="28"/>
          <w:szCs w:val="28"/>
          <w:lang w:val="uk-UA"/>
        </w:rPr>
      </w:pPr>
      <w:r>
        <w:rPr>
          <w:sz w:val="28"/>
          <w:szCs w:val="28"/>
          <w:lang w:val="uk-UA"/>
        </w:rPr>
        <w:t xml:space="preserve">1. Брайон О.В., Корнєєв Д.Ю., Снєгур О.О., Китаєв О.І. Інструментальне вивчення фотосинтетичного апарату за допомогою індукції флуоресценції хлорофілу: Методичні вказівки для студентів біологічного факультету. </w:t>
      </w:r>
      <w:r>
        <w:rPr>
          <w:rFonts w:cs="Agency FB;Trebuchet MS" w:ascii="Agency FB;Trebuchet MS" w:hAnsi="Agency FB;Trebuchet MS"/>
          <w:sz w:val="28"/>
          <w:szCs w:val="28"/>
          <w:lang w:val="uk-UA"/>
        </w:rPr>
        <w:softHyphen/>
      </w:r>
      <w:r>
        <w:rPr>
          <w:sz w:val="28"/>
          <w:szCs w:val="28"/>
          <w:lang w:val="uk-UA"/>
        </w:rPr>
        <w:t xml:space="preserve"> К.: Видавничо-поліграфічний центр «Київський університет», 2000 .– 15 с.</w:t>
      </w:r>
    </w:p>
    <w:p>
      <w:pPr>
        <w:pStyle w:val="Normal"/>
        <w:spacing w:lineRule="auto" w:line="360"/>
        <w:jc w:val="both"/>
        <w:rPr/>
      </w:pPr>
      <w:r>
        <w:rPr>
          <w:sz w:val="28"/>
          <w:szCs w:val="28"/>
        </w:rPr>
        <w:t xml:space="preserve">2. </w:t>
      </w:r>
      <w:r>
        <w:rPr>
          <w:iCs/>
          <w:sz w:val="28"/>
          <w:szCs w:val="28"/>
        </w:rPr>
        <w:t>Булычев А.А., Верхотуров В.Н., Гуляев Б.А. и др.</w:t>
      </w:r>
      <w:r>
        <w:rPr>
          <w:sz w:val="28"/>
          <w:szCs w:val="28"/>
        </w:rPr>
        <w:t xml:space="preserve">  Современные методы биофизических исследований: Практикум по биофизике. Под ред. А.Б. Рубина.</w:t>
      </w:r>
      <w:r>
        <w:rPr>
          <w:sz w:val="28"/>
          <w:szCs w:val="28"/>
          <w:lang w:val="uk-UA"/>
        </w:rPr>
        <w:t xml:space="preserve"> – </w:t>
      </w:r>
      <w:r>
        <w:rPr>
          <w:sz w:val="28"/>
          <w:szCs w:val="28"/>
        </w:rPr>
        <w:t>М: Высш</w:t>
      </w:r>
      <w:r>
        <w:rPr>
          <w:sz w:val="28"/>
          <w:szCs w:val="28"/>
          <w:lang w:val="uk-UA"/>
        </w:rPr>
        <w:t>ая</w:t>
      </w:r>
      <w:r>
        <w:rPr>
          <w:sz w:val="28"/>
          <w:szCs w:val="28"/>
        </w:rPr>
        <w:t xml:space="preserve"> шк</w:t>
      </w:r>
      <w:r>
        <w:rPr>
          <w:sz w:val="28"/>
          <w:szCs w:val="28"/>
          <w:lang w:val="uk-UA"/>
        </w:rPr>
        <w:t>ола</w:t>
      </w:r>
      <w:r>
        <w:rPr>
          <w:sz w:val="28"/>
          <w:szCs w:val="28"/>
        </w:rPr>
        <w:t>, 1988.</w:t>
      </w:r>
      <w:r>
        <w:rPr>
          <w:sz w:val="28"/>
          <w:szCs w:val="28"/>
          <w:lang w:val="uk-UA"/>
        </w:rPr>
        <w:t xml:space="preserve"> </w:t>
      </w:r>
      <w:r>
        <w:rPr>
          <w:sz w:val="28"/>
          <w:szCs w:val="28"/>
        </w:rPr>
        <w:t>–</w:t>
      </w:r>
      <w:r>
        <w:rPr>
          <w:sz w:val="28"/>
          <w:szCs w:val="28"/>
          <w:lang w:val="uk-UA"/>
        </w:rPr>
        <w:t xml:space="preserve"> </w:t>
      </w:r>
      <w:r>
        <w:rPr>
          <w:sz w:val="28"/>
          <w:szCs w:val="28"/>
        </w:rPr>
        <w:t>359 с.</w:t>
      </w:r>
    </w:p>
    <w:p>
      <w:pPr>
        <w:pStyle w:val="Normal"/>
        <w:spacing w:lineRule="auto" w:line="360"/>
        <w:jc w:val="both"/>
        <w:rPr>
          <w:sz w:val="28"/>
          <w:szCs w:val="28"/>
        </w:rPr>
      </w:pPr>
      <w:r>
        <w:rPr>
          <w:sz w:val="28"/>
          <w:szCs w:val="28"/>
        </w:rPr>
        <w:t xml:space="preserve">3. </w:t>
      </w:r>
      <w:r>
        <w:rPr>
          <w:iCs/>
          <w:sz w:val="28"/>
          <w:szCs w:val="28"/>
        </w:rPr>
        <w:t>Веселовский В.А., Веселова Т.В.</w:t>
      </w:r>
      <w:r>
        <w:rPr>
          <w:sz w:val="28"/>
          <w:szCs w:val="28"/>
        </w:rPr>
        <w:t xml:space="preserve"> Люминесценция растений. Теоретические и практические аспекты. </w:t>
      </w:r>
      <w:r>
        <w:rPr>
          <w:sz w:val="28"/>
          <w:szCs w:val="28"/>
          <w:lang w:val="uk-UA"/>
        </w:rPr>
        <w:t xml:space="preserve"> – </w:t>
      </w:r>
      <w:r>
        <w:rPr>
          <w:sz w:val="28"/>
          <w:szCs w:val="28"/>
        </w:rPr>
        <w:t xml:space="preserve">М.: “Наука”, 1990. – </w:t>
      </w:r>
      <w:r>
        <w:rPr>
          <w:sz w:val="28"/>
          <w:szCs w:val="28"/>
          <w:lang w:val="uk-UA"/>
        </w:rPr>
        <w:t>20</w:t>
      </w:r>
      <w:r>
        <w:rPr>
          <w:sz w:val="28"/>
          <w:szCs w:val="28"/>
        </w:rPr>
        <w:t>0 c.</w:t>
      </w:r>
    </w:p>
    <w:p>
      <w:pPr>
        <w:pStyle w:val="Normal"/>
        <w:spacing w:lineRule="auto" w:line="360"/>
        <w:jc w:val="both"/>
        <w:rPr>
          <w:sz w:val="28"/>
          <w:szCs w:val="28"/>
        </w:rPr>
      </w:pPr>
      <w:r>
        <w:rPr>
          <w:sz w:val="28"/>
          <w:szCs w:val="28"/>
        </w:rPr>
        <w:t xml:space="preserve">4. Грин Н., Стаут У., Тейлор Д. Биология: В 3-х т. Т.1.: Пер. с англ. </w:t>
      </w:r>
      <w:r>
        <w:rPr>
          <w:rFonts w:cs="Agency FB;Trebuchet MS" w:ascii="Agency FB;Trebuchet MS" w:hAnsi="Agency FB;Trebuchet MS"/>
          <w:sz w:val="28"/>
          <w:szCs w:val="28"/>
        </w:rPr>
        <w:t>/</w:t>
      </w:r>
      <w:r>
        <w:rPr>
          <w:sz w:val="28"/>
          <w:szCs w:val="28"/>
        </w:rPr>
        <w:t>Под. ред. Р. Сопера. – М.: Мир, 1990. – 368 с.</w:t>
      </w:r>
    </w:p>
    <w:p>
      <w:pPr>
        <w:pStyle w:val="Normal"/>
        <w:spacing w:lineRule="auto" w:line="360"/>
        <w:jc w:val="both"/>
        <w:rPr>
          <w:sz w:val="28"/>
          <w:szCs w:val="28"/>
        </w:rPr>
      </w:pPr>
      <w:r>
        <w:rPr>
          <w:sz w:val="28"/>
          <w:szCs w:val="28"/>
        </w:rPr>
        <w:t xml:space="preserve">5. </w:t>
      </w:r>
      <w:r>
        <w:rPr>
          <w:iCs/>
          <w:sz w:val="28"/>
          <w:szCs w:val="28"/>
        </w:rPr>
        <w:t>Карапетян Н.В., Бухов Н.Г.</w:t>
      </w:r>
      <w:r>
        <w:rPr>
          <w:sz w:val="28"/>
          <w:szCs w:val="28"/>
        </w:rPr>
        <w:t xml:space="preserve">  Переменная флуоресценция хлорофилла как показатель физиологического состояния растений // Физиология растений.</w:t>
      </w:r>
      <w:r>
        <w:rPr>
          <w:sz w:val="28"/>
          <w:szCs w:val="28"/>
          <w:lang w:val="uk-UA"/>
        </w:rPr>
        <w:t xml:space="preserve"> – </w:t>
      </w:r>
      <w:r>
        <w:rPr>
          <w:sz w:val="28"/>
          <w:szCs w:val="28"/>
        </w:rPr>
        <w:t>1986.</w:t>
      </w:r>
      <w:r>
        <w:rPr>
          <w:sz w:val="28"/>
          <w:szCs w:val="28"/>
          <w:lang w:val="uk-UA"/>
        </w:rPr>
        <w:t xml:space="preserve"> – </w:t>
      </w:r>
      <w:r>
        <w:rPr>
          <w:sz w:val="28"/>
          <w:szCs w:val="28"/>
        </w:rPr>
        <w:t>Т.33,</w:t>
      </w:r>
      <w:r>
        <w:rPr>
          <w:sz w:val="28"/>
          <w:szCs w:val="28"/>
          <w:lang w:val="uk-UA"/>
        </w:rPr>
        <w:t xml:space="preserve"> </w:t>
      </w:r>
      <w:r>
        <w:rPr>
          <w:sz w:val="28"/>
          <w:szCs w:val="28"/>
        </w:rPr>
        <w:t>№5.</w:t>
      </w:r>
      <w:r>
        <w:rPr>
          <w:sz w:val="28"/>
          <w:szCs w:val="28"/>
          <w:lang w:val="uk-UA"/>
        </w:rPr>
        <w:t xml:space="preserve"> – </w:t>
      </w:r>
      <w:r>
        <w:rPr>
          <w:sz w:val="28"/>
          <w:szCs w:val="28"/>
        </w:rPr>
        <w:t>С.1013-1026.</w:t>
      </w:r>
    </w:p>
    <w:p>
      <w:pPr>
        <w:pStyle w:val="Normal"/>
        <w:spacing w:lineRule="auto" w:line="360"/>
        <w:jc w:val="both"/>
        <w:rPr/>
      </w:pPr>
      <w:r>
        <w:rPr>
          <w:sz w:val="28"/>
          <w:szCs w:val="28"/>
        </w:rPr>
        <w:t>6. Корнеев Д.Ю. Информационные возможности метода индукции  флуоресценции хлорофилла. – К.: «Альтерпрес», 2002. – 188 с.</w:t>
      </w:r>
    </w:p>
    <w:p>
      <w:pPr>
        <w:pStyle w:val="Normal"/>
        <w:spacing w:lineRule="auto" w:line="360"/>
        <w:jc w:val="both"/>
        <w:rPr>
          <w:sz w:val="28"/>
          <w:szCs w:val="28"/>
        </w:rPr>
      </w:pPr>
      <w:r>
        <w:rPr>
          <w:sz w:val="28"/>
          <w:szCs w:val="28"/>
        </w:rPr>
        <w:t>7. Кретович В.Л. Биохимия растений: Учебник для биол. факультетов ун-тов. – М.: Высшая школа, 1980. – 445 с.</w:t>
      </w:r>
    </w:p>
    <w:p>
      <w:pPr>
        <w:pStyle w:val="Normal"/>
        <w:spacing w:lineRule="auto" w:line="360"/>
        <w:jc w:val="both"/>
        <w:rPr>
          <w:sz w:val="28"/>
          <w:szCs w:val="28"/>
          <w:lang w:val="uk-UA"/>
        </w:rPr>
      </w:pPr>
      <w:r>
        <w:rPr>
          <w:sz w:val="28"/>
          <w:szCs w:val="28"/>
        </w:rPr>
        <w:t xml:space="preserve">8. </w:t>
      </w:r>
      <w:r>
        <w:rPr>
          <w:iCs/>
          <w:sz w:val="28"/>
          <w:szCs w:val="28"/>
        </w:rPr>
        <w:t>Москвин О.В., Новичкова Н.С., Иванов Б.Н.</w:t>
      </w:r>
      <w:r>
        <w:rPr>
          <w:sz w:val="28"/>
          <w:szCs w:val="28"/>
        </w:rPr>
        <w:t xml:space="preserve">  Индукция флуоресценции хлорофилла в листьях клевера, выращенного при различном азотном питании и различных интенсивностях света // Физиология растений. – 1998.</w:t>
      </w:r>
      <w:r>
        <w:rPr>
          <w:sz w:val="28"/>
          <w:szCs w:val="28"/>
          <w:lang w:val="uk-UA"/>
        </w:rPr>
        <w:t xml:space="preserve"> – </w:t>
      </w:r>
      <w:r>
        <w:rPr>
          <w:sz w:val="28"/>
          <w:szCs w:val="28"/>
        </w:rPr>
        <w:t>Т.45,</w:t>
      </w:r>
      <w:r>
        <w:rPr>
          <w:sz w:val="28"/>
          <w:szCs w:val="28"/>
          <w:lang w:val="uk-UA"/>
        </w:rPr>
        <w:t xml:space="preserve"> </w:t>
      </w:r>
      <w:r>
        <w:rPr>
          <w:sz w:val="28"/>
          <w:szCs w:val="28"/>
        </w:rPr>
        <w:t>№3.</w:t>
      </w:r>
      <w:r>
        <w:rPr>
          <w:sz w:val="28"/>
          <w:szCs w:val="28"/>
          <w:lang w:val="uk-UA"/>
        </w:rPr>
        <w:t xml:space="preserve"> – С.413-418.</w:t>
      </w:r>
    </w:p>
    <w:p>
      <w:pPr>
        <w:pStyle w:val="Normal"/>
        <w:spacing w:lineRule="auto" w:line="360"/>
        <w:ind w:left="284" w:hanging="284"/>
        <w:jc w:val="both"/>
        <w:rPr>
          <w:sz w:val="28"/>
          <w:szCs w:val="28"/>
          <w:lang w:val="uk-UA"/>
        </w:rPr>
      </w:pPr>
      <w:r>
        <w:rPr>
          <w:sz w:val="28"/>
          <w:szCs w:val="28"/>
          <w:lang w:val="uk-UA"/>
        </w:rPr>
        <w:t>9. Поліщук Л.К., Береговий П.М. Ботаніка. – Київ: «Радянська школа», 1974. – 263 с.</w:t>
      </w:r>
    </w:p>
    <w:p>
      <w:pPr>
        <w:pStyle w:val="Normal"/>
        <w:spacing w:lineRule="auto" w:line="360"/>
        <w:ind w:left="284" w:hanging="284"/>
        <w:jc w:val="both"/>
        <w:rPr/>
      </w:pPr>
      <w:r>
        <w:rPr>
          <w:sz w:val="28"/>
          <w:szCs w:val="28"/>
          <w:lang w:val="uk-UA"/>
        </w:rPr>
        <w:t>10. Саламатова Т.С. Физиология растительной клетки: Учебное пособие. – Л.: Изд-во Ленинградского ун-та, 1983. – 232 с.</w:t>
      </w:r>
    </w:p>
    <w:p>
      <w:pPr>
        <w:pStyle w:val="Normal"/>
        <w:spacing w:lineRule="auto" w:line="360"/>
        <w:ind w:left="284" w:hanging="284"/>
        <w:jc w:val="both"/>
        <w:rPr>
          <w:sz w:val="28"/>
          <w:szCs w:val="28"/>
          <w:lang w:val="uk-UA"/>
        </w:rPr>
      </w:pPr>
      <w:r>
        <w:rPr>
          <w:sz w:val="28"/>
          <w:szCs w:val="28"/>
          <w:lang w:val="uk-UA"/>
        </w:rPr>
        <w:t>11. Яковлев Г.П., Челомбитько В.А. Ботаника: учеб. для фармац. институтов и фармац. фак. мед. вузов / Под ред. И.В.Грушевского. – М.: Высшая школа, 1990. – 367 с.</w:t>
      </w:r>
    </w:p>
    <w:p>
      <w:pPr>
        <w:pStyle w:val="Normal"/>
        <w:jc w:val="both"/>
        <w:rPr/>
      </w:pPr>
      <w:r>
        <w:rPr>
          <w:sz w:val="28"/>
          <w:szCs w:val="28"/>
          <w:lang w:val="uk-UA"/>
        </w:rPr>
        <w:t xml:space="preserve">12. ПОРТАТИВНИЙ ХРОНОФЛУОРОМЕТР «ФЛОРАТЕСТ». Настанова з експлуатації. – К.: 2007. – 32 с. </w:t>
      </w:r>
    </w:p>
    <w:p>
      <w:pPr>
        <w:pStyle w:val="Normal"/>
        <w:spacing w:lineRule="auto" w:line="360"/>
        <w:ind w:left="284" w:hanging="284"/>
        <w:jc w:val="both"/>
        <w:rPr>
          <w:sz w:val="28"/>
          <w:szCs w:val="28"/>
          <w:lang w:val="uk-UA"/>
        </w:rPr>
      </w:pPr>
      <w:r>
        <w:rPr>
          <w:sz w:val="28"/>
          <w:szCs w:val="28"/>
          <w:lang w:val="uk-UA"/>
        </w:rPr>
      </w:r>
    </w:p>
    <w:p>
      <w:pPr>
        <w:pStyle w:val="Style12"/>
        <w:spacing w:lineRule="auto" w:line="360"/>
        <w:jc w:val="both"/>
        <w:rPr>
          <w:rStyle w:val="Emphasis"/>
          <w:i w:val="false"/>
          <w:i w:val="false"/>
          <w:sz w:val="28"/>
          <w:szCs w:val="28"/>
          <w:lang w:val="uk-UA"/>
        </w:rPr>
      </w:pPr>
      <w:r>
        <w:rPr>
          <w:sz w:val="28"/>
          <w:szCs w:val="28"/>
          <w:lang w:val="uk-UA"/>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Style12"/>
        <w:spacing w:lineRule="auto" w:line="360"/>
        <w:jc w:val="both"/>
        <w:rPr>
          <w:rStyle w:val="Emphasis"/>
          <w:i w:val="false"/>
          <w:i w:val="false"/>
          <w:sz w:val="28"/>
          <w:szCs w:val="28"/>
          <w:lang w:val="uk-UA"/>
        </w:rPr>
      </w:pPr>
      <w:r>
        <w:rPr/>
      </w:r>
    </w:p>
    <w:p>
      <w:pPr>
        <w:pStyle w:val="Normal"/>
        <w:numPr>
          <w:ilvl w:val="0"/>
          <w:numId w:val="0"/>
        </w:numPr>
        <w:spacing w:lineRule="auto" w:line="360"/>
        <w:ind w:firstLine="540"/>
        <w:jc w:val="center"/>
        <w:outlineLvl w:val="0"/>
        <w:rPr>
          <w:sz w:val="28"/>
          <w:szCs w:val="28"/>
          <w:lang w:val="uk-UA"/>
        </w:rPr>
      </w:pPr>
      <w:r>
        <w:rPr>
          <w:sz w:val="28"/>
          <w:szCs w:val="28"/>
          <w:lang w:val="uk-UA"/>
        </w:rPr>
        <w:t>ДОДАТКИ</w:t>
      </w:r>
    </w:p>
    <w:p>
      <w:pPr>
        <w:pStyle w:val="Normal"/>
        <w:numPr>
          <w:ilvl w:val="0"/>
          <w:numId w:val="0"/>
        </w:numPr>
        <w:spacing w:lineRule="auto" w:line="360"/>
        <w:ind w:firstLine="540"/>
        <w:jc w:val="center"/>
        <w:outlineLvl w:val="0"/>
        <w:rPr>
          <w:sz w:val="28"/>
          <w:szCs w:val="28"/>
          <w:lang w:val="uk-UA"/>
        </w:rPr>
      </w:pPr>
      <w:r>
        <w:rPr>
          <w:sz w:val="28"/>
          <w:szCs w:val="28"/>
          <w:lang w:val="uk-UA"/>
        </w:rPr>
      </w:r>
    </w:p>
    <w:p>
      <w:pPr>
        <w:pStyle w:val="Normal"/>
        <w:numPr>
          <w:ilvl w:val="0"/>
          <w:numId w:val="0"/>
        </w:numPr>
        <w:spacing w:lineRule="auto" w:line="360"/>
        <w:ind w:firstLine="540"/>
        <w:outlineLvl w:val="0"/>
        <w:rPr>
          <w:sz w:val="28"/>
          <w:szCs w:val="28"/>
          <w:lang w:val="uk-UA"/>
        </w:rPr>
      </w:pPr>
      <w:r>
        <w:rPr>
          <w:sz w:val="28"/>
          <w:szCs w:val="28"/>
          <w:lang w:val="uk-UA"/>
        </w:rPr>
        <w:t>ДОДАТОК 1</w:t>
      </w:r>
    </w:p>
    <w:p>
      <w:pPr>
        <w:pStyle w:val="Normal"/>
        <w:numPr>
          <w:ilvl w:val="0"/>
          <w:numId w:val="0"/>
        </w:numPr>
        <w:spacing w:lineRule="auto" w:line="360"/>
        <w:ind w:firstLine="540"/>
        <w:outlineLvl w:val="0"/>
        <w:rPr>
          <w:sz w:val="28"/>
          <w:szCs w:val="28"/>
          <w:lang w:val="uk-UA"/>
        </w:rPr>
      </w:pPr>
      <w:r>
        <w:rPr>
          <w:sz w:val="28"/>
          <w:szCs w:val="28"/>
          <w:lang w:val="uk-UA"/>
        </w:rPr>
        <w:t>Спектральний аналіз флуоресценції хлорофілу.</w:t>
      </w:r>
    </w:p>
    <w:p>
      <w:pPr>
        <w:pStyle w:val="Normal"/>
        <w:numPr>
          <w:ilvl w:val="0"/>
          <w:numId w:val="0"/>
        </w:numPr>
        <w:spacing w:lineRule="auto" w:line="360"/>
        <w:ind w:firstLine="540"/>
        <w:outlineLvl w:val="0"/>
        <w:rPr>
          <w:sz w:val="28"/>
          <w:szCs w:val="28"/>
          <w:lang w:val="uk-UA"/>
        </w:rPr>
      </w:pPr>
      <w:r>
        <w:rPr>
          <w:sz w:val="28"/>
          <w:szCs w:val="28"/>
          <w:lang w:val="uk-UA"/>
        </w:rPr>
      </w:r>
    </w:p>
    <w:p>
      <w:pPr>
        <w:pStyle w:val="Normal"/>
        <w:numPr>
          <w:ilvl w:val="0"/>
          <w:numId w:val="0"/>
        </w:numPr>
        <w:spacing w:lineRule="auto" w:line="360"/>
        <w:ind w:firstLine="540"/>
        <w:outlineLvl w:val="0"/>
        <w:rPr>
          <w:sz w:val="28"/>
          <w:szCs w:val="28"/>
          <w:lang w:val="uk-UA"/>
        </w:rPr>
      </w:pPr>
      <w:r>
        <w:rPr>
          <w:rFonts w:cs="Verdana" w:ascii="Verdana" w:hAnsi="Verdana"/>
          <w:color w:val="000000"/>
        </w:rPr>
        <w:drawing>
          <wp:inline distT="0" distB="0" distL="0" distR="0">
            <wp:extent cx="5713730" cy="4210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
                    <a:srcRect l="-5" t="-6" r="-5" b="-6"/>
                    <a:stretch>
                      <a:fillRect/>
                    </a:stretch>
                  </pic:blipFill>
                  <pic:spPr bwMode="auto">
                    <a:xfrm>
                      <a:off x="0" y="0"/>
                      <a:ext cx="5713730" cy="4210685"/>
                    </a:xfrm>
                    <a:prstGeom prst="rect">
                      <a:avLst/>
                    </a:prstGeom>
                  </pic:spPr>
                </pic:pic>
              </a:graphicData>
            </a:graphic>
          </wp:inline>
        </w:drawing>
      </w:r>
    </w:p>
    <w:p>
      <w:pPr>
        <w:pStyle w:val="Normal"/>
        <w:numPr>
          <w:ilvl w:val="0"/>
          <w:numId w:val="0"/>
        </w:numPr>
        <w:spacing w:lineRule="auto" w:line="360"/>
        <w:ind w:firstLine="540"/>
        <w:outlineLvl w:val="0"/>
        <w:rPr>
          <w:sz w:val="28"/>
          <w:szCs w:val="28"/>
          <w:lang w:val="uk-UA"/>
        </w:rPr>
      </w:pPr>
      <w:r>
        <w:rPr>
          <w:sz w:val="28"/>
          <w:szCs w:val="28"/>
          <w:lang w:val="uk-UA"/>
        </w:rPr>
      </w:r>
    </w:p>
    <w:p>
      <w:pPr>
        <w:pStyle w:val="Normal"/>
        <w:numPr>
          <w:ilvl w:val="0"/>
          <w:numId w:val="0"/>
        </w:numPr>
        <w:spacing w:lineRule="auto" w:line="360"/>
        <w:ind w:firstLine="540"/>
        <w:outlineLvl w:val="0"/>
        <w:rPr>
          <w:sz w:val="28"/>
          <w:szCs w:val="28"/>
          <w:lang w:val="uk-UA"/>
        </w:rPr>
      </w:pPr>
      <w:r>
        <w:rPr>
          <w:sz w:val="28"/>
          <w:szCs w:val="28"/>
          <w:lang w:val="uk-UA"/>
        </w:rPr>
      </w:r>
    </w:p>
    <w:p>
      <w:pPr>
        <w:pStyle w:val="Normal"/>
        <w:numPr>
          <w:ilvl w:val="0"/>
          <w:numId w:val="0"/>
        </w:numPr>
        <w:spacing w:lineRule="auto" w:line="360"/>
        <w:ind w:firstLine="540"/>
        <w:outlineLvl w:val="0"/>
        <w:rPr>
          <w:sz w:val="28"/>
          <w:szCs w:val="28"/>
          <w:lang w:val="uk-UA"/>
        </w:rPr>
      </w:pPr>
      <w:r>
        <w:rPr>
          <w:sz w:val="28"/>
          <w:szCs w:val="28"/>
          <w:lang w:val="uk-UA"/>
        </w:rPr>
      </w:r>
    </w:p>
    <w:p>
      <w:pPr>
        <w:pStyle w:val="Normal"/>
        <w:numPr>
          <w:ilvl w:val="0"/>
          <w:numId w:val="0"/>
        </w:numPr>
        <w:spacing w:lineRule="auto" w:line="360"/>
        <w:ind w:firstLine="540"/>
        <w:outlineLvl w:val="0"/>
        <w:rPr>
          <w:sz w:val="28"/>
          <w:szCs w:val="28"/>
          <w:lang w:val="uk-UA"/>
        </w:rPr>
      </w:pPr>
      <w:r>
        <w:rPr>
          <w:sz w:val="28"/>
          <w:szCs w:val="28"/>
          <w:lang w:val="uk-UA"/>
        </w:rPr>
      </w:r>
    </w:p>
    <w:p>
      <w:pPr>
        <w:pStyle w:val="Normal"/>
        <w:numPr>
          <w:ilvl w:val="0"/>
          <w:numId w:val="0"/>
        </w:numPr>
        <w:spacing w:lineRule="auto" w:line="360"/>
        <w:ind w:firstLine="540"/>
        <w:outlineLvl w:val="0"/>
        <w:rPr>
          <w:sz w:val="28"/>
          <w:szCs w:val="28"/>
          <w:lang w:val="uk-UA"/>
        </w:rPr>
      </w:pPr>
      <w:r>
        <w:rPr>
          <w:sz w:val="28"/>
          <w:szCs w:val="28"/>
          <w:lang w:val="uk-UA"/>
        </w:rPr>
      </w:r>
    </w:p>
    <w:p>
      <w:pPr>
        <w:pStyle w:val="Normal"/>
        <w:numPr>
          <w:ilvl w:val="0"/>
          <w:numId w:val="0"/>
        </w:numPr>
        <w:spacing w:lineRule="auto" w:line="360"/>
        <w:ind w:firstLine="540"/>
        <w:outlineLvl w:val="0"/>
        <w:rPr>
          <w:sz w:val="28"/>
          <w:szCs w:val="28"/>
          <w:lang w:val="uk-UA"/>
        </w:rPr>
      </w:pPr>
      <w:r>
        <w:rPr>
          <w:sz w:val="28"/>
          <w:szCs w:val="28"/>
          <w:lang w:val="uk-UA"/>
        </w:rPr>
      </w:r>
    </w:p>
    <w:p>
      <w:pPr>
        <w:pStyle w:val="Normal"/>
        <w:numPr>
          <w:ilvl w:val="0"/>
          <w:numId w:val="0"/>
        </w:numPr>
        <w:spacing w:lineRule="auto" w:line="360"/>
        <w:ind w:firstLine="540"/>
        <w:outlineLvl w:val="0"/>
        <w:rPr>
          <w:sz w:val="28"/>
          <w:szCs w:val="28"/>
          <w:lang w:val="uk-UA"/>
        </w:rPr>
      </w:pPr>
      <w:r>
        <w:rPr>
          <w:sz w:val="28"/>
          <w:szCs w:val="28"/>
          <w:lang w:val="uk-UA"/>
        </w:rPr>
      </w:r>
    </w:p>
    <w:p>
      <w:pPr>
        <w:pStyle w:val="Normal"/>
        <w:numPr>
          <w:ilvl w:val="0"/>
          <w:numId w:val="0"/>
        </w:numPr>
        <w:spacing w:lineRule="auto" w:line="360"/>
        <w:ind w:firstLine="540"/>
        <w:outlineLvl w:val="0"/>
        <w:rPr>
          <w:sz w:val="28"/>
          <w:szCs w:val="28"/>
          <w:lang w:val="uk-UA"/>
        </w:rPr>
      </w:pPr>
      <w:r>
        <w:rPr>
          <w:sz w:val="28"/>
          <w:szCs w:val="28"/>
          <w:lang w:val="uk-UA"/>
        </w:rPr>
      </w:r>
    </w:p>
    <w:p>
      <w:pPr>
        <w:pStyle w:val="Normal"/>
        <w:numPr>
          <w:ilvl w:val="0"/>
          <w:numId w:val="0"/>
        </w:numPr>
        <w:spacing w:lineRule="auto" w:line="360"/>
        <w:ind w:firstLine="54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p>
      <w:pPr>
        <w:pStyle w:val="Normal"/>
        <w:numPr>
          <w:ilvl w:val="0"/>
          <w:numId w:val="0"/>
        </w:numPr>
        <w:spacing w:lineRule="auto" w:line="360"/>
        <w:ind w:firstLine="540"/>
        <w:outlineLvl w:val="0"/>
        <w:rPr/>
      </w:pPr>
      <w:r>
        <w:rPr>
          <w:sz w:val="28"/>
          <w:szCs w:val="28"/>
          <w:lang w:val="uk-UA"/>
        </w:rPr>
        <w:t xml:space="preserve">ДОДАТОК 2  </w:t>
      </w:r>
    </w:p>
    <w:p>
      <w:pPr>
        <w:pStyle w:val="Normal"/>
        <w:jc w:val="both"/>
        <w:rPr>
          <w:i/>
          <w:i/>
          <w:sz w:val="28"/>
          <w:szCs w:val="28"/>
          <w:lang w:val="uk-UA"/>
        </w:rPr>
      </w:pPr>
      <w:r>
        <w:rPr>
          <w:sz w:val="28"/>
          <w:szCs w:val="28"/>
          <w:lang w:val="uk-UA"/>
        </w:rPr>
        <w:tab/>
      </w:r>
    </w:p>
    <w:p>
      <w:pPr>
        <w:pStyle w:val="Heading4"/>
        <w:rPr>
          <w:sz w:val="28"/>
          <w:szCs w:val="28"/>
          <w:lang w:val="uk-UA"/>
        </w:rPr>
      </w:pPr>
      <w:r>
        <w:rPr>
          <w:sz w:val="28"/>
          <w:szCs w:val="28"/>
          <w:lang w:val="uk-UA"/>
        </w:rPr>
        <mc:AlternateContent>
          <mc:Choice Requires="wps">
            <w:drawing>
              <wp:anchor behindDoc="0" distT="0" distB="0" distL="114935" distR="114935" simplePos="0" locked="0" layoutInCell="0" allowOverlap="1" relativeHeight="53">
                <wp:simplePos x="0" y="0"/>
                <wp:positionH relativeFrom="column">
                  <wp:posOffset>558800</wp:posOffset>
                </wp:positionH>
                <wp:positionV relativeFrom="paragraph">
                  <wp:posOffset>137160</wp:posOffset>
                </wp:positionV>
                <wp:extent cx="635" cy="2012315"/>
                <wp:effectExtent l="25400" t="635" r="25400" b="0"/>
                <wp:wrapNone/>
                <wp:docPr id="20" name=""/>
                <a:graphic xmlns:a="http://schemas.openxmlformats.org/drawingml/2006/main">
                  <a:graphicData uri="http://schemas.microsoft.com/office/word/2010/wordprocessingShape">
                    <wps:wsp>
                      <wps:cNvSpPr/>
                      <wps:spPr>
                        <a:xfrm>
                          <a:off x="0" y="0"/>
                          <a:ext cx="720" cy="20124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4pt,10.8pt" to="44pt,169.2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02000</wp:posOffset>
                </wp:positionH>
                <wp:positionV relativeFrom="paragraph">
                  <wp:posOffset>147320</wp:posOffset>
                </wp:positionV>
                <wp:extent cx="635" cy="2007235"/>
                <wp:effectExtent l="25400" t="635" r="25400" b="635"/>
                <wp:wrapNone/>
                <wp:docPr id="21" name=""/>
                <a:graphic xmlns:a="http://schemas.openxmlformats.org/drawingml/2006/main">
                  <a:graphicData uri="http://schemas.microsoft.com/office/word/2010/wordprocessingShape">
                    <wps:wsp>
                      <wps:cNvSpPr/>
                      <wps:spPr>
                        <a:xfrm>
                          <a:off x="0" y="0"/>
                          <a:ext cx="720" cy="20073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60pt,11.6pt" to="260pt,169.6pt" stroked="t" o:allowincell="f" style="position:absolute">
                <v:stroke color="black" weight="12600" endarrow="block" endarrowwidth="narrow" endarrowlength="long" joinstyle="miter" endcap="flat"/>
                <v:fill o:detectmouseclick="t" on="false"/>
                <w10:wrap type="none"/>
              </v:line>
            </w:pict>
          </mc:Fallback>
        </mc:AlternateContent>
      </w:r>
      <w:r>
        <w:rPr>
          <w:sz w:val="28"/>
          <w:szCs w:val="28"/>
          <w:lang w:val="uk-UA"/>
        </w:rPr>
        <w:t xml:space="preserve"> </w:t>
      </w:r>
    </w:p>
    <w:p>
      <w:pPr>
        <w:pStyle w:val="Normal"/>
        <w:jc w:val="both"/>
        <w:rPr/>
      </w:pPr>
      <w:r>
        <w:rPr>
          <w:iCs/>
          <w:sz w:val="28"/>
          <w:szCs w:val="28"/>
          <w:lang w:val="uk-UA"/>
        </w:rPr>
        <w:t xml:space="preserve">                 </w:t>
      </w:r>
      <w:r>
        <w:rPr>
          <w:iCs/>
          <w:lang w:val="uk-UA"/>
        </w:rPr>
        <w:t>Інтенсивність</w:t>
      </w:r>
    </w:p>
    <w:p>
      <w:pPr>
        <w:pStyle w:val="Normal"/>
        <w:jc w:val="both"/>
        <w:rPr>
          <w:iCs/>
          <w:lang w:val="uk-UA"/>
        </w:rPr>
      </w:pPr>
      <w:r>
        <mc:AlternateContent>
          <mc:Choice Requires="wps">
            <w:drawing>
              <wp:anchor behindDoc="0" distT="0" distB="0" distL="114935" distR="114935" simplePos="0" locked="0" layoutInCell="0" allowOverlap="1" relativeHeight="69">
                <wp:simplePos x="0" y="0"/>
                <wp:positionH relativeFrom="column">
                  <wp:posOffset>1564640</wp:posOffset>
                </wp:positionH>
                <wp:positionV relativeFrom="paragraph">
                  <wp:posOffset>18415</wp:posOffset>
                </wp:positionV>
                <wp:extent cx="4206240" cy="847725"/>
                <wp:effectExtent l="6350" t="6985" r="6985" b="6350"/>
                <wp:wrapNone/>
                <wp:docPr id="22" name=""/>
                <a:graphic xmlns:a="http://schemas.openxmlformats.org/drawingml/2006/main">
                  <a:graphicData uri="http://schemas.microsoft.com/office/word/2010/wordprocessingShape">
                    <wps:wsp>
                      <wps:cNvSpPr/>
                      <wps:spPr>
                        <a:xfrm>
                          <a:off x="0" y="0"/>
                          <a:ext cx="4206240" cy="847800"/>
                        </a:xfrm>
                        <a:custGeom>
                          <a:avLst/>
                          <a:gdLst/>
                          <a:ahLst/>
                          <a:rect l="l" t="t" r="r" b="b"/>
                          <a:pathLst>
                            <a:path w="20000" h="20000">
                              <a:moveTo>
                                <a:pt x="0" y="16413"/>
                              </a:moveTo>
                              <a:lnTo>
                                <a:pt x="18" y="16391"/>
                              </a:lnTo>
                              <a:lnTo>
                                <a:pt x="33" y="16370"/>
                              </a:lnTo>
                              <a:lnTo>
                                <a:pt x="45" y="16348"/>
                              </a:lnTo>
                              <a:lnTo>
                                <a:pt x="57" y="16337"/>
                              </a:lnTo>
                              <a:lnTo>
                                <a:pt x="69" y="16326"/>
                              </a:lnTo>
                              <a:lnTo>
                                <a:pt x="78" y="16315"/>
                              </a:lnTo>
                              <a:lnTo>
                                <a:pt x="87" y="16304"/>
                              </a:lnTo>
                              <a:lnTo>
                                <a:pt x="93" y="16293"/>
                              </a:lnTo>
                              <a:lnTo>
                                <a:pt x="99" y="16283"/>
                              </a:lnTo>
                              <a:lnTo>
                                <a:pt x="105" y="16283"/>
                              </a:lnTo>
                              <a:lnTo>
                                <a:pt x="111" y="16283"/>
                              </a:lnTo>
                              <a:lnTo>
                                <a:pt x="114" y="16283"/>
                              </a:lnTo>
                              <a:lnTo>
                                <a:pt x="117" y="16272"/>
                              </a:lnTo>
                              <a:lnTo>
                                <a:pt x="117" y="16272"/>
                              </a:lnTo>
                              <a:lnTo>
                                <a:pt x="117" y="16272"/>
                              </a:lnTo>
                              <a:lnTo>
                                <a:pt x="120" y="16272"/>
                              </a:lnTo>
                              <a:lnTo>
                                <a:pt x="120" y="16272"/>
                              </a:lnTo>
                              <a:lnTo>
                                <a:pt x="120" y="16272"/>
                              </a:lnTo>
                              <a:lnTo>
                                <a:pt x="120" y="16272"/>
                              </a:lnTo>
                              <a:lnTo>
                                <a:pt x="120" y="16272"/>
                              </a:lnTo>
                              <a:lnTo>
                                <a:pt x="120" y="16272"/>
                              </a:lnTo>
                              <a:lnTo>
                                <a:pt x="123" y="16272"/>
                              </a:lnTo>
                              <a:lnTo>
                                <a:pt x="123" y="16283"/>
                              </a:lnTo>
                              <a:lnTo>
                                <a:pt x="126" y="16293"/>
                              </a:lnTo>
                              <a:lnTo>
                                <a:pt x="126" y="16293"/>
                              </a:lnTo>
                              <a:lnTo>
                                <a:pt x="126" y="16293"/>
                              </a:lnTo>
                              <a:lnTo>
                                <a:pt x="126" y="16293"/>
                              </a:lnTo>
                              <a:lnTo>
                                <a:pt x="129" y="16293"/>
                              </a:lnTo>
                              <a:lnTo>
                                <a:pt x="132" y="16293"/>
                              </a:lnTo>
                              <a:lnTo>
                                <a:pt x="138" y="16293"/>
                              </a:lnTo>
                              <a:lnTo>
                                <a:pt x="141" y="16293"/>
                              </a:lnTo>
                              <a:lnTo>
                                <a:pt x="147" y="16293"/>
                              </a:lnTo>
                              <a:lnTo>
                                <a:pt x="153" y="16293"/>
                              </a:lnTo>
                              <a:lnTo>
                                <a:pt x="162" y="16304"/>
                              </a:lnTo>
                              <a:lnTo>
                                <a:pt x="174" y="16304"/>
                              </a:lnTo>
                              <a:lnTo>
                                <a:pt x="186" y="16304"/>
                              </a:lnTo>
                              <a:lnTo>
                                <a:pt x="195" y="16293"/>
                              </a:lnTo>
                              <a:lnTo>
                                <a:pt x="207" y="16283"/>
                              </a:lnTo>
                              <a:lnTo>
                                <a:pt x="222" y="16272"/>
                              </a:lnTo>
                              <a:lnTo>
                                <a:pt x="240" y="16272"/>
                              </a:lnTo>
                              <a:lnTo>
                                <a:pt x="257" y="16272"/>
                              </a:lnTo>
                              <a:lnTo>
                                <a:pt x="278" y="16261"/>
                              </a:lnTo>
                              <a:lnTo>
                                <a:pt x="299" y="16250"/>
                              </a:lnTo>
                              <a:lnTo>
                                <a:pt x="323" y="16239"/>
                              </a:lnTo>
                              <a:lnTo>
                                <a:pt x="350" y="16228"/>
                              </a:lnTo>
                              <a:lnTo>
                                <a:pt x="380" y="16217"/>
                              </a:lnTo>
                              <a:lnTo>
                                <a:pt x="413" y="16207"/>
                              </a:lnTo>
                              <a:lnTo>
                                <a:pt x="449" y="16196"/>
                              </a:lnTo>
                              <a:lnTo>
                                <a:pt x="455" y="16185"/>
                              </a:lnTo>
                              <a:lnTo>
                                <a:pt x="461" y="16174"/>
                              </a:lnTo>
                              <a:lnTo>
                                <a:pt x="467" y="16163"/>
                              </a:lnTo>
                              <a:lnTo>
                                <a:pt x="473" y="16163"/>
                              </a:lnTo>
                              <a:lnTo>
                                <a:pt x="479" y="16163"/>
                              </a:lnTo>
                              <a:lnTo>
                                <a:pt x="485" y="16152"/>
                              </a:lnTo>
                              <a:lnTo>
                                <a:pt x="491" y="16141"/>
                              </a:lnTo>
                              <a:lnTo>
                                <a:pt x="497" y="16130"/>
                              </a:lnTo>
                              <a:lnTo>
                                <a:pt x="503" y="16120"/>
                              </a:lnTo>
                              <a:lnTo>
                                <a:pt x="512" y="16120"/>
                              </a:lnTo>
                              <a:lnTo>
                                <a:pt x="521" y="16120"/>
                              </a:lnTo>
                              <a:lnTo>
                                <a:pt x="530" y="16120"/>
                              </a:lnTo>
                              <a:lnTo>
                                <a:pt x="536" y="16109"/>
                              </a:lnTo>
                              <a:lnTo>
                                <a:pt x="542" y="16098"/>
                              </a:lnTo>
                              <a:lnTo>
                                <a:pt x="548" y="16087"/>
                              </a:lnTo>
                              <a:lnTo>
                                <a:pt x="557" y="16087"/>
                              </a:lnTo>
                              <a:lnTo>
                                <a:pt x="563" y="16087"/>
                              </a:lnTo>
                              <a:lnTo>
                                <a:pt x="569" y="16076"/>
                              </a:lnTo>
                              <a:lnTo>
                                <a:pt x="575" y="16065"/>
                              </a:lnTo>
                              <a:lnTo>
                                <a:pt x="581" y="16054"/>
                              </a:lnTo>
                              <a:lnTo>
                                <a:pt x="587" y="16043"/>
                              </a:lnTo>
                              <a:lnTo>
                                <a:pt x="596" y="16043"/>
                              </a:lnTo>
                              <a:lnTo>
                                <a:pt x="605" y="16043"/>
                              </a:lnTo>
                              <a:lnTo>
                                <a:pt x="614" y="16043"/>
                              </a:lnTo>
                              <a:lnTo>
                                <a:pt x="620" y="16033"/>
                              </a:lnTo>
                              <a:lnTo>
                                <a:pt x="626" y="16022"/>
                              </a:lnTo>
                              <a:lnTo>
                                <a:pt x="632" y="16011"/>
                              </a:lnTo>
                              <a:lnTo>
                                <a:pt x="638" y="16000"/>
                              </a:lnTo>
                              <a:lnTo>
                                <a:pt x="644" y="15989"/>
                              </a:lnTo>
                              <a:lnTo>
                                <a:pt x="650" y="15978"/>
                              </a:lnTo>
                              <a:lnTo>
                                <a:pt x="656" y="15967"/>
                              </a:lnTo>
                              <a:lnTo>
                                <a:pt x="662" y="15957"/>
                              </a:lnTo>
                              <a:lnTo>
                                <a:pt x="668" y="15946"/>
                              </a:lnTo>
                              <a:lnTo>
                                <a:pt x="677" y="15946"/>
                              </a:lnTo>
                              <a:lnTo>
                                <a:pt x="686" y="15946"/>
                              </a:lnTo>
                              <a:lnTo>
                                <a:pt x="695" y="15946"/>
                              </a:lnTo>
                              <a:lnTo>
                                <a:pt x="701" y="15935"/>
                              </a:lnTo>
                              <a:lnTo>
                                <a:pt x="707" y="15924"/>
                              </a:lnTo>
                              <a:lnTo>
                                <a:pt x="713" y="15913"/>
                              </a:lnTo>
                              <a:lnTo>
                                <a:pt x="719" y="15902"/>
                              </a:lnTo>
                              <a:lnTo>
                                <a:pt x="725" y="15902"/>
                              </a:lnTo>
                              <a:lnTo>
                                <a:pt x="734" y="15902"/>
                              </a:lnTo>
                              <a:lnTo>
                                <a:pt x="740" y="15891"/>
                              </a:lnTo>
                              <a:lnTo>
                                <a:pt x="746" y="15880"/>
                              </a:lnTo>
                              <a:lnTo>
                                <a:pt x="751" y="15870"/>
                              </a:lnTo>
                              <a:lnTo>
                                <a:pt x="760" y="15870"/>
                              </a:lnTo>
                              <a:lnTo>
                                <a:pt x="769" y="15870"/>
                              </a:lnTo>
                              <a:lnTo>
                                <a:pt x="778" y="15870"/>
                              </a:lnTo>
                              <a:lnTo>
                                <a:pt x="790" y="15848"/>
                              </a:lnTo>
                              <a:lnTo>
                                <a:pt x="802" y="15826"/>
                              </a:lnTo>
                              <a:lnTo>
                                <a:pt x="814" y="15804"/>
                              </a:lnTo>
                              <a:lnTo>
                                <a:pt x="829" y="15793"/>
                              </a:lnTo>
                              <a:lnTo>
                                <a:pt x="844" y="15783"/>
                              </a:lnTo>
                              <a:lnTo>
                                <a:pt x="859" y="15772"/>
                              </a:lnTo>
                              <a:lnTo>
                                <a:pt x="874" y="15761"/>
                              </a:lnTo>
                              <a:lnTo>
                                <a:pt x="889" y="15750"/>
                              </a:lnTo>
                              <a:lnTo>
                                <a:pt x="904" y="15739"/>
                              </a:lnTo>
                              <a:lnTo>
                                <a:pt x="919" y="15728"/>
                              </a:lnTo>
                              <a:lnTo>
                                <a:pt x="934" y="15717"/>
                              </a:lnTo>
                              <a:lnTo>
                                <a:pt x="949" y="15707"/>
                              </a:lnTo>
                              <a:lnTo>
                                <a:pt x="964" y="15685"/>
                              </a:lnTo>
                              <a:lnTo>
                                <a:pt x="976" y="15674"/>
                              </a:lnTo>
                              <a:lnTo>
                                <a:pt x="988" y="15663"/>
                              </a:lnTo>
                              <a:lnTo>
                                <a:pt x="1003" y="15652"/>
                              </a:lnTo>
                              <a:lnTo>
                                <a:pt x="1018" y="15641"/>
                              </a:lnTo>
                              <a:lnTo>
                                <a:pt x="1033" y="15630"/>
                              </a:lnTo>
                              <a:lnTo>
                                <a:pt x="1048" y="15620"/>
                              </a:lnTo>
                              <a:lnTo>
                                <a:pt x="1063" y="15609"/>
                              </a:lnTo>
                              <a:lnTo>
                                <a:pt x="1078" y="15598"/>
                              </a:lnTo>
                              <a:lnTo>
                                <a:pt x="1093" y="15587"/>
                              </a:lnTo>
                              <a:lnTo>
                                <a:pt x="1108" y="15576"/>
                              </a:lnTo>
                              <a:lnTo>
                                <a:pt x="1123" y="15565"/>
                              </a:lnTo>
                              <a:lnTo>
                                <a:pt x="1135" y="15543"/>
                              </a:lnTo>
                              <a:lnTo>
                                <a:pt x="1147" y="15522"/>
                              </a:lnTo>
                              <a:lnTo>
                                <a:pt x="1159" y="15500"/>
                              </a:lnTo>
                              <a:lnTo>
                                <a:pt x="1174" y="15489"/>
                              </a:lnTo>
                              <a:lnTo>
                                <a:pt x="1189" y="15478"/>
                              </a:lnTo>
                              <a:lnTo>
                                <a:pt x="1204" y="15467"/>
                              </a:lnTo>
                              <a:lnTo>
                                <a:pt x="1219" y="15457"/>
                              </a:lnTo>
                              <a:lnTo>
                                <a:pt x="1234" y="15446"/>
                              </a:lnTo>
                              <a:lnTo>
                                <a:pt x="1249" y="15435"/>
                              </a:lnTo>
                              <a:lnTo>
                                <a:pt x="1263" y="15424"/>
                              </a:lnTo>
                              <a:lnTo>
                                <a:pt x="1278" y="15413"/>
                              </a:lnTo>
                              <a:lnTo>
                                <a:pt x="1293" y="15402"/>
                              </a:lnTo>
                              <a:lnTo>
                                <a:pt x="1305" y="15380"/>
                              </a:lnTo>
                              <a:lnTo>
                                <a:pt x="1317" y="15359"/>
                              </a:lnTo>
                              <a:lnTo>
                                <a:pt x="1332" y="15337"/>
                              </a:lnTo>
                              <a:lnTo>
                                <a:pt x="1347" y="15326"/>
                              </a:lnTo>
                              <a:lnTo>
                                <a:pt x="1362" y="15315"/>
                              </a:lnTo>
                              <a:lnTo>
                                <a:pt x="1377" y="15304"/>
                              </a:lnTo>
                              <a:lnTo>
                                <a:pt x="1392" y="15293"/>
                              </a:lnTo>
                              <a:lnTo>
                                <a:pt x="1407" y="15272"/>
                              </a:lnTo>
                              <a:lnTo>
                                <a:pt x="1422" y="15250"/>
                              </a:lnTo>
                              <a:lnTo>
                                <a:pt x="1437" y="15239"/>
                              </a:lnTo>
                              <a:lnTo>
                                <a:pt x="1452" y="15228"/>
                              </a:lnTo>
                              <a:lnTo>
                                <a:pt x="1467" y="15217"/>
                              </a:lnTo>
                              <a:lnTo>
                                <a:pt x="1467" y="15207"/>
                              </a:lnTo>
                              <a:lnTo>
                                <a:pt x="1467" y="15196"/>
                              </a:lnTo>
                              <a:lnTo>
                                <a:pt x="1467" y="15185"/>
                              </a:lnTo>
                              <a:lnTo>
                                <a:pt x="1470" y="15185"/>
                              </a:lnTo>
                              <a:lnTo>
                                <a:pt x="1473" y="15185"/>
                              </a:lnTo>
                              <a:lnTo>
                                <a:pt x="1476" y="15185"/>
                              </a:lnTo>
                              <a:lnTo>
                                <a:pt x="1476" y="15185"/>
                              </a:lnTo>
                              <a:lnTo>
                                <a:pt x="1476" y="15174"/>
                              </a:lnTo>
                              <a:lnTo>
                                <a:pt x="1476" y="15163"/>
                              </a:lnTo>
                              <a:lnTo>
                                <a:pt x="1479" y="15163"/>
                              </a:lnTo>
                              <a:lnTo>
                                <a:pt x="1482" y="15163"/>
                              </a:lnTo>
                              <a:lnTo>
                                <a:pt x="1485" y="15163"/>
                              </a:lnTo>
                              <a:lnTo>
                                <a:pt x="1485" y="15152"/>
                              </a:lnTo>
                              <a:lnTo>
                                <a:pt x="1485" y="15141"/>
                              </a:lnTo>
                              <a:lnTo>
                                <a:pt x="1485" y="15130"/>
                              </a:lnTo>
                              <a:lnTo>
                                <a:pt x="1488" y="15130"/>
                              </a:lnTo>
                              <a:lnTo>
                                <a:pt x="1491" y="15130"/>
                              </a:lnTo>
                              <a:lnTo>
                                <a:pt x="1494" y="15130"/>
                              </a:lnTo>
                              <a:lnTo>
                                <a:pt x="1497" y="15130"/>
                              </a:lnTo>
                              <a:lnTo>
                                <a:pt x="1500" y="15120"/>
                              </a:lnTo>
                              <a:lnTo>
                                <a:pt x="1500" y="15109"/>
                              </a:lnTo>
                              <a:lnTo>
                                <a:pt x="1503" y="15109"/>
                              </a:lnTo>
                              <a:lnTo>
                                <a:pt x="1506" y="15109"/>
                              </a:lnTo>
                              <a:lnTo>
                                <a:pt x="1509" y="15109"/>
                              </a:lnTo>
                              <a:lnTo>
                                <a:pt x="1509" y="15098"/>
                              </a:lnTo>
                              <a:lnTo>
                                <a:pt x="1509" y="15087"/>
                              </a:lnTo>
                              <a:lnTo>
                                <a:pt x="1509" y="15076"/>
                              </a:lnTo>
                              <a:lnTo>
                                <a:pt x="1512" y="15076"/>
                              </a:lnTo>
                              <a:lnTo>
                                <a:pt x="1515" y="15076"/>
                              </a:lnTo>
                              <a:lnTo>
                                <a:pt x="1518" y="15076"/>
                              </a:lnTo>
                              <a:lnTo>
                                <a:pt x="1518" y="15065"/>
                              </a:lnTo>
                              <a:lnTo>
                                <a:pt x="1518" y="15054"/>
                              </a:lnTo>
                              <a:lnTo>
                                <a:pt x="1521" y="15043"/>
                              </a:lnTo>
                              <a:lnTo>
                                <a:pt x="1524" y="15043"/>
                              </a:lnTo>
                              <a:lnTo>
                                <a:pt x="1527" y="15043"/>
                              </a:lnTo>
                              <a:lnTo>
                                <a:pt x="1530" y="15043"/>
                              </a:lnTo>
                              <a:lnTo>
                                <a:pt x="1530" y="15033"/>
                              </a:lnTo>
                              <a:lnTo>
                                <a:pt x="1530" y="15022"/>
                              </a:lnTo>
                              <a:lnTo>
                                <a:pt x="1530" y="15011"/>
                              </a:lnTo>
                              <a:lnTo>
                                <a:pt x="1533" y="15011"/>
                              </a:lnTo>
                              <a:lnTo>
                                <a:pt x="1536" y="15011"/>
                              </a:lnTo>
                              <a:lnTo>
                                <a:pt x="1539" y="15011"/>
                              </a:lnTo>
                              <a:lnTo>
                                <a:pt x="1542" y="15000"/>
                              </a:lnTo>
                              <a:lnTo>
                                <a:pt x="1545" y="15000"/>
                              </a:lnTo>
                              <a:lnTo>
                                <a:pt x="1548" y="15000"/>
                              </a:lnTo>
                              <a:lnTo>
                                <a:pt x="1551" y="15000"/>
                              </a:lnTo>
                              <a:lnTo>
                                <a:pt x="1554" y="15000"/>
                              </a:lnTo>
                              <a:lnTo>
                                <a:pt x="1557" y="15000"/>
                              </a:lnTo>
                              <a:lnTo>
                                <a:pt x="1566" y="14978"/>
                              </a:lnTo>
                              <a:lnTo>
                                <a:pt x="1575" y="14957"/>
                              </a:lnTo>
                              <a:lnTo>
                                <a:pt x="1584" y="14935"/>
                              </a:lnTo>
                              <a:lnTo>
                                <a:pt x="1596" y="14913"/>
                              </a:lnTo>
                              <a:lnTo>
                                <a:pt x="1608" y="14902"/>
                              </a:lnTo>
                              <a:lnTo>
                                <a:pt x="1620" y="14891"/>
                              </a:lnTo>
                              <a:lnTo>
                                <a:pt x="1632" y="14870"/>
                              </a:lnTo>
                              <a:lnTo>
                                <a:pt x="1644" y="14848"/>
                              </a:lnTo>
                              <a:lnTo>
                                <a:pt x="1656" y="14837"/>
                              </a:lnTo>
                              <a:lnTo>
                                <a:pt x="1668" y="14826"/>
                              </a:lnTo>
                              <a:lnTo>
                                <a:pt x="1680" y="14815"/>
                              </a:lnTo>
                              <a:lnTo>
                                <a:pt x="1692" y="14804"/>
                              </a:lnTo>
                              <a:lnTo>
                                <a:pt x="1704" y="14783"/>
                              </a:lnTo>
                              <a:lnTo>
                                <a:pt x="1716" y="14761"/>
                              </a:lnTo>
                              <a:lnTo>
                                <a:pt x="1728" y="14750"/>
                              </a:lnTo>
                              <a:lnTo>
                                <a:pt x="1740" y="14739"/>
                              </a:lnTo>
                              <a:lnTo>
                                <a:pt x="1751" y="14728"/>
                              </a:lnTo>
                              <a:lnTo>
                                <a:pt x="1763" y="14717"/>
                              </a:lnTo>
                              <a:lnTo>
                                <a:pt x="1775" y="14707"/>
                              </a:lnTo>
                              <a:lnTo>
                                <a:pt x="1787" y="14696"/>
                              </a:lnTo>
                              <a:lnTo>
                                <a:pt x="1799" y="14685"/>
                              </a:lnTo>
                              <a:lnTo>
                                <a:pt x="1811" y="14674"/>
                              </a:lnTo>
                              <a:lnTo>
                                <a:pt x="1823" y="14663"/>
                              </a:lnTo>
                              <a:lnTo>
                                <a:pt x="1835" y="14652"/>
                              </a:lnTo>
                              <a:lnTo>
                                <a:pt x="1847" y="14630"/>
                              </a:lnTo>
                              <a:lnTo>
                                <a:pt x="1859" y="14609"/>
                              </a:lnTo>
                              <a:lnTo>
                                <a:pt x="1871" y="14587"/>
                              </a:lnTo>
                              <a:lnTo>
                                <a:pt x="1883" y="14576"/>
                              </a:lnTo>
                              <a:lnTo>
                                <a:pt x="1895" y="14565"/>
                              </a:lnTo>
                              <a:lnTo>
                                <a:pt x="1907" y="14554"/>
                              </a:lnTo>
                              <a:lnTo>
                                <a:pt x="1919" y="14543"/>
                              </a:lnTo>
                              <a:lnTo>
                                <a:pt x="1931" y="14533"/>
                              </a:lnTo>
                              <a:lnTo>
                                <a:pt x="1943" y="14522"/>
                              </a:lnTo>
                              <a:lnTo>
                                <a:pt x="1955" y="14511"/>
                              </a:lnTo>
                              <a:lnTo>
                                <a:pt x="1967" y="14500"/>
                              </a:lnTo>
                              <a:lnTo>
                                <a:pt x="1979" y="14489"/>
                              </a:lnTo>
                              <a:lnTo>
                                <a:pt x="1991" y="14478"/>
                              </a:lnTo>
                              <a:lnTo>
                                <a:pt x="2003" y="14467"/>
                              </a:lnTo>
                              <a:lnTo>
                                <a:pt x="2015" y="14446"/>
                              </a:lnTo>
                              <a:lnTo>
                                <a:pt x="2027" y="14435"/>
                              </a:lnTo>
                              <a:lnTo>
                                <a:pt x="2039" y="14424"/>
                              </a:lnTo>
                              <a:lnTo>
                                <a:pt x="2051" y="14413"/>
                              </a:lnTo>
                              <a:lnTo>
                                <a:pt x="2063" y="14402"/>
                              </a:lnTo>
                              <a:lnTo>
                                <a:pt x="2075" y="14391"/>
                              </a:lnTo>
                              <a:lnTo>
                                <a:pt x="2087" y="14380"/>
                              </a:lnTo>
                              <a:lnTo>
                                <a:pt x="2102" y="14370"/>
                              </a:lnTo>
                              <a:lnTo>
                                <a:pt x="2114" y="14359"/>
                              </a:lnTo>
                              <a:lnTo>
                                <a:pt x="2126" y="14348"/>
                              </a:lnTo>
                              <a:lnTo>
                                <a:pt x="2129" y="14337"/>
                              </a:lnTo>
                              <a:lnTo>
                                <a:pt x="2132" y="14326"/>
                              </a:lnTo>
                              <a:lnTo>
                                <a:pt x="2135" y="14315"/>
                              </a:lnTo>
                              <a:lnTo>
                                <a:pt x="2138" y="14315"/>
                              </a:lnTo>
                              <a:lnTo>
                                <a:pt x="2141" y="14315"/>
                              </a:lnTo>
                              <a:lnTo>
                                <a:pt x="2144" y="14315"/>
                              </a:lnTo>
                              <a:lnTo>
                                <a:pt x="2147" y="14304"/>
                              </a:lnTo>
                              <a:lnTo>
                                <a:pt x="2150" y="14293"/>
                              </a:lnTo>
                              <a:lnTo>
                                <a:pt x="2153" y="14283"/>
                              </a:lnTo>
                              <a:lnTo>
                                <a:pt x="2159" y="14283"/>
                              </a:lnTo>
                              <a:lnTo>
                                <a:pt x="2165" y="14283"/>
                              </a:lnTo>
                              <a:lnTo>
                                <a:pt x="2171" y="14283"/>
                              </a:lnTo>
                              <a:lnTo>
                                <a:pt x="2174" y="14272"/>
                              </a:lnTo>
                              <a:lnTo>
                                <a:pt x="2177" y="14261"/>
                              </a:lnTo>
                              <a:lnTo>
                                <a:pt x="2180" y="14250"/>
                              </a:lnTo>
                              <a:lnTo>
                                <a:pt x="2183" y="14250"/>
                              </a:lnTo>
                              <a:lnTo>
                                <a:pt x="2186" y="14250"/>
                              </a:lnTo>
                              <a:lnTo>
                                <a:pt x="2189" y="14250"/>
                              </a:lnTo>
                              <a:lnTo>
                                <a:pt x="2192" y="14250"/>
                              </a:lnTo>
                              <a:lnTo>
                                <a:pt x="2195" y="14250"/>
                              </a:lnTo>
                              <a:lnTo>
                                <a:pt x="2198" y="14250"/>
                              </a:lnTo>
                              <a:lnTo>
                                <a:pt x="2204" y="14250"/>
                              </a:lnTo>
                              <a:lnTo>
                                <a:pt x="2210" y="14250"/>
                              </a:lnTo>
                              <a:lnTo>
                                <a:pt x="2216" y="14250"/>
                              </a:lnTo>
                              <a:lnTo>
                                <a:pt x="2219" y="14239"/>
                              </a:lnTo>
                              <a:lnTo>
                                <a:pt x="2222" y="14228"/>
                              </a:lnTo>
                              <a:lnTo>
                                <a:pt x="2225" y="14217"/>
                              </a:lnTo>
                              <a:lnTo>
                                <a:pt x="2228" y="14217"/>
                              </a:lnTo>
                              <a:lnTo>
                                <a:pt x="2231" y="14217"/>
                              </a:lnTo>
                              <a:lnTo>
                                <a:pt x="2234" y="14217"/>
                              </a:lnTo>
                              <a:lnTo>
                                <a:pt x="2237" y="14217"/>
                              </a:lnTo>
                              <a:lnTo>
                                <a:pt x="2240" y="14207"/>
                              </a:lnTo>
                              <a:lnTo>
                                <a:pt x="2243" y="14196"/>
                              </a:lnTo>
                              <a:lnTo>
                                <a:pt x="2249" y="14196"/>
                              </a:lnTo>
                              <a:lnTo>
                                <a:pt x="2254" y="14196"/>
                              </a:lnTo>
                              <a:lnTo>
                                <a:pt x="2260" y="14196"/>
                              </a:lnTo>
                              <a:lnTo>
                                <a:pt x="2263" y="14185"/>
                              </a:lnTo>
                              <a:lnTo>
                                <a:pt x="2266" y="14174"/>
                              </a:lnTo>
                              <a:lnTo>
                                <a:pt x="2269" y="14163"/>
                              </a:lnTo>
                              <a:lnTo>
                                <a:pt x="2272" y="14163"/>
                              </a:lnTo>
                              <a:lnTo>
                                <a:pt x="2275" y="14163"/>
                              </a:lnTo>
                              <a:lnTo>
                                <a:pt x="2278" y="14163"/>
                              </a:lnTo>
                              <a:lnTo>
                                <a:pt x="2281" y="14152"/>
                              </a:lnTo>
                              <a:lnTo>
                                <a:pt x="2284" y="14141"/>
                              </a:lnTo>
                              <a:lnTo>
                                <a:pt x="2287" y="14130"/>
                              </a:lnTo>
                              <a:lnTo>
                                <a:pt x="2293" y="14130"/>
                              </a:lnTo>
                              <a:lnTo>
                                <a:pt x="2299" y="14130"/>
                              </a:lnTo>
                              <a:lnTo>
                                <a:pt x="2305" y="14130"/>
                              </a:lnTo>
                              <a:lnTo>
                                <a:pt x="2308" y="14109"/>
                              </a:lnTo>
                              <a:lnTo>
                                <a:pt x="2311" y="14098"/>
                              </a:lnTo>
                              <a:lnTo>
                                <a:pt x="2314" y="14087"/>
                              </a:lnTo>
                              <a:lnTo>
                                <a:pt x="2320" y="14076"/>
                              </a:lnTo>
                              <a:lnTo>
                                <a:pt x="2326" y="14065"/>
                              </a:lnTo>
                              <a:lnTo>
                                <a:pt x="2332" y="14054"/>
                              </a:lnTo>
                              <a:lnTo>
                                <a:pt x="2335" y="14043"/>
                              </a:lnTo>
                              <a:lnTo>
                                <a:pt x="2341" y="14033"/>
                              </a:lnTo>
                              <a:lnTo>
                                <a:pt x="2347" y="14022"/>
                              </a:lnTo>
                              <a:lnTo>
                                <a:pt x="2353" y="14011"/>
                              </a:lnTo>
                              <a:lnTo>
                                <a:pt x="2359" y="14000"/>
                              </a:lnTo>
                              <a:lnTo>
                                <a:pt x="2365" y="14000"/>
                              </a:lnTo>
                              <a:lnTo>
                                <a:pt x="2371" y="13989"/>
                              </a:lnTo>
                              <a:lnTo>
                                <a:pt x="2377" y="13978"/>
                              </a:lnTo>
                              <a:lnTo>
                                <a:pt x="2383" y="13967"/>
                              </a:lnTo>
                              <a:lnTo>
                                <a:pt x="2389" y="13957"/>
                              </a:lnTo>
                              <a:lnTo>
                                <a:pt x="2395" y="13946"/>
                              </a:lnTo>
                              <a:lnTo>
                                <a:pt x="2401" y="13935"/>
                              </a:lnTo>
                              <a:lnTo>
                                <a:pt x="2407" y="13924"/>
                              </a:lnTo>
                              <a:lnTo>
                                <a:pt x="2413" y="13913"/>
                              </a:lnTo>
                              <a:lnTo>
                                <a:pt x="2419" y="13902"/>
                              </a:lnTo>
                              <a:lnTo>
                                <a:pt x="2425" y="13902"/>
                              </a:lnTo>
                              <a:lnTo>
                                <a:pt x="2431" y="13902"/>
                              </a:lnTo>
                              <a:lnTo>
                                <a:pt x="2437" y="13902"/>
                              </a:lnTo>
                              <a:lnTo>
                                <a:pt x="2443" y="13891"/>
                              </a:lnTo>
                              <a:lnTo>
                                <a:pt x="2449" y="13880"/>
                              </a:lnTo>
                              <a:lnTo>
                                <a:pt x="2452" y="13870"/>
                              </a:lnTo>
                              <a:lnTo>
                                <a:pt x="2458" y="13859"/>
                              </a:lnTo>
                              <a:lnTo>
                                <a:pt x="2464" y="13848"/>
                              </a:lnTo>
                              <a:lnTo>
                                <a:pt x="2470" y="13837"/>
                              </a:lnTo>
                              <a:lnTo>
                                <a:pt x="2476" y="13826"/>
                              </a:lnTo>
                              <a:lnTo>
                                <a:pt x="2482" y="13815"/>
                              </a:lnTo>
                              <a:lnTo>
                                <a:pt x="2488" y="13804"/>
                              </a:lnTo>
                              <a:lnTo>
                                <a:pt x="2494" y="13804"/>
                              </a:lnTo>
                              <a:lnTo>
                                <a:pt x="2500" y="13804"/>
                              </a:lnTo>
                              <a:lnTo>
                                <a:pt x="2506" y="13804"/>
                              </a:lnTo>
                              <a:lnTo>
                                <a:pt x="2512" y="13793"/>
                              </a:lnTo>
                              <a:lnTo>
                                <a:pt x="2518" y="13783"/>
                              </a:lnTo>
                              <a:lnTo>
                                <a:pt x="2521" y="13772"/>
                              </a:lnTo>
                              <a:lnTo>
                                <a:pt x="2527" y="13761"/>
                              </a:lnTo>
                              <a:lnTo>
                                <a:pt x="2533" y="13750"/>
                              </a:lnTo>
                              <a:lnTo>
                                <a:pt x="2539" y="13739"/>
                              </a:lnTo>
                              <a:lnTo>
                                <a:pt x="2545" y="13728"/>
                              </a:lnTo>
                              <a:lnTo>
                                <a:pt x="2551" y="13717"/>
                              </a:lnTo>
                              <a:lnTo>
                                <a:pt x="2557" y="13707"/>
                              </a:lnTo>
                              <a:lnTo>
                                <a:pt x="2563" y="13707"/>
                              </a:lnTo>
                              <a:lnTo>
                                <a:pt x="2569" y="13707"/>
                              </a:lnTo>
                              <a:lnTo>
                                <a:pt x="2575" y="13696"/>
                              </a:lnTo>
                              <a:lnTo>
                                <a:pt x="2584" y="13663"/>
                              </a:lnTo>
                              <a:lnTo>
                                <a:pt x="2593" y="13630"/>
                              </a:lnTo>
                              <a:lnTo>
                                <a:pt x="2602" y="13598"/>
                              </a:lnTo>
                              <a:lnTo>
                                <a:pt x="2614" y="13576"/>
                              </a:lnTo>
                              <a:lnTo>
                                <a:pt x="2626" y="13554"/>
                              </a:lnTo>
                              <a:lnTo>
                                <a:pt x="2638" y="13522"/>
                              </a:lnTo>
                              <a:lnTo>
                                <a:pt x="2647" y="13489"/>
                              </a:lnTo>
                              <a:lnTo>
                                <a:pt x="2656" y="13457"/>
                              </a:lnTo>
                              <a:lnTo>
                                <a:pt x="2665" y="13424"/>
                              </a:lnTo>
                              <a:lnTo>
                                <a:pt x="2677" y="13402"/>
                              </a:lnTo>
                              <a:lnTo>
                                <a:pt x="2689" y="13380"/>
                              </a:lnTo>
                              <a:lnTo>
                                <a:pt x="2701" y="13359"/>
                              </a:lnTo>
                              <a:lnTo>
                                <a:pt x="2710" y="13326"/>
                              </a:lnTo>
                              <a:lnTo>
                                <a:pt x="2719" y="13293"/>
                              </a:lnTo>
                              <a:lnTo>
                                <a:pt x="2728" y="13261"/>
                              </a:lnTo>
                              <a:lnTo>
                                <a:pt x="2740" y="13239"/>
                              </a:lnTo>
                              <a:lnTo>
                                <a:pt x="2751" y="13217"/>
                              </a:lnTo>
                              <a:lnTo>
                                <a:pt x="2763" y="13196"/>
                              </a:lnTo>
                              <a:lnTo>
                                <a:pt x="2772" y="13163"/>
                              </a:lnTo>
                              <a:lnTo>
                                <a:pt x="2784" y="13130"/>
                              </a:lnTo>
                              <a:lnTo>
                                <a:pt x="2796" y="13098"/>
                              </a:lnTo>
                              <a:lnTo>
                                <a:pt x="2808" y="13076"/>
                              </a:lnTo>
                              <a:lnTo>
                                <a:pt x="2820" y="13054"/>
                              </a:lnTo>
                              <a:lnTo>
                                <a:pt x="2832" y="13033"/>
                              </a:lnTo>
                              <a:lnTo>
                                <a:pt x="2841" y="13000"/>
                              </a:lnTo>
                              <a:lnTo>
                                <a:pt x="2850" y="12967"/>
                              </a:lnTo>
                              <a:lnTo>
                                <a:pt x="2859" y="12935"/>
                              </a:lnTo>
                              <a:lnTo>
                                <a:pt x="2871" y="12913"/>
                              </a:lnTo>
                              <a:lnTo>
                                <a:pt x="2883" y="12891"/>
                              </a:lnTo>
                              <a:lnTo>
                                <a:pt x="2895" y="12870"/>
                              </a:lnTo>
                              <a:lnTo>
                                <a:pt x="2907" y="12837"/>
                              </a:lnTo>
                              <a:lnTo>
                                <a:pt x="2919" y="12804"/>
                              </a:lnTo>
                              <a:lnTo>
                                <a:pt x="2931" y="12783"/>
                              </a:lnTo>
                              <a:lnTo>
                                <a:pt x="2943" y="12761"/>
                              </a:lnTo>
                              <a:lnTo>
                                <a:pt x="2955" y="12739"/>
                              </a:lnTo>
                              <a:lnTo>
                                <a:pt x="2967" y="12717"/>
                              </a:lnTo>
                              <a:lnTo>
                                <a:pt x="2979" y="12696"/>
                              </a:lnTo>
                              <a:lnTo>
                                <a:pt x="2991" y="12674"/>
                              </a:lnTo>
                              <a:lnTo>
                                <a:pt x="3003" y="12652"/>
                              </a:lnTo>
                              <a:lnTo>
                                <a:pt x="3015" y="12630"/>
                              </a:lnTo>
                              <a:lnTo>
                                <a:pt x="3027" y="12609"/>
                              </a:lnTo>
                              <a:lnTo>
                                <a:pt x="3039" y="12587"/>
                              </a:lnTo>
                              <a:lnTo>
                                <a:pt x="3051" y="12565"/>
                              </a:lnTo>
                              <a:lnTo>
                                <a:pt x="3063" y="12543"/>
                              </a:lnTo>
                              <a:lnTo>
                                <a:pt x="3075" y="12533"/>
                              </a:lnTo>
                              <a:lnTo>
                                <a:pt x="3087" y="12522"/>
                              </a:lnTo>
                              <a:lnTo>
                                <a:pt x="3099" y="12511"/>
                              </a:lnTo>
                              <a:lnTo>
                                <a:pt x="3114" y="12500"/>
                              </a:lnTo>
                              <a:lnTo>
                                <a:pt x="3120" y="12467"/>
                              </a:lnTo>
                              <a:lnTo>
                                <a:pt x="3126" y="12435"/>
                              </a:lnTo>
                              <a:lnTo>
                                <a:pt x="3132" y="12402"/>
                              </a:lnTo>
                              <a:lnTo>
                                <a:pt x="3138" y="12370"/>
                              </a:lnTo>
                              <a:lnTo>
                                <a:pt x="3144" y="12348"/>
                              </a:lnTo>
                              <a:lnTo>
                                <a:pt x="3150" y="12326"/>
                              </a:lnTo>
                              <a:lnTo>
                                <a:pt x="3156" y="12304"/>
                              </a:lnTo>
                              <a:lnTo>
                                <a:pt x="3159" y="12283"/>
                              </a:lnTo>
                              <a:lnTo>
                                <a:pt x="3162" y="12261"/>
                              </a:lnTo>
                              <a:lnTo>
                                <a:pt x="3168" y="12250"/>
                              </a:lnTo>
                              <a:lnTo>
                                <a:pt x="3174" y="12239"/>
                              </a:lnTo>
                              <a:lnTo>
                                <a:pt x="3180" y="12228"/>
                              </a:lnTo>
                              <a:lnTo>
                                <a:pt x="3183" y="12207"/>
                              </a:lnTo>
                              <a:lnTo>
                                <a:pt x="3186" y="12196"/>
                              </a:lnTo>
                              <a:lnTo>
                                <a:pt x="3189" y="12185"/>
                              </a:lnTo>
                              <a:lnTo>
                                <a:pt x="3192" y="12174"/>
                              </a:lnTo>
                              <a:lnTo>
                                <a:pt x="3195" y="12163"/>
                              </a:lnTo>
                              <a:lnTo>
                                <a:pt x="3198" y="12163"/>
                              </a:lnTo>
                              <a:lnTo>
                                <a:pt x="3201" y="12152"/>
                              </a:lnTo>
                              <a:lnTo>
                                <a:pt x="3204" y="12141"/>
                              </a:lnTo>
                              <a:lnTo>
                                <a:pt x="3207" y="12130"/>
                              </a:lnTo>
                              <a:lnTo>
                                <a:pt x="3210" y="12130"/>
                              </a:lnTo>
                              <a:lnTo>
                                <a:pt x="3213" y="12130"/>
                              </a:lnTo>
                              <a:lnTo>
                                <a:pt x="3216" y="12130"/>
                              </a:lnTo>
                              <a:lnTo>
                                <a:pt x="3219" y="12120"/>
                              </a:lnTo>
                              <a:lnTo>
                                <a:pt x="3222" y="12109"/>
                              </a:lnTo>
                              <a:lnTo>
                                <a:pt x="3225" y="12098"/>
                              </a:lnTo>
                              <a:lnTo>
                                <a:pt x="3228" y="12098"/>
                              </a:lnTo>
                              <a:lnTo>
                                <a:pt x="3231" y="12098"/>
                              </a:lnTo>
                              <a:lnTo>
                                <a:pt x="3234" y="12098"/>
                              </a:lnTo>
                              <a:lnTo>
                                <a:pt x="3237" y="12087"/>
                              </a:lnTo>
                              <a:lnTo>
                                <a:pt x="3240" y="12087"/>
                              </a:lnTo>
                              <a:lnTo>
                                <a:pt x="3246" y="12076"/>
                              </a:lnTo>
                              <a:lnTo>
                                <a:pt x="3251" y="12076"/>
                              </a:lnTo>
                              <a:lnTo>
                                <a:pt x="3257" y="12076"/>
                              </a:lnTo>
                              <a:lnTo>
                                <a:pt x="3263" y="12076"/>
                              </a:lnTo>
                              <a:lnTo>
                                <a:pt x="3269" y="12065"/>
                              </a:lnTo>
                              <a:lnTo>
                                <a:pt x="3275" y="12054"/>
                              </a:lnTo>
                              <a:lnTo>
                                <a:pt x="3281" y="12043"/>
                              </a:lnTo>
                              <a:lnTo>
                                <a:pt x="3290" y="12043"/>
                              </a:lnTo>
                              <a:lnTo>
                                <a:pt x="3299" y="12033"/>
                              </a:lnTo>
                              <a:lnTo>
                                <a:pt x="3308" y="12022"/>
                              </a:lnTo>
                              <a:lnTo>
                                <a:pt x="3317" y="12011"/>
                              </a:lnTo>
                              <a:lnTo>
                                <a:pt x="3329" y="12000"/>
                              </a:lnTo>
                              <a:lnTo>
                                <a:pt x="3341" y="11989"/>
                              </a:lnTo>
                              <a:lnTo>
                                <a:pt x="3353" y="11978"/>
                              </a:lnTo>
                              <a:lnTo>
                                <a:pt x="3368" y="11967"/>
                              </a:lnTo>
                              <a:lnTo>
                                <a:pt x="3383" y="11957"/>
                              </a:lnTo>
                              <a:lnTo>
                                <a:pt x="3383" y="11946"/>
                              </a:lnTo>
                              <a:lnTo>
                                <a:pt x="3383" y="11935"/>
                              </a:lnTo>
                              <a:lnTo>
                                <a:pt x="3383" y="11924"/>
                              </a:lnTo>
                              <a:lnTo>
                                <a:pt x="3386" y="11924"/>
                              </a:lnTo>
                              <a:lnTo>
                                <a:pt x="3389" y="11924"/>
                              </a:lnTo>
                              <a:lnTo>
                                <a:pt x="3392" y="11924"/>
                              </a:lnTo>
                              <a:lnTo>
                                <a:pt x="3392" y="11924"/>
                              </a:lnTo>
                              <a:lnTo>
                                <a:pt x="3392" y="11913"/>
                              </a:lnTo>
                              <a:lnTo>
                                <a:pt x="3392" y="11902"/>
                              </a:lnTo>
                              <a:lnTo>
                                <a:pt x="3395" y="11902"/>
                              </a:lnTo>
                              <a:lnTo>
                                <a:pt x="3398" y="11902"/>
                              </a:lnTo>
                              <a:lnTo>
                                <a:pt x="3401" y="11902"/>
                              </a:lnTo>
                              <a:lnTo>
                                <a:pt x="3401" y="11891"/>
                              </a:lnTo>
                              <a:lnTo>
                                <a:pt x="3401" y="11880"/>
                              </a:lnTo>
                              <a:lnTo>
                                <a:pt x="3401" y="11870"/>
                              </a:lnTo>
                              <a:lnTo>
                                <a:pt x="3404" y="11870"/>
                              </a:lnTo>
                              <a:lnTo>
                                <a:pt x="3407" y="11870"/>
                              </a:lnTo>
                              <a:lnTo>
                                <a:pt x="3410" y="11870"/>
                              </a:lnTo>
                              <a:lnTo>
                                <a:pt x="3413" y="11870"/>
                              </a:lnTo>
                              <a:lnTo>
                                <a:pt x="3416" y="11859"/>
                              </a:lnTo>
                              <a:lnTo>
                                <a:pt x="3416" y="11848"/>
                              </a:lnTo>
                              <a:lnTo>
                                <a:pt x="3419" y="11848"/>
                              </a:lnTo>
                              <a:lnTo>
                                <a:pt x="3422" y="11848"/>
                              </a:lnTo>
                              <a:lnTo>
                                <a:pt x="3425" y="11848"/>
                              </a:lnTo>
                              <a:lnTo>
                                <a:pt x="3425" y="11837"/>
                              </a:lnTo>
                              <a:lnTo>
                                <a:pt x="3425" y="11826"/>
                              </a:lnTo>
                              <a:lnTo>
                                <a:pt x="3425" y="11815"/>
                              </a:lnTo>
                              <a:lnTo>
                                <a:pt x="3428" y="11815"/>
                              </a:lnTo>
                              <a:lnTo>
                                <a:pt x="3431" y="11815"/>
                              </a:lnTo>
                              <a:lnTo>
                                <a:pt x="3434" y="11815"/>
                              </a:lnTo>
                              <a:lnTo>
                                <a:pt x="3434" y="11804"/>
                              </a:lnTo>
                              <a:lnTo>
                                <a:pt x="3434" y="11793"/>
                              </a:lnTo>
                              <a:lnTo>
                                <a:pt x="3437" y="11783"/>
                              </a:lnTo>
                              <a:lnTo>
                                <a:pt x="3440" y="11783"/>
                              </a:lnTo>
                              <a:lnTo>
                                <a:pt x="3443" y="11783"/>
                              </a:lnTo>
                              <a:lnTo>
                                <a:pt x="3446" y="11783"/>
                              </a:lnTo>
                              <a:lnTo>
                                <a:pt x="3446" y="11772"/>
                              </a:lnTo>
                              <a:lnTo>
                                <a:pt x="3446" y="11761"/>
                              </a:lnTo>
                              <a:lnTo>
                                <a:pt x="3446" y="11750"/>
                              </a:lnTo>
                              <a:lnTo>
                                <a:pt x="3449" y="11750"/>
                              </a:lnTo>
                              <a:lnTo>
                                <a:pt x="3452" y="11750"/>
                              </a:lnTo>
                              <a:lnTo>
                                <a:pt x="3455" y="11750"/>
                              </a:lnTo>
                              <a:lnTo>
                                <a:pt x="3458" y="11739"/>
                              </a:lnTo>
                              <a:lnTo>
                                <a:pt x="3461" y="11739"/>
                              </a:lnTo>
                              <a:lnTo>
                                <a:pt x="3464" y="11739"/>
                              </a:lnTo>
                              <a:lnTo>
                                <a:pt x="3467" y="11739"/>
                              </a:lnTo>
                              <a:lnTo>
                                <a:pt x="3470" y="11739"/>
                              </a:lnTo>
                              <a:lnTo>
                                <a:pt x="3473" y="11739"/>
                              </a:lnTo>
                              <a:lnTo>
                                <a:pt x="3476" y="11728"/>
                              </a:lnTo>
                              <a:lnTo>
                                <a:pt x="3479" y="11717"/>
                              </a:lnTo>
                              <a:lnTo>
                                <a:pt x="3482" y="11707"/>
                              </a:lnTo>
                              <a:lnTo>
                                <a:pt x="3485" y="11696"/>
                              </a:lnTo>
                              <a:lnTo>
                                <a:pt x="3488" y="11696"/>
                              </a:lnTo>
                              <a:lnTo>
                                <a:pt x="3491" y="11696"/>
                              </a:lnTo>
                              <a:lnTo>
                                <a:pt x="3494" y="11685"/>
                              </a:lnTo>
                              <a:lnTo>
                                <a:pt x="3497" y="11674"/>
                              </a:lnTo>
                              <a:lnTo>
                                <a:pt x="3500" y="11663"/>
                              </a:lnTo>
                              <a:lnTo>
                                <a:pt x="3503" y="11663"/>
                              </a:lnTo>
                              <a:lnTo>
                                <a:pt x="3509" y="11663"/>
                              </a:lnTo>
                              <a:lnTo>
                                <a:pt x="3515" y="11663"/>
                              </a:lnTo>
                              <a:lnTo>
                                <a:pt x="3518" y="11652"/>
                              </a:lnTo>
                              <a:lnTo>
                                <a:pt x="3521" y="11641"/>
                              </a:lnTo>
                              <a:lnTo>
                                <a:pt x="3524" y="11630"/>
                              </a:lnTo>
                              <a:lnTo>
                                <a:pt x="3527" y="11630"/>
                              </a:lnTo>
                              <a:lnTo>
                                <a:pt x="3530" y="11630"/>
                              </a:lnTo>
                              <a:lnTo>
                                <a:pt x="3533" y="11630"/>
                              </a:lnTo>
                              <a:lnTo>
                                <a:pt x="3536" y="11630"/>
                              </a:lnTo>
                              <a:lnTo>
                                <a:pt x="3539" y="11630"/>
                              </a:lnTo>
                              <a:lnTo>
                                <a:pt x="3542" y="11630"/>
                              </a:lnTo>
                              <a:lnTo>
                                <a:pt x="3548" y="11630"/>
                              </a:lnTo>
                              <a:lnTo>
                                <a:pt x="3554" y="11630"/>
                              </a:lnTo>
                              <a:lnTo>
                                <a:pt x="3560" y="11630"/>
                              </a:lnTo>
                              <a:lnTo>
                                <a:pt x="3563" y="11620"/>
                              </a:lnTo>
                              <a:lnTo>
                                <a:pt x="3566" y="11609"/>
                              </a:lnTo>
                              <a:lnTo>
                                <a:pt x="3569" y="11598"/>
                              </a:lnTo>
                              <a:lnTo>
                                <a:pt x="3572" y="11598"/>
                              </a:lnTo>
                              <a:lnTo>
                                <a:pt x="3575" y="11598"/>
                              </a:lnTo>
                              <a:lnTo>
                                <a:pt x="3578" y="11598"/>
                              </a:lnTo>
                              <a:lnTo>
                                <a:pt x="3581" y="11598"/>
                              </a:lnTo>
                              <a:lnTo>
                                <a:pt x="3584" y="11598"/>
                              </a:lnTo>
                              <a:lnTo>
                                <a:pt x="3587" y="11587"/>
                              </a:lnTo>
                              <a:lnTo>
                                <a:pt x="3593" y="11587"/>
                              </a:lnTo>
                              <a:lnTo>
                                <a:pt x="3599" y="11587"/>
                              </a:lnTo>
                              <a:lnTo>
                                <a:pt x="3605" y="11587"/>
                              </a:lnTo>
                              <a:lnTo>
                                <a:pt x="3608" y="11576"/>
                              </a:lnTo>
                              <a:lnTo>
                                <a:pt x="3611" y="11565"/>
                              </a:lnTo>
                              <a:lnTo>
                                <a:pt x="3614" y="11554"/>
                              </a:lnTo>
                              <a:lnTo>
                                <a:pt x="3620" y="11554"/>
                              </a:lnTo>
                              <a:lnTo>
                                <a:pt x="3623" y="11554"/>
                              </a:lnTo>
                              <a:lnTo>
                                <a:pt x="3626" y="11554"/>
                              </a:lnTo>
                              <a:lnTo>
                                <a:pt x="3629" y="11543"/>
                              </a:lnTo>
                              <a:lnTo>
                                <a:pt x="3632" y="11533"/>
                              </a:lnTo>
                              <a:lnTo>
                                <a:pt x="3635" y="11522"/>
                              </a:lnTo>
                              <a:lnTo>
                                <a:pt x="3641" y="11522"/>
                              </a:lnTo>
                              <a:lnTo>
                                <a:pt x="3647" y="11522"/>
                              </a:lnTo>
                              <a:lnTo>
                                <a:pt x="3653" y="11522"/>
                              </a:lnTo>
                              <a:lnTo>
                                <a:pt x="3659" y="11500"/>
                              </a:lnTo>
                              <a:lnTo>
                                <a:pt x="3665" y="11478"/>
                              </a:lnTo>
                              <a:lnTo>
                                <a:pt x="3668" y="11457"/>
                              </a:lnTo>
                              <a:lnTo>
                                <a:pt x="3674" y="11446"/>
                              </a:lnTo>
                              <a:lnTo>
                                <a:pt x="3680" y="11435"/>
                              </a:lnTo>
                              <a:lnTo>
                                <a:pt x="3686" y="11424"/>
                              </a:lnTo>
                              <a:lnTo>
                                <a:pt x="3689" y="11413"/>
                              </a:lnTo>
                              <a:lnTo>
                                <a:pt x="3692" y="11402"/>
                              </a:lnTo>
                              <a:lnTo>
                                <a:pt x="3695" y="11391"/>
                              </a:lnTo>
                              <a:lnTo>
                                <a:pt x="3701" y="11380"/>
                              </a:lnTo>
                              <a:lnTo>
                                <a:pt x="3707" y="11370"/>
                              </a:lnTo>
                              <a:lnTo>
                                <a:pt x="3710" y="11370"/>
                              </a:lnTo>
                              <a:lnTo>
                                <a:pt x="3713" y="11359"/>
                              </a:lnTo>
                              <a:lnTo>
                                <a:pt x="3713" y="11348"/>
                              </a:lnTo>
                              <a:lnTo>
                                <a:pt x="3713" y="11337"/>
                              </a:lnTo>
                              <a:lnTo>
                                <a:pt x="3716" y="11326"/>
                              </a:lnTo>
                              <a:lnTo>
                                <a:pt x="3719" y="11326"/>
                              </a:lnTo>
                              <a:lnTo>
                                <a:pt x="3722" y="11326"/>
                              </a:lnTo>
                              <a:lnTo>
                                <a:pt x="3725" y="11315"/>
                              </a:lnTo>
                              <a:lnTo>
                                <a:pt x="3728" y="11304"/>
                              </a:lnTo>
                              <a:lnTo>
                                <a:pt x="3731" y="11304"/>
                              </a:lnTo>
                              <a:lnTo>
                                <a:pt x="3734" y="11304"/>
                              </a:lnTo>
                              <a:lnTo>
                                <a:pt x="3737" y="11304"/>
                              </a:lnTo>
                              <a:lnTo>
                                <a:pt x="3740" y="11304"/>
                              </a:lnTo>
                              <a:lnTo>
                                <a:pt x="3740" y="11293"/>
                              </a:lnTo>
                              <a:lnTo>
                                <a:pt x="3740" y="11283"/>
                              </a:lnTo>
                              <a:lnTo>
                                <a:pt x="3740" y="11272"/>
                              </a:lnTo>
                              <a:lnTo>
                                <a:pt x="3743" y="11272"/>
                              </a:lnTo>
                              <a:lnTo>
                                <a:pt x="3746" y="11272"/>
                              </a:lnTo>
                              <a:lnTo>
                                <a:pt x="3749" y="11272"/>
                              </a:lnTo>
                              <a:lnTo>
                                <a:pt x="3749" y="11272"/>
                              </a:lnTo>
                              <a:lnTo>
                                <a:pt x="3751" y="11272"/>
                              </a:lnTo>
                              <a:lnTo>
                                <a:pt x="3754" y="11261"/>
                              </a:lnTo>
                              <a:lnTo>
                                <a:pt x="3757" y="11261"/>
                              </a:lnTo>
                              <a:lnTo>
                                <a:pt x="3760" y="11261"/>
                              </a:lnTo>
                              <a:lnTo>
                                <a:pt x="3763" y="11261"/>
                              </a:lnTo>
                              <a:lnTo>
                                <a:pt x="3766" y="11250"/>
                              </a:lnTo>
                              <a:lnTo>
                                <a:pt x="3769" y="11239"/>
                              </a:lnTo>
                              <a:lnTo>
                                <a:pt x="3772" y="11228"/>
                              </a:lnTo>
                              <a:lnTo>
                                <a:pt x="3775" y="11228"/>
                              </a:lnTo>
                              <a:lnTo>
                                <a:pt x="3781" y="11228"/>
                              </a:lnTo>
                              <a:lnTo>
                                <a:pt x="3787" y="11228"/>
                              </a:lnTo>
                              <a:lnTo>
                                <a:pt x="3793" y="11217"/>
                              </a:lnTo>
                              <a:lnTo>
                                <a:pt x="3799" y="11207"/>
                              </a:lnTo>
                              <a:lnTo>
                                <a:pt x="3805" y="11196"/>
                              </a:lnTo>
                              <a:lnTo>
                                <a:pt x="3814" y="11196"/>
                              </a:lnTo>
                              <a:lnTo>
                                <a:pt x="3823" y="11196"/>
                              </a:lnTo>
                              <a:lnTo>
                                <a:pt x="3832" y="11196"/>
                              </a:lnTo>
                              <a:lnTo>
                                <a:pt x="3841" y="11141"/>
                              </a:lnTo>
                              <a:lnTo>
                                <a:pt x="3847" y="11098"/>
                              </a:lnTo>
                              <a:lnTo>
                                <a:pt x="3853" y="11054"/>
                              </a:lnTo>
                              <a:lnTo>
                                <a:pt x="3859" y="11022"/>
                              </a:lnTo>
                              <a:lnTo>
                                <a:pt x="3865" y="10989"/>
                              </a:lnTo>
                              <a:lnTo>
                                <a:pt x="3868" y="10967"/>
                              </a:lnTo>
                              <a:lnTo>
                                <a:pt x="3871" y="10946"/>
                              </a:lnTo>
                              <a:lnTo>
                                <a:pt x="3874" y="10924"/>
                              </a:lnTo>
                              <a:lnTo>
                                <a:pt x="3877" y="10902"/>
                              </a:lnTo>
                              <a:lnTo>
                                <a:pt x="3880" y="10891"/>
                              </a:lnTo>
                              <a:lnTo>
                                <a:pt x="3883" y="10880"/>
                              </a:lnTo>
                              <a:lnTo>
                                <a:pt x="3886" y="10880"/>
                              </a:lnTo>
                              <a:lnTo>
                                <a:pt x="3886" y="10870"/>
                              </a:lnTo>
                              <a:lnTo>
                                <a:pt x="3886" y="10859"/>
                              </a:lnTo>
                              <a:lnTo>
                                <a:pt x="3886" y="10859"/>
                              </a:lnTo>
                              <a:lnTo>
                                <a:pt x="3889" y="10859"/>
                              </a:lnTo>
                              <a:lnTo>
                                <a:pt x="3889" y="10859"/>
                              </a:lnTo>
                              <a:lnTo>
                                <a:pt x="3889" y="10859"/>
                              </a:lnTo>
                              <a:lnTo>
                                <a:pt x="3889" y="10859"/>
                              </a:lnTo>
                              <a:lnTo>
                                <a:pt x="3889" y="10859"/>
                              </a:lnTo>
                              <a:lnTo>
                                <a:pt x="3889" y="10859"/>
                              </a:lnTo>
                              <a:lnTo>
                                <a:pt x="3889" y="10870"/>
                              </a:lnTo>
                              <a:lnTo>
                                <a:pt x="3889" y="10880"/>
                              </a:lnTo>
                              <a:lnTo>
                                <a:pt x="3892" y="10891"/>
                              </a:lnTo>
                              <a:lnTo>
                                <a:pt x="3892" y="10891"/>
                              </a:lnTo>
                              <a:lnTo>
                                <a:pt x="3892" y="10891"/>
                              </a:lnTo>
                              <a:lnTo>
                                <a:pt x="3892" y="10891"/>
                              </a:lnTo>
                              <a:lnTo>
                                <a:pt x="3892" y="10902"/>
                              </a:lnTo>
                              <a:lnTo>
                                <a:pt x="3895" y="10913"/>
                              </a:lnTo>
                              <a:lnTo>
                                <a:pt x="3898" y="10913"/>
                              </a:lnTo>
                              <a:lnTo>
                                <a:pt x="3901" y="10913"/>
                              </a:lnTo>
                              <a:lnTo>
                                <a:pt x="3904" y="10913"/>
                              </a:lnTo>
                              <a:lnTo>
                                <a:pt x="3907" y="10913"/>
                              </a:lnTo>
                              <a:lnTo>
                                <a:pt x="3913" y="10924"/>
                              </a:lnTo>
                              <a:lnTo>
                                <a:pt x="3919" y="10924"/>
                              </a:lnTo>
                              <a:lnTo>
                                <a:pt x="3925" y="10924"/>
                              </a:lnTo>
                              <a:lnTo>
                                <a:pt x="3931" y="10913"/>
                              </a:lnTo>
                              <a:lnTo>
                                <a:pt x="3937" y="10902"/>
                              </a:lnTo>
                              <a:lnTo>
                                <a:pt x="3946" y="10880"/>
                              </a:lnTo>
                              <a:lnTo>
                                <a:pt x="3955" y="10870"/>
                              </a:lnTo>
                              <a:lnTo>
                                <a:pt x="3967" y="10859"/>
                              </a:lnTo>
                              <a:lnTo>
                                <a:pt x="3979" y="10837"/>
                              </a:lnTo>
                              <a:lnTo>
                                <a:pt x="3991" y="10815"/>
                              </a:lnTo>
                              <a:lnTo>
                                <a:pt x="4003" y="10783"/>
                              </a:lnTo>
                              <a:lnTo>
                                <a:pt x="4018" y="10750"/>
                              </a:lnTo>
                              <a:lnTo>
                                <a:pt x="4033" y="10728"/>
                              </a:lnTo>
                              <a:lnTo>
                                <a:pt x="4051" y="10696"/>
                              </a:lnTo>
                              <a:lnTo>
                                <a:pt x="4072" y="10652"/>
                              </a:lnTo>
                              <a:lnTo>
                                <a:pt x="4075" y="10641"/>
                              </a:lnTo>
                              <a:lnTo>
                                <a:pt x="4078" y="10630"/>
                              </a:lnTo>
                              <a:lnTo>
                                <a:pt x="4081" y="10620"/>
                              </a:lnTo>
                              <a:lnTo>
                                <a:pt x="4084" y="10609"/>
                              </a:lnTo>
                              <a:lnTo>
                                <a:pt x="4087" y="10598"/>
                              </a:lnTo>
                              <a:lnTo>
                                <a:pt x="4090" y="10587"/>
                              </a:lnTo>
                              <a:lnTo>
                                <a:pt x="4093" y="10576"/>
                              </a:lnTo>
                              <a:lnTo>
                                <a:pt x="4096" y="10565"/>
                              </a:lnTo>
                              <a:lnTo>
                                <a:pt x="4099" y="10554"/>
                              </a:lnTo>
                              <a:lnTo>
                                <a:pt x="4105" y="10543"/>
                              </a:lnTo>
                              <a:lnTo>
                                <a:pt x="4111" y="10533"/>
                              </a:lnTo>
                              <a:lnTo>
                                <a:pt x="4117" y="10522"/>
                              </a:lnTo>
                              <a:lnTo>
                                <a:pt x="4120" y="10511"/>
                              </a:lnTo>
                              <a:lnTo>
                                <a:pt x="4123" y="10500"/>
                              </a:lnTo>
                              <a:lnTo>
                                <a:pt x="4126" y="10489"/>
                              </a:lnTo>
                              <a:lnTo>
                                <a:pt x="4129" y="10478"/>
                              </a:lnTo>
                              <a:lnTo>
                                <a:pt x="4132" y="10467"/>
                              </a:lnTo>
                              <a:lnTo>
                                <a:pt x="4135" y="10457"/>
                              </a:lnTo>
                              <a:lnTo>
                                <a:pt x="4138" y="10446"/>
                              </a:lnTo>
                              <a:lnTo>
                                <a:pt x="4141" y="10435"/>
                              </a:lnTo>
                              <a:lnTo>
                                <a:pt x="4144" y="10424"/>
                              </a:lnTo>
                              <a:lnTo>
                                <a:pt x="4150" y="10424"/>
                              </a:lnTo>
                              <a:lnTo>
                                <a:pt x="4156" y="10424"/>
                              </a:lnTo>
                              <a:lnTo>
                                <a:pt x="4162" y="10424"/>
                              </a:lnTo>
                              <a:lnTo>
                                <a:pt x="4165" y="10413"/>
                              </a:lnTo>
                              <a:lnTo>
                                <a:pt x="4168" y="10402"/>
                              </a:lnTo>
                              <a:lnTo>
                                <a:pt x="4171" y="10391"/>
                              </a:lnTo>
                              <a:lnTo>
                                <a:pt x="4174" y="10380"/>
                              </a:lnTo>
                              <a:lnTo>
                                <a:pt x="4177" y="10370"/>
                              </a:lnTo>
                              <a:lnTo>
                                <a:pt x="4180" y="10359"/>
                              </a:lnTo>
                              <a:lnTo>
                                <a:pt x="4183" y="10348"/>
                              </a:lnTo>
                              <a:lnTo>
                                <a:pt x="4186" y="10337"/>
                              </a:lnTo>
                              <a:lnTo>
                                <a:pt x="4189" y="10326"/>
                              </a:lnTo>
                              <a:lnTo>
                                <a:pt x="4195" y="10326"/>
                              </a:lnTo>
                              <a:lnTo>
                                <a:pt x="4201" y="10315"/>
                              </a:lnTo>
                              <a:lnTo>
                                <a:pt x="4207" y="10315"/>
                              </a:lnTo>
                              <a:lnTo>
                                <a:pt x="4210" y="10304"/>
                              </a:lnTo>
                              <a:lnTo>
                                <a:pt x="4213" y="10293"/>
                              </a:lnTo>
                              <a:lnTo>
                                <a:pt x="4216" y="10283"/>
                              </a:lnTo>
                              <a:lnTo>
                                <a:pt x="4219" y="10272"/>
                              </a:lnTo>
                              <a:lnTo>
                                <a:pt x="4222" y="10261"/>
                              </a:lnTo>
                              <a:lnTo>
                                <a:pt x="4225" y="10250"/>
                              </a:lnTo>
                              <a:lnTo>
                                <a:pt x="4228" y="10239"/>
                              </a:lnTo>
                              <a:lnTo>
                                <a:pt x="4231" y="10228"/>
                              </a:lnTo>
                              <a:lnTo>
                                <a:pt x="4234" y="10217"/>
                              </a:lnTo>
                              <a:lnTo>
                                <a:pt x="4240" y="10217"/>
                              </a:lnTo>
                              <a:lnTo>
                                <a:pt x="4246" y="10217"/>
                              </a:lnTo>
                              <a:lnTo>
                                <a:pt x="4251" y="10217"/>
                              </a:lnTo>
                              <a:lnTo>
                                <a:pt x="4251" y="10207"/>
                              </a:lnTo>
                              <a:lnTo>
                                <a:pt x="4251" y="10196"/>
                              </a:lnTo>
                              <a:lnTo>
                                <a:pt x="4251" y="10185"/>
                              </a:lnTo>
                              <a:lnTo>
                                <a:pt x="4254" y="10185"/>
                              </a:lnTo>
                              <a:lnTo>
                                <a:pt x="4257" y="10174"/>
                              </a:lnTo>
                              <a:lnTo>
                                <a:pt x="4260" y="10174"/>
                              </a:lnTo>
                              <a:lnTo>
                                <a:pt x="4260" y="10163"/>
                              </a:lnTo>
                              <a:lnTo>
                                <a:pt x="4263" y="10152"/>
                              </a:lnTo>
                              <a:lnTo>
                                <a:pt x="4266" y="10141"/>
                              </a:lnTo>
                              <a:lnTo>
                                <a:pt x="4269" y="10141"/>
                              </a:lnTo>
                              <a:lnTo>
                                <a:pt x="4272" y="10141"/>
                              </a:lnTo>
                              <a:lnTo>
                                <a:pt x="4275" y="10141"/>
                              </a:lnTo>
                              <a:lnTo>
                                <a:pt x="4275" y="10130"/>
                              </a:lnTo>
                              <a:lnTo>
                                <a:pt x="4278" y="10120"/>
                              </a:lnTo>
                              <a:lnTo>
                                <a:pt x="4278" y="10109"/>
                              </a:lnTo>
                              <a:lnTo>
                                <a:pt x="4281" y="10109"/>
                              </a:lnTo>
                              <a:lnTo>
                                <a:pt x="4284" y="10109"/>
                              </a:lnTo>
                              <a:lnTo>
                                <a:pt x="4287" y="10109"/>
                              </a:lnTo>
                              <a:lnTo>
                                <a:pt x="4290" y="10098"/>
                              </a:lnTo>
                              <a:lnTo>
                                <a:pt x="4293" y="10087"/>
                              </a:lnTo>
                              <a:lnTo>
                                <a:pt x="4296" y="10076"/>
                              </a:lnTo>
                              <a:lnTo>
                                <a:pt x="4299" y="10076"/>
                              </a:lnTo>
                              <a:lnTo>
                                <a:pt x="4302" y="10076"/>
                              </a:lnTo>
                              <a:lnTo>
                                <a:pt x="4305" y="10076"/>
                              </a:lnTo>
                              <a:lnTo>
                                <a:pt x="4305" y="10065"/>
                              </a:lnTo>
                              <a:lnTo>
                                <a:pt x="4305" y="10054"/>
                              </a:lnTo>
                              <a:lnTo>
                                <a:pt x="4305" y="10043"/>
                              </a:lnTo>
                              <a:lnTo>
                                <a:pt x="4308" y="10043"/>
                              </a:lnTo>
                              <a:lnTo>
                                <a:pt x="4311" y="10043"/>
                              </a:lnTo>
                              <a:lnTo>
                                <a:pt x="4314" y="10043"/>
                              </a:lnTo>
                              <a:lnTo>
                                <a:pt x="4317" y="10033"/>
                              </a:lnTo>
                              <a:lnTo>
                                <a:pt x="4320" y="10022"/>
                              </a:lnTo>
                              <a:lnTo>
                                <a:pt x="4320" y="10011"/>
                              </a:lnTo>
                              <a:lnTo>
                                <a:pt x="4323" y="10011"/>
                              </a:lnTo>
                              <a:lnTo>
                                <a:pt x="4326" y="10011"/>
                              </a:lnTo>
                              <a:lnTo>
                                <a:pt x="4329" y="10011"/>
                              </a:lnTo>
                              <a:lnTo>
                                <a:pt x="4329" y="10000"/>
                              </a:lnTo>
                              <a:lnTo>
                                <a:pt x="4329" y="10000"/>
                              </a:lnTo>
                              <a:lnTo>
                                <a:pt x="4329" y="10000"/>
                              </a:lnTo>
                              <a:lnTo>
                                <a:pt x="4332" y="10000"/>
                              </a:lnTo>
                              <a:lnTo>
                                <a:pt x="4335" y="10000"/>
                              </a:lnTo>
                              <a:lnTo>
                                <a:pt x="4335" y="10000"/>
                              </a:lnTo>
                              <a:lnTo>
                                <a:pt x="4335" y="10000"/>
                              </a:lnTo>
                              <a:lnTo>
                                <a:pt x="4335" y="10000"/>
                              </a:lnTo>
                              <a:lnTo>
                                <a:pt x="4335" y="10000"/>
                              </a:lnTo>
                              <a:lnTo>
                                <a:pt x="4338" y="10000"/>
                              </a:lnTo>
                              <a:lnTo>
                                <a:pt x="4341" y="10000"/>
                              </a:lnTo>
                              <a:lnTo>
                                <a:pt x="4341" y="10000"/>
                              </a:lnTo>
                              <a:lnTo>
                                <a:pt x="4350" y="9935"/>
                              </a:lnTo>
                              <a:lnTo>
                                <a:pt x="4359" y="9880"/>
                              </a:lnTo>
                              <a:lnTo>
                                <a:pt x="4365" y="9837"/>
                              </a:lnTo>
                              <a:lnTo>
                                <a:pt x="4371" y="9793"/>
                              </a:lnTo>
                              <a:lnTo>
                                <a:pt x="4377" y="9761"/>
                              </a:lnTo>
                              <a:lnTo>
                                <a:pt x="4383" y="9728"/>
                              </a:lnTo>
                              <a:lnTo>
                                <a:pt x="4389" y="9696"/>
                              </a:lnTo>
                              <a:lnTo>
                                <a:pt x="4392" y="9663"/>
                              </a:lnTo>
                              <a:lnTo>
                                <a:pt x="4395" y="9641"/>
                              </a:lnTo>
                              <a:lnTo>
                                <a:pt x="4398" y="9630"/>
                              </a:lnTo>
                              <a:lnTo>
                                <a:pt x="4401" y="9620"/>
                              </a:lnTo>
                              <a:lnTo>
                                <a:pt x="4404" y="9609"/>
                              </a:lnTo>
                              <a:lnTo>
                                <a:pt x="4404" y="9598"/>
                              </a:lnTo>
                              <a:lnTo>
                                <a:pt x="4404" y="9587"/>
                              </a:lnTo>
                              <a:lnTo>
                                <a:pt x="4404" y="9576"/>
                              </a:lnTo>
                              <a:lnTo>
                                <a:pt x="4404" y="9576"/>
                              </a:lnTo>
                              <a:lnTo>
                                <a:pt x="4404" y="9576"/>
                              </a:lnTo>
                              <a:lnTo>
                                <a:pt x="4404" y="9587"/>
                              </a:lnTo>
                              <a:lnTo>
                                <a:pt x="4404" y="9587"/>
                              </a:lnTo>
                              <a:lnTo>
                                <a:pt x="4401" y="9598"/>
                              </a:lnTo>
                              <a:lnTo>
                                <a:pt x="4401" y="9609"/>
                              </a:lnTo>
                              <a:lnTo>
                                <a:pt x="4401" y="9620"/>
                              </a:lnTo>
                              <a:lnTo>
                                <a:pt x="4401" y="9630"/>
                              </a:lnTo>
                              <a:lnTo>
                                <a:pt x="4401" y="9641"/>
                              </a:lnTo>
                              <a:lnTo>
                                <a:pt x="4398" y="9652"/>
                              </a:lnTo>
                              <a:lnTo>
                                <a:pt x="4395" y="9663"/>
                              </a:lnTo>
                              <a:lnTo>
                                <a:pt x="4392" y="9663"/>
                              </a:lnTo>
                              <a:lnTo>
                                <a:pt x="4392" y="9674"/>
                              </a:lnTo>
                              <a:lnTo>
                                <a:pt x="4392" y="9685"/>
                              </a:lnTo>
                              <a:lnTo>
                                <a:pt x="4392" y="9696"/>
                              </a:lnTo>
                              <a:lnTo>
                                <a:pt x="4392" y="9707"/>
                              </a:lnTo>
                              <a:lnTo>
                                <a:pt x="4392" y="9717"/>
                              </a:lnTo>
                              <a:lnTo>
                                <a:pt x="4392" y="9717"/>
                              </a:lnTo>
                              <a:lnTo>
                                <a:pt x="4395" y="9728"/>
                              </a:lnTo>
                              <a:lnTo>
                                <a:pt x="4398" y="9739"/>
                              </a:lnTo>
                              <a:lnTo>
                                <a:pt x="4401" y="9739"/>
                              </a:lnTo>
                              <a:lnTo>
                                <a:pt x="4404" y="9739"/>
                              </a:lnTo>
                              <a:lnTo>
                                <a:pt x="4407" y="9728"/>
                              </a:lnTo>
                              <a:lnTo>
                                <a:pt x="4410" y="9717"/>
                              </a:lnTo>
                              <a:lnTo>
                                <a:pt x="4416" y="9717"/>
                              </a:lnTo>
                              <a:lnTo>
                                <a:pt x="4422" y="9707"/>
                              </a:lnTo>
                              <a:lnTo>
                                <a:pt x="4428" y="9696"/>
                              </a:lnTo>
                              <a:lnTo>
                                <a:pt x="4434" y="9685"/>
                              </a:lnTo>
                              <a:lnTo>
                                <a:pt x="4443" y="9663"/>
                              </a:lnTo>
                              <a:lnTo>
                                <a:pt x="4452" y="9641"/>
                              </a:lnTo>
                              <a:lnTo>
                                <a:pt x="4464" y="9620"/>
                              </a:lnTo>
                              <a:lnTo>
                                <a:pt x="4476" y="9598"/>
                              </a:lnTo>
                              <a:lnTo>
                                <a:pt x="4491" y="9565"/>
                              </a:lnTo>
                              <a:lnTo>
                                <a:pt x="4491" y="9554"/>
                              </a:lnTo>
                              <a:lnTo>
                                <a:pt x="4491" y="9543"/>
                              </a:lnTo>
                              <a:lnTo>
                                <a:pt x="4491" y="9533"/>
                              </a:lnTo>
                              <a:lnTo>
                                <a:pt x="4494" y="9533"/>
                              </a:lnTo>
                              <a:lnTo>
                                <a:pt x="4494" y="9522"/>
                              </a:lnTo>
                              <a:lnTo>
                                <a:pt x="4494" y="9511"/>
                              </a:lnTo>
                              <a:lnTo>
                                <a:pt x="4494" y="9500"/>
                              </a:lnTo>
                              <a:lnTo>
                                <a:pt x="4494" y="9489"/>
                              </a:lnTo>
                              <a:lnTo>
                                <a:pt x="4494" y="9478"/>
                              </a:lnTo>
                              <a:lnTo>
                                <a:pt x="4497" y="9478"/>
                              </a:lnTo>
                              <a:lnTo>
                                <a:pt x="4500" y="9478"/>
                              </a:lnTo>
                              <a:lnTo>
                                <a:pt x="4503" y="9478"/>
                              </a:lnTo>
                              <a:lnTo>
                                <a:pt x="4503" y="9467"/>
                              </a:lnTo>
                              <a:lnTo>
                                <a:pt x="4503" y="9457"/>
                              </a:lnTo>
                              <a:lnTo>
                                <a:pt x="4503" y="9446"/>
                              </a:lnTo>
                              <a:lnTo>
                                <a:pt x="4506" y="9446"/>
                              </a:lnTo>
                              <a:lnTo>
                                <a:pt x="4509" y="9435"/>
                              </a:lnTo>
                              <a:lnTo>
                                <a:pt x="4509" y="9424"/>
                              </a:lnTo>
                              <a:lnTo>
                                <a:pt x="4509" y="9413"/>
                              </a:lnTo>
                              <a:lnTo>
                                <a:pt x="4509" y="9402"/>
                              </a:lnTo>
                              <a:lnTo>
                                <a:pt x="4509" y="9391"/>
                              </a:lnTo>
                              <a:lnTo>
                                <a:pt x="4512" y="9391"/>
                              </a:lnTo>
                              <a:lnTo>
                                <a:pt x="4515" y="9391"/>
                              </a:lnTo>
                              <a:lnTo>
                                <a:pt x="4518" y="9391"/>
                              </a:lnTo>
                              <a:lnTo>
                                <a:pt x="4518" y="9380"/>
                              </a:lnTo>
                              <a:lnTo>
                                <a:pt x="4518" y="9370"/>
                              </a:lnTo>
                              <a:lnTo>
                                <a:pt x="4518" y="9359"/>
                              </a:lnTo>
                              <a:lnTo>
                                <a:pt x="4518" y="9348"/>
                              </a:lnTo>
                              <a:lnTo>
                                <a:pt x="4518" y="9337"/>
                              </a:lnTo>
                              <a:lnTo>
                                <a:pt x="4521" y="9337"/>
                              </a:lnTo>
                              <a:lnTo>
                                <a:pt x="4521" y="9326"/>
                              </a:lnTo>
                              <a:lnTo>
                                <a:pt x="4521" y="9315"/>
                              </a:lnTo>
                              <a:lnTo>
                                <a:pt x="4521" y="9304"/>
                              </a:lnTo>
                              <a:lnTo>
                                <a:pt x="4524" y="9304"/>
                              </a:lnTo>
                              <a:lnTo>
                                <a:pt x="4527" y="9304"/>
                              </a:lnTo>
                              <a:lnTo>
                                <a:pt x="4530" y="9304"/>
                              </a:lnTo>
                              <a:lnTo>
                                <a:pt x="4530" y="9293"/>
                              </a:lnTo>
                              <a:lnTo>
                                <a:pt x="4530" y="9283"/>
                              </a:lnTo>
                              <a:lnTo>
                                <a:pt x="4530" y="9272"/>
                              </a:lnTo>
                              <a:lnTo>
                                <a:pt x="4533" y="9272"/>
                              </a:lnTo>
                              <a:lnTo>
                                <a:pt x="4536" y="9272"/>
                              </a:lnTo>
                              <a:lnTo>
                                <a:pt x="4539" y="9272"/>
                              </a:lnTo>
                              <a:lnTo>
                                <a:pt x="4539" y="9261"/>
                              </a:lnTo>
                              <a:lnTo>
                                <a:pt x="4539" y="9250"/>
                              </a:lnTo>
                              <a:lnTo>
                                <a:pt x="4542" y="9239"/>
                              </a:lnTo>
                              <a:lnTo>
                                <a:pt x="4545" y="9239"/>
                              </a:lnTo>
                              <a:lnTo>
                                <a:pt x="4548" y="9239"/>
                              </a:lnTo>
                              <a:lnTo>
                                <a:pt x="4551" y="9239"/>
                              </a:lnTo>
                              <a:lnTo>
                                <a:pt x="4554" y="9228"/>
                              </a:lnTo>
                              <a:lnTo>
                                <a:pt x="4557" y="9217"/>
                              </a:lnTo>
                              <a:lnTo>
                                <a:pt x="4560" y="9207"/>
                              </a:lnTo>
                              <a:lnTo>
                                <a:pt x="4563" y="9196"/>
                              </a:lnTo>
                              <a:lnTo>
                                <a:pt x="4566" y="9185"/>
                              </a:lnTo>
                              <a:lnTo>
                                <a:pt x="4572" y="9174"/>
                              </a:lnTo>
                              <a:lnTo>
                                <a:pt x="4575" y="9163"/>
                              </a:lnTo>
                              <a:lnTo>
                                <a:pt x="4578" y="9152"/>
                              </a:lnTo>
                              <a:lnTo>
                                <a:pt x="4584" y="9141"/>
                              </a:lnTo>
                              <a:lnTo>
                                <a:pt x="4590" y="9130"/>
                              </a:lnTo>
                              <a:lnTo>
                                <a:pt x="4596" y="9120"/>
                              </a:lnTo>
                              <a:lnTo>
                                <a:pt x="4602" y="9109"/>
                              </a:lnTo>
                              <a:lnTo>
                                <a:pt x="4608" y="9098"/>
                              </a:lnTo>
                              <a:lnTo>
                                <a:pt x="4614" y="9087"/>
                              </a:lnTo>
                              <a:lnTo>
                                <a:pt x="4620" y="9076"/>
                              </a:lnTo>
                              <a:lnTo>
                                <a:pt x="4626" y="9065"/>
                              </a:lnTo>
                              <a:lnTo>
                                <a:pt x="4632" y="9054"/>
                              </a:lnTo>
                              <a:lnTo>
                                <a:pt x="4638" y="9043"/>
                              </a:lnTo>
                              <a:lnTo>
                                <a:pt x="4644" y="9033"/>
                              </a:lnTo>
                              <a:lnTo>
                                <a:pt x="4650" y="9022"/>
                              </a:lnTo>
                              <a:lnTo>
                                <a:pt x="4656" y="9011"/>
                              </a:lnTo>
                              <a:lnTo>
                                <a:pt x="4662" y="9011"/>
                              </a:lnTo>
                              <a:lnTo>
                                <a:pt x="4671" y="9011"/>
                              </a:lnTo>
                              <a:lnTo>
                                <a:pt x="4680" y="9011"/>
                              </a:lnTo>
                              <a:lnTo>
                                <a:pt x="4686" y="9000"/>
                              </a:lnTo>
                              <a:lnTo>
                                <a:pt x="4692" y="8989"/>
                              </a:lnTo>
                              <a:lnTo>
                                <a:pt x="4698" y="8978"/>
                              </a:lnTo>
                              <a:lnTo>
                                <a:pt x="4704" y="8967"/>
                              </a:lnTo>
                              <a:lnTo>
                                <a:pt x="4710" y="8957"/>
                              </a:lnTo>
                              <a:lnTo>
                                <a:pt x="4716" y="8946"/>
                              </a:lnTo>
                              <a:lnTo>
                                <a:pt x="4722" y="8935"/>
                              </a:lnTo>
                              <a:lnTo>
                                <a:pt x="4728" y="8924"/>
                              </a:lnTo>
                              <a:lnTo>
                                <a:pt x="4734" y="8913"/>
                              </a:lnTo>
                              <a:lnTo>
                                <a:pt x="4743" y="8902"/>
                              </a:lnTo>
                              <a:lnTo>
                                <a:pt x="4751" y="8902"/>
                              </a:lnTo>
                              <a:lnTo>
                                <a:pt x="4757" y="8902"/>
                              </a:lnTo>
                              <a:lnTo>
                                <a:pt x="4763" y="8891"/>
                              </a:lnTo>
                              <a:lnTo>
                                <a:pt x="4766" y="8880"/>
                              </a:lnTo>
                              <a:lnTo>
                                <a:pt x="4769" y="8870"/>
                              </a:lnTo>
                              <a:lnTo>
                                <a:pt x="4775" y="8859"/>
                              </a:lnTo>
                              <a:lnTo>
                                <a:pt x="4781" y="8848"/>
                              </a:lnTo>
                              <a:lnTo>
                                <a:pt x="4787" y="8837"/>
                              </a:lnTo>
                              <a:lnTo>
                                <a:pt x="4793" y="8826"/>
                              </a:lnTo>
                              <a:lnTo>
                                <a:pt x="4799" y="8815"/>
                              </a:lnTo>
                              <a:lnTo>
                                <a:pt x="4802" y="8804"/>
                              </a:lnTo>
                              <a:lnTo>
                                <a:pt x="4808" y="8804"/>
                              </a:lnTo>
                              <a:lnTo>
                                <a:pt x="4814" y="8804"/>
                              </a:lnTo>
                              <a:lnTo>
                                <a:pt x="4820" y="8804"/>
                              </a:lnTo>
                              <a:lnTo>
                                <a:pt x="4823" y="8793"/>
                              </a:lnTo>
                              <a:lnTo>
                                <a:pt x="4826" y="8783"/>
                              </a:lnTo>
                              <a:lnTo>
                                <a:pt x="4829" y="8772"/>
                              </a:lnTo>
                              <a:lnTo>
                                <a:pt x="4832" y="8761"/>
                              </a:lnTo>
                              <a:lnTo>
                                <a:pt x="4835" y="8750"/>
                              </a:lnTo>
                              <a:lnTo>
                                <a:pt x="4838" y="8739"/>
                              </a:lnTo>
                              <a:lnTo>
                                <a:pt x="4841" y="8728"/>
                              </a:lnTo>
                              <a:lnTo>
                                <a:pt x="4844" y="8717"/>
                              </a:lnTo>
                              <a:lnTo>
                                <a:pt x="4847" y="8707"/>
                              </a:lnTo>
                              <a:lnTo>
                                <a:pt x="4853" y="8707"/>
                              </a:lnTo>
                              <a:lnTo>
                                <a:pt x="4859" y="8696"/>
                              </a:lnTo>
                              <a:lnTo>
                                <a:pt x="4865" y="8685"/>
                              </a:lnTo>
                              <a:lnTo>
                                <a:pt x="4868" y="8674"/>
                              </a:lnTo>
                              <a:lnTo>
                                <a:pt x="4871" y="8663"/>
                              </a:lnTo>
                              <a:lnTo>
                                <a:pt x="4874" y="8652"/>
                              </a:lnTo>
                              <a:lnTo>
                                <a:pt x="4877" y="8641"/>
                              </a:lnTo>
                              <a:lnTo>
                                <a:pt x="4880" y="8630"/>
                              </a:lnTo>
                              <a:lnTo>
                                <a:pt x="4883" y="8620"/>
                              </a:lnTo>
                              <a:lnTo>
                                <a:pt x="4886" y="8609"/>
                              </a:lnTo>
                              <a:lnTo>
                                <a:pt x="4889" y="8598"/>
                              </a:lnTo>
                              <a:lnTo>
                                <a:pt x="4892" y="8587"/>
                              </a:lnTo>
                              <a:lnTo>
                                <a:pt x="4898" y="8587"/>
                              </a:lnTo>
                              <a:lnTo>
                                <a:pt x="4904" y="8587"/>
                              </a:lnTo>
                              <a:lnTo>
                                <a:pt x="4910" y="8587"/>
                              </a:lnTo>
                              <a:lnTo>
                                <a:pt x="4913" y="8576"/>
                              </a:lnTo>
                              <a:lnTo>
                                <a:pt x="4916" y="8565"/>
                              </a:lnTo>
                              <a:lnTo>
                                <a:pt x="4919" y="8554"/>
                              </a:lnTo>
                              <a:lnTo>
                                <a:pt x="4922" y="8543"/>
                              </a:lnTo>
                              <a:lnTo>
                                <a:pt x="4925" y="8533"/>
                              </a:lnTo>
                              <a:lnTo>
                                <a:pt x="4928" y="8522"/>
                              </a:lnTo>
                              <a:lnTo>
                                <a:pt x="4931" y="8511"/>
                              </a:lnTo>
                              <a:lnTo>
                                <a:pt x="4934" y="8500"/>
                              </a:lnTo>
                              <a:lnTo>
                                <a:pt x="4937" y="8489"/>
                              </a:lnTo>
                              <a:lnTo>
                                <a:pt x="4943" y="8478"/>
                              </a:lnTo>
                              <a:lnTo>
                                <a:pt x="4949" y="8467"/>
                              </a:lnTo>
                              <a:lnTo>
                                <a:pt x="4955" y="8467"/>
                              </a:lnTo>
                              <a:lnTo>
                                <a:pt x="4958" y="8457"/>
                              </a:lnTo>
                              <a:lnTo>
                                <a:pt x="4961" y="8446"/>
                              </a:lnTo>
                              <a:lnTo>
                                <a:pt x="4964" y="8435"/>
                              </a:lnTo>
                              <a:lnTo>
                                <a:pt x="4967" y="8424"/>
                              </a:lnTo>
                              <a:lnTo>
                                <a:pt x="4970" y="8413"/>
                              </a:lnTo>
                              <a:lnTo>
                                <a:pt x="4973" y="8402"/>
                              </a:lnTo>
                              <a:lnTo>
                                <a:pt x="4976" y="8391"/>
                              </a:lnTo>
                              <a:lnTo>
                                <a:pt x="4979" y="8380"/>
                              </a:lnTo>
                              <a:lnTo>
                                <a:pt x="4982" y="8370"/>
                              </a:lnTo>
                              <a:lnTo>
                                <a:pt x="4988" y="8370"/>
                              </a:lnTo>
                              <a:lnTo>
                                <a:pt x="4994" y="8370"/>
                              </a:lnTo>
                              <a:lnTo>
                                <a:pt x="5000" y="8370"/>
                              </a:lnTo>
                              <a:lnTo>
                                <a:pt x="5000" y="8359"/>
                              </a:lnTo>
                              <a:lnTo>
                                <a:pt x="5000" y="8348"/>
                              </a:lnTo>
                              <a:lnTo>
                                <a:pt x="5000" y="8337"/>
                              </a:lnTo>
                              <a:lnTo>
                                <a:pt x="5003" y="8337"/>
                              </a:lnTo>
                              <a:lnTo>
                                <a:pt x="5006" y="8326"/>
                              </a:lnTo>
                              <a:lnTo>
                                <a:pt x="5009" y="8326"/>
                              </a:lnTo>
                              <a:lnTo>
                                <a:pt x="5009" y="8315"/>
                              </a:lnTo>
                              <a:lnTo>
                                <a:pt x="5012" y="8304"/>
                              </a:lnTo>
                              <a:lnTo>
                                <a:pt x="5015" y="8293"/>
                              </a:lnTo>
                              <a:lnTo>
                                <a:pt x="5018" y="8293"/>
                              </a:lnTo>
                              <a:lnTo>
                                <a:pt x="5021" y="8293"/>
                              </a:lnTo>
                              <a:lnTo>
                                <a:pt x="5024" y="8293"/>
                              </a:lnTo>
                              <a:lnTo>
                                <a:pt x="5024" y="8283"/>
                              </a:lnTo>
                              <a:lnTo>
                                <a:pt x="5027" y="8272"/>
                              </a:lnTo>
                              <a:lnTo>
                                <a:pt x="5027" y="8261"/>
                              </a:lnTo>
                              <a:lnTo>
                                <a:pt x="5030" y="8261"/>
                              </a:lnTo>
                              <a:lnTo>
                                <a:pt x="5033" y="8261"/>
                              </a:lnTo>
                              <a:lnTo>
                                <a:pt x="5036" y="8261"/>
                              </a:lnTo>
                              <a:lnTo>
                                <a:pt x="5039" y="8250"/>
                              </a:lnTo>
                              <a:lnTo>
                                <a:pt x="5042" y="8239"/>
                              </a:lnTo>
                              <a:lnTo>
                                <a:pt x="5045" y="8228"/>
                              </a:lnTo>
                              <a:lnTo>
                                <a:pt x="5048" y="8228"/>
                              </a:lnTo>
                              <a:lnTo>
                                <a:pt x="5051" y="8228"/>
                              </a:lnTo>
                              <a:lnTo>
                                <a:pt x="5054" y="8228"/>
                              </a:lnTo>
                              <a:lnTo>
                                <a:pt x="5054" y="8217"/>
                              </a:lnTo>
                              <a:lnTo>
                                <a:pt x="5054" y="8207"/>
                              </a:lnTo>
                              <a:lnTo>
                                <a:pt x="5054" y="8196"/>
                              </a:lnTo>
                              <a:lnTo>
                                <a:pt x="5057" y="8196"/>
                              </a:lnTo>
                              <a:lnTo>
                                <a:pt x="5060" y="8196"/>
                              </a:lnTo>
                              <a:lnTo>
                                <a:pt x="5063" y="8196"/>
                              </a:lnTo>
                              <a:lnTo>
                                <a:pt x="5066" y="8185"/>
                              </a:lnTo>
                              <a:lnTo>
                                <a:pt x="5069" y="8174"/>
                              </a:lnTo>
                              <a:lnTo>
                                <a:pt x="5069" y="8163"/>
                              </a:lnTo>
                              <a:lnTo>
                                <a:pt x="5072" y="8163"/>
                              </a:lnTo>
                              <a:lnTo>
                                <a:pt x="5075" y="8163"/>
                              </a:lnTo>
                              <a:lnTo>
                                <a:pt x="5078" y="8163"/>
                              </a:lnTo>
                              <a:lnTo>
                                <a:pt x="5078" y="8152"/>
                              </a:lnTo>
                              <a:lnTo>
                                <a:pt x="5078" y="8152"/>
                              </a:lnTo>
                              <a:lnTo>
                                <a:pt x="5078" y="8152"/>
                              </a:lnTo>
                              <a:lnTo>
                                <a:pt x="5081" y="8152"/>
                              </a:lnTo>
                              <a:lnTo>
                                <a:pt x="5084" y="8152"/>
                              </a:lnTo>
                              <a:lnTo>
                                <a:pt x="5084" y="8152"/>
                              </a:lnTo>
                              <a:lnTo>
                                <a:pt x="5084" y="8152"/>
                              </a:lnTo>
                              <a:lnTo>
                                <a:pt x="5084" y="8152"/>
                              </a:lnTo>
                              <a:lnTo>
                                <a:pt x="5084" y="8152"/>
                              </a:lnTo>
                              <a:lnTo>
                                <a:pt x="5087" y="8152"/>
                              </a:lnTo>
                              <a:lnTo>
                                <a:pt x="5090" y="8152"/>
                              </a:lnTo>
                              <a:lnTo>
                                <a:pt x="5090" y="8152"/>
                              </a:lnTo>
                              <a:lnTo>
                                <a:pt x="5090" y="8141"/>
                              </a:lnTo>
                              <a:lnTo>
                                <a:pt x="5090" y="8130"/>
                              </a:lnTo>
                              <a:lnTo>
                                <a:pt x="5090" y="8120"/>
                              </a:lnTo>
                              <a:lnTo>
                                <a:pt x="5090" y="8109"/>
                              </a:lnTo>
                              <a:lnTo>
                                <a:pt x="5090" y="8098"/>
                              </a:lnTo>
                              <a:lnTo>
                                <a:pt x="5090" y="8087"/>
                              </a:lnTo>
                              <a:lnTo>
                                <a:pt x="5090" y="8076"/>
                              </a:lnTo>
                              <a:lnTo>
                                <a:pt x="5090" y="8065"/>
                              </a:lnTo>
                              <a:lnTo>
                                <a:pt x="5090" y="8054"/>
                              </a:lnTo>
                              <a:lnTo>
                                <a:pt x="5093" y="8054"/>
                              </a:lnTo>
                              <a:lnTo>
                                <a:pt x="5096" y="8054"/>
                              </a:lnTo>
                              <a:lnTo>
                                <a:pt x="5099" y="8054"/>
                              </a:lnTo>
                              <a:lnTo>
                                <a:pt x="5099" y="8043"/>
                              </a:lnTo>
                              <a:lnTo>
                                <a:pt x="5099" y="8033"/>
                              </a:lnTo>
                              <a:lnTo>
                                <a:pt x="5099" y="8022"/>
                              </a:lnTo>
                              <a:lnTo>
                                <a:pt x="5102" y="8022"/>
                              </a:lnTo>
                              <a:lnTo>
                                <a:pt x="5102" y="8011"/>
                              </a:lnTo>
                              <a:lnTo>
                                <a:pt x="5105" y="8000"/>
                              </a:lnTo>
                              <a:lnTo>
                                <a:pt x="5105" y="7989"/>
                              </a:lnTo>
                              <a:lnTo>
                                <a:pt x="5105" y="7978"/>
                              </a:lnTo>
                              <a:lnTo>
                                <a:pt x="5105" y="7967"/>
                              </a:lnTo>
                              <a:lnTo>
                                <a:pt x="5108" y="7967"/>
                              </a:lnTo>
                              <a:lnTo>
                                <a:pt x="5111" y="7967"/>
                              </a:lnTo>
                              <a:lnTo>
                                <a:pt x="5114" y="7967"/>
                              </a:lnTo>
                              <a:lnTo>
                                <a:pt x="5114" y="7957"/>
                              </a:lnTo>
                              <a:lnTo>
                                <a:pt x="5114" y="7946"/>
                              </a:lnTo>
                              <a:lnTo>
                                <a:pt x="5114" y="7935"/>
                              </a:lnTo>
                              <a:lnTo>
                                <a:pt x="5114" y="7924"/>
                              </a:lnTo>
                              <a:lnTo>
                                <a:pt x="5117" y="7913"/>
                              </a:lnTo>
                              <a:lnTo>
                                <a:pt x="5120" y="7913"/>
                              </a:lnTo>
                              <a:lnTo>
                                <a:pt x="5120" y="7902"/>
                              </a:lnTo>
                              <a:lnTo>
                                <a:pt x="5120" y="7891"/>
                              </a:lnTo>
                              <a:lnTo>
                                <a:pt x="5120" y="7880"/>
                              </a:lnTo>
                              <a:lnTo>
                                <a:pt x="5123" y="7880"/>
                              </a:lnTo>
                              <a:lnTo>
                                <a:pt x="5126" y="7880"/>
                              </a:lnTo>
                              <a:lnTo>
                                <a:pt x="5129" y="7880"/>
                              </a:lnTo>
                              <a:lnTo>
                                <a:pt x="5129" y="7870"/>
                              </a:lnTo>
                              <a:lnTo>
                                <a:pt x="5129" y="7859"/>
                              </a:lnTo>
                              <a:lnTo>
                                <a:pt x="5129" y="7848"/>
                              </a:lnTo>
                              <a:lnTo>
                                <a:pt x="5132" y="7848"/>
                              </a:lnTo>
                              <a:lnTo>
                                <a:pt x="5135" y="7848"/>
                              </a:lnTo>
                              <a:lnTo>
                                <a:pt x="5138" y="7848"/>
                              </a:lnTo>
                              <a:lnTo>
                                <a:pt x="5138" y="7837"/>
                              </a:lnTo>
                              <a:lnTo>
                                <a:pt x="5138" y="7826"/>
                              </a:lnTo>
                              <a:lnTo>
                                <a:pt x="5141" y="7826"/>
                              </a:lnTo>
                              <a:lnTo>
                                <a:pt x="5144" y="7826"/>
                              </a:lnTo>
                              <a:lnTo>
                                <a:pt x="5147" y="7826"/>
                              </a:lnTo>
                              <a:lnTo>
                                <a:pt x="5150" y="7826"/>
                              </a:lnTo>
                              <a:lnTo>
                                <a:pt x="5153" y="7815"/>
                              </a:lnTo>
                              <a:lnTo>
                                <a:pt x="5156" y="7804"/>
                              </a:lnTo>
                              <a:lnTo>
                                <a:pt x="5159" y="7793"/>
                              </a:lnTo>
                              <a:lnTo>
                                <a:pt x="5162" y="7783"/>
                              </a:lnTo>
                              <a:lnTo>
                                <a:pt x="5165" y="7783"/>
                              </a:lnTo>
                              <a:lnTo>
                                <a:pt x="5168" y="7783"/>
                              </a:lnTo>
                              <a:lnTo>
                                <a:pt x="5171" y="7772"/>
                              </a:lnTo>
                              <a:lnTo>
                                <a:pt x="5174" y="7761"/>
                              </a:lnTo>
                              <a:lnTo>
                                <a:pt x="5177" y="7750"/>
                              </a:lnTo>
                              <a:lnTo>
                                <a:pt x="5180" y="7750"/>
                              </a:lnTo>
                              <a:lnTo>
                                <a:pt x="5186" y="7750"/>
                              </a:lnTo>
                              <a:lnTo>
                                <a:pt x="5192" y="7750"/>
                              </a:lnTo>
                              <a:lnTo>
                                <a:pt x="5195" y="7739"/>
                              </a:lnTo>
                              <a:lnTo>
                                <a:pt x="5198" y="7728"/>
                              </a:lnTo>
                              <a:lnTo>
                                <a:pt x="5201" y="7717"/>
                              </a:lnTo>
                              <a:lnTo>
                                <a:pt x="5204" y="7717"/>
                              </a:lnTo>
                              <a:lnTo>
                                <a:pt x="5207" y="7717"/>
                              </a:lnTo>
                              <a:lnTo>
                                <a:pt x="5210" y="7717"/>
                              </a:lnTo>
                              <a:lnTo>
                                <a:pt x="5213" y="7717"/>
                              </a:lnTo>
                              <a:lnTo>
                                <a:pt x="5216" y="7717"/>
                              </a:lnTo>
                              <a:lnTo>
                                <a:pt x="5219" y="7717"/>
                              </a:lnTo>
                              <a:lnTo>
                                <a:pt x="5225" y="7717"/>
                              </a:lnTo>
                              <a:lnTo>
                                <a:pt x="5231" y="7717"/>
                              </a:lnTo>
                              <a:lnTo>
                                <a:pt x="5237" y="7717"/>
                              </a:lnTo>
                              <a:lnTo>
                                <a:pt x="5240" y="7707"/>
                              </a:lnTo>
                              <a:lnTo>
                                <a:pt x="5243" y="7696"/>
                              </a:lnTo>
                              <a:lnTo>
                                <a:pt x="5246" y="7685"/>
                              </a:lnTo>
                              <a:lnTo>
                                <a:pt x="5249" y="7685"/>
                              </a:lnTo>
                              <a:lnTo>
                                <a:pt x="5251" y="7685"/>
                              </a:lnTo>
                              <a:lnTo>
                                <a:pt x="5254" y="7685"/>
                              </a:lnTo>
                              <a:lnTo>
                                <a:pt x="5257" y="7685"/>
                              </a:lnTo>
                              <a:lnTo>
                                <a:pt x="5260" y="7685"/>
                              </a:lnTo>
                              <a:lnTo>
                                <a:pt x="5263" y="7674"/>
                              </a:lnTo>
                              <a:lnTo>
                                <a:pt x="5269" y="7674"/>
                              </a:lnTo>
                              <a:lnTo>
                                <a:pt x="5275" y="7674"/>
                              </a:lnTo>
                              <a:lnTo>
                                <a:pt x="5281" y="7674"/>
                              </a:lnTo>
                              <a:lnTo>
                                <a:pt x="5284" y="7663"/>
                              </a:lnTo>
                              <a:lnTo>
                                <a:pt x="5287" y="7652"/>
                              </a:lnTo>
                              <a:lnTo>
                                <a:pt x="5290" y="7641"/>
                              </a:lnTo>
                              <a:lnTo>
                                <a:pt x="5296" y="7641"/>
                              </a:lnTo>
                              <a:lnTo>
                                <a:pt x="5299" y="7641"/>
                              </a:lnTo>
                              <a:lnTo>
                                <a:pt x="5302" y="7641"/>
                              </a:lnTo>
                              <a:lnTo>
                                <a:pt x="5305" y="7630"/>
                              </a:lnTo>
                              <a:lnTo>
                                <a:pt x="5308" y="7620"/>
                              </a:lnTo>
                              <a:lnTo>
                                <a:pt x="5311" y="7609"/>
                              </a:lnTo>
                              <a:lnTo>
                                <a:pt x="5317" y="7609"/>
                              </a:lnTo>
                              <a:lnTo>
                                <a:pt x="5323" y="7609"/>
                              </a:lnTo>
                              <a:lnTo>
                                <a:pt x="5329" y="7609"/>
                              </a:lnTo>
                              <a:lnTo>
                                <a:pt x="5329" y="7598"/>
                              </a:lnTo>
                              <a:lnTo>
                                <a:pt x="5329" y="7587"/>
                              </a:lnTo>
                              <a:lnTo>
                                <a:pt x="5329" y="7576"/>
                              </a:lnTo>
                              <a:lnTo>
                                <a:pt x="5332" y="7576"/>
                              </a:lnTo>
                              <a:lnTo>
                                <a:pt x="5335" y="7576"/>
                              </a:lnTo>
                              <a:lnTo>
                                <a:pt x="5338" y="7576"/>
                              </a:lnTo>
                              <a:lnTo>
                                <a:pt x="5338" y="7565"/>
                              </a:lnTo>
                              <a:lnTo>
                                <a:pt x="5338" y="7554"/>
                              </a:lnTo>
                              <a:lnTo>
                                <a:pt x="5338" y="7543"/>
                              </a:lnTo>
                              <a:lnTo>
                                <a:pt x="5341" y="7543"/>
                              </a:lnTo>
                              <a:lnTo>
                                <a:pt x="5344" y="7543"/>
                              </a:lnTo>
                              <a:lnTo>
                                <a:pt x="5347" y="7543"/>
                              </a:lnTo>
                              <a:lnTo>
                                <a:pt x="5347" y="7533"/>
                              </a:lnTo>
                              <a:lnTo>
                                <a:pt x="5347" y="7522"/>
                              </a:lnTo>
                              <a:lnTo>
                                <a:pt x="5347" y="7511"/>
                              </a:lnTo>
                              <a:lnTo>
                                <a:pt x="5350" y="7511"/>
                              </a:lnTo>
                              <a:lnTo>
                                <a:pt x="5353" y="7511"/>
                              </a:lnTo>
                              <a:lnTo>
                                <a:pt x="5356" y="7511"/>
                              </a:lnTo>
                              <a:lnTo>
                                <a:pt x="5359" y="7500"/>
                              </a:lnTo>
                              <a:lnTo>
                                <a:pt x="5362" y="7500"/>
                              </a:lnTo>
                              <a:lnTo>
                                <a:pt x="5365" y="7489"/>
                              </a:lnTo>
                              <a:lnTo>
                                <a:pt x="5368" y="7489"/>
                              </a:lnTo>
                              <a:lnTo>
                                <a:pt x="5371" y="7489"/>
                              </a:lnTo>
                              <a:lnTo>
                                <a:pt x="5374" y="7489"/>
                              </a:lnTo>
                              <a:lnTo>
                                <a:pt x="5374" y="7478"/>
                              </a:lnTo>
                              <a:lnTo>
                                <a:pt x="5374" y="7467"/>
                              </a:lnTo>
                              <a:lnTo>
                                <a:pt x="5374" y="7457"/>
                              </a:lnTo>
                              <a:lnTo>
                                <a:pt x="5377" y="7457"/>
                              </a:lnTo>
                              <a:lnTo>
                                <a:pt x="5380" y="7457"/>
                              </a:lnTo>
                              <a:lnTo>
                                <a:pt x="5383" y="7457"/>
                              </a:lnTo>
                              <a:lnTo>
                                <a:pt x="5383" y="7446"/>
                              </a:lnTo>
                              <a:lnTo>
                                <a:pt x="5383" y="7435"/>
                              </a:lnTo>
                              <a:lnTo>
                                <a:pt x="5383" y="7424"/>
                              </a:lnTo>
                              <a:lnTo>
                                <a:pt x="5386" y="7424"/>
                              </a:lnTo>
                              <a:lnTo>
                                <a:pt x="5389" y="7424"/>
                              </a:lnTo>
                              <a:lnTo>
                                <a:pt x="5392" y="7424"/>
                              </a:lnTo>
                              <a:lnTo>
                                <a:pt x="5392" y="7413"/>
                              </a:lnTo>
                              <a:lnTo>
                                <a:pt x="5392" y="7402"/>
                              </a:lnTo>
                              <a:lnTo>
                                <a:pt x="5392" y="7391"/>
                              </a:lnTo>
                              <a:lnTo>
                                <a:pt x="5395" y="7391"/>
                              </a:lnTo>
                              <a:lnTo>
                                <a:pt x="5398" y="7391"/>
                              </a:lnTo>
                              <a:lnTo>
                                <a:pt x="5401" y="7391"/>
                              </a:lnTo>
                              <a:lnTo>
                                <a:pt x="5404" y="7391"/>
                              </a:lnTo>
                              <a:lnTo>
                                <a:pt x="5407" y="7391"/>
                              </a:lnTo>
                              <a:lnTo>
                                <a:pt x="5410" y="7391"/>
                              </a:lnTo>
                              <a:lnTo>
                                <a:pt x="5413" y="7391"/>
                              </a:lnTo>
                              <a:lnTo>
                                <a:pt x="5416" y="7391"/>
                              </a:lnTo>
                              <a:lnTo>
                                <a:pt x="5419" y="7391"/>
                              </a:lnTo>
                              <a:lnTo>
                                <a:pt x="5419" y="7380"/>
                              </a:lnTo>
                              <a:lnTo>
                                <a:pt x="5419" y="7370"/>
                              </a:lnTo>
                              <a:lnTo>
                                <a:pt x="5419" y="7359"/>
                              </a:lnTo>
                              <a:lnTo>
                                <a:pt x="5419" y="7348"/>
                              </a:lnTo>
                              <a:lnTo>
                                <a:pt x="5419" y="7337"/>
                              </a:lnTo>
                              <a:lnTo>
                                <a:pt x="5419" y="7326"/>
                              </a:lnTo>
                              <a:lnTo>
                                <a:pt x="5419" y="7315"/>
                              </a:lnTo>
                              <a:lnTo>
                                <a:pt x="5419" y="7304"/>
                              </a:lnTo>
                              <a:lnTo>
                                <a:pt x="5419" y="7293"/>
                              </a:lnTo>
                              <a:lnTo>
                                <a:pt x="5422" y="7293"/>
                              </a:lnTo>
                              <a:lnTo>
                                <a:pt x="5425" y="7293"/>
                              </a:lnTo>
                              <a:lnTo>
                                <a:pt x="5428" y="7293"/>
                              </a:lnTo>
                              <a:lnTo>
                                <a:pt x="5428" y="7283"/>
                              </a:lnTo>
                              <a:lnTo>
                                <a:pt x="5428" y="7272"/>
                              </a:lnTo>
                              <a:lnTo>
                                <a:pt x="5428" y="7261"/>
                              </a:lnTo>
                              <a:lnTo>
                                <a:pt x="5431" y="7261"/>
                              </a:lnTo>
                              <a:lnTo>
                                <a:pt x="5434" y="7250"/>
                              </a:lnTo>
                              <a:lnTo>
                                <a:pt x="5437" y="7250"/>
                              </a:lnTo>
                              <a:lnTo>
                                <a:pt x="5437" y="7239"/>
                              </a:lnTo>
                              <a:lnTo>
                                <a:pt x="5437" y="7228"/>
                              </a:lnTo>
                              <a:lnTo>
                                <a:pt x="5437" y="7217"/>
                              </a:lnTo>
                              <a:lnTo>
                                <a:pt x="5440" y="7217"/>
                              </a:lnTo>
                              <a:lnTo>
                                <a:pt x="5443" y="7217"/>
                              </a:lnTo>
                              <a:lnTo>
                                <a:pt x="5446" y="7217"/>
                              </a:lnTo>
                              <a:lnTo>
                                <a:pt x="5446" y="7207"/>
                              </a:lnTo>
                              <a:lnTo>
                                <a:pt x="5446" y="7196"/>
                              </a:lnTo>
                              <a:lnTo>
                                <a:pt x="5446" y="7185"/>
                              </a:lnTo>
                              <a:lnTo>
                                <a:pt x="5446" y="7174"/>
                              </a:lnTo>
                              <a:lnTo>
                                <a:pt x="5446" y="7163"/>
                              </a:lnTo>
                              <a:lnTo>
                                <a:pt x="5449" y="7163"/>
                              </a:lnTo>
                              <a:lnTo>
                                <a:pt x="5449" y="7152"/>
                              </a:lnTo>
                              <a:lnTo>
                                <a:pt x="5449" y="7141"/>
                              </a:lnTo>
                              <a:lnTo>
                                <a:pt x="5449" y="7130"/>
                              </a:lnTo>
                              <a:lnTo>
                                <a:pt x="5452" y="7130"/>
                              </a:lnTo>
                              <a:lnTo>
                                <a:pt x="5455" y="7130"/>
                              </a:lnTo>
                              <a:lnTo>
                                <a:pt x="5458" y="7130"/>
                              </a:lnTo>
                              <a:lnTo>
                                <a:pt x="5458" y="7120"/>
                              </a:lnTo>
                              <a:lnTo>
                                <a:pt x="5458" y="7109"/>
                              </a:lnTo>
                              <a:lnTo>
                                <a:pt x="5458" y="7098"/>
                              </a:lnTo>
                              <a:lnTo>
                                <a:pt x="5461" y="7098"/>
                              </a:lnTo>
                              <a:lnTo>
                                <a:pt x="5464" y="7098"/>
                              </a:lnTo>
                              <a:lnTo>
                                <a:pt x="5467" y="7098"/>
                              </a:lnTo>
                              <a:lnTo>
                                <a:pt x="5467" y="7087"/>
                              </a:lnTo>
                              <a:lnTo>
                                <a:pt x="5467" y="7076"/>
                              </a:lnTo>
                              <a:lnTo>
                                <a:pt x="5470" y="7065"/>
                              </a:lnTo>
                              <a:lnTo>
                                <a:pt x="5473" y="7065"/>
                              </a:lnTo>
                              <a:lnTo>
                                <a:pt x="5476" y="7065"/>
                              </a:lnTo>
                              <a:lnTo>
                                <a:pt x="5479" y="7065"/>
                              </a:lnTo>
                              <a:lnTo>
                                <a:pt x="5479" y="7054"/>
                              </a:lnTo>
                              <a:lnTo>
                                <a:pt x="5479" y="7043"/>
                              </a:lnTo>
                              <a:lnTo>
                                <a:pt x="5479" y="7033"/>
                              </a:lnTo>
                              <a:lnTo>
                                <a:pt x="5482" y="7033"/>
                              </a:lnTo>
                              <a:lnTo>
                                <a:pt x="5485" y="7033"/>
                              </a:lnTo>
                              <a:lnTo>
                                <a:pt x="5488" y="7033"/>
                              </a:lnTo>
                              <a:lnTo>
                                <a:pt x="5488" y="7022"/>
                              </a:lnTo>
                              <a:lnTo>
                                <a:pt x="5488" y="7011"/>
                              </a:lnTo>
                              <a:lnTo>
                                <a:pt x="5488" y="7011"/>
                              </a:lnTo>
                              <a:lnTo>
                                <a:pt x="5491" y="7011"/>
                              </a:lnTo>
                              <a:lnTo>
                                <a:pt x="5494" y="7011"/>
                              </a:lnTo>
                              <a:lnTo>
                                <a:pt x="5497" y="7011"/>
                              </a:lnTo>
                              <a:lnTo>
                                <a:pt x="5497" y="7000"/>
                              </a:lnTo>
                              <a:lnTo>
                                <a:pt x="5497" y="7000"/>
                              </a:lnTo>
                              <a:lnTo>
                                <a:pt x="5497" y="7000"/>
                              </a:lnTo>
                              <a:lnTo>
                                <a:pt x="5500" y="7000"/>
                              </a:lnTo>
                              <a:lnTo>
                                <a:pt x="5503" y="7000"/>
                              </a:lnTo>
                              <a:lnTo>
                                <a:pt x="5506" y="7000"/>
                              </a:lnTo>
                              <a:lnTo>
                                <a:pt x="5506" y="7000"/>
                              </a:lnTo>
                              <a:lnTo>
                                <a:pt x="5509" y="7000"/>
                              </a:lnTo>
                              <a:lnTo>
                                <a:pt x="5512" y="7000"/>
                              </a:lnTo>
                              <a:lnTo>
                                <a:pt x="5515" y="7000"/>
                              </a:lnTo>
                              <a:lnTo>
                                <a:pt x="5518" y="7000"/>
                              </a:lnTo>
                              <a:lnTo>
                                <a:pt x="5521" y="7000"/>
                              </a:lnTo>
                              <a:lnTo>
                                <a:pt x="5521" y="7000"/>
                              </a:lnTo>
                              <a:lnTo>
                                <a:pt x="5521" y="6989"/>
                              </a:lnTo>
                              <a:lnTo>
                                <a:pt x="5521" y="6978"/>
                              </a:lnTo>
                              <a:lnTo>
                                <a:pt x="5524" y="6978"/>
                              </a:lnTo>
                              <a:lnTo>
                                <a:pt x="5527" y="6978"/>
                              </a:lnTo>
                              <a:lnTo>
                                <a:pt x="5530" y="6978"/>
                              </a:lnTo>
                              <a:lnTo>
                                <a:pt x="5533" y="6978"/>
                              </a:lnTo>
                              <a:lnTo>
                                <a:pt x="5536" y="6978"/>
                              </a:lnTo>
                              <a:lnTo>
                                <a:pt x="5536" y="6978"/>
                              </a:lnTo>
                              <a:lnTo>
                                <a:pt x="5539" y="6978"/>
                              </a:lnTo>
                              <a:lnTo>
                                <a:pt x="5542" y="6978"/>
                              </a:lnTo>
                              <a:lnTo>
                                <a:pt x="5545" y="6978"/>
                              </a:lnTo>
                              <a:lnTo>
                                <a:pt x="5545" y="6978"/>
                              </a:lnTo>
                              <a:lnTo>
                                <a:pt x="5545" y="6967"/>
                              </a:lnTo>
                              <a:lnTo>
                                <a:pt x="5545" y="6957"/>
                              </a:lnTo>
                              <a:lnTo>
                                <a:pt x="5548" y="6957"/>
                              </a:lnTo>
                              <a:lnTo>
                                <a:pt x="5551" y="6957"/>
                              </a:lnTo>
                              <a:lnTo>
                                <a:pt x="5554" y="6957"/>
                              </a:lnTo>
                              <a:lnTo>
                                <a:pt x="5557" y="6957"/>
                              </a:lnTo>
                              <a:lnTo>
                                <a:pt x="5560" y="6957"/>
                              </a:lnTo>
                              <a:lnTo>
                                <a:pt x="5560" y="6957"/>
                              </a:lnTo>
                              <a:lnTo>
                                <a:pt x="5563" y="6957"/>
                              </a:lnTo>
                              <a:lnTo>
                                <a:pt x="5566" y="6957"/>
                              </a:lnTo>
                              <a:lnTo>
                                <a:pt x="5569" y="6957"/>
                              </a:lnTo>
                              <a:lnTo>
                                <a:pt x="5572" y="6935"/>
                              </a:lnTo>
                              <a:lnTo>
                                <a:pt x="5572" y="6913"/>
                              </a:lnTo>
                              <a:lnTo>
                                <a:pt x="5572" y="6891"/>
                              </a:lnTo>
                              <a:lnTo>
                                <a:pt x="5575" y="6880"/>
                              </a:lnTo>
                              <a:lnTo>
                                <a:pt x="5578" y="6870"/>
                              </a:lnTo>
                              <a:lnTo>
                                <a:pt x="5581" y="6859"/>
                              </a:lnTo>
                              <a:lnTo>
                                <a:pt x="5584" y="6848"/>
                              </a:lnTo>
                              <a:lnTo>
                                <a:pt x="5587" y="6826"/>
                              </a:lnTo>
                              <a:lnTo>
                                <a:pt x="5587" y="6804"/>
                              </a:lnTo>
                              <a:lnTo>
                                <a:pt x="5590" y="6793"/>
                              </a:lnTo>
                              <a:lnTo>
                                <a:pt x="5593" y="6783"/>
                              </a:lnTo>
                              <a:lnTo>
                                <a:pt x="5596" y="6772"/>
                              </a:lnTo>
                              <a:lnTo>
                                <a:pt x="5596" y="6750"/>
                              </a:lnTo>
                              <a:lnTo>
                                <a:pt x="5596" y="6728"/>
                              </a:lnTo>
                              <a:lnTo>
                                <a:pt x="5596" y="6707"/>
                              </a:lnTo>
                              <a:lnTo>
                                <a:pt x="5599" y="6696"/>
                              </a:lnTo>
                              <a:lnTo>
                                <a:pt x="5602" y="6685"/>
                              </a:lnTo>
                              <a:lnTo>
                                <a:pt x="5605" y="6674"/>
                              </a:lnTo>
                              <a:lnTo>
                                <a:pt x="5608" y="6663"/>
                              </a:lnTo>
                              <a:lnTo>
                                <a:pt x="5608" y="6641"/>
                              </a:lnTo>
                              <a:lnTo>
                                <a:pt x="5611" y="6620"/>
                              </a:lnTo>
                              <a:lnTo>
                                <a:pt x="5614" y="6609"/>
                              </a:lnTo>
                              <a:lnTo>
                                <a:pt x="5617" y="6598"/>
                              </a:lnTo>
                              <a:lnTo>
                                <a:pt x="5620" y="6587"/>
                              </a:lnTo>
                              <a:lnTo>
                                <a:pt x="5620" y="6565"/>
                              </a:lnTo>
                              <a:lnTo>
                                <a:pt x="5620" y="6543"/>
                              </a:lnTo>
                              <a:lnTo>
                                <a:pt x="5620" y="6522"/>
                              </a:lnTo>
                              <a:lnTo>
                                <a:pt x="5623" y="6511"/>
                              </a:lnTo>
                              <a:lnTo>
                                <a:pt x="5626" y="6500"/>
                              </a:lnTo>
                              <a:lnTo>
                                <a:pt x="5629" y="6489"/>
                              </a:lnTo>
                              <a:lnTo>
                                <a:pt x="5629" y="6467"/>
                              </a:lnTo>
                              <a:lnTo>
                                <a:pt x="5632" y="6446"/>
                              </a:lnTo>
                              <a:lnTo>
                                <a:pt x="5635" y="6435"/>
                              </a:lnTo>
                              <a:lnTo>
                                <a:pt x="5638" y="6424"/>
                              </a:lnTo>
                              <a:lnTo>
                                <a:pt x="5641" y="6413"/>
                              </a:lnTo>
                              <a:lnTo>
                                <a:pt x="5644" y="6402"/>
                              </a:lnTo>
                              <a:lnTo>
                                <a:pt x="5647" y="6391"/>
                              </a:lnTo>
                              <a:lnTo>
                                <a:pt x="5650" y="6380"/>
                              </a:lnTo>
                              <a:lnTo>
                                <a:pt x="5653" y="6370"/>
                              </a:lnTo>
                              <a:lnTo>
                                <a:pt x="5656" y="6359"/>
                              </a:lnTo>
                              <a:lnTo>
                                <a:pt x="5659" y="6348"/>
                              </a:lnTo>
                              <a:lnTo>
                                <a:pt x="5662" y="6337"/>
                              </a:lnTo>
                              <a:lnTo>
                                <a:pt x="5665" y="6326"/>
                              </a:lnTo>
                              <a:lnTo>
                                <a:pt x="5668" y="6315"/>
                              </a:lnTo>
                              <a:lnTo>
                                <a:pt x="5671" y="6304"/>
                              </a:lnTo>
                              <a:lnTo>
                                <a:pt x="5677" y="6304"/>
                              </a:lnTo>
                              <a:lnTo>
                                <a:pt x="5683" y="6304"/>
                              </a:lnTo>
                              <a:lnTo>
                                <a:pt x="5689" y="6304"/>
                              </a:lnTo>
                              <a:lnTo>
                                <a:pt x="5695" y="6293"/>
                              </a:lnTo>
                              <a:lnTo>
                                <a:pt x="5701" y="6283"/>
                              </a:lnTo>
                              <a:lnTo>
                                <a:pt x="5707" y="6272"/>
                              </a:lnTo>
                              <a:lnTo>
                                <a:pt x="5713" y="6261"/>
                              </a:lnTo>
                              <a:lnTo>
                                <a:pt x="5719" y="6250"/>
                              </a:lnTo>
                              <a:lnTo>
                                <a:pt x="5725" y="6250"/>
                              </a:lnTo>
                              <a:lnTo>
                                <a:pt x="5728" y="6239"/>
                              </a:lnTo>
                              <a:lnTo>
                                <a:pt x="5731" y="6228"/>
                              </a:lnTo>
                              <a:lnTo>
                                <a:pt x="5734" y="6217"/>
                              </a:lnTo>
                              <a:lnTo>
                                <a:pt x="5740" y="6217"/>
                              </a:lnTo>
                              <a:lnTo>
                                <a:pt x="5746" y="6217"/>
                              </a:lnTo>
                              <a:lnTo>
                                <a:pt x="5749" y="6217"/>
                              </a:lnTo>
                              <a:lnTo>
                                <a:pt x="5751" y="6207"/>
                              </a:lnTo>
                              <a:lnTo>
                                <a:pt x="5751" y="6196"/>
                              </a:lnTo>
                              <a:lnTo>
                                <a:pt x="5751" y="6185"/>
                              </a:lnTo>
                              <a:lnTo>
                                <a:pt x="5754" y="6185"/>
                              </a:lnTo>
                              <a:lnTo>
                                <a:pt x="5757" y="6185"/>
                              </a:lnTo>
                              <a:lnTo>
                                <a:pt x="5760" y="6185"/>
                              </a:lnTo>
                              <a:lnTo>
                                <a:pt x="5763" y="6185"/>
                              </a:lnTo>
                              <a:lnTo>
                                <a:pt x="5766" y="6185"/>
                              </a:lnTo>
                              <a:lnTo>
                                <a:pt x="5769" y="6185"/>
                              </a:lnTo>
                              <a:lnTo>
                                <a:pt x="5772" y="6185"/>
                              </a:lnTo>
                              <a:lnTo>
                                <a:pt x="5775" y="6185"/>
                              </a:lnTo>
                              <a:lnTo>
                                <a:pt x="5778" y="6185"/>
                              </a:lnTo>
                              <a:lnTo>
                                <a:pt x="5778" y="6174"/>
                              </a:lnTo>
                              <a:lnTo>
                                <a:pt x="5778" y="6163"/>
                              </a:lnTo>
                              <a:lnTo>
                                <a:pt x="5778" y="6152"/>
                              </a:lnTo>
                              <a:lnTo>
                                <a:pt x="5781" y="6152"/>
                              </a:lnTo>
                              <a:lnTo>
                                <a:pt x="5784" y="6152"/>
                              </a:lnTo>
                              <a:lnTo>
                                <a:pt x="5787" y="6152"/>
                              </a:lnTo>
                              <a:lnTo>
                                <a:pt x="5787" y="6141"/>
                              </a:lnTo>
                              <a:lnTo>
                                <a:pt x="5790" y="6130"/>
                              </a:lnTo>
                              <a:lnTo>
                                <a:pt x="5793" y="6120"/>
                              </a:lnTo>
                              <a:lnTo>
                                <a:pt x="5796" y="6120"/>
                              </a:lnTo>
                              <a:lnTo>
                                <a:pt x="5799" y="6120"/>
                              </a:lnTo>
                              <a:lnTo>
                                <a:pt x="5802" y="6120"/>
                              </a:lnTo>
                              <a:lnTo>
                                <a:pt x="5805" y="6109"/>
                              </a:lnTo>
                              <a:lnTo>
                                <a:pt x="5808" y="6098"/>
                              </a:lnTo>
                              <a:lnTo>
                                <a:pt x="5811" y="6087"/>
                              </a:lnTo>
                              <a:lnTo>
                                <a:pt x="5814" y="6076"/>
                              </a:lnTo>
                              <a:lnTo>
                                <a:pt x="5820" y="6065"/>
                              </a:lnTo>
                              <a:lnTo>
                                <a:pt x="5826" y="6054"/>
                              </a:lnTo>
                              <a:lnTo>
                                <a:pt x="5832" y="6043"/>
                              </a:lnTo>
                              <a:lnTo>
                                <a:pt x="5838" y="6033"/>
                              </a:lnTo>
                              <a:lnTo>
                                <a:pt x="5844" y="6011"/>
                              </a:lnTo>
                              <a:lnTo>
                                <a:pt x="5850" y="6000"/>
                              </a:lnTo>
                              <a:lnTo>
                                <a:pt x="5859" y="5989"/>
                              </a:lnTo>
                              <a:lnTo>
                                <a:pt x="5868" y="5978"/>
                              </a:lnTo>
                              <a:lnTo>
                                <a:pt x="5871" y="5946"/>
                              </a:lnTo>
                              <a:lnTo>
                                <a:pt x="5874" y="5913"/>
                              </a:lnTo>
                              <a:lnTo>
                                <a:pt x="5877" y="5880"/>
                              </a:lnTo>
                              <a:lnTo>
                                <a:pt x="5883" y="5848"/>
                              </a:lnTo>
                              <a:lnTo>
                                <a:pt x="5889" y="5815"/>
                              </a:lnTo>
                              <a:lnTo>
                                <a:pt x="5895" y="5793"/>
                              </a:lnTo>
                              <a:lnTo>
                                <a:pt x="5898" y="5761"/>
                              </a:lnTo>
                              <a:lnTo>
                                <a:pt x="5904" y="5728"/>
                              </a:lnTo>
                              <a:lnTo>
                                <a:pt x="5910" y="5696"/>
                              </a:lnTo>
                              <a:lnTo>
                                <a:pt x="5916" y="5674"/>
                              </a:lnTo>
                              <a:lnTo>
                                <a:pt x="5922" y="5652"/>
                              </a:lnTo>
                              <a:lnTo>
                                <a:pt x="5928" y="5630"/>
                              </a:lnTo>
                              <a:lnTo>
                                <a:pt x="5934" y="5598"/>
                              </a:lnTo>
                              <a:lnTo>
                                <a:pt x="5940" y="5565"/>
                              </a:lnTo>
                              <a:lnTo>
                                <a:pt x="5946" y="5533"/>
                              </a:lnTo>
                              <a:lnTo>
                                <a:pt x="5952" y="5511"/>
                              </a:lnTo>
                              <a:lnTo>
                                <a:pt x="5958" y="5489"/>
                              </a:lnTo>
                              <a:lnTo>
                                <a:pt x="5964" y="5467"/>
                              </a:lnTo>
                              <a:lnTo>
                                <a:pt x="5970" y="5435"/>
                              </a:lnTo>
                              <a:lnTo>
                                <a:pt x="5976" y="5402"/>
                              </a:lnTo>
                              <a:lnTo>
                                <a:pt x="5982" y="5380"/>
                              </a:lnTo>
                              <a:lnTo>
                                <a:pt x="5988" y="5359"/>
                              </a:lnTo>
                              <a:lnTo>
                                <a:pt x="5994" y="5337"/>
                              </a:lnTo>
                              <a:lnTo>
                                <a:pt x="6000" y="5315"/>
                              </a:lnTo>
                              <a:lnTo>
                                <a:pt x="6006" y="5283"/>
                              </a:lnTo>
                              <a:lnTo>
                                <a:pt x="6012" y="5250"/>
                              </a:lnTo>
                              <a:lnTo>
                                <a:pt x="6018" y="5217"/>
                              </a:lnTo>
                              <a:lnTo>
                                <a:pt x="6024" y="5196"/>
                              </a:lnTo>
                              <a:lnTo>
                                <a:pt x="6030" y="5174"/>
                              </a:lnTo>
                              <a:lnTo>
                                <a:pt x="6036" y="5152"/>
                              </a:lnTo>
                              <a:lnTo>
                                <a:pt x="6042" y="5120"/>
                              </a:lnTo>
                              <a:lnTo>
                                <a:pt x="6048" y="5098"/>
                              </a:lnTo>
                              <a:lnTo>
                                <a:pt x="6054" y="5076"/>
                              </a:lnTo>
                              <a:lnTo>
                                <a:pt x="6060" y="5054"/>
                              </a:lnTo>
                              <a:lnTo>
                                <a:pt x="6069" y="5033"/>
                              </a:lnTo>
                              <a:lnTo>
                                <a:pt x="6078" y="5011"/>
                              </a:lnTo>
                              <a:lnTo>
                                <a:pt x="6084" y="4989"/>
                              </a:lnTo>
                              <a:lnTo>
                                <a:pt x="6090" y="4967"/>
                              </a:lnTo>
                              <a:lnTo>
                                <a:pt x="6096" y="4946"/>
                              </a:lnTo>
                              <a:lnTo>
                                <a:pt x="6105" y="4924"/>
                              </a:lnTo>
                              <a:lnTo>
                                <a:pt x="6114" y="4902"/>
                              </a:lnTo>
                              <a:lnTo>
                                <a:pt x="6123" y="4880"/>
                              </a:lnTo>
                              <a:lnTo>
                                <a:pt x="6129" y="4859"/>
                              </a:lnTo>
                              <a:lnTo>
                                <a:pt x="6135" y="4837"/>
                              </a:lnTo>
                              <a:lnTo>
                                <a:pt x="6141" y="4815"/>
                              </a:lnTo>
                              <a:lnTo>
                                <a:pt x="6150" y="4804"/>
                              </a:lnTo>
                              <a:lnTo>
                                <a:pt x="6159" y="4793"/>
                              </a:lnTo>
                              <a:lnTo>
                                <a:pt x="6168" y="4783"/>
                              </a:lnTo>
                              <a:lnTo>
                                <a:pt x="6177" y="4728"/>
                              </a:lnTo>
                              <a:lnTo>
                                <a:pt x="6183" y="4674"/>
                              </a:lnTo>
                              <a:lnTo>
                                <a:pt x="6189" y="4630"/>
                              </a:lnTo>
                              <a:lnTo>
                                <a:pt x="6195" y="4587"/>
                              </a:lnTo>
                              <a:lnTo>
                                <a:pt x="6201" y="4554"/>
                              </a:lnTo>
                              <a:lnTo>
                                <a:pt x="6207" y="4533"/>
                              </a:lnTo>
                              <a:lnTo>
                                <a:pt x="6213" y="4500"/>
                              </a:lnTo>
                              <a:lnTo>
                                <a:pt x="6216" y="4478"/>
                              </a:lnTo>
                              <a:lnTo>
                                <a:pt x="6219" y="4457"/>
                              </a:lnTo>
                              <a:lnTo>
                                <a:pt x="6222" y="4446"/>
                              </a:lnTo>
                              <a:lnTo>
                                <a:pt x="6225" y="4435"/>
                              </a:lnTo>
                              <a:lnTo>
                                <a:pt x="6228" y="4424"/>
                              </a:lnTo>
                              <a:lnTo>
                                <a:pt x="6228" y="4413"/>
                              </a:lnTo>
                              <a:lnTo>
                                <a:pt x="6228" y="4402"/>
                              </a:lnTo>
                              <a:lnTo>
                                <a:pt x="6228" y="4402"/>
                              </a:lnTo>
                              <a:lnTo>
                                <a:pt x="6228" y="4402"/>
                              </a:lnTo>
                              <a:lnTo>
                                <a:pt x="6228" y="4402"/>
                              </a:lnTo>
                              <a:lnTo>
                                <a:pt x="6228" y="4402"/>
                              </a:lnTo>
                              <a:lnTo>
                                <a:pt x="6228" y="4402"/>
                              </a:lnTo>
                              <a:lnTo>
                                <a:pt x="6225" y="4402"/>
                              </a:lnTo>
                              <a:lnTo>
                                <a:pt x="6225" y="4413"/>
                              </a:lnTo>
                              <a:lnTo>
                                <a:pt x="6225" y="4424"/>
                              </a:lnTo>
                              <a:lnTo>
                                <a:pt x="6225" y="4435"/>
                              </a:lnTo>
                              <a:lnTo>
                                <a:pt x="6225" y="4446"/>
                              </a:lnTo>
                              <a:lnTo>
                                <a:pt x="6222" y="4446"/>
                              </a:lnTo>
                              <a:lnTo>
                                <a:pt x="6219" y="4446"/>
                              </a:lnTo>
                              <a:lnTo>
                                <a:pt x="6219" y="4446"/>
                              </a:lnTo>
                              <a:lnTo>
                                <a:pt x="6219" y="4457"/>
                              </a:lnTo>
                              <a:lnTo>
                                <a:pt x="6219" y="4467"/>
                              </a:lnTo>
                              <a:lnTo>
                                <a:pt x="6219" y="4478"/>
                              </a:lnTo>
                              <a:lnTo>
                                <a:pt x="6219" y="4478"/>
                              </a:lnTo>
                              <a:lnTo>
                                <a:pt x="6219" y="4478"/>
                              </a:lnTo>
                              <a:lnTo>
                                <a:pt x="6219" y="4478"/>
                              </a:lnTo>
                              <a:lnTo>
                                <a:pt x="6222" y="4489"/>
                              </a:lnTo>
                              <a:lnTo>
                                <a:pt x="6225" y="4489"/>
                              </a:lnTo>
                              <a:lnTo>
                                <a:pt x="6228" y="4489"/>
                              </a:lnTo>
                              <a:lnTo>
                                <a:pt x="6231" y="4478"/>
                              </a:lnTo>
                              <a:lnTo>
                                <a:pt x="6234" y="4467"/>
                              </a:lnTo>
                              <a:lnTo>
                                <a:pt x="6237" y="4457"/>
                              </a:lnTo>
                              <a:lnTo>
                                <a:pt x="6243" y="4446"/>
                              </a:lnTo>
                              <a:lnTo>
                                <a:pt x="6249" y="4435"/>
                              </a:lnTo>
                              <a:lnTo>
                                <a:pt x="6254" y="4413"/>
                              </a:lnTo>
                              <a:lnTo>
                                <a:pt x="6260" y="4391"/>
                              </a:lnTo>
                              <a:lnTo>
                                <a:pt x="6269" y="4370"/>
                              </a:lnTo>
                              <a:lnTo>
                                <a:pt x="6278" y="4337"/>
                              </a:lnTo>
                              <a:lnTo>
                                <a:pt x="6290" y="4315"/>
                              </a:lnTo>
                              <a:lnTo>
                                <a:pt x="6302" y="4283"/>
                              </a:lnTo>
                              <a:lnTo>
                                <a:pt x="6317" y="4239"/>
                              </a:lnTo>
                              <a:lnTo>
                                <a:pt x="6329" y="4185"/>
                              </a:lnTo>
                              <a:lnTo>
                                <a:pt x="6338" y="4141"/>
                              </a:lnTo>
                              <a:lnTo>
                                <a:pt x="6344" y="4098"/>
                              </a:lnTo>
                              <a:lnTo>
                                <a:pt x="6353" y="4065"/>
                              </a:lnTo>
                              <a:lnTo>
                                <a:pt x="6359" y="4033"/>
                              </a:lnTo>
                              <a:lnTo>
                                <a:pt x="6365" y="4011"/>
                              </a:lnTo>
                              <a:lnTo>
                                <a:pt x="6371" y="3989"/>
                              </a:lnTo>
                              <a:lnTo>
                                <a:pt x="6374" y="3967"/>
                              </a:lnTo>
                              <a:lnTo>
                                <a:pt x="6377" y="3946"/>
                              </a:lnTo>
                              <a:lnTo>
                                <a:pt x="6380" y="3935"/>
                              </a:lnTo>
                              <a:lnTo>
                                <a:pt x="6383" y="3924"/>
                              </a:lnTo>
                              <a:lnTo>
                                <a:pt x="6386" y="3913"/>
                              </a:lnTo>
                              <a:lnTo>
                                <a:pt x="6386" y="3902"/>
                              </a:lnTo>
                              <a:lnTo>
                                <a:pt x="6386" y="3891"/>
                              </a:lnTo>
                              <a:lnTo>
                                <a:pt x="6383" y="3880"/>
                              </a:lnTo>
                              <a:lnTo>
                                <a:pt x="6383" y="3880"/>
                              </a:lnTo>
                              <a:lnTo>
                                <a:pt x="6383" y="3880"/>
                              </a:lnTo>
                              <a:lnTo>
                                <a:pt x="6383" y="3880"/>
                              </a:lnTo>
                              <a:lnTo>
                                <a:pt x="6380" y="3880"/>
                              </a:lnTo>
                              <a:lnTo>
                                <a:pt x="6377" y="3880"/>
                              </a:lnTo>
                              <a:lnTo>
                                <a:pt x="6374" y="3880"/>
                              </a:lnTo>
                              <a:lnTo>
                                <a:pt x="6374" y="3880"/>
                              </a:lnTo>
                              <a:lnTo>
                                <a:pt x="6374" y="3891"/>
                              </a:lnTo>
                              <a:lnTo>
                                <a:pt x="6374" y="3902"/>
                              </a:lnTo>
                              <a:lnTo>
                                <a:pt x="6371" y="3902"/>
                              </a:lnTo>
                              <a:lnTo>
                                <a:pt x="6368" y="3902"/>
                              </a:lnTo>
                              <a:lnTo>
                                <a:pt x="6365" y="3902"/>
                              </a:lnTo>
                              <a:lnTo>
                                <a:pt x="6362" y="3902"/>
                              </a:lnTo>
                              <a:lnTo>
                                <a:pt x="6362" y="3913"/>
                              </a:lnTo>
                              <a:lnTo>
                                <a:pt x="6362" y="3913"/>
                              </a:lnTo>
                              <a:lnTo>
                                <a:pt x="6362" y="3913"/>
                              </a:lnTo>
                              <a:lnTo>
                                <a:pt x="6362" y="3913"/>
                              </a:lnTo>
                              <a:lnTo>
                                <a:pt x="6362" y="3913"/>
                              </a:lnTo>
                              <a:lnTo>
                                <a:pt x="6362" y="3913"/>
                              </a:lnTo>
                              <a:lnTo>
                                <a:pt x="6365" y="3913"/>
                              </a:lnTo>
                              <a:lnTo>
                                <a:pt x="6368" y="3913"/>
                              </a:lnTo>
                              <a:lnTo>
                                <a:pt x="6371" y="3902"/>
                              </a:lnTo>
                              <a:lnTo>
                                <a:pt x="6374" y="3891"/>
                              </a:lnTo>
                              <a:lnTo>
                                <a:pt x="6377" y="3880"/>
                              </a:lnTo>
                              <a:lnTo>
                                <a:pt x="6383" y="3870"/>
                              </a:lnTo>
                              <a:lnTo>
                                <a:pt x="6389" y="3859"/>
                              </a:lnTo>
                              <a:lnTo>
                                <a:pt x="6398" y="3837"/>
                              </a:lnTo>
                              <a:lnTo>
                                <a:pt x="6404" y="3815"/>
                              </a:lnTo>
                              <a:lnTo>
                                <a:pt x="6413" y="3793"/>
                              </a:lnTo>
                              <a:lnTo>
                                <a:pt x="6425" y="3772"/>
                              </a:lnTo>
                              <a:lnTo>
                                <a:pt x="6437" y="3750"/>
                              </a:lnTo>
                              <a:lnTo>
                                <a:pt x="6452" y="3728"/>
                              </a:lnTo>
                              <a:lnTo>
                                <a:pt x="6467" y="3696"/>
                              </a:lnTo>
                              <a:lnTo>
                                <a:pt x="6467" y="3674"/>
                              </a:lnTo>
                              <a:lnTo>
                                <a:pt x="6467" y="3652"/>
                              </a:lnTo>
                              <a:lnTo>
                                <a:pt x="6467" y="3630"/>
                              </a:lnTo>
                              <a:lnTo>
                                <a:pt x="6470" y="3620"/>
                              </a:lnTo>
                              <a:lnTo>
                                <a:pt x="6473" y="3609"/>
                              </a:lnTo>
                              <a:lnTo>
                                <a:pt x="6476" y="3598"/>
                              </a:lnTo>
                              <a:lnTo>
                                <a:pt x="6479" y="3587"/>
                              </a:lnTo>
                              <a:lnTo>
                                <a:pt x="6482" y="3576"/>
                              </a:lnTo>
                              <a:lnTo>
                                <a:pt x="6485" y="3565"/>
                              </a:lnTo>
                              <a:lnTo>
                                <a:pt x="6488" y="3554"/>
                              </a:lnTo>
                              <a:lnTo>
                                <a:pt x="6491" y="3543"/>
                              </a:lnTo>
                              <a:lnTo>
                                <a:pt x="6494" y="3533"/>
                              </a:lnTo>
                              <a:lnTo>
                                <a:pt x="6494" y="3511"/>
                              </a:lnTo>
                              <a:lnTo>
                                <a:pt x="6497" y="3489"/>
                              </a:lnTo>
                              <a:lnTo>
                                <a:pt x="6497" y="3467"/>
                              </a:lnTo>
                              <a:lnTo>
                                <a:pt x="6500" y="3457"/>
                              </a:lnTo>
                              <a:lnTo>
                                <a:pt x="6503" y="3446"/>
                              </a:lnTo>
                              <a:lnTo>
                                <a:pt x="6506" y="3435"/>
                              </a:lnTo>
                              <a:lnTo>
                                <a:pt x="6509" y="3424"/>
                              </a:lnTo>
                              <a:lnTo>
                                <a:pt x="6512" y="3413"/>
                              </a:lnTo>
                              <a:lnTo>
                                <a:pt x="6515" y="3402"/>
                              </a:lnTo>
                              <a:lnTo>
                                <a:pt x="6518" y="3391"/>
                              </a:lnTo>
                              <a:lnTo>
                                <a:pt x="6521" y="3380"/>
                              </a:lnTo>
                              <a:lnTo>
                                <a:pt x="6524" y="3370"/>
                              </a:lnTo>
                              <a:lnTo>
                                <a:pt x="6524" y="3348"/>
                              </a:lnTo>
                              <a:lnTo>
                                <a:pt x="6524" y="3326"/>
                              </a:lnTo>
                              <a:lnTo>
                                <a:pt x="6524" y="3304"/>
                              </a:lnTo>
                              <a:lnTo>
                                <a:pt x="6527" y="3293"/>
                              </a:lnTo>
                              <a:lnTo>
                                <a:pt x="6530" y="3283"/>
                              </a:lnTo>
                              <a:lnTo>
                                <a:pt x="6533" y="3272"/>
                              </a:lnTo>
                              <a:lnTo>
                                <a:pt x="6536" y="3261"/>
                              </a:lnTo>
                              <a:lnTo>
                                <a:pt x="6539" y="3250"/>
                              </a:lnTo>
                              <a:lnTo>
                                <a:pt x="6542" y="3239"/>
                              </a:lnTo>
                              <a:lnTo>
                                <a:pt x="6545" y="3228"/>
                              </a:lnTo>
                              <a:lnTo>
                                <a:pt x="6548" y="3217"/>
                              </a:lnTo>
                              <a:lnTo>
                                <a:pt x="6551" y="3207"/>
                              </a:lnTo>
                              <a:lnTo>
                                <a:pt x="6554" y="3185"/>
                              </a:lnTo>
                              <a:lnTo>
                                <a:pt x="6557" y="3163"/>
                              </a:lnTo>
                              <a:lnTo>
                                <a:pt x="6560" y="3141"/>
                              </a:lnTo>
                              <a:lnTo>
                                <a:pt x="6563" y="3130"/>
                              </a:lnTo>
                              <a:lnTo>
                                <a:pt x="6566" y="3120"/>
                              </a:lnTo>
                              <a:lnTo>
                                <a:pt x="6569" y="3109"/>
                              </a:lnTo>
                              <a:lnTo>
                                <a:pt x="6572" y="3098"/>
                              </a:lnTo>
                              <a:lnTo>
                                <a:pt x="6575" y="3087"/>
                              </a:lnTo>
                              <a:lnTo>
                                <a:pt x="6578" y="3076"/>
                              </a:lnTo>
                              <a:lnTo>
                                <a:pt x="6581" y="3065"/>
                              </a:lnTo>
                              <a:lnTo>
                                <a:pt x="6584" y="3054"/>
                              </a:lnTo>
                              <a:lnTo>
                                <a:pt x="6587" y="3043"/>
                              </a:lnTo>
                              <a:lnTo>
                                <a:pt x="6587" y="3022"/>
                              </a:lnTo>
                              <a:lnTo>
                                <a:pt x="6590" y="3000"/>
                              </a:lnTo>
                              <a:lnTo>
                                <a:pt x="6593" y="2989"/>
                              </a:lnTo>
                              <a:lnTo>
                                <a:pt x="6596" y="2978"/>
                              </a:lnTo>
                              <a:lnTo>
                                <a:pt x="6599" y="2967"/>
                              </a:lnTo>
                              <a:lnTo>
                                <a:pt x="6602" y="2957"/>
                              </a:lnTo>
                              <a:lnTo>
                                <a:pt x="6605" y="2946"/>
                              </a:lnTo>
                              <a:lnTo>
                                <a:pt x="6608" y="2935"/>
                              </a:lnTo>
                              <a:lnTo>
                                <a:pt x="6611" y="2924"/>
                              </a:lnTo>
                              <a:lnTo>
                                <a:pt x="6614" y="2913"/>
                              </a:lnTo>
                              <a:lnTo>
                                <a:pt x="6617" y="2902"/>
                              </a:lnTo>
                              <a:lnTo>
                                <a:pt x="6620" y="2891"/>
                              </a:lnTo>
                              <a:lnTo>
                                <a:pt x="6623" y="2880"/>
                              </a:lnTo>
                              <a:lnTo>
                                <a:pt x="6626" y="2870"/>
                              </a:lnTo>
                              <a:lnTo>
                                <a:pt x="6629" y="2859"/>
                              </a:lnTo>
                              <a:lnTo>
                                <a:pt x="6632" y="2848"/>
                              </a:lnTo>
                              <a:lnTo>
                                <a:pt x="6635" y="2837"/>
                              </a:lnTo>
                              <a:lnTo>
                                <a:pt x="6641" y="2826"/>
                              </a:lnTo>
                              <a:lnTo>
                                <a:pt x="6644" y="2815"/>
                              </a:lnTo>
                              <a:lnTo>
                                <a:pt x="6647" y="2804"/>
                              </a:lnTo>
                              <a:lnTo>
                                <a:pt x="6650" y="2793"/>
                              </a:lnTo>
                              <a:lnTo>
                                <a:pt x="6656" y="2793"/>
                              </a:lnTo>
                              <a:lnTo>
                                <a:pt x="6662" y="2793"/>
                              </a:lnTo>
                              <a:lnTo>
                                <a:pt x="6668" y="2793"/>
                              </a:lnTo>
                              <a:lnTo>
                                <a:pt x="6671" y="2783"/>
                              </a:lnTo>
                              <a:lnTo>
                                <a:pt x="6674" y="2772"/>
                              </a:lnTo>
                              <a:lnTo>
                                <a:pt x="6677" y="2761"/>
                              </a:lnTo>
                              <a:lnTo>
                                <a:pt x="6680" y="2750"/>
                              </a:lnTo>
                              <a:lnTo>
                                <a:pt x="6686" y="2739"/>
                              </a:lnTo>
                              <a:lnTo>
                                <a:pt x="6689" y="2728"/>
                              </a:lnTo>
                              <a:lnTo>
                                <a:pt x="6692" y="2717"/>
                              </a:lnTo>
                              <a:lnTo>
                                <a:pt x="6695" y="2707"/>
                              </a:lnTo>
                              <a:lnTo>
                                <a:pt x="6698" y="2696"/>
                              </a:lnTo>
                              <a:lnTo>
                                <a:pt x="6704" y="2696"/>
                              </a:lnTo>
                              <a:lnTo>
                                <a:pt x="6710" y="2696"/>
                              </a:lnTo>
                              <a:lnTo>
                                <a:pt x="6716" y="2696"/>
                              </a:lnTo>
                              <a:lnTo>
                                <a:pt x="6719" y="2685"/>
                              </a:lnTo>
                              <a:lnTo>
                                <a:pt x="6722" y="2674"/>
                              </a:lnTo>
                              <a:lnTo>
                                <a:pt x="6725" y="2663"/>
                              </a:lnTo>
                              <a:lnTo>
                                <a:pt x="6731" y="2652"/>
                              </a:lnTo>
                              <a:lnTo>
                                <a:pt x="6737" y="2652"/>
                              </a:lnTo>
                              <a:lnTo>
                                <a:pt x="6740" y="2641"/>
                              </a:lnTo>
                              <a:lnTo>
                                <a:pt x="6743" y="2630"/>
                              </a:lnTo>
                              <a:lnTo>
                                <a:pt x="6746" y="2620"/>
                              </a:lnTo>
                              <a:lnTo>
                                <a:pt x="6749" y="2609"/>
                              </a:lnTo>
                              <a:lnTo>
                                <a:pt x="6754" y="2609"/>
                              </a:lnTo>
                              <a:lnTo>
                                <a:pt x="6760" y="2609"/>
                              </a:lnTo>
                              <a:lnTo>
                                <a:pt x="6766" y="2609"/>
                              </a:lnTo>
                              <a:lnTo>
                                <a:pt x="6772" y="2587"/>
                              </a:lnTo>
                              <a:lnTo>
                                <a:pt x="6778" y="2565"/>
                              </a:lnTo>
                              <a:lnTo>
                                <a:pt x="6784" y="2543"/>
                              </a:lnTo>
                              <a:lnTo>
                                <a:pt x="6793" y="2522"/>
                              </a:lnTo>
                              <a:lnTo>
                                <a:pt x="6799" y="2500"/>
                              </a:lnTo>
                              <a:lnTo>
                                <a:pt x="6805" y="2478"/>
                              </a:lnTo>
                              <a:lnTo>
                                <a:pt x="6811" y="2457"/>
                              </a:lnTo>
                              <a:lnTo>
                                <a:pt x="6817" y="2435"/>
                              </a:lnTo>
                              <a:lnTo>
                                <a:pt x="6823" y="2413"/>
                              </a:lnTo>
                              <a:lnTo>
                                <a:pt x="6832" y="2402"/>
                              </a:lnTo>
                              <a:lnTo>
                                <a:pt x="6841" y="2391"/>
                              </a:lnTo>
                              <a:lnTo>
                                <a:pt x="6850" y="2380"/>
                              </a:lnTo>
                              <a:lnTo>
                                <a:pt x="6856" y="2359"/>
                              </a:lnTo>
                              <a:lnTo>
                                <a:pt x="6862" y="2337"/>
                              </a:lnTo>
                              <a:lnTo>
                                <a:pt x="6868" y="2315"/>
                              </a:lnTo>
                              <a:lnTo>
                                <a:pt x="6877" y="2304"/>
                              </a:lnTo>
                              <a:lnTo>
                                <a:pt x="6883" y="2283"/>
                              </a:lnTo>
                              <a:lnTo>
                                <a:pt x="6892" y="2272"/>
                              </a:lnTo>
                              <a:lnTo>
                                <a:pt x="6898" y="2250"/>
                              </a:lnTo>
                              <a:lnTo>
                                <a:pt x="6904" y="2228"/>
                              </a:lnTo>
                              <a:lnTo>
                                <a:pt x="6910" y="2207"/>
                              </a:lnTo>
                              <a:lnTo>
                                <a:pt x="6919" y="2196"/>
                              </a:lnTo>
                              <a:lnTo>
                                <a:pt x="6928" y="2185"/>
                              </a:lnTo>
                              <a:lnTo>
                                <a:pt x="6937" y="2174"/>
                              </a:lnTo>
                              <a:lnTo>
                                <a:pt x="6943" y="2152"/>
                              </a:lnTo>
                              <a:lnTo>
                                <a:pt x="6949" y="2130"/>
                              </a:lnTo>
                              <a:lnTo>
                                <a:pt x="6955" y="2109"/>
                              </a:lnTo>
                              <a:lnTo>
                                <a:pt x="6964" y="2098"/>
                              </a:lnTo>
                              <a:lnTo>
                                <a:pt x="6973" y="2087"/>
                              </a:lnTo>
                              <a:lnTo>
                                <a:pt x="6982" y="2076"/>
                              </a:lnTo>
                              <a:lnTo>
                                <a:pt x="6988" y="2054"/>
                              </a:lnTo>
                              <a:lnTo>
                                <a:pt x="6994" y="2033"/>
                              </a:lnTo>
                              <a:lnTo>
                                <a:pt x="7000" y="2011"/>
                              </a:lnTo>
                              <a:lnTo>
                                <a:pt x="7009" y="2000"/>
                              </a:lnTo>
                              <a:lnTo>
                                <a:pt x="7018" y="1989"/>
                              </a:lnTo>
                              <a:lnTo>
                                <a:pt x="7027" y="1978"/>
                              </a:lnTo>
                              <a:lnTo>
                                <a:pt x="7033" y="1957"/>
                              </a:lnTo>
                              <a:lnTo>
                                <a:pt x="7039" y="1946"/>
                              </a:lnTo>
                              <a:lnTo>
                                <a:pt x="7045" y="1935"/>
                              </a:lnTo>
                              <a:lnTo>
                                <a:pt x="7054" y="1924"/>
                              </a:lnTo>
                              <a:lnTo>
                                <a:pt x="7063" y="1913"/>
                              </a:lnTo>
                              <a:lnTo>
                                <a:pt x="7072" y="1902"/>
                              </a:lnTo>
                              <a:lnTo>
                                <a:pt x="7081" y="1891"/>
                              </a:lnTo>
                              <a:lnTo>
                                <a:pt x="7090" y="1880"/>
                              </a:lnTo>
                              <a:lnTo>
                                <a:pt x="7099" y="1870"/>
                              </a:lnTo>
                              <a:lnTo>
                                <a:pt x="7108" y="1859"/>
                              </a:lnTo>
                              <a:lnTo>
                                <a:pt x="7117" y="1848"/>
                              </a:lnTo>
                              <a:lnTo>
                                <a:pt x="7126" y="1848"/>
                              </a:lnTo>
                              <a:lnTo>
                                <a:pt x="7129" y="1815"/>
                              </a:lnTo>
                              <a:lnTo>
                                <a:pt x="7132" y="1783"/>
                              </a:lnTo>
                              <a:lnTo>
                                <a:pt x="7135" y="1750"/>
                              </a:lnTo>
                              <a:lnTo>
                                <a:pt x="7141" y="1728"/>
                              </a:lnTo>
                              <a:lnTo>
                                <a:pt x="7147" y="1707"/>
                              </a:lnTo>
                              <a:lnTo>
                                <a:pt x="7153" y="1685"/>
                              </a:lnTo>
                              <a:lnTo>
                                <a:pt x="7159" y="1663"/>
                              </a:lnTo>
                              <a:lnTo>
                                <a:pt x="7162" y="1641"/>
                              </a:lnTo>
                              <a:lnTo>
                                <a:pt x="7165" y="1620"/>
                              </a:lnTo>
                              <a:lnTo>
                                <a:pt x="7171" y="1609"/>
                              </a:lnTo>
                              <a:lnTo>
                                <a:pt x="7177" y="1598"/>
                              </a:lnTo>
                              <a:lnTo>
                                <a:pt x="7183" y="1587"/>
                              </a:lnTo>
                              <a:lnTo>
                                <a:pt x="7186" y="1565"/>
                              </a:lnTo>
                              <a:lnTo>
                                <a:pt x="7189" y="1554"/>
                              </a:lnTo>
                              <a:lnTo>
                                <a:pt x="7192" y="1543"/>
                              </a:lnTo>
                              <a:lnTo>
                                <a:pt x="7198" y="1533"/>
                              </a:lnTo>
                              <a:lnTo>
                                <a:pt x="7201" y="1522"/>
                              </a:lnTo>
                              <a:lnTo>
                                <a:pt x="7207" y="1511"/>
                              </a:lnTo>
                              <a:lnTo>
                                <a:pt x="7210" y="1500"/>
                              </a:lnTo>
                              <a:lnTo>
                                <a:pt x="7213" y="1489"/>
                              </a:lnTo>
                              <a:lnTo>
                                <a:pt x="7216" y="1478"/>
                              </a:lnTo>
                              <a:lnTo>
                                <a:pt x="7222" y="1467"/>
                              </a:lnTo>
                              <a:lnTo>
                                <a:pt x="7228" y="1467"/>
                              </a:lnTo>
                              <a:lnTo>
                                <a:pt x="7234" y="1467"/>
                              </a:lnTo>
                              <a:lnTo>
                                <a:pt x="7237" y="1457"/>
                              </a:lnTo>
                              <a:lnTo>
                                <a:pt x="7240" y="1446"/>
                              </a:lnTo>
                              <a:lnTo>
                                <a:pt x="7243" y="1435"/>
                              </a:lnTo>
                              <a:lnTo>
                                <a:pt x="7249" y="1424"/>
                              </a:lnTo>
                              <a:lnTo>
                                <a:pt x="7254" y="1424"/>
                              </a:lnTo>
                              <a:lnTo>
                                <a:pt x="7260" y="1413"/>
                              </a:lnTo>
                              <a:lnTo>
                                <a:pt x="7263" y="1402"/>
                              </a:lnTo>
                              <a:lnTo>
                                <a:pt x="7266" y="1391"/>
                              </a:lnTo>
                              <a:lnTo>
                                <a:pt x="7272" y="1380"/>
                              </a:lnTo>
                              <a:lnTo>
                                <a:pt x="7278" y="1380"/>
                              </a:lnTo>
                              <a:lnTo>
                                <a:pt x="7284" y="1380"/>
                              </a:lnTo>
                              <a:lnTo>
                                <a:pt x="7290" y="1370"/>
                              </a:lnTo>
                              <a:lnTo>
                                <a:pt x="7293" y="1359"/>
                              </a:lnTo>
                              <a:lnTo>
                                <a:pt x="7299" y="1348"/>
                              </a:lnTo>
                              <a:lnTo>
                                <a:pt x="7305" y="1326"/>
                              </a:lnTo>
                              <a:lnTo>
                                <a:pt x="7311" y="1315"/>
                              </a:lnTo>
                              <a:lnTo>
                                <a:pt x="7317" y="1304"/>
                              </a:lnTo>
                              <a:lnTo>
                                <a:pt x="7323" y="1293"/>
                              </a:lnTo>
                              <a:lnTo>
                                <a:pt x="7329" y="1283"/>
                              </a:lnTo>
                              <a:lnTo>
                                <a:pt x="7335" y="1261"/>
                              </a:lnTo>
                              <a:lnTo>
                                <a:pt x="7341" y="1239"/>
                              </a:lnTo>
                              <a:lnTo>
                                <a:pt x="7347" y="1228"/>
                              </a:lnTo>
                              <a:lnTo>
                                <a:pt x="7356" y="1217"/>
                              </a:lnTo>
                              <a:lnTo>
                                <a:pt x="7365" y="1196"/>
                              </a:lnTo>
                              <a:lnTo>
                                <a:pt x="7365" y="1185"/>
                              </a:lnTo>
                              <a:lnTo>
                                <a:pt x="7365" y="1174"/>
                              </a:lnTo>
                              <a:lnTo>
                                <a:pt x="7365" y="1163"/>
                              </a:lnTo>
                              <a:lnTo>
                                <a:pt x="7368" y="1152"/>
                              </a:lnTo>
                              <a:lnTo>
                                <a:pt x="7371" y="1141"/>
                              </a:lnTo>
                              <a:lnTo>
                                <a:pt x="7374" y="1130"/>
                              </a:lnTo>
                              <a:lnTo>
                                <a:pt x="7374" y="1120"/>
                              </a:lnTo>
                              <a:lnTo>
                                <a:pt x="7374" y="1109"/>
                              </a:lnTo>
                              <a:lnTo>
                                <a:pt x="7374" y="1098"/>
                              </a:lnTo>
                              <a:lnTo>
                                <a:pt x="7377" y="1098"/>
                              </a:lnTo>
                              <a:lnTo>
                                <a:pt x="7380" y="1098"/>
                              </a:lnTo>
                              <a:lnTo>
                                <a:pt x="7383" y="1098"/>
                              </a:lnTo>
                              <a:lnTo>
                                <a:pt x="7383" y="1087"/>
                              </a:lnTo>
                              <a:lnTo>
                                <a:pt x="7383" y="1076"/>
                              </a:lnTo>
                              <a:lnTo>
                                <a:pt x="7383" y="1065"/>
                              </a:lnTo>
                              <a:lnTo>
                                <a:pt x="7386" y="1065"/>
                              </a:lnTo>
                              <a:lnTo>
                                <a:pt x="7389" y="1054"/>
                              </a:lnTo>
                              <a:lnTo>
                                <a:pt x="7392" y="1043"/>
                              </a:lnTo>
                              <a:lnTo>
                                <a:pt x="7395" y="1033"/>
                              </a:lnTo>
                              <a:lnTo>
                                <a:pt x="7395" y="1022"/>
                              </a:lnTo>
                              <a:lnTo>
                                <a:pt x="7398" y="1011"/>
                              </a:lnTo>
                              <a:lnTo>
                                <a:pt x="7401" y="1011"/>
                              </a:lnTo>
                              <a:lnTo>
                                <a:pt x="7404" y="1011"/>
                              </a:lnTo>
                              <a:lnTo>
                                <a:pt x="7407" y="1011"/>
                              </a:lnTo>
                              <a:lnTo>
                                <a:pt x="7407" y="1000"/>
                              </a:lnTo>
                              <a:lnTo>
                                <a:pt x="7407" y="989"/>
                              </a:lnTo>
                              <a:lnTo>
                                <a:pt x="7407" y="978"/>
                              </a:lnTo>
                              <a:lnTo>
                                <a:pt x="7410" y="967"/>
                              </a:lnTo>
                              <a:lnTo>
                                <a:pt x="7413" y="957"/>
                              </a:lnTo>
                              <a:lnTo>
                                <a:pt x="7416" y="957"/>
                              </a:lnTo>
                              <a:lnTo>
                                <a:pt x="7416" y="946"/>
                              </a:lnTo>
                              <a:lnTo>
                                <a:pt x="7416" y="935"/>
                              </a:lnTo>
                              <a:lnTo>
                                <a:pt x="7419" y="924"/>
                              </a:lnTo>
                              <a:lnTo>
                                <a:pt x="7422" y="924"/>
                              </a:lnTo>
                              <a:lnTo>
                                <a:pt x="7425" y="924"/>
                              </a:lnTo>
                              <a:lnTo>
                                <a:pt x="7428" y="924"/>
                              </a:lnTo>
                              <a:lnTo>
                                <a:pt x="7428" y="913"/>
                              </a:lnTo>
                              <a:lnTo>
                                <a:pt x="7428" y="902"/>
                              </a:lnTo>
                              <a:lnTo>
                                <a:pt x="7428" y="891"/>
                              </a:lnTo>
                              <a:lnTo>
                                <a:pt x="7431" y="891"/>
                              </a:lnTo>
                              <a:lnTo>
                                <a:pt x="7434" y="891"/>
                              </a:lnTo>
                              <a:lnTo>
                                <a:pt x="7437" y="891"/>
                              </a:lnTo>
                              <a:lnTo>
                                <a:pt x="7440" y="880"/>
                              </a:lnTo>
                              <a:lnTo>
                                <a:pt x="7443" y="870"/>
                              </a:lnTo>
                              <a:lnTo>
                                <a:pt x="7446" y="870"/>
                              </a:lnTo>
                              <a:lnTo>
                                <a:pt x="7449" y="870"/>
                              </a:lnTo>
                              <a:lnTo>
                                <a:pt x="7452" y="870"/>
                              </a:lnTo>
                              <a:lnTo>
                                <a:pt x="7455" y="870"/>
                              </a:lnTo>
                              <a:lnTo>
                                <a:pt x="7458" y="859"/>
                              </a:lnTo>
                              <a:lnTo>
                                <a:pt x="7461" y="848"/>
                              </a:lnTo>
                              <a:lnTo>
                                <a:pt x="7464" y="837"/>
                              </a:lnTo>
                              <a:lnTo>
                                <a:pt x="7467" y="826"/>
                              </a:lnTo>
                              <a:lnTo>
                                <a:pt x="7470" y="826"/>
                              </a:lnTo>
                              <a:lnTo>
                                <a:pt x="7473" y="826"/>
                              </a:lnTo>
                              <a:lnTo>
                                <a:pt x="7476" y="815"/>
                              </a:lnTo>
                              <a:lnTo>
                                <a:pt x="7479" y="804"/>
                              </a:lnTo>
                              <a:lnTo>
                                <a:pt x="7482" y="793"/>
                              </a:lnTo>
                              <a:lnTo>
                                <a:pt x="7485" y="793"/>
                              </a:lnTo>
                              <a:lnTo>
                                <a:pt x="7491" y="793"/>
                              </a:lnTo>
                              <a:lnTo>
                                <a:pt x="7497" y="793"/>
                              </a:lnTo>
                              <a:lnTo>
                                <a:pt x="7500" y="783"/>
                              </a:lnTo>
                              <a:lnTo>
                                <a:pt x="7503" y="772"/>
                              </a:lnTo>
                              <a:lnTo>
                                <a:pt x="7506" y="761"/>
                              </a:lnTo>
                              <a:lnTo>
                                <a:pt x="7509" y="761"/>
                              </a:lnTo>
                              <a:lnTo>
                                <a:pt x="7512" y="761"/>
                              </a:lnTo>
                              <a:lnTo>
                                <a:pt x="7515" y="761"/>
                              </a:lnTo>
                              <a:lnTo>
                                <a:pt x="7518" y="761"/>
                              </a:lnTo>
                              <a:lnTo>
                                <a:pt x="7521" y="761"/>
                              </a:lnTo>
                              <a:lnTo>
                                <a:pt x="7524" y="761"/>
                              </a:lnTo>
                              <a:lnTo>
                                <a:pt x="7530" y="761"/>
                              </a:lnTo>
                              <a:lnTo>
                                <a:pt x="7536" y="761"/>
                              </a:lnTo>
                              <a:lnTo>
                                <a:pt x="7542" y="761"/>
                              </a:lnTo>
                              <a:lnTo>
                                <a:pt x="7545" y="750"/>
                              </a:lnTo>
                              <a:lnTo>
                                <a:pt x="7548" y="739"/>
                              </a:lnTo>
                              <a:lnTo>
                                <a:pt x="7551" y="728"/>
                              </a:lnTo>
                              <a:lnTo>
                                <a:pt x="7554" y="728"/>
                              </a:lnTo>
                              <a:lnTo>
                                <a:pt x="7557" y="728"/>
                              </a:lnTo>
                              <a:lnTo>
                                <a:pt x="7560" y="728"/>
                              </a:lnTo>
                              <a:lnTo>
                                <a:pt x="7563" y="728"/>
                              </a:lnTo>
                              <a:lnTo>
                                <a:pt x="7566" y="728"/>
                              </a:lnTo>
                              <a:lnTo>
                                <a:pt x="7569" y="717"/>
                              </a:lnTo>
                              <a:lnTo>
                                <a:pt x="7575" y="717"/>
                              </a:lnTo>
                              <a:lnTo>
                                <a:pt x="7581" y="717"/>
                              </a:lnTo>
                              <a:lnTo>
                                <a:pt x="7587" y="717"/>
                              </a:lnTo>
                              <a:lnTo>
                                <a:pt x="7590" y="707"/>
                              </a:lnTo>
                              <a:lnTo>
                                <a:pt x="7593" y="696"/>
                              </a:lnTo>
                              <a:lnTo>
                                <a:pt x="7596" y="685"/>
                              </a:lnTo>
                              <a:lnTo>
                                <a:pt x="7602" y="685"/>
                              </a:lnTo>
                              <a:lnTo>
                                <a:pt x="7605" y="685"/>
                              </a:lnTo>
                              <a:lnTo>
                                <a:pt x="7608" y="685"/>
                              </a:lnTo>
                              <a:lnTo>
                                <a:pt x="7611" y="674"/>
                              </a:lnTo>
                              <a:lnTo>
                                <a:pt x="7614" y="663"/>
                              </a:lnTo>
                              <a:lnTo>
                                <a:pt x="7617" y="652"/>
                              </a:lnTo>
                              <a:lnTo>
                                <a:pt x="7623" y="652"/>
                              </a:lnTo>
                              <a:lnTo>
                                <a:pt x="7629" y="652"/>
                              </a:lnTo>
                              <a:lnTo>
                                <a:pt x="7635" y="652"/>
                              </a:lnTo>
                              <a:lnTo>
                                <a:pt x="7644" y="620"/>
                              </a:lnTo>
                              <a:lnTo>
                                <a:pt x="7653" y="587"/>
                              </a:lnTo>
                              <a:lnTo>
                                <a:pt x="7662" y="565"/>
                              </a:lnTo>
                              <a:lnTo>
                                <a:pt x="7671" y="543"/>
                              </a:lnTo>
                              <a:lnTo>
                                <a:pt x="7683" y="522"/>
                              </a:lnTo>
                              <a:lnTo>
                                <a:pt x="7695" y="500"/>
                              </a:lnTo>
                              <a:lnTo>
                                <a:pt x="7704" y="478"/>
                              </a:lnTo>
                              <a:lnTo>
                                <a:pt x="7713" y="457"/>
                              </a:lnTo>
                              <a:lnTo>
                                <a:pt x="7722" y="435"/>
                              </a:lnTo>
                              <a:lnTo>
                                <a:pt x="7734" y="413"/>
                              </a:lnTo>
                              <a:lnTo>
                                <a:pt x="7746" y="391"/>
                              </a:lnTo>
                              <a:lnTo>
                                <a:pt x="7757" y="380"/>
                              </a:lnTo>
                              <a:lnTo>
                                <a:pt x="7766" y="359"/>
                              </a:lnTo>
                              <a:lnTo>
                                <a:pt x="7775" y="337"/>
                              </a:lnTo>
                              <a:lnTo>
                                <a:pt x="7784" y="315"/>
                              </a:lnTo>
                              <a:lnTo>
                                <a:pt x="7796" y="304"/>
                              </a:lnTo>
                              <a:lnTo>
                                <a:pt x="7808" y="293"/>
                              </a:lnTo>
                              <a:lnTo>
                                <a:pt x="7820" y="283"/>
                              </a:lnTo>
                              <a:lnTo>
                                <a:pt x="7832" y="272"/>
                              </a:lnTo>
                              <a:lnTo>
                                <a:pt x="7844" y="261"/>
                              </a:lnTo>
                              <a:lnTo>
                                <a:pt x="7856" y="250"/>
                              </a:lnTo>
                              <a:lnTo>
                                <a:pt x="7868" y="239"/>
                              </a:lnTo>
                              <a:lnTo>
                                <a:pt x="7880" y="228"/>
                              </a:lnTo>
                              <a:lnTo>
                                <a:pt x="7892" y="217"/>
                              </a:lnTo>
                              <a:lnTo>
                                <a:pt x="7901" y="196"/>
                              </a:lnTo>
                              <a:lnTo>
                                <a:pt x="7910" y="185"/>
                              </a:lnTo>
                              <a:lnTo>
                                <a:pt x="7922" y="174"/>
                              </a:lnTo>
                              <a:lnTo>
                                <a:pt x="7934" y="163"/>
                              </a:lnTo>
                              <a:lnTo>
                                <a:pt x="7946" y="152"/>
                              </a:lnTo>
                              <a:lnTo>
                                <a:pt x="7958" y="141"/>
                              </a:lnTo>
                              <a:lnTo>
                                <a:pt x="7970" y="130"/>
                              </a:lnTo>
                              <a:lnTo>
                                <a:pt x="7982" y="120"/>
                              </a:lnTo>
                              <a:lnTo>
                                <a:pt x="7994" y="109"/>
                              </a:lnTo>
                              <a:lnTo>
                                <a:pt x="8006" y="98"/>
                              </a:lnTo>
                              <a:lnTo>
                                <a:pt x="8018" y="87"/>
                              </a:lnTo>
                              <a:lnTo>
                                <a:pt x="8030" y="87"/>
                              </a:lnTo>
                              <a:lnTo>
                                <a:pt x="8042" y="76"/>
                              </a:lnTo>
                              <a:lnTo>
                                <a:pt x="8054" y="65"/>
                              </a:lnTo>
                              <a:lnTo>
                                <a:pt x="8066" y="54"/>
                              </a:lnTo>
                              <a:lnTo>
                                <a:pt x="8078" y="43"/>
                              </a:lnTo>
                              <a:lnTo>
                                <a:pt x="8090" y="33"/>
                              </a:lnTo>
                              <a:lnTo>
                                <a:pt x="8102" y="33"/>
                              </a:lnTo>
                              <a:lnTo>
                                <a:pt x="8114" y="22"/>
                              </a:lnTo>
                              <a:lnTo>
                                <a:pt x="8126" y="11"/>
                              </a:lnTo>
                              <a:lnTo>
                                <a:pt x="8138" y="0"/>
                              </a:lnTo>
                              <a:lnTo>
                                <a:pt x="8150" y="0"/>
                              </a:lnTo>
                              <a:lnTo>
                                <a:pt x="8162" y="0"/>
                              </a:lnTo>
                              <a:lnTo>
                                <a:pt x="8174" y="0"/>
                              </a:lnTo>
                              <a:lnTo>
                                <a:pt x="8174" y="0"/>
                              </a:lnTo>
                              <a:lnTo>
                                <a:pt x="8174" y="0"/>
                              </a:lnTo>
                              <a:lnTo>
                                <a:pt x="8174" y="0"/>
                              </a:lnTo>
                              <a:lnTo>
                                <a:pt x="8174" y="0"/>
                              </a:lnTo>
                              <a:lnTo>
                                <a:pt x="8177" y="0"/>
                              </a:lnTo>
                              <a:lnTo>
                                <a:pt x="8180" y="0"/>
                              </a:lnTo>
                              <a:lnTo>
                                <a:pt x="8183" y="0"/>
                              </a:lnTo>
                              <a:lnTo>
                                <a:pt x="8186" y="0"/>
                              </a:lnTo>
                              <a:lnTo>
                                <a:pt x="8189" y="0"/>
                              </a:lnTo>
                              <a:lnTo>
                                <a:pt x="8195" y="0"/>
                              </a:lnTo>
                              <a:lnTo>
                                <a:pt x="8201" y="0"/>
                              </a:lnTo>
                              <a:lnTo>
                                <a:pt x="8207" y="11"/>
                              </a:lnTo>
                              <a:lnTo>
                                <a:pt x="8213" y="11"/>
                              </a:lnTo>
                              <a:lnTo>
                                <a:pt x="8219" y="11"/>
                              </a:lnTo>
                              <a:lnTo>
                                <a:pt x="8225" y="11"/>
                              </a:lnTo>
                              <a:lnTo>
                                <a:pt x="8231" y="11"/>
                              </a:lnTo>
                              <a:lnTo>
                                <a:pt x="8237" y="22"/>
                              </a:lnTo>
                              <a:lnTo>
                                <a:pt x="8246" y="33"/>
                              </a:lnTo>
                              <a:lnTo>
                                <a:pt x="8251" y="33"/>
                              </a:lnTo>
                              <a:lnTo>
                                <a:pt x="8257" y="33"/>
                              </a:lnTo>
                              <a:lnTo>
                                <a:pt x="8266" y="33"/>
                              </a:lnTo>
                              <a:lnTo>
                                <a:pt x="8275" y="43"/>
                              </a:lnTo>
                              <a:lnTo>
                                <a:pt x="8284" y="54"/>
                              </a:lnTo>
                              <a:lnTo>
                                <a:pt x="8293" y="65"/>
                              </a:lnTo>
                              <a:lnTo>
                                <a:pt x="8299" y="65"/>
                              </a:lnTo>
                              <a:lnTo>
                                <a:pt x="8305" y="65"/>
                              </a:lnTo>
                              <a:lnTo>
                                <a:pt x="8311" y="65"/>
                              </a:lnTo>
                              <a:lnTo>
                                <a:pt x="8320" y="76"/>
                              </a:lnTo>
                              <a:lnTo>
                                <a:pt x="8329" y="87"/>
                              </a:lnTo>
                              <a:lnTo>
                                <a:pt x="8338" y="98"/>
                              </a:lnTo>
                              <a:lnTo>
                                <a:pt x="8344" y="98"/>
                              </a:lnTo>
                              <a:lnTo>
                                <a:pt x="8350" y="98"/>
                              </a:lnTo>
                              <a:lnTo>
                                <a:pt x="8356" y="98"/>
                              </a:lnTo>
                              <a:lnTo>
                                <a:pt x="8365" y="109"/>
                              </a:lnTo>
                              <a:lnTo>
                                <a:pt x="8374" y="120"/>
                              </a:lnTo>
                              <a:lnTo>
                                <a:pt x="8383" y="130"/>
                              </a:lnTo>
                              <a:lnTo>
                                <a:pt x="8389" y="130"/>
                              </a:lnTo>
                              <a:lnTo>
                                <a:pt x="8395" y="130"/>
                              </a:lnTo>
                              <a:lnTo>
                                <a:pt x="8398" y="130"/>
                              </a:lnTo>
                              <a:lnTo>
                                <a:pt x="8404" y="141"/>
                              </a:lnTo>
                              <a:lnTo>
                                <a:pt x="8410" y="152"/>
                              </a:lnTo>
                              <a:lnTo>
                                <a:pt x="8416" y="163"/>
                              </a:lnTo>
                              <a:lnTo>
                                <a:pt x="8422" y="163"/>
                              </a:lnTo>
                              <a:lnTo>
                                <a:pt x="8425" y="174"/>
                              </a:lnTo>
                              <a:lnTo>
                                <a:pt x="8428" y="185"/>
                              </a:lnTo>
                              <a:lnTo>
                                <a:pt x="8434" y="196"/>
                              </a:lnTo>
                              <a:lnTo>
                                <a:pt x="8440" y="207"/>
                              </a:lnTo>
                              <a:lnTo>
                                <a:pt x="8443" y="217"/>
                              </a:lnTo>
                              <a:lnTo>
                                <a:pt x="8443" y="217"/>
                              </a:lnTo>
                              <a:lnTo>
                                <a:pt x="8443" y="217"/>
                              </a:lnTo>
                              <a:lnTo>
                                <a:pt x="8443" y="217"/>
                              </a:lnTo>
                              <a:lnTo>
                                <a:pt x="8446" y="228"/>
                              </a:lnTo>
                              <a:lnTo>
                                <a:pt x="8446" y="239"/>
                              </a:lnTo>
                              <a:lnTo>
                                <a:pt x="8446" y="250"/>
                              </a:lnTo>
                              <a:lnTo>
                                <a:pt x="8446" y="250"/>
                              </a:lnTo>
                              <a:lnTo>
                                <a:pt x="8446" y="250"/>
                              </a:lnTo>
                              <a:lnTo>
                                <a:pt x="8446" y="250"/>
                              </a:lnTo>
                              <a:lnTo>
                                <a:pt x="8449" y="261"/>
                              </a:lnTo>
                              <a:lnTo>
                                <a:pt x="8452" y="272"/>
                              </a:lnTo>
                              <a:lnTo>
                                <a:pt x="8455" y="283"/>
                              </a:lnTo>
                              <a:lnTo>
                                <a:pt x="8455" y="283"/>
                              </a:lnTo>
                              <a:lnTo>
                                <a:pt x="8455" y="283"/>
                              </a:lnTo>
                              <a:lnTo>
                                <a:pt x="8455" y="283"/>
                              </a:lnTo>
                              <a:lnTo>
                                <a:pt x="8458" y="293"/>
                              </a:lnTo>
                              <a:lnTo>
                                <a:pt x="8461" y="304"/>
                              </a:lnTo>
                              <a:lnTo>
                                <a:pt x="8461" y="315"/>
                              </a:lnTo>
                              <a:lnTo>
                                <a:pt x="8461" y="315"/>
                              </a:lnTo>
                              <a:lnTo>
                                <a:pt x="8461" y="326"/>
                              </a:lnTo>
                              <a:lnTo>
                                <a:pt x="8461" y="337"/>
                              </a:lnTo>
                              <a:lnTo>
                                <a:pt x="8464" y="348"/>
                              </a:lnTo>
                              <a:lnTo>
                                <a:pt x="8467" y="359"/>
                              </a:lnTo>
                              <a:lnTo>
                                <a:pt x="8470" y="370"/>
                              </a:lnTo>
                              <a:lnTo>
                                <a:pt x="8470" y="370"/>
                              </a:lnTo>
                              <a:lnTo>
                                <a:pt x="8470" y="370"/>
                              </a:lnTo>
                              <a:lnTo>
                                <a:pt x="8470" y="370"/>
                              </a:lnTo>
                              <a:lnTo>
                                <a:pt x="8470" y="380"/>
                              </a:lnTo>
                              <a:lnTo>
                                <a:pt x="8470" y="391"/>
                              </a:lnTo>
                              <a:lnTo>
                                <a:pt x="8473" y="402"/>
                              </a:lnTo>
                              <a:lnTo>
                                <a:pt x="8473" y="413"/>
                              </a:lnTo>
                              <a:lnTo>
                                <a:pt x="8473" y="424"/>
                              </a:lnTo>
                              <a:lnTo>
                                <a:pt x="8473" y="424"/>
                              </a:lnTo>
                              <a:lnTo>
                                <a:pt x="8476" y="435"/>
                              </a:lnTo>
                              <a:lnTo>
                                <a:pt x="8479" y="446"/>
                              </a:lnTo>
                              <a:lnTo>
                                <a:pt x="8482" y="457"/>
                              </a:lnTo>
                              <a:lnTo>
                                <a:pt x="8482" y="457"/>
                              </a:lnTo>
                              <a:lnTo>
                                <a:pt x="8482" y="457"/>
                              </a:lnTo>
                              <a:lnTo>
                                <a:pt x="8482" y="457"/>
                              </a:lnTo>
                              <a:lnTo>
                                <a:pt x="8485" y="467"/>
                              </a:lnTo>
                              <a:lnTo>
                                <a:pt x="8488" y="478"/>
                              </a:lnTo>
                              <a:lnTo>
                                <a:pt x="8491" y="489"/>
                              </a:lnTo>
                              <a:lnTo>
                                <a:pt x="8491" y="500"/>
                              </a:lnTo>
                              <a:lnTo>
                                <a:pt x="8491" y="511"/>
                              </a:lnTo>
                              <a:lnTo>
                                <a:pt x="8494" y="511"/>
                              </a:lnTo>
                              <a:lnTo>
                                <a:pt x="8497" y="522"/>
                              </a:lnTo>
                              <a:lnTo>
                                <a:pt x="8500" y="533"/>
                              </a:lnTo>
                              <a:lnTo>
                                <a:pt x="8503" y="543"/>
                              </a:lnTo>
                              <a:lnTo>
                                <a:pt x="8503" y="543"/>
                              </a:lnTo>
                              <a:lnTo>
                                <a:pt x="8503" y="543"/>
                              </a:lnTo>
                              <a:lnTo>
                                <a:pt x="8503" y="543"/>
                              </a:lnTo>
                              <a:lnTo>
                                <a:pt x="8506" y="543"/>
                              </a:lnTo>
                              <a:lnTo>
                                <a:pt x="8509" y="543"/>
                              </a:lnTo>
                              <a:lnTo>
                                <a:pt x="8512" y="543"/>
                              </a:lnTo>
                              <a:lnTo>
                                <a:pt x="8512" y="543"/>
                              </a:lnTo>
                              <a:lnTo>
                                <a:pt x="8512" y="543"/>
                              </a:lnTo>
                              <a:lnTo>
                                <a:pt x="8512" y="543"/>
                              </a:lnTo>
                              <a:lnTo>
                                <a:pt x="8515" y="554"/>
                              </a:lnTo>
                              <a:lnTo>
                                <a:pt x="8518" y="565"/>
                              </a:lnTo>
                              <a:lnTo>
                                <a:pt x="8521" y="565"/>
                              </a:lnTo>
                              <a:lnTo>
                                <a:pt x="8521" y="565"/>
                              </a:lnTo>
                              <a:lnTo>
                                <a:pt x="8521" y="565"/>
                              </a:lnTo>
                              <a:lnTo>
                                <a:pt x="8521" y="565"/>
                              </a:lnTo>
                              <a:lnTo>
                                <a:pt x="8524" y="565"/>
                              </a:lnTo>
                              <a:lnTo>
                                <a:pt x="8527" y="565"/>
                              </a:lnTo>
                              <a:lnTo>
                                <a:pt x="8530" y="565"/>
                              </a:lnTo>
                              <a:lnTo>
                                <a:pt x="8530" y="565"/>
                              </a:lnTo>
                              <a:lnTo>
                                <a:pt x="8533" y="565"/>
                              </a:lnTo>
                              <a:lnTo>
                                <a:pt x="8536" y="565"/>
                              </a:lnTo>
                              <a:lnTo>
                                <a:pt x="8539" y="576"/>
                              </a:lnTo>
                              <a:lnTo>
                                <a:pt x="8542" y="587"/>
                              </a:lnTo>
                              <a:lnTo>
                                <a:pt x="8545" y="598"/>
                              </a:lnTo>
                              <a:lnTo>
                                <a:pt x="8545" y="598"/>
                              </a:lnTo>
                              <a:lnTo>
                                <a:pt x="8545" y="598"/>
                              </a:lnTo>
                              <a:lnTo>
                                <a:pt x="8545" y="598"/>
                              </a:lnTo>
                              <a:lnTo>
                                <a:pt x="8548" y="598"/>
                              </a:lnTo>
                              <a:lnTo>
                                <a:pt x="8551" y="598"/>
                              </a:lnTo>
                              <a:lnTo>
                                <a:pt x="8554" y="598"/>
                              </a:lnTo>
                              <a:lnTo>
                                <a:pt x="8554" y="598"/>
                              </a:lnTo>
                              <a:lnTo>
                                <a:pt x="8557" y="598"/>
                              </a:lnTo>
                              <a:lnTo>
                                <a:pt x="8557" y="598"/>
                              </a:lnTo>
                              <a:lnTo>
                                <a:pt x="8560" y="598"/>
                              </a:lnTo>
                              <a:lnTo>
                                <a:pt x="8563" y="598"/>
                              </a:lnTo>
                              <a:lnTo>
                                <a:pt x="8566" y="609"/>
                              </a:lnTo>
                              <a:lnTo>
                                <a:pt x="8566" y="609"/>
                              </a:lnTo>
                              <a:lnTo>
                                <a:pt x="8566" y="609"/>
                              </a:lnTo>
                              <a:lnTo>
                                <a:pt x="8566" y="609"/>
                              </a:lnTo>
                              <a:lnTo>
                                <a:pt x="8569" y="609"/>
                              </a:lnTo>
                              <a:lnTo>
                                <a:pt x="8572" y="609"/>
                              </a:lnTo>
                              <a:lnTo>
                                <a:pt x="8575" y="620"/>
                              </a:lnTo>
                              <a:lnTo>
                                <a:pt x="8578" y="620"/>
                              </a:lnTo>
                              <a:lnTo>
                                <a:pt x="8581" y="620"/>
                              </a:lnTo>
                              <a:lnTo>
                                <a:pt x="8584" y="620"/>
                              </a:lnTo>
                              <a:lnTo>
                                <a:pt x="8587" y="630"/>
                              </a:lnTo>
                              <a:lnTo>
                                <a:pt x="8590" y="641"/>
                              </a:lnTo>
                              <a:lnTo>
                                <a:pt x="8593" y="652"/>
                              </a:lnTo>
                              <a:lnTo>
                                <a:pt x="8599" y="663"/>
                              </a:lnTo>
                              <a:lnTo>
                                <a:pt x="8605" y="674"/>
                              </a:lnTo>
                              <a:lnTo>
                                <a:pt x="8611" y="685"/>
                              </a:lnTo>
                              <a:lnTo>
                                <a:pt x="8617" y="696"/>
                              </a:lnTo>
                              <a:lnTo>
                                <a:pt x="8623" y="707"/>
                              </a:lnTo>
                              <a:lnTo>
                                <a:pt x="8629" y="717"/>
                              </a:lnTo>
                              <a:lnTo>
                                <a:pt x="8635" y="728"/>
                              </a:lnTo>
                              <a:lnTo>
                                <a:pt x="8641" y="739"/>
                              </a:lnTo>
                              <a:lnTo>
                                <a:pt x="8647" y="750"/>
                              </a:lnTo>
                              <a:lnTo>
                                <a:pt x="8653" y="761"/>
                              </a:lnTo>
                              <a:lnTo>
                                <a:pt x="8659" y="783"/>
                              </a:lnTo>
                              <a:lnTo>
                                <a:pt x="8665" y="804"/>
                              </a:lnTo>
                              <a:lnTo>
                                <a:pt x="8671" y="815"/>
                              </a:lnTo>
                              <a:lnTo>
                                <a:pt x="8677" y="826"/>
                              </a:lnTo>
                              <a:lnTo>
                                <a:pt x="8683" y="837"/>
                              </a:lnTo>
                              <a:lnTo>
                                <a:pt x="8689" y="848"/>
                              </a:lnTo>
                              <a:lnTo>
                                <a:pt x="8695" y="859"/>
                              </a:lnTo>
                              <a:lnTo>
                                <a:pt x="8701" y="880"/>
                              </a:lnTo>
                              <a:lnTo>
                                <a:pt x="8707" y="891"/>
                              </a:lnTo>
                              <a:lnTo>
                                <a:pt x="8713" y="902"/>
                              </a:lnTo>
                              <a:lnTo>
                                <a:pt x="8719" y="913"/>
                              </a:lnTo>
                              <a:lnTo>
                                <a:pt x="8725" y="935"/>
                              </a:lnTo>
                              <a:lnTo>
                                <a:pt x="8731" y="957"/>
                              </a:lnTo>
                              <a:lnTo>
                                <a:pt x="8737" y="978"/>
                              </a:lnTo>
                              <a:lnTo>
                                <a:pt x="8740" y="989"/>
                              </a:lnTo>
                              <a:lnTo>
                                <a:pt x="8743" y="1000"/>
                              </a:lnTo>
                              <a:lnTo>
                                <a:pt x="8746" y="1011"/>
                              </a:lnTo>
                              <a:lnTo>
                                <a:pt x="8751" y="1033"/>
                              </a:lnTo>
                              <a:lnTo>
                                <a:pt x="8757" y="1054"/>
                              </a:lnTo>
                              <a:lnTo>
                                <a:pt x="8763" y="1076"/>
                              </a:lnTo>
                              <a:lnTo>
                                <a:pt x="8769" y="1087"/>
                              </a:lnTo>
                              <a:lnTo>
                                <a:pt x="8775" y="1098"/>
                              </a:lnTo>
                              <a:lnTo>
                                <a:pt x="8781" y="1109"/>
                              </a:lnTo>
                              <a:lnTo>
                                <a:pt x="8787" y="1130"/>
                              </a:lnTo>
                              <a:lnTo>
                                <a:pt x="8793" y="1152"/>
                              </a:lnTo>
                              <a:lnTo>
                                <a:pt x="8799" y="1174"/>
                              </a:lnTo>
                              <a:lnTo>
                                <a:pt x="8802" y="1185"/>
                              </a:lnTo>
                              <a:lnTo>
                                <a:pt x="8805" y="1196"/>
                              </a:lnTo>
                              <a:lnTo>
                                <a:pt x="8808" y="1217"/>
                              </a:lnTo>
                              <a:lnTo>
                                <a:pt x="8814" y="1239"/>
                              </a:lnTo>
                              <a:lnTo>
                                <a:pt x="8820" y="1261"/>
                              </a:lnTo>
                              <a:lnTo>
                                <a:pt x="8826" y="1283"/>
                              </a:lnTo>
                              <a:lnTo>
                                <a:pt x="8832" y="1304"/>
                              </a:lnTo>
                              <a:lnTo>
                                <a:pt x="8838" y="1326"/>
                              </a:lnTo>
                              <a:lnTo>
                                <a:pt x="8844" y="1348"/>
                              </a:lnTo>
                              <a:lnTo>
                                <a:pt x="8850" y="1370"/>
                              </a:lnTo>
                              <a:lnTo>
                                <a:pt x="8856" y="1391"/>
                              </a:lnTo>
                              <a:lnTo>
                                <a:pt x="8862" y="1413"/>
                              </a:lnTo>
                              <a:lnTo>
                                <a:pt x="8862" y="1413"/>
                              </a:lnTo>
                              <a:lnTo>
                                <a:pt x="8862" y="1413"/>
                              </a:lnTo>
                              <a:lnTo>
                                <a:pt x="8862" y="1413"/>
                              </a:lnTo>
                              <a:lnTo>
                                <a:pt x="8865" y="1424"/>
                              </a:lnTo>
                              <a:lnTo>
                                <a:pt x="8865" y="1435"/>
                              </a:lnTo>
                              <a:lnTo>
                                <a:pt x="8865" y="1446"/>
                              </a:lnTo>
                              <a:lnTo>
                                <a:pt x="8865" y="1446"/>
                              </a:lnTo>
                              <a:lnTo>
                                <a:pt x="8865" y="1446"/>
                              </a:lnTo>
                              <a:lnTo>
                                <a:pt x="8865" y="1446"/>
                              </a:lnTo>
                              <a:lnTo>
                                <a:pt x="8868" y="1457"/>
                              </a:lnTo>
                              <a:lnTo>
                                <a:pt x="8871" y="1467"/>
                              </a:lnTo>
                              <a:lnTo>
                                <a:pt x="8874" y="1478"/>
                              </a:lnTo>
                              <a:lnTo>
                                <a:pt x="8874" y="1478"/>
                              </a:lnTo>
                              <a:lnTo>
                                <a:pt x="8874" y="1478"/>
                              </a:lnTo>
                              <a:lnTo>
                                <a:pt x="8874" y="1478"/>
                              </a:lnTo>
                              <a:lnTo>
                                <a:pt x="8877" y="1489"/>
                              </a:lnTo>
                              <a:lnTo>
                                <a:pt x="8877" y="1500"/>
                              </a:lnTo>
                              <a:lnTo>
                                <a:pt x="8880" y="1511"/>
                              </a:lnTo>
                              <a:lnTo>
                                <a:pt x="8880" y="1511"/>
                              </a:lnTo>
                              <a:lnTo>
                                <a:pt x="8880" y="1522"/>
                              </a:lnTo>
                              <a:lnTo>
                                <a:pt x="8880" y="1533"/>
                              </a:lnTo>
                              <a:lnTo>
                                <a:pt x="8883" y="1543"/>
                              </a:lnTo>
                              <a:lnTo>
                                <a:pt x="8886" y="1554"/>
                              </a:lnTo>
                              <a:lnTo>
                                <a:pt x="8889" y="1565"/>
                              </a:lnTo>
                              <a:lnTo>
                                <a:pt x="8889" y="1565"/>
                              </a:lnTo>
                              <a:lnTo>
                                <a:pt x="8889" y="1565"/>
                              </a:lnTo>
                              <a:lnTo>
                                <a:pt x="8889" y="1565"/>
                              </a:lnTo>
                              <a:lnTo>
                                <a:pt x="8889" y="1576"/>
                              </a:lnTo>
                              <a:lnTo>
                                <a:pt x="8889" y="1587"/>
                              </a:lnTo>
                              <a:lnTo>
                                <a:pt x="8892" y="1598"/>
                              </a:lnTo>
                              <a:lnTo>
                                <a:pt x="8892" y="1609"/>
                              </a:lnTo>
                              <a:lnTo>
                                <a:pt x="8892" y="1620"/>
                              </a:lnTo>
                              <a:lnTo>
                                <a:pt x="8892" y="1620"/>
                              </a:lnTo>
                              <a:lnTo>
                                <a:pt x="8895" y="1630"/>
                              </a:lnTo>
                              <a:lnTo>
                                <a:pt x="8898" y="1641"/>
                              </a:lnTo>
                              <a:lnTo>
                                <a:pt x="8901" y="1652"/>
                              </a:lnTo>
                              <a:lnTo>
                                <a:pt x="8901" y="1652"/>
                              </a:lnTo>
                              <a:lnTo>
                                <a:pt x="8901" y="1652"/>
                              </a:lnTo>
                              <a:lnTo>
                                <a:pt x="8901" y="1652"/>
                              </a:lnTo>
                              <a:lnTo>
                                <a:pt x="8904" y="1663"/>
                              </a:lnTo>
                              <a:lnTo>
                                <a:pt x="8907" y="1674"/>
                              </a:lnTo>
                              <a:lnTo>
                                <a:pt x="8910" y="1685"/>
                              </a:lnTo>
                              <a:lnTo>
                                <a:pt x="8910" y="1696"/>
                              </a:lnTo>
                              <a:lnTo>
                                <a:pt x="8910" y="1707"/>
                              </a:lnTo>
                              <a:lnTo>
                                <a:pt x="8913" y="1707"/>
                              </a:lnTo>
                              <a:lnTo>
                                <a:pt x="8916" y="1717"/>
                              </a:lnTo>
                              <a:lnTo>
                                <a:pt x="8919" y="1728"/>
                              </a:lnTo>
                              <a:lnTo>
                                <a:pt x="8922" y="1739"/>
                              </a:lnTo>
                              <a:lnTo>
                                <a:pt x="8925" y="1750"/>
                              </a:lnTo>
                              <a:lnTo>
                                <a:pt x="8928" y="1761"/>
                              </a:lnTo>
                              <a:lnTo>
                                <a:pt x="8931" y="1772"/>
                              </a:lnTo>
                              <a:lnTo>
                                <a:pt x="8934" y="1783"/>
                              </a:lnTo>
                              <a:lnTo>
                                <a:pt x="8937" y="1793"/>
                              </a:lnTo>
                              <a:lnTo>
                                <a:pt x="8943" y="1804"/>
                              </a:lnTo>
                              <a:lnTo>
                                <a:pt x="8946" y="1815"/>
                              </a:lnTo>
                              <a:lnTo>
                                <a:pt x="8949" y="1826"/>
                              </a:lnTo>
                              <a:lnTo>
                                <a:pt x="8952" y="1837"/>
                              </a:lnTo>
                              <a:lnTo>
                                <a:pt x="8958" y="1848"/>
                              </a:lnTo>
                              <a:lnTo>
                                <a:pt x="8964" y="1859"/>
                              </a:lnTo>
                              <a:lnTo>
                                <a:pt x="8970" y="1870"/>
                              </a:lnTo>
                              <a:lnTo>
                                <a:pt x="8973" y="1880"/>
                              </a:lnTo>
                              <a:lnTo>
                                <a:pt x="8976" y="1891"/>
                              </a:lnTo>
                              <a:lnTo>
                                <a:pt x="8979" y="1902"/>
                              </a:lnTo>
                              <a:lnTo>
                                <a:pt x="8985" y="1913"/>
                              </a:lnTo>
                              <a:lnTo>
                                <a:pt x="8991" y="1924"/>
                              </a:lnTo>
                              <a:lnTo>
                                <a:pt x="8997" y="1935"/>
                              </a:lnTo>
                              <a:lnTo>
                                <a:pt x="9003" y="1946"/>
                              </a:lnTo>
                              <a:lnTo>
                                <a:pt x="9009" y="1957"/>
                              </a:lnTo>
                              <a:lnTo>
                                <a:pt x="9012" y="1967"/>
                              </a:lnTo>
                              <a:lnTo>
                                <a:pt x="9018" y="1989"/>
                              </a:lnTo>
                              <a:lnTo>
                                <a:pt x="9024" y="2011"/>
                              </a:lnTo>
                              <a:lnTo>
                                <a:pt x="9030" y="2022"/>
                              </a:lnTo>
                              <a:lnTo>
                                <a:pt x="9033" y="2033"/>
                              </a:lnTo>
                              <a:lnTo>
                                <a:pt x="9036" y="2033"/>
                              </a:lnTo>
                              <a:lnTo>
                                <a:pt x="9039" y="2033"/>
                              </a:lnTo>
                              <a:lnTo>
                                <a:pt x="9045" y="2043"/>
                              </a:lnTo>
                              <a:lnTo>
                                <a:pt x="9051" y="2054"/>
                              </a:lnTo>
                              <a:lnTo>
                                <a:pt x="9054" y="2065"/>
                              </a:lnTo>
                              <a:lnTo>
                                <a:pt x="9057" y="2076"/>
                              </a:lnTo>
                              <a:lnTo>
                                <a:pt x="9060" y="2087"/>
                              </a:lnTo>
                              <a:lnTo>
                                <a:pt x="9063" y="2087"/>
                              </a:lnTo>
                              <a:lnTo>
                                <a:pt x="9069" y="2098"/>
                              </a:lnTo>
                              <a:lnTo>
                                <a:pt x="9075" y="2109"/>
                              </a:lnTo>
                              <a:lnTo>
                                <a:pt x="9078" y="2120"/>
                              </a:lnTo>
                              <a:lnTo>
                                <a:pt x="9081" y="2120"/>
                              </a:lnTo>
                              <a:lnTo>
                                <a:pt x="9084" y="2120"/>
                              </a:lnTo>
                              <a:lnTo>
                                <a:pt x="9084" y="2120"/>
                              </a:lnTo>
                              <a:lnTo>
                                <a:pt x="9087" y="2130"/>
                              </a:lnTo>
                              <a:lnTo>
                                <a:pt x="9090" y="2141"/>
                              </a:lnTo>
                              <a:lnTo>
                                <a:pt x="9093" y="2152"/>
                              </a:lnTo>
                              <a:lnTo>
                                <a:pt x="9096" y="2152"/>
                              </a:lnTo>
                              <a:lnTo>
                                <a:pt x="9096" y="2152"/>
                              </a:lnTo>
                              <a:lnTo>
                                <a:pt x="9096" y="2152"/>
                              </a:lnTo>
                              <a:lnTo>
                                <a:pt x="9099" y="2163"/>
                              </a:lnTo>
                              <a:lnTo>
                                <a:pt x="9102" y="2174"/>
                              </a:lnTo>
                              <a:lnTo>
                                <a:pt x="9102" y="2174"/>
                              </a:lnTo>
                              <a:lnTo>
                                <a:pt x="9111" y="2228"/>
                              </a:lnTo>
                              <a:lnTo>
                                <a:pt x="9117" y="2272"/>
                              </a:lnTo>
                              <a:lnTo>
                                <a:pt x="9123" y="2304"/>
                              </a:lnTo>
                              <a:lnTo>
                                <a:pt x="9129" y="2348"/>
                              </a:lnTo>
                              <a:lnTo>
                                <a:pt x="9135" y="2380"/>
                              </a:lnTo>
                              <a:lnTo>
                                <a:pt x="9141" y="2402"/>
                              </a:lnTo>
                              <a:lnTo>
                                <a:pt x="9147" y="2424"/>
                              </a:lnTo>
                              <a:lnTo>
                                <a:pt x="9150" y="2446"/>
                              </a:lnTo>
                              <a:lnTo>
                                <a:pt x="9153" y="2457"/>
                              </a:lnTo>
                              <a:lnTo>
                                <a:pt x="9156" y="2478"/>
                              </a:lnTo>
                              <a:lnTo>
                                <a:pt x="9159" y="2500"/>
                              </a:lnTo>
                              <a:lnTo>
                                <a:pt x="9162" y="2511"/>
                              </a:lnTo>
                              <a:lnTo>
                                <a:pt x="9162" y="2511"/>
                              </a:lnTo>
                              <a:lnTo>
                                <a:pt x="9162" y="2511"/>
                              </a:lnTo>
                              <a:lnTo>
                                <a:pt x="9162" y="2511"/>
                              </a:lnTo>
                              <a:lnTo>
                                <a:pt x="9162" y="2511"/>
                              </a:lnTo>
                              <a:lnTo>
                                <a:pt x="9162" y="2511"/>
                              </a:lnTo>
                              <a:lnTo>
                                <a:pt x="9162" y="2511"/>
                              </a:lnTo>
                              <a:lnTo>
                                <a:pt x="9162" y="2511"/>
                              </a:lnTo>
                              <a:lnTo>
                                <a:pt x="9159" y="2500"/>
                              </a:lnTo>
                              <a:lnTo>
                                <a:pt x="9159" y="2489"/>
                              </a:lnTo>
                              <a:lnTo>
                                <a:pt x="9159" y="2489"/>
                              </a:lnTo>
                              <a:lnTo>
                                <a:pt x="9159" y="2489"/>
                              </a:lnTo>
                              <a:lnTo>
                                <a:pt x="9159" y="2489"/>
                              </a:lnTo>
                              <a:lnTo>
                                <a:pt x="9156" y="2478"/>
                              </a:lnTo>
                              <a:lnTo>
                                <a:pt x="9153" y="2467"/>
                              </a:lnTo>
                              <a:lnTo>
                                <a:pt x="9153" y="2457"/>
                              </a:lnTo>
                              <a:lnTo>
                                <a:pt x="9153" y="2446"/>
                              </a:lnTo>
                              <a:lnTo>
                                <a:pt x="9153" y="2435"/>
                              </a:lnTo>
                              <a:lnTo>
                                <a:pt x="9153" y="2435"/>
                              </a:lnTo>
                              <a:lnTo>
                                <a:pt x="9153" y="2424"/>
                              </a:lnTo>
                              <a:lnTo>
                                <a:pt x="9153" y="2424"/>
                              </a:lnTo>
                              <a:lnTo>
                                <a:pt x="9153" y="2424"/>
                              </a:lnTo>
                              <a:lnTo>
                                <a:pt x="9156" y="2424"/>
                              </a:lnTo>
                              <a:lnTo>
                                <a:pt x="9159" y="2424"/>
                              </a:lnTo>
                              <a:lnTo>
                                <a:pt x="9162" y="2435"/>
                              </a:lnTo>
                              <a:lnTo>
                                <a:pt x="9165" y="2435"/>
                              </a:lnTo>
                              <a:lnTo>
                                <a:pt x="9168" y="2446"/>
                              </a:lnTo>
                              <a:lnTo>
                                <a:pt x="9171" y="2457"/>
                              </a:lnTo>
                              <a:lnTo>
                                <a:pt x="9177" y="2467"/>
                              </a:lnTo>
                              <a:lnTo>
                                <a:pt x="9183" y="2489"/>
                              </a:lnTo>
                              <a:lnTo>
                                <a:pt x="9189" y="2511"/>
                              </a:lnTo>
                              <a:lnTo>
                                <a:pt x="9195" y="2533"/>
                              </a:lnTo>
                              <a:lnTo>
                                <a:pt x="9204" y="2554"/>
                              </a:lnTo>
                              <a:lnTo>
                                <a:pt x="9213" y="2587"/>
                              </a:lnTo>
                              <a:lnTo>
                                <a:pt x="9225" y="2620"/>
                              </a:lnTo>
                              <a:lnTo>
                                <a:pt x="9237" y="2663"/>
                              </a:lnTo>
                              <a:lnTo>
                                <a:pt x="9251" y="2717"/>
                              </a:lnTo>
                              <a:lnTo>
                                <a:pt x="9263" y="2761"/>
                              </a:lnTo>
                              <a:lnTo>
                                <a:pt x="9272" y="2793"/>
                              </a:lnTo>
                              <a:lnTo>
                                <a:pt x="9278" y="2826"/>
                              </a:lnTo>
                              <a:lnTo>
                                <a:pt x="9287" y="2859"/>
                              </a:lnTo>
                              <a:lnTo>
                                <a:pt x="9293" y="2891"/>
                              </a:lnTo>
                              <a:lnTo>
                                <a:pt x="9299" y="2913"/>
                              </a:lnTo>
                              <a:lnTo>
                                <a:pt x="9305" y="2935"/>
                              </a:lnTo>
                              <a:lnTo>
                                <a:pt x="9308" y="2946"/>
                              </a:lnTo>
                              <a:lnTo>
                                <a:pt x="9311" y="2957"/>
                              </a:lnTo>
                              <a:lnTo>
                                <a:pt x="9314" y="2978"/>
                              </a:lnTo>
                              <a:lnTo>
                                <a:pt x="9317" y="3000"/>
                              </a:lnTo>
                              <a:lnTo>
                                <a:pt x="9320" y="3011"/>
                              </a:lnTo>
                              <a:lnTo>
                                <a:pt x="9320" y="3022"/>
                              </a:lnTo>
                              <a:lnTo>
                                <a:pt x="9320" y="3022"/>
                              </a:lnTo>
                              <a:lnTo>
                                <a:pt x="9317" y="3022"/>
                              </a:lnTo>
                              <a:lnTo>
                                <a:pt x="9317" y="3033"/>
                              </a:lnTo>
                              <a:lnTo>
                                <a:pt x="9317" y="3033"/>
                              </a:lnTo>
                              <a:lnTo>
                                <a:pt x="9317" y="3033"/>
                              </a:lnTo>
                              <a:lnTo>
                                <a:pt x="9314" y="3033"/>
                              </a:lnTo>
                              <a:lnTo>
                                <a:pt x="9311" y="3033"/>
                              </a:lnTo>
                              <a:lnTo>
                                <a:pt x="9308" y="3033"/>
                              </a:lnTo>
                              <a:lnTo>
                                <a:pt x="9308" y="3033"/>
                              </a:lnTo>
                              <a:lnTo>
                                <a:pt x="9308" y="3033"/>
                              </a:lnTo>
                              <a:lnTo>
                                <a:pt x="9308" y="3033"/>
                              </a:lnTo>
                              <a:lnTo>
                                <a:pt x="9305" y="3022"/>
                              </a:lnTo>
                              <a:lnTo>
                                <a:pt x="9302" y="3011"/>
                              </a:lnTo>
                              <a:lnTo>
                                <a:pt x="9299" y="3011"/>
                              </a:lnTo>
                              <a:lnTo>
                                <a:pt x="9296" y="3011"/>
                              </a:lnTo>
                              <a:lnTo>
                                <a:pt x="9296" y="3011"/>
                              </a:lnTo>
                              <a:lnTo>
                                <a:pt x="9296" y="3011"/>
                              </a:lnTo>
                              <a:lnTo>
                                <a:pt x="9296" y="3011"/>
                              </a:lnTo>
                              <a:lnTo>
                                <a:pt x="9296" y="3011"/>
                              </a:lnTo>
                              <a:lnTo>
                                <a:pt x="9296" y="3011"/>
                              </a:lnTo>
                              <a:lnTo>
                                <a:pt x="9296" y="3011"/>
                              </a:lnTo>
                              <a:lnTo>
                                <a:pt x="9299" y="3011"/>
                              </a:lnTo>
                              <a:lnTo>
                                <a:pt x="9302" y="3022"/>
                              </a:lnTo>
                              <a:lnTo>
                                <a:pt x="9305" y="3022"/>
                              </a:lnTo>
                              <a:lnTo>
                                <a:pt x="9308" y="3033"/>
                              </a:lnTo>
                              <a:lnTo>
                                <a:pt x="9311" y="3043"/>
                              </a:lnTo>
                              <a:lnTo>
                                <a:pt x="9317" y="3054"/>
                              </a:lnTo>
                              <a:lnTo>
                                <a:pt x="9323" y="3065"/>
                              </a:lnTo>
                              <a:lnTo>
                                <a:pt x="9332" y="3087"/>
                              </a:lnTo>
                              <a:lnTo>
                                <a:pt x="9338" y="3109"/>
                              </a:lnTo>
                              <a:lnTo>
                                <a:pt x="9347" y="3130"/>
                              </a:lnTo>
                              <a:lnTo>
                                <a:pt x="9359" y="3152"/>
                              </a:lnTo>
                              <a:lnTo>
                                <a:pt x="9371" y="3185"/>
                              </a:lnTo>
                              <a:lnTo>
                                <a:pt x="9386" y="3217"/>
                              </a:lnTo>
                              <a:lnTo>
                                <a:pt x="9401" y="3261"/>
                              </a:lnTo>
                              <a:lnTo>
                                <a:pt x="9407" y="3304"/>
                              </a:lnTo>
                              <a:lnTo>
                                <a:pt x="9413" y="3337"/>
                              </a:lnTo>
                              <a:lnTo>
                                <a:pt x="9419" y="3370"/>
                              </a:lnTo>
                              <a:lnTo>
                                <a:pt x="9428" y="3413"/>
                              </a:lnTo>
                              <a:lnTo>
                                <a:pt x="9434" y="3457"/>
                              </a:lnTo>
                              <a:lnTo>
                                <a:pt x="9440" y="3489"/>
                              </a:lnTo>
                              <a:lnTo>
                                <a:pt x="9446" y="3522"/>
                              </a:lnTo>
                              <a:lnTo>
                                <a:pt x="9449" y="3543"/>
                              </a:lnTo>
                              <a:lnTo>
                                <a:pt x="9452" y="3565"/>
                              </a:lnTo>
                              <a:lnTo>
                                <a:pt x="9458" y="3598"/>
                              </a:lnTo>
                              <a:lnTo>
                                <a:pt x="9464" y="3630"/>
                              </a:lnTo>
                              <a:lnTo>
                                <a:pt x="9467" y="3652"/>
                              </a:lnTo>
                              <a:lnTo>
                                <a:pt x="9470" y="3674"/>
                              </a:lnTo>
                              <a:lnTo>
                                <a:pt x="9473" y="3685"/>
                              </a:lnTo>
                              <a:lnTo>
                                <a:pt x="9473" y="3696"/>
                              </a:lnTo>
                              <a:lnTo>
                                <a:pt x="9476" y="3717"/>
                              </a:lnTo>
                              <a:lnTo>
                                <a:pt x="9479" y="3739"/>
                              </a:lnTo>
                              <a:lnTo>
                                <a:pt x="9482" y="3750"/>
                              </a:lnTo>
                              <a:lnTo>
                                <a:pt x="9485" y="3761"/>
                              </a:lnTo>
                              <a:lnTo>
                                <a:pt x="9488" y="3772"/>
                              </a:lnTo>
                              <a:lnTo>
                                <a:pt x="9491" y="3783"/>
                              </a:lnTo>
                              <a:lnTo>
                                <a:pt x="9494" y="3804"/>
                              </a:lnTo>
                              <a:lnTo>
                                <a:pt x="9497" y="3826"/>
                              </a:lnTo>
                              <a:lnTo>
                                <a:pt x="9500" y="3837"/>
                              </a:lnTo>
                              <a:lnTo>
                                <a:pt x="9500" y="3837"/>
                              </a:lnTo>
                              <a:lnTo>
                                <a:pt x="9500" y="3837"/>
                              </a:lnTo>
                              <a:lnTo>
                                <a:pt x="9503" y="3837"/>
                              </a:lnTo>
                              <a:lnTo>
                                <a:pt x="9506" y="3848"/>
                              </a:lnTo>
                              <a:lnTo>
                                <a:pt x="9509" y="3859"/>
                              </a:lnTo>
                              <a:lnTo>
                                <a:pt x="9512" y="3870"/>
                              </a:lnTo>
                              <a:lnTo>
                                <a:pt x="9515" y="3880"/>
                              </a:lnTo>
                              <a:lnTo>
                                <a:pt x="9518" y="3891"/>
                              </a:lnTo>
                              <a:lnTo>
                                <a:pt x="9521" y="3902"/>
                              </a:lnTo>
                              <a:lnTo>
                                <a:pt x="9524" y="3913"/>
                              </a:lnTo>
                              <a:lnTo>
                                <a:pt x="9527" y="3924"/>
                              </a:lnTo>
                              <a:lnTo>
                                <a:pt x="9533" y="3935"/>
                              </a:lnTo>
                              <a:lnTo>
                                <a:pt x="9536" y="3946"/>
                              </a:lnTo>
                              <a:lnTo>
                                <a:pt x="9539" y="3957"/>
                              </a:lnTo>
                              <a:lnTo>
                                <a:pt x="9542" y="3967"/>
                              </a:lnTo>
                              <a:lnTo>
                                <a:pt x="9548" y="3978"/>
                              </a:lnTo>
                              <a:lnTo>
                                <a:pt x="9554" y="3989"/>
                              </a:lnTo>
                              <a:lnTo>
                                <a:pt x="9560" y="4000"/>
                              </a:lnTo>
                              <a:lnTo>
                                <a:pt x="9566" y="4011"/>
                              </a:lnTo>
                              <a:lnTo>
                                <a:pt x="9572" y="4033"/>
                              </a:lnTo>
                              <a:lnTo>
                                <a:pt x="9581" y="4054"/>
                              </a:lnTo>
                              <a:lnTo>
                                <a:pt x="9590" y="4076"/>
                              </a:lnTo>
                              <a:lnTo>
                                <a:pt x="9599" y="4098"/>
                              </a:lnTo>
                              <a:lnTo>
                                <a:pt x="9611" y="4130"/>
                              </a:lnTo>
                              <a:lnTo>
                                <a:pt x="9614" y="4163"/>
                              </a:lnTo>
                              <a:lnTo>
                                <a:pt x="9617" y="4196"/>
                              </a:lnTo>
                              <a:lnTo>
                                <a:pt x="9620" y="4228"/>
                              </a:lnTo>
                              <a:lnTo>
                                <a:pt x="9623" y="4272"/>
                              </a:lnTo>
                              <a:lnTo>
                                <a:pt x="9626" y="4304"/>
                              </a:lnTo>
                              <a:lnTo>
                                <a:pt x="9629" y="4337"/>
                              </a:lnTo>
                              <a:lnTo>
                                <a:pt x="9632" y="4370"/>
                              </a:lnTo>
                              <a:lnTo>
                                <a:pt x="9635" y="4402"/>
                              </a:lnTo>
                              <a:lnTo>
                                <a:pt x="9638" y="4435"/>
                              </a:lnTo>
                              <a:lnTo>
                                <a:pt x="9644" y="4478"/>
                              </a:lnTo>
                              <a:lnTo>
                                <a:pt x="9650" y="4522"/>
                              </a:lnTo>
                              <a:lnTo>
                                <a:pt x="9656" y="4554"/>
                              </a:lnTo>
                              <a:lnTo>
                                <a:pt x="9659" y="4587"/>
                              </a:lnTo>
                              <a:lnTo>
                                <a:pt x="9662" y="4620"/>
                              </a:lnTo>
                              <a:lnTo>
                                <a:pt x="9665" y="4652"/>
                              </a:lnTo>
                              <a:lnTo>
                                <a:pt x="9671" y="4685"/>
                              </a:lnTo>
                              <a:lnTo>
                                <a:pt x="9677" y="4717"/>
                              </a:lnTo>
                              <a:lnTo>
                                <a:pt x="9683" y="4750"/>
                              </a:lnTo>
                              <a:lnTo>
                                <a:pt x="9686" y="4783"/>
                              </a:lnTo>
                              <a:lnTo>
                                <a:pt x="9689" y="4815"/>
                              </a:lnTo>
                              <a:lnTo>
                                <a:pt x="9692" y="4848"/>
                              </a:lnTo>
                              <a:lnTo>
                                <a:pt x="9698" y="4880"/>
                              </a:lnTo>
                              <a:lnTo>
                                <a:pt x="9704" y="4913"/>
                              </a:lnTo>
                              <a:lnTo>
                                <a:pt x="9710" y="4946"/>
                              </a:lnTo>
                              <a:lnTo>
                                <a:pt x="9713" y="4978"/>
                              </a:lnTo>
                              <a:lnTo>
                                <a:pt x="9716" y="5011"/>
                              </a:lnTo>
                              <a:lnTo>
                                <a:pt x="9719" y="5043"/>
                              </a:lnTo>
                              <a:lnTo>
                                <a:pt x="9725" y="5076"/>
                              </a:lnTo>
                              <a:lnTo>
                                <a:pt x="9731" y="5109"/>
                              </a:lnTo>
                              <a:lnTo>
                                <a:pt x="9737" y="5141"/>
                              </a:lnTo>
                              <a:lnTo>
                                <a:pt x="9740" y="5174"/>
                              </a:lnTo>
                              <a:lnTo>
                                <a:pt x="9743" y="5207"/>
                              </a:lnTo>
                              <a:lnTo>
                                <a:pt x="9746" y="5239"/>
                              </a:lnTo>
                              <a:lnTo>
                                <a:pt x="9751" y="5272"/>
                              </a:lnTo>
                              <a:lnTo>
                                <a:pt x="9757" y="5304"/>
                              </a:lnTo>
                              <a:lnTo>
                                <a:pt x="9763" y="5337"/>
                              </a:lnTo>
                              <a:lnTo>
                                <a:pt x="9766" y="5370"/>
                              </a:lnTo>
                              <a:lnTo>
                                <a:pt x="9769" y="5402"/>
                              </a:lnTo>
                              <a:lnTo>
                                <a:pt x="9772" y="5435"/>
                              </a:lnTo>
                              <a:lnTo>
                                <a:pt x="9778" y="5467"/>
                              </a:lnTo>
                              <a:lnTo>
                                <a:pt x="9784" y="5500"/>
                              </a:lnTo>
                              <a:lnTo>
                                <a:pt x="9790" y="5533"/>
                              </a:lnTo>
                              <a:lnTo>
                                <a:pt x="9793" y="5565"/>
                              </a:lnTo>
                              <a:lnTo>
                                <a:pt x="9799" y="5598"/>
                              </a:lnTo>
                              <a:lnTo>
                                <a:pt x="9802" y="5630"/>
                              </a:lnTo>
                              <a:lnTo>
                                <a:pt x="9808" y="5674"/>
                              </a:lnTo>
                              <a:lnTo>
                                <a:pt x="9814" y="5717"/>
                              </a:lnTo>
                              <a:lnTo>
                                <a:pt x="9820" y="5761"/>
                              </a:lnTo>
                              <a:lnTo>
                                <a:pt x="9823" y="5783"/>
                              </a:lnTo>
                              <a:lnTo>
                                <a:pt x="9823" y="5804"/>
                              </a:lnTo>
                              <a:lnTo>
                                <a:pt x="9823" y="5826"/>
                              </a:lnTo>
                              <a:lnTo>
                                <a:pt x="9826" y="5859"/>
                              </a:lnTo>
                              <a:lnTo>
                                <a:pt x="9829" y="5891"/>
                              </a:lnTo>
                              <a:lnTo>
                                <a:pt x="9832" y="5924"/>
                              </a:lnTo>
                              <a:lnTo>
                                <a:pt x="9835" y="5946"/>
                              </a:lnTo>
                              <a:lnTo>
                                <a:pt x="9838" y="5967"/>
                              </a:lnTo>
                              <a:lnTo>
                                <a:pt x="9841" y="6000"/>
                              </a:lnTo>
                              <a:lnTo>
                                <a:pt x="9844" y="6033"/>
                              </a:lnTo>
                              <a:lnTo>
                                <a:pt x="9847" y="6065"/>
                              </a:lnTo>
                              <a:lnTo>
                                <a:pt x="9850" y="6098"/>
                              </a:lnTo>
                              <a:lnTo>
                                <a:pt x="9850" y="6120"/>
                              </a:lnTo>
                              <a:lnTo>
                                <a:pt x="9850" y="6152"/>
                              </a:lnTo>
                              <a:lnTo>
                                <a:pt x="9850" y="6174"/>
                              </a:lnTo>
                              <a:lnTo>
                                <a:pt x="9853" y="6207"/>
                              </a:lnTo>
                              <a:lnTo>
                                <a:pt x="9856" y="6239"/>
                              </a:lnTo>
                              <a:lnTo>
                                <a:pt x="9859" y="6272"/>
                              </a:lnTo>
                              <a:lnTo>
                                <a:pt x="9862" y="6304"/>
                              </a:lnTo>
                              <a:lnTo>
                                <a:pt x="9862" y="6337"/>
                              </a:lnTo>
                              <a:lnTo>
                                <a:pt x="9865" y="6370"/>
                              </a:lnTo>
                              <a:lnTo>
                                <a:pt x="9868" y="6402"/>
                              </a:lnTo>
                              <a:lnTo>
                                <a:pt x="9871" y="6435"/>
                              </a:lnTo>
                              <a:lnTo>
                                <a:pt x="9874" y="6467"/>
                              </a:lnTo>
                              <a:lnTo>
                                <a:pt x="9874" y="6489"/>
                              </a:lnTo>
                              <a:lnTo>
                                <a:pt x="9874" y="6511"/>
                              </a:lnTo>
                              <a:lnTo>
                                <a:pt x="9874" y="6533"/>
                              </a:lnTo>
                              <a:lnTo>
                                <a:pt x="9877" y="6565"/>
                              </a:lnTo>
                              <a:lnTo>
                                <a:pt x="9880" y="6598"/>
                              </a:lnTo>
                              <a:lnTo>
                                <a:pt x="9883" y="6630"/>
                              </a:lnTo>
                              <a:lnTo>
                                <a:pt x="9883" y="6663"/>
                              </a:lnTo>
                              <a:lnTo>
                                <a:pt x="9886" y="6696"/>
                              </a:lnTo>
                              <a:lnTo>
                                <a:pt x="9889" y="6728"/>
                              </a:lnTo>
                              <a:lnTo>
                                <a:pt x="9892" y="6761"/>
                              </a:lnTo>
                              <a:lnTo>
                                <a:pt x="9895" y="6793"/>
                              </a:lnTo>
                              <a:lnTo>
                                <a:pt x="9898" y="6826"/>
                              </a:lnTo>
                              <a:lnTo>
                                <a:pt x="9901" y="6848"/>
                              </a:lnTo>
                              <a:lnTo>
                                <a:pt x="9904" y="6870"/>
                              </a:lnTo>
                              <a:lnTo>
                                <a:pt x="9907" y="6891"/>
                              </a:lnTo>
                              <a:lnTo>
                                <a:pt x="9910" y="6924"/>
                              </a:lnTo>
                              <a:lnTo>
                                <a:pt x="9913" y="6957"/>
                              </a:lnTo>
                              <a:lnTo>
                                <a:pt x="9916" y="6989"/>
                              </a:lnTo>
                              <a:lnTo>
                                <a:pt x="9919" y="7022"/>
                              </a:lnTo>
                              <a:lnTo>
                                <a:pt x="9922" y="7054"/>
                              </a:lnTo>
                              <a:lnTo>
                                <a:pt x="9925" y="7076"/>
                              </a:lnTo>
                              <a:lnTo>
                                <a:pt x="9928" y="7109"/>
                              </a:lnTo>
                              <a:lnTo>
                                <a:pt x="9934" y="7141"/>
                              </a:lnTo>
                              <a:lnTo>
                                <a:pt x="9940" y="7174"/>
                              </a:lnTo>
                              <a:lnTo>
                                <a:pt x="9940" y="7185"/>
                              </a:lnTo>
                              <a:lnTo>
                                <a:pt x="9940" y="7196"/>
                              </a:lnTo>
                              <a:lnTo>
                                <a:pt x="9940" y="7207"/>
                              </a:lnTo>
                              <a:lnTo>
                                <a:pt x="9943" y="7217"/>
                              </a:lnTo>
                              <a:lnTo>
                                <a:pt x="9946" y="7228"/>
                              </a:lnTo>
                              <a:lnTo>
                                <a:pt x="9949" y="7239"/>
                              </a:lnTo>
                              <a:lnTo>
                                <a:pt x="9952" y="7250"/>
                              </a:lnTo>
                              <a:lnTo>
                                <a:pt x="9955" y="7261"/>
                              </a:lnTo>
                              <a:lnTo>
                                <a:pt x="9958" y="7272"/>
                              </a:lnTo>
                              <a:lnTo>
                                <a:pt x="9961" y="7293"/>
                              </a:lnTo>
                              <a:lnTo>
                                <a:pt x="9964" y="7315"/>
                              </a:lnTo>
                              <a:lnTo>
                                <a:pt x="9967" y="7337"/>
                              </a:lnTo>
                              <a:lnTo>
                                <a:pt x="9967" y="7348"/>
                              </a:lnTo>
                              <a:lnTo>
                                <a:pt x="9967" y="7359"/>
                              </a:lnTo>
                              <a:lnTo>
                                <a:pt x="9970" y="7370"/>
                              </a:lnTo>
                              <a:lnTo>
                                <a:pt x="9973" y="7380"/>
                              </a:lnTo>
                              <a:lnTo>
                                <a:pt x="9976" y="7391"/>
                              </a:lnTo>
                              <a:lnTo>
                                <a:pt x="9979" y="7402"/>
                              </a:lnTo>
                              <a:lnTo>
                                <a:pt x="9982" y="7413"/>
                              </a:lnTo>
                              <a:lnTo>
                                <a:pt x="9985" y="7424"/>
                              </a:lnTo>
                              <a:lnTo>
                                <a:pt x="9988" y="7435"/>
                              </a:lnTo>
                              <a:lnTo>
                                <a:pt x="9991" y="7457"/>
                              </a:lnTo>
                              <a:lnTo>
                                <a:pt x="9994" y="7478"/>
                              </a:lnTo>
                              <a:lnTo>
                                <a:pt x="9997" y="7500"/>
                              </a:lnTo>
                              <a:lnTo>
                                <a:pt x="9997" y="7511"/>
                              </a:lnTo>
                              <a:lnTo>
                                <a:pt x="9997" y="7522"/>
                              </a:lnTo>
                              <a:lnTo>
                                <a:pt x="9997" y="7533"/>
                              </a:lnTo>
                              <a:lnTo>
                                <a:pt x="10000" y="7543"/>
                              </a:lnTo>
                              <a:lnTo>
                                <a:pt x="10003" y="7554"/>
                              </a:lnTo>
                              <a:lnTo>
                                <a:pt x="10006" y="7565"/>
                              </a:lnTo>
                              <a:lnTo>
                                <a:pt x="10009" y="7576"/>
                              </a:lnTo>
                              <a:lnTo>
                                <a:pt x="10012" y="7587"/>
                              </a:lnTo>
                              <a:lnTo>
                                <a:pt x="10015" y="7598"/>
                              </a:lnTo>
                              <a:lnTo>
                                <a:pt x="10018" y="7620"/>
                              </a:lnTo>
                              <a:lnTo>
                                <a:pt x="10021" y="7641"/>
                              </a:lnTo>
                              <a:lnTo>
                                <a:pt x="10024" y="7663"/>
                              </a:lnTo>
                              <a:lnTo>
                                <a:pt x="10027" y="7674"/>
                              </a:lnTo>
                              <a:lnTo>
                                <a:pt x="10030" y="7685"/>
                              </a:lnTo>
                              <a:lnTo>
                                <a:pt x="10033" y="7696"/>
                              </a:lnTo>
                              <a:lnTo>
                                <a:pt x="10036" y="7707"/>
                              </a:lnTo>
                              <a:lnTo>
                                <a:pt x="10039" y="7717"/>
                              </a:lnTo>
                              <a:lnTo>
                                <a:pt x="10042" y="7728"/>
                              </a:lnTo>
                              <a:lnTo>
                                <a:pt x="10045" y="7739"/>
                              </a:lnTo>
                              <a:lnTo>
                                <a:pt x="10048" y="7750"/>
                              </a:lnTo>
                              <a:lnTo>
                                <a:pt x="10051" y="7761"/>
                              </a:lnTo>
                              <a:lnTo>
                                <a:pt x="10054" y="7783"/>
                              </a:lnTo>
                              <a:lnTo>
                                <a:pt x="10057" y="7804"/>
                              </a:lnTo>
                              <a:lnTo>
                                <a:pt x="10060" y="7826"/>
                              </a:lnTo>
                              <a:lnTo>
                                <a:pt x="10063" y="7848"/>
                              </a:lnTo>
                              <a:lnTo>
                                <a:pt x="10066" y="7870"/>
                              </a:lnTo>
                              <a:lnTo>
                                <a:pt x="10069" y="7891"/>
                              </a:lnTo>
                              <a:lnTo>
                                <a:pt x="10075" y="7924"/>
                              </a:lnTo>
                              <a:lnTo>
                                <a:pt x="10081" y="7957"/>
                              </a:lnTo>
                              <a:lnTo>
                                <a:pt x="10087" y="7989"/>
                              </a:lnTo>
                              <a:lnTo>
                                <a:pt x="10090" y="8011"/>
                              </a:lnTo>
                              <a:lnTo>
                                <a:pt x="10093" y="8033"/>
                              </a:lnTo>
                              <a:lnTo>
                                <a:pt x="10096" y="8054"/>
                              </a:lnTo>
                              <a:lnTo>
                                <a:pt x="10102" y="8087"/>
                              </a:lnTo>
                              <a:lnTo>
                                <a:pt x="10108" y="8120"/>
                              </a:lnTo>
                              <a:lnTo>
                                <a:pt x="10114" y="8152"/>
                              </a:lnTo>
                              <a:lnTo>
                                <a:pt x="10117" y="8174"/>
                              </a:lnTo>
                              <a:lnTo>
                                <a:pt x="10120" y="8196"/>
                              </a:lnTo>
                              <a:lnTo>
                                <a:pt x="10123" y="8217"/>
                              </a:lnTo>
                              <a:lnTo>
                                <a:pt x="10129" y="8250"/>
                              </a:lnTo>
                              <a:lnTo>
                                <a:pt x="10135" y="8283"/>
                              </a:lnTo>
                              <a:lnTo>
                                <a:pt x="10141" y="8315"/>
                              </a:lnTo>
                              <a:lnTo>
                                <a:pt x="10147" y="8337"/>
                              </a:lnTo>
                              <a:lnTo>
                                <a:pt x="10153" y="8359"/>
                              </a:lnTo>
                              <a:lnTo>
                                <a:pt x="10159" y="8380"/>
                              </a:lnTo>
                              <a:lnTo>
                                <a:pt x="10165" y="8413"/>
                              </a:lnTo>
                              <a:lnTo>
                                <a:pt x="10171" y="8446"/>
                              </a:lnTo>
                              <a:lnTo>
                                <a:pt x="10177" y="8478"/>
                              </a:lnTo>
                              <a:lnTo>
                                <a:pt x="10180" y="8500"/>
                              </a:lnTo>
                              <a:lnTo>
                                <a:pt x="10183" y="8522"/>
                              </a:lnTo>
                              <a:lnTo>
                                <a:pt x="10186" y="8543"/>
                              </a:lnTo>
                              <a:lnTo>
                                <a:pt x="10192" y="8576"/>
                              </a:lnTo>
                              <a:lnTo>
                                <a:pt x="10198" y="8609"/>
                              </a:lnTo>
                              <a:lnTo>
                                <a:pt x="10204" y="8641"/>
                              </a:lnTo>
                              <a:lnTo>
                                <a:pt x="10210" y="8663"/>
                              </a:lnTo>
                              <a:lnTo>
                                <a:pt x="10213" y="8685"/>
                              </a:lnTo>
                              <a:lnTo>
                                <a:pt x="10219" y="8707"/>
                              </a:lnTo>
                              <a:lnTo>
                                <a:pt x="10225" y="8739"/>
                              </a:lnTo>
                              <a:lnTo>
                                <a:pt x="10231" y="8772"/>
                              </a:lnTo>
                              <a:lnTo>
                                <a:pt x="10237" y="8804"/>
                              </a:lnTo>
                              <a:lnTo>
                                <a:pt x="10240" y="8826"/>
                              </a:lnTo>
                              <a:lnTo>
                                <a:pt x="10243" y="8848"/>
                              </a:lnTo>
                              <a:lnTo>
                                <a:pt x="10246" y="8870"/>
                              </a:lnTo>
                              <a:lnTo>
                                <a:pt x="10251" y="8902"/>
                              </a:lnTo>
                              <a:lnTo>
                                <a:pt x="10257" y="8935"/>
                              </a:lnTo>
                              <a:lnTo>
                                <a:pt x="10263" y="8967"/>
                              </a:lnTo>
                              <a:lnTo>
                                <a:pt x="10269" y="8989"/>
                              </a:lnTo>
                              <a:lnTo>
                                <a:pt x="10275" y="9011"/>
                              </a:lnTo>
                              <a:lnTo>
                                <a:pt x="10281" y="9033"/>
                              </a:lnTo>
                              <a:lnTo>
                                <a:pt x="10287" y="9065"/>
                              </a:lnTo>
                              <a:lnTo>
                                <a:pt x="10293" y="9098"/>
                              </a:lnTo>
                              <a:lnTo>
                                <a:pt x="10299" y="9130"/>
                              </a:lnTo>
                              <a:lnTo>
                                <a:pt x="10299" y="9141"/>
                              </a:lnTo>
                              <a:lnTo>
                                <a:pt x="10302" y="9152"/>
                              </a:lnTo>
                              <a:lnTo>
                                <a:pt x="10305" y="9163"/>
                              </a:lnTo>
                              <a:lnTo>
                                <a:pt x="10308" y="9174"/>
                              </a:lnTo>
                              <a:lnTo>
                                <a:pt x="10311" y="9185"/>
                              </a:lnTo>
                              <a:lnTo>
                                <a:pt x="10314" y="9196"/>
                              </a:lnTo>
                              <a:lnTo>
                                <a:pt x="10317" y="9207"/>
                              </a:lnTo>
                              <a:lnTo>
                                <a:pt x="10320" y="9217"/>
                              </a:lnTo>
                              <a:lnTo>
                                <a:pt x="10323" y="9228"/>
                              </a:lnTo>
                              <a:lnTo>
                                <a:pt x="10329" y="9250"/>
                              </a:lnTo>
                              <a:lnTo>
                                <a:pt x="10335" y="9272"/>
                              </a:lnTo>
                              <a:lnTo>
                                <a:pt x="10341" y="9283"/>
                              </a:lnTo>
                              <a:lnTo>
                                <a:pt x="10344" y="9293"/>
                              </a:lnTo>
                              <a:lnTo>
                                <a:pt x="10347" y="9304"/>
                              </a:lnTo>
                              <a:lnTo>
                                <a:pt x="10350" y="9315"/>
                              </a:lnTo>
                              <a:lnTo>
                                <a:pt x="10356" y="9326"/>
                              </a:lnTo>
                              <a:lnTo>
                                <a:pt x="10362" y="9337"/>
                              </a:lnTo>
                              <a:lnTo>
                                <a:pt x="10368" y="9348"/>
                              </a:lnTo>
                              <a:lnTo>
                                <a:pt x="10371" y="9359"/>
                              </a:lnTo>
                              <a:lnTo>
                                <a:pt x="10377" y="9370"/>
                              </a:lnTo>
                              <a:lnTo>
                                <a:pt x="10383" y="9380"/>
                              </a:lnTo>
                              <a:lnTo>
                                <a:pt x="10389" y="9402"/>
                              </a:lnTo>
                              <a:lnTo>
                                <a:pt x="10395" y="9413"/>
                              </a:lnTo>
                              <a:lnTo>
                                <a:pt x="10401" y="9424"/>
                              </a:lnTo>
                              <a:lnTo>
                                <a:pt x="10404" y="9435"/>
                              </a:lnTo>
                              <a:lnTo>
                                <a:pt x="10407" y="9435"/>
                              </a:lnTo>
                              <a:lnTo>
                                <a:pt x="10410" y="9435"/>
                              </a:lnTo>
                              <a:lnTo>
                                <a:pt x="10416" y="9446"/>
                              </a:lnTo>
                              <a:lnTo>
                                <a:pt x="10422" y="9457"/>
                              </a:lnTo>
                              <a:lnTo>
                                <a:pt x="10428" y="9467"/>
                              </a:lnTo>
                              <a:lnTo>
                                <a:pt x="10431" y="9478"/>
                              </a:lnTo>
                              <a:lnTo>
                                <a:pt x="10434" y="9489"/>
                              </a:lnTo>
                              <a:lnTo>
                                <a:pt x="10437" y="9489"/>
                              </a:lnTo>
                              <a:lnTo>
                                <a:pt x="10443" y="9500"/>
                              </a:lnTo>
                              <a:lnTo>
                                <a:pt x="10449" y="9511"/>
                              </a:lnTo>
                              <a:lnTo>
                                <a:pt x="10455" y="9522"/>
                              </a:lnTo>
                              <a:lnTo>
                                <a:pt x="10458" y="9522"/>
                              </a:lnTo>
                              <a:lnTo>
                                <a:pt x="10461" y="9522"/>
                              </a:lnTo>
                              <a:lnTo>
                                <a:pt x="10461" y="9522"/>
                              </a:lnTo>
                              <a:lnTo>
                                <a:pt x="10464" y="9533"/>
                              </a:lnTo>
                              <a:lnTo>
                                <a:pt x="10467" y="9543"/>
                              </a:lnTo>
                              <a:lnTo>
                                <a:pt x="10470" y="9543"/>
                              </a:lnTo>
                              <a:lnTo>
                                <a:pt x="10473" y="9543"/>
                              </a:lnTo>
                              <a:lnTo>
                                <a:pt x="10473" y="9543"/>
                              </a:lnTo>
                              <a:lnTo>
                                <a:pt x="10473" y="9543"/>
                              </a:lnTo>
                              <a:lnTo>
                                <a:pt x="10476" y="9554"/>
                              </a:lnTo>
                              <a:lnTo>
                                <a:pt x="10479" y="9565"/>
                              </a:lnTo>
                              <a:lnTo>
                                <a:pt x="10479" y="9565"/>
                              </a:lnTo>
                              <a:lnTo>
                                <a:pt x="10482" y="9598"/>
                              </a:lnTo>
                              <a:lnTo>
                                <a:pt x="10482" y="9630"/>
                              </a:lnTo>
                              <a:lnTo>
                                <a:pt x="10482" y="9652"/>
                              </a:lnTo>
                              <a:lnTo>
                                <a:pt x="10485" y="9685"/>
                              </a:lnTo>
                              <a:lnTo>
                                <a:pt x="10488" y="9707"/>
                              </a:lnTo>
                              <a:lnTo>
                                <a:pt x="10491" y="9728"/>
                              </a:lnTo>
                              <a:lnTo>
                                <a:pt x="10491" y="9750"/>
                              </a:lnTo>
                              <a:lnTo>
                                <a:pt x="10491" y="9761"/>
                              </a:lnTo>
                              <a:lnTo>
                                <a:pt x="10491" y="9772"/>
                              </a:lnTo>
                              <a:lnTo>
                                <a:pt x="10494" y="9793"/>
                              </a:lnTo>
                              <a:lnTo>
                                <a:pt x="10497" y="9815"/>
                              </a:lnTo>
                              <a:lnTo>
                                <a:pt x="10500" y="9826"/>
                              </a:lnTo>
                              <a:lnTo>
                                <a:pt x="10500" y="9837"/>
                              </a:lnTo>
                              <a:lnTo>
                                <a:pt x="10500" y="9837"/>
                              </a:lnTo>
                              <a:lnTo>
                                <a:pt x="10500" y="9837"/>
                              </a:lnTo>
                              <a:lnTo>
                                <a:pt x="10500" y="9848"/>
                              </a:lnTo>
                              <a:lnTo>
                                <a:pt x="10500" y="9859"/>
                              </a:lnTo>
                              <a:lnTo>
                                <a:pt x="10500" y="9859"/>
                              </a:lnTo>
                              <a:lnTo>
                                <a:pt x="10500" y="9859"/>
                              </a:lnTo>
                              <a:lnTo>
                                <a:pt x="10500" y="9859"/>
                              </a:lnTo>
                              <a:lnTo>
                                <a:pt x="10500" y="9859"/>
                              </a:lnTo>
                              <a:lnTo>
                                <a:pt x="10503" y="9870"/>
                              </a:lnTo>
                              <a:lnTo>
                                <a:pt x="10506" y="9880"/>
                              </a:lnTo>
                              <a:lnTo>
                                <a:pt x="10509" y="9891"/>
                              </a:lnTo>
                              <a:lnTo>
                                <a:pt x="10509" y="9891"/>
                              </a:lnTo>
                              <a:lnTo>
                                <a:pt x="10509" y="9891"/>
                              </a:lnTo>
                              <a:lnTo>
                                <a:pt x="10509" y="9891"/>
                              </a:lnTo>
                              <a:lnTo>
                                <a:pt x="10509" y="9891"/>
                              </a:lnTo>
                              <a:lnTo>
                                <a:pt x="10512" y="9891"/>
                              </a:lnTo>
                              <a:lnTo>
                                <a:pt x="10515" y="9891"/>
                              </a:lnTo>
                              <a:lnTo>
                                <a:pt x="10515" y="9891"/>
                              </a:lnTo>
                              <a:lnTo>
                                <a:pt x="10518" y="9891"/>
                              </a:lnTo>
                              <a:lnTo>
                                <a:pt x="10521" y="9902"/>
                              </a:lnTo>
                              <a:lnTo>
                                <a:pt x="10524" y="9913"/>
                              </a:lnTo>
                              <a:lnTo>
                                <a:pt x="10527" y="9924"/>
                              </a:lnTo>
                              <a:lnTo>
                                <a:pt x="10530" y="9935"/>
                              </a:lnTo>
                              <a:lnTo>
                                <a:pt x="10533" y="9946"/>
                              </a:lnTo>
                              <a:lnTo>
                                <a:pt x="10536" y="9957"/>
                              </a:lnTo>
                              <a:lnTo>
                                <a:pt x="10539" y="9967"/>
                              </a:lnTo>
                              <a:lnTo>
                                <a:pt x="10542" y="9989"/>
                              </a:lnTo>
                              <a:lnTo>
                                <a:pt x="10548" y="10011"/>
                              </a:lnTo>
                              <a:lnTo>
                                <a:pt x="10554" y="10033"/>
                              </a:lnTo>
                              <a:lnTo>
                                <a:pt x="10560" y="10054"/>
                              </a:lnTo>
                              <a:lnTo>
                                <a:pt x="10566" y="10076"/>
                              </a:lnTo>
                              <a:lnTo>
                                <a:pt x="10572" y="10109"/>
                              </a:lnTo>
                              <a:lnTo>
                                <a:pt x="10581" y="10141"/>
                              </a:lnTo>
                              <a:lnTo>
                                <a:pt x="10590" y="10174"/>
                              </a:lnTo>
                              <a:lnTo>
                                <a:pt x="10599" y="10217"/>
                              </a:lnTo>
                              <a:lnTo>
                                <a:pt x="10608" y="10261"/>
                              </a:lnTo>
                              <a:lnTo>
                                <a:pt x="10614" y="10304"/>
                              </a:lnTo>
                              <a:lnTo>
                                <a:pt x="10620" y="10348"/>
                              </a:lnTo>
                              <a:lnTo>
                                <a:pt x="10629" y="10391"/>
                              </a:lnTo>
                              <a:lnTo>
                                <a:pt x="10638" y="10435"/>
                              </a:lnTo>
                              <a:lnTo>
                                <a:pt x="10647" y="10478"/>
                              </a:lnTo>
                              <a:lnTo>
                                <a:pt x="10656" y="10522"/>
                              </a:lnTo>
                              <a:lnTo>
                                <a:pt x="10665" y="10565"/>
                              </a:lnTo>
                              <a:lnTo>
                                <a:pt x="10671" y="10609"/>
                              </a:lnTo>
                              <a:lnTo>
                                <a:pt x="10680" y="10663"/>
                              </a:lnTo>
                              <a:lnTo>
                                <a:pt x="10689" y="10717"/>
                              </a:lnTo>
                              <a:lnTo>
                                <a:pt x="10698" y="10772"/>
                              </a:lnTo>
                              <a:lnTo>
                                <a:pt x="10704" y="10815"/>
                              </a:lnTo>
                              <a:lnTo>
                                <a:pt x="10710" y="10859"/>
                              </a:lnTo>
                              <a:lnTo>
                                <a:pt x="10716" y="10902"/>
                              </a:lnTo>
                              <a:lnTo>
                                <a:pt x="10725" y="10957"/>
                              </a:lnTo>
                              <a:lnTo>
                                <a:pt x="10734" y="11011"/>
                              </a:lnTo>
                              <a:lnTo>
                                <a:pt x="10743" y="11065"/>
                              </a:lnTo>
                              <a:lnTo>
                                <a:pt x="10749" y="11109"/>
                              </a:lnTo>
                              <a:lnTo>
                                <a:pt x="10754" y="11163"/>
                              </a:lnTo>
                              <a:lnTo>
                                <a:pt x="10760" y="11207"/>
                              </a:lnTo>
                              <a:lnTo>
                                <a:pt x="10769" y="11261"/>
                              </a:lnTo>
                              <a:lnTo>
                                <a:pt x="10778" y="11315"/>
                              </a:lnTo>
                              <a:lnTo>
                                <a:pt x="10787" y="11370"/>
                              </a:lnTo>
                              <a:lnTo>
                                <a:pt x="10793" y="11413"/>
                              </a:lnTo>
                              <a:lnTo>
                                <a:pt x="10799" y="11457"/>
                              </a:lnTo>
                              <a:lnTo>
                                <a:pt x="10805" y="11500"/>
                              </a:lnTo>
                              <a:lnTo>
                                <a:pt x="10814" y="11554"/>
                              </a:lnTo>
                              <a:lnTo>
                                <a:pt x="10823" y="11609"/>
                              </a:lnTo>
                              <a:lnTo>
                                <a:pt x="10832" y="11652"/>
                              </a:lnTo>
                              <a:lnTo>
                                <a:pt x="10838" y="11696"/>
                              </a:lnTo>
                              <a:lnTo>
                                <a:pt x="10847" y="11739"/>
                              </a:lnTo>
                              <a:lnTo>
                                <a:pt x="10856" y="11783"/>
                              </a:lnTo>
                              <a:lnTo>
                                <a:pt x="10865" y="11837"/>
                              </a:lnTo>
                              <a:lnTo>
                                <a:pt x="10874" y="11891"/>
                              </a:lnTo>
                              <a:lnTo>
                                <a:pt x="10883" y="11935"/>
                              </a:lnTo>
                              <a:lnTo>
                                <a:pt x="10892" y="11978"/>
                              </a:lnTo>
                              <a:lnTo>
                                <a:pt x="10901" y="12011"/>
                              </a:lnTo>
                              <a:lnTo>
                                <a:pt x="10910" y="12043"/>
                              </a:lnTo>
                              <a:lnTo>
                                <a:pt x="10919" y="12087"/>
                              </a:lnTo>
                              <a:lnTo>
                                <a:pt x="10931" y="12130"/>
                              </a:lnTo>
                              <a:lnTo>
                                <a:pt x="10943" y="12174"/>
                              </a:lnTo>
                              <a:lnTo>
                                <a:pt x="10955" y="12207"/>
                              </a:lnTo>
                              <a:lnTo>
                                <a:pt x="10967" y="12239"/>
                              </a:lnTo>
                              <a:lnTo>
                                <a:pt x="10979" y="12272"/>
                              </a:lnTo>
                              <a:lnTo>
                                <a:pt x="10991" y="12315"/>
                              </a:lnTo>
                              <a:lnTo>
                                <a:pt x="11003" y="12359"/>
                              </a:lnTo>
                              <a:lnTo>
                                <a:pt x="11018" y="12391"/>
                              </a:lnTo>
                              <a:lnTo>
                                <a:pt x="11021" y="12413"/>
                              </a:lnTo>
                              <a:lnTo>
                                <a:pt x="11024" y="12424"/>
                              </a:lnTo>
                              <a:lnTo>
                                <a:pt x="11027" y="12435"/>
                              </a:lnTo>
                              <a:lnTo>
                                <a:pt x="11030" y="12457"/>
                              </a:lnTo>
                              <a:lnTo>
                                <a:pt x="11036" y="12478"/>
                              </a:lnTo>
                              <a:lnTo>
                                <a:pt x="11042" y="12500"/>
                              </a:lnTo>
                              <a:lnTo>
                                <a:pt x="11045" y="12522"/>
                              </a:lnTo>
                              <a:lnTo>
                                <a:pt x="11048" y="12543"/>
                              </a:lnTo>
                              <a:lnTo>
                                <a:pt x="11051" y="12554"/>
                              </a:lnTo>
                              <a:lnTo>
                                <a:pt x="11057" y="12576"/>
                              </a:lnTo>
                              <a:lnTo>
                                <a:pt x="11063" y="12598"/>
                              </a:lnTo>
                              <a:lnTo>
                                <a:pt x="11069" y="12620"/>
                              </a:lnTo>
                              <a:lnTo>
                                <a:pt x="11072" y="12630"/>
                              </a:lnTo>
                              <a:lnTo>
                                <a:pt x="11075" y="12641"/>
                              </a:lnTo>
                              <a:lnTo>
                                <a:pt x="11078" y="12652"/>
                              </a:lnTo>
                              <a:lnTo>
                                <a:pt x="11084" y="12674"/>
                              </a:lnTo>
                              <a:lnTo>
                                <a:pt x="11090" y="12696"/>
                              </a:lnTo>
                              <a:lnTo>
                                <a:pt x="11096" y="12717"/>
                              </a:lnTo>
                              <a:lnTo>
                                <a:pt x="11099" y="12728"/>
                              </a:lnTo>
                              <a:lnTo>
                                <a:pt x="11102" y="12739"/>
                              </a:lnTo>
                              <a:lnTo>
                                <a:pt x="11105" y="12750"/>
                              </a:lnTo>
                              <a:lnTo>
                                <a:pt x="11111" y="12772"/>
                              </a:lnTo>
                              <a:lnTo>
                                <a:pt x="11117" y="12793"/>
                              </a:lnTo>
                              <a:lnTo>
                                <a:pt x="11123" y="12815"/>
                              </a:lnTo>
                              <a:lnTo>
                                <a:pt x="11126" y="12826"/>
                              </a:lnTo>
                              <a:lnTo>
                                <a:pt x="11129" y="12837"/>
                              </a:lnTo>
                              <a:lnTo>
                                <a:pt x="11132" y="12848"/>
                              </a:lnTo>
                              <a:lnTo>
                                <a:pt x="11138" y="12870"/>
                              </a:lnTo>
                              <a:lnTo>
                                <a:pt x="11144" y="12891"/>
                              </a:lnTo>
                              <a:lnTo>
                                <a:pt x="11147" y="12913"/>
                              </a:lnTo>
                              <a:lnTo>
                                <a:pt x="11150" y="12924"/>
                              </a:lnTo>
                              <a:lnTo>
                                <a:pt x="11153" y="12935"/>
                              </a:lnTo>
                              <a:lnTo>
                                <a:pt x="11156" y="12946"/>
                              </a:lnTo>
                              <a:lnTo>
                                <a:pt x="11162" y="12967"/>
                              </a:lnTo>
                              <a:lnTo>
                                <a:pt x="11168" y="12989"/>
                              </a:lnTo>
                              <a:lnTo>
                                <a:pt x="11174" y="13011"/>
                              </a:lnTo>
                              <a:lnTo>
                                <a:pt x="11177" y="13022"/>
                              </a:lnTo>
                              <a:lnTo>
                                <a:pt x="11180" y="13033"/>
                              </a:lnTo>
                              <a:lnTo>
                                <a:pt x="11183" y="13054"/>
                              </a:lnTo>
                              <a:lnTo>
                                <a:pt x="11189" y="13076"/>
                              </a:lnTo>
                              <a:lnTo>
                                <a:pt x="11195" y="13098"/>
                              </a:lnTo>
                              <a:lnTo>
                                <a:pt x="11201" y="13120"/>
                              </a:lnTo>
                              <a:lnTo>
                                <a:pt x="11204" y="13141"/>
                              </a:lnTo>
                              <a:lnTo>
                                <a:pt x="11207" y="13163"/>
                              </a:lnTo>
                              <a:lnTo>
                                <a:pt x="11210" y="13185"/>
                              </a:lnTo>
                              <a:lnTo>
                                <a:pt x="11216" y="13207"/>
                              </a:lnTo>
                              <a:lnTo>
                                <a:pt x="11222" y="13228"/>
                              </a:lnTo>
                              <a:lnTo>
                                <a:pt x="11228" y="13261"/>
                              </a:lnTo>
                              <a:lnTo>
                                <a:pt x="11251" y="13250"/>
                              </a:lnTo>
                              <a:lnTo>
                                <a:pt x="11272" y="13239"/>
                              </a:lnTo>
                              <a:lnTo>
                                <a:pt x="11293" y="13228"/>
                              </a:lnTo>
                              <a:lnTo>
                                <a:pt x="11314" y="13217"/>
                              </a:lnTo>
                              <a:lnTo>
                                <a:pt x="11332" y="13217"/>
                              </a:lnTo>
                              <a:lnTo>
                                <a:pt x="11350" y="13217"/>
                              </a:lnTo>
                              <a:lnTo>
                                <a:pt x="11368" y="13217"/>
                              </a:lnTo>
                              <a:lnTo>
                                <a:pt x="11383" y="13217"/>
                              </a:lnTo>
                              <a:lnTo>
                                <a:pt x="11395" y="13217"/>
                              </a:lnTo>
                              <a:lnTo>
                                <a:pt x="11410" y="13217"/>
                              </a:lnTo>
                              <a:lnTo>
                                <a:pt x="11425" y="13217"/>
                              </a:lnTo>
                              <a:lnTo>
                                <a:pt x="11437" y="13217"/>
                              </a:lnTo>
                              <a:lnTo>
                                <a:pt x="11449" y="13217"/>
                              </a:lnTo>
                              <a:lnTo>
                                <a:pt x="11458" y="13217"/>
                              </a:lnTo>
                              <a:lnTo>
                                <a:pt x="11467" y="13207"/>
                              </a:lnTo>
                              <a:lnTo>
                                <a:pt x="11476" y="13207"/>
                              </a:lnTo>
                              <a:lnTo>
                                <a:pt x="11485" y="13207"/>
                              </a:lnTo>
                              <a:lnTo>
                                <a:pt x="11494" y="13207"/>
                              </a:lnTo>
                              <a:lnTo>
                                <a:pt x="11500" y="13207"/>
                              </a:lnTo>
                              <a:lnTo>
                                <a:pt x="11506" y="13207"/>
                              </a:lnTo>
                              <a:lnTo>
                                <a:pt x="11512" y="13196"/>
                              </a:lnTo>
                              <a:lnTo>
                                <a:pt x="11521" y="13196"/>
                              </a:lnTo>
                              <a:lnTo>
                                <a:pt x="11527" y="13196"/>
                              </a:lnTo>
                              <a:lnTo>
                                <a:pt x="11533" y="13196"/>
                              </a:lnTo>
                              <a:lnTo>
                                <a:pt x="11536" y="13185"/>
                              </a:lnTo>
                              <a:lnTo>
                                <a:pt x="11539" y="13174"/>
                              </a:lnTo>
                              <a:lnTo>
                                <a:pt x="11542" y="13152"/>
                              </a:lnTo>
                              <a:lnTo>
                                <a:pt x="11548" y="13141"/>
                              </a:lnTo>
                              <a:lnTo>
                                <a:pt x="11554" y="13130"/>
                              </a:lnTo>
                              <a:lnTo>
                                <a:pt x="11557" y="13120"/>
                              </a:lnTo>
                              <a:lnTo>
                                <a:pt x="11560" y="13098"/>
                              </a:lnTo>
                              <a:lnTo>
                                <a:pt x="11563" y="13076"/>
                              </a:lnTo>
                              <a:lnTo>
                                <a:pt x="11566" y="13054"/>
                              </a:lnTo>
                              <a:lnTo>
                                <a:pt x="11572" y="13043"/>
                              </a:lnTo>
                              <a:lnTo>
                                <a:pt x="11578" y="13022"/>
                              </a:lnTo>
                              <a:lnTo>
                                <a:pt x="11584" y="13000"/>
                              </a:lnTo>
                              <a:lnTo>
                                <a:pt x="11587" y="12967"/>
                              </a:lnTo>
                              <a:lnTo>
                                <a:pt x="11593" y="12935"/>
                              </a:lnTo>
                              <a:lnTo>
                                <a:pt x="11599" y="12902"/>
                              </a:lnTo>
                              <a:lnTo>
                                <a:pt x="11605" y="12870"/>
                              </a:lnTo>
                              <a:lnTo>
                                <a:pt x="11611" y="12837"/>
                              </a:lnTo>
                              <a:lnTo>
                                <a:pt x="11620" y="12793"/>
                              </a:lnTo>
                              <a:lnTo>
                                <a:pt x="11626" y="12750"/>
                              </a:lnTo>
                              <a:lnTo>
                                <a:pt x="11635" y="12707"/>
                              </a:lnTo>
                              <a:lnTo>
                                <a:pt x="11644" y="12652"/>
                              </a:lnTo>
                              <a:lnTo>
                                <a:pt x="11653" y="12609"/>
                              </a:lnTo>
                              <a:lnTo>
                                <a:pt x="11665" y="12554"/>
                              </a:lnTo>
                              <a:lnTo>
                                <a:pt x="11677" y="12500"/>
                              </a:lnTo>
                              <a:lnTo>
                                <a:pt x="11677" y="12478"/>
                              </a:lnTo>
                              <a:lnTo>
                                <a:pt x="11680" y="12457"/>
                              </a:lnTo>
                              <a:lnTo>
                                <a:pt x="11683" y="12435"/>
                              </a:lnTo>
                              <a:lnTo>
                                <a:pt x="11686" y="12424"/>
                              </a:lnTo>
                              <a:lnTo>
                                <a:pt x="11689" y="12413"/>
                              </a:lnTo>
                              <a:lnTo>
                                <a:pt x="11692" y="12402"/>
                              </a:lnTo>
                              <a:lnTo>
                                <a:pt x="11695" y="12391"/>
                              </a:lnTo>
                              <a:lnTo>
                                <a:pt x="11698" y="12380"/>
                              </a:lnTo>
                              <a:lnTo>
                                <a:pt x="11701" y="12370"/>
                              </a:lnTo>
                              <a:lnTo>
                                <a:pt x="11707" y="12359"/>
                              </a:lnTo>
                              <a:lnTo>
                                <a:pt x="11713" y="12348"/>
                              </a:lnTo>
                              <a:lnTo>
                                <a:pt x="11719" y="12337"/>
                              </a:lnTo>
                              <a:lnTo>
                                <a:pt x="11722" y="12315"/>
                              </a:lnTo>
                              <a:lnTo>
                                <a:pt x="11725" y="12304"/>
                              </a:lnTo>
                              <a:lnTo>
                                <a:pt x="11728" y="12293"/>
                              </a:lnTo>
                              <a:lnTo>
                                <a:pt x="11734" y="12283"/>
                              </a:lnTo>
                              <a:lnTo>
                                <a:pt x="11740" y="12272"/>
                              </a:lnTo>
                              <a:lnTo>
                                <a:pt x="11746" y="12261"/>
                              </a:lnTo>
                              <a:lnTo>
                                <a:pt x="11749" y="12250"/>
                              </a:lnTo>
                              <a:lnTo>
                                <a:pt x="11754" y="12239"/>
                              </a:lnTo>
                              <a:lnTo>
                                <a:pt x="11760" y="12228"/>
                              </a:lnTo>
                              <a:lnTo>
                                <a:pt x="11766" y="12217"/>
                              </a:lnTo>
                              <a:lnTo>
                                <a:pt x="11772" y="12207"/>
                              </a:lnTo>
                              <a:lnTo>
                                <a:pt x="11778" y="12196"/>
                              </a:lnTo>
                              <a:lnTo>
                                <a:pt x="11781" y="12185"/>
                              </a:lnTo>
                              <a:lnTo>
                                <a:pt x="11784" y="12174"/>
                              </a:lnTo>
                              <a:lnTo>
                                <a:pt x="11787" y="12163"/>
                              </a:lnTo>
                              <a:lnTo>
                                <a:pt x="11793" y="12152"/>
                              </a:lnTo>
                              <a:lnTo>
                                <a:pt x="11799" y="12141"/>
                              </a:lnTo>
                              <a:lnTo>
                                <a:pt x="11805" y="12130"/>
                              </a:lnTo>
                              <a:lnTo>
                                <a:pt x="11808" y="12120"/>
                              </a:lnTo>
                              <a:lnTo>
                                <a:pt x="11811" y="12109"/>
                              </a:lnTo>
                              <a:lnTo>
                                <a:pt x="11814" y="12098"/>
                              </a:lnTo>
                              <a:lnTo>
                                <a:pt x="11820" y="12098"/>
                              </a:lnTo>
                              <a:lnTo>
                                <a:pt x="11826" y="12098"/>
                              </a:lnTo>
                              <a:lnTo>
                                <a:pt x="11832" y="12098"/>
                              </a:lnTo>
                              <a:lnTo>
                                <a:pt x="11835" y="12087"/>
                              </a:lnTo>
                              <a:lnTo>
                                <a:pt x="11838" y="12076"/>
                              </a:lnTo>
                              <a:lnTo>
                                <a:pt x="11838" y="12065"/>
                              </a:lnTo>
                              <a:lnTo>
                                <a:pt x="11841" y="12065"/>
                              </a:lnTo>
                              <a:lnTo>
                                <a:pt x="11844" y="12065"/>
                              </a:lnTo>
                              <a:lnTo>
                                <a:pt x="11847" y="12065"/>
                              </a:lnTo>
                              <a:lnTo>
                                <a:pt x="11850" y="12065"/>
                              </a:lnTo>
                              <a:lnTo>
                                <a:pt x="11850" y="12065"/>
                              </a:lnTo>
                              <a:lnTo>
                                <a:pt x="11850" y="12065"/>
                              </a:lnTo>
                              <a:lnTo>
                                <a:pt x="11853" y="12065"/>
                              </a:lnTo>
                              <a:lnTo>
                                <a:pt x="11856" y="12065"/>
                              </a:lnTo>
                              <a:lnTo>
                                <a:pt x="11856" y="12065"/>
                              </a:lnTo>
                              <a:lnTo>
                                <a:pt x="11862" y="12022"/>
                              </a:lnTo>
                              <a:lnTo>
                                <a:pt x="11865" y="11989"/>
                              </a:lnTo>
                              <a:lnTo>
                                <a:pt x="11868" y="11957"/>
                              </a:lnTo>
                              <a:lnTo>
                                <a:pt x="11874" y="11924"/>
                              </a:lnTo>
                              <a:lnTo>
                                <a:pt x="11880" y="11891"/>
                              </a:lnTo>
                              <a:lnTo>
                                <a:pt x="11883" y="11870"/>
                              </a:lnTo>
                              <a:lnTo>
                                <a:pt x="11886" y="11848"/>
                              </a:lnTo>
                              <a:lnTo>
                                <a:pt x="11889" y="11826"/>
                              </a:lnTo>
                              <a:lnTo>
                                <a:pt x="11892" y="11804"/>
                              </a:lnTo>
                              <a:lnTo>
                                <a:pt x="11895" y="11793"/>
                              </a:lnTo>
                              <a:lnTo>
                                <a:pt x="11898" y="11783"/>
                              </a:lnTo>
                              <a:lnTo>
                                <a:pt x="11901" y="11772"/>
                              </a:lnTo>
                              <a:lnTo>
                                <a:pt x="11901" y="11761"/>
                              </a:lnTo>
                              <a:lnTo>
                                <a:pt x="11901" y="11750"/>
                              </a:lnTo>
                              <a:lnTo>
                                <a:pt x="11901" y="11739"/>
                              </a:lnTo>
                              <a:lnTo>
                                <a:pt x="11904" y="11728"/>
                              </a:lnTo>
                              <a:lnTo>
                                <a:pt x="11907" y="11728"/>
                              </a:lnTo>
                              <a:lnTo>
                                <a:pt x="11907" y="11728"/>
                              </a:lnTo>
                              <a:lnTo>
                                <a:pt x="11907" y="11728"/>
                              </a:lnTo>
                              <a:lnTo>
                                <a:pt x="11907" y="11728"/>
                              </a:lnTo>
                              <a:lnTo>
                                <a:pt x="11907" y="11728"/>
                              </a:lnTo>
                              <a:lnTo>
                                <a:pt x="11910" y="11728"/>
                              </a:lnTo>
                              <a:lnTo>
                                <a:pt x="11910" y="11728"/>
                              </a:lnTo>
                              <a:lnTo>
                                <a:pt x="11913" y="11728"/>
                              </a:lnTo>
                              <a:lnTo>
                                <a:pt x="11913" y="11728"/>
                              </a:lnTo>
                              <a:lnTo>
                                <a:pt x="11913" y="11728"/>
                              </a:lnTo>
                              <a:lnTo>
                                <a:pt x="11913" y="11728"/>
                              </a:lnTo>
                              <a:lnTo>
                                <a:pt x="11913" y="11728"/>
                              </a:lnTo>
                              <a:lnTo>
                                <a:pt x="11913" y="11728"/>
                              </a:lnTo>
                              <a:lnTo>
                                <a:pt x="11916" y="11728"/>
                              </a:lnTo>
                              <a:lnTo>
                                <a:pt x="11916" y="11728"/>
                              </a:lnTo>
                              <a:lnTo>
                                <a:pt x="11919" y="11728"/>
                              </a:lnTo>
                              <a:lnTo>
                                <a:pt x="11922" y="11728"/>
                              </a:lnTo>
                              <a:lnTo>
                                <a:pt x="11925" y="11728"/>
                              </a:lnTo>
                              <a:lnTo>
                                <a:pt x="11928" y="11728"/>
                              </a:lnTo>
                              <a:lnTo>
                                <a:pt x="11931" y="11728"/>
                              </a:lnTo>
                              <a:lnTo>
                                <a:pt x="11934" y="11728"/>
                              </a:lnTo>
                              <a:lnTo>
                                <a:pt x="11937" y="11717"/>
                              </a:lnTo>
                              <a:lnTo>
                                <a:pt x="11940" y="11707"/>
                              </a:lnTo>
                              <a:lnTo>
                                <a:pt x="11946" y="11707"/>
                              </a:lnTo>
                              <a:lnTo>
                                <a:pt x="11952" y="11707"/>
                              </a:lnTo>
                              <a:lnTo>
                                <a:pt x="11958" y="11696"/>
                              </a:lnTo>
                              <a:lnTo>
                                <a:pt x="11964" y="11685"/>
                              </a:lnTo>
                              <a:lnTo>
                                <a:pt x="11970" y="11674"/>
                              </a:lnTo>
                              <a:lnTo>
                                <a:pt x="11976" y="11663"/>
                              </a:lnTo>
                              <a:lnTo>
                                <a:pt x="11985" y="11652"/>
                              </a:lnTo>
                              <a:lnTo>
                                <a:pt x="11994" y="11641"/>
                              </a:lnTo>
                              <a:lnTo>
                                <a:pt x="12006" y="11630"/>
                              </a:lnTo>
                              <a:lnTo>
                                <a:pt x="12015" y="11609"/>
                              </a:lnTo>
                              <a:lnTo>
                                <a:pt x="12024" y="11587"/>
                              </a:lnTo>
                              <a:lnTo>
                                <a:pt x="12033" y="11554"/>
                              </a:lnTo>
                              <a:lnTo>
                                <a:pt x="12042" y="11533"/>
                              </a:lnTo>
                              <a:lnTo>
                                <a:pt x="12051" y="11511"/>
                              </a:lnTo>
                              <a:lnTo>
                                <a:pt x="12060" y="11489"/>
                              </a:lnTo>
                              <a:lnTo>
                                <a:pt x="12069" y="11467"/>
                              </a:lnTo>
                              <a:lnTo>
                                <a:pt x="12078" y="11446"/>
                              </a:lnTo>
                              <a:lnTo>
                                <a:pt x="12087" y="11424"/>
                              </a:lnTo>
                              <a:lnTo>
                                <a:pt x="12096" y="11402"/>
                              </a:lnTo>
                              <a:lnTo>
                                <a:pt x="12105" y="11380"/>
                              </a:lnTo>
                              <a:lnTo>
                                <a:pt x="12114" y="11359"/>
                              </a:lnTo>
                              <a:lnTo>
                                <a:pt x="12123" y="11337"/>
                              </a:lnTo>
                              <a:lnTo>
                                <a:pt x="12132" y="11304"/>
                              </a:lnTo>
                              <a:lnTo>
                                <a:pt x="12141" y="11283"/>
                              </a:lnTo>
                              <a:lnTo>
                                <a:pt x="12150" y="11261"/>
                              </a:lnTo>
                              <a:lnTo>
                                <a:pt x="12159" y="11239"/>
                              </a:lnTo>
                              <a:lnTo>
                                <a:pt x="12168" y="11217"/>
                              </a:lnTo>
                              <a:lnTo>
                                <a:pt x="12177" y="11196"/>
                              </a:lnTo>
                              <a:lnTo>
                                <a:pt x="12186" y="11174"/>
                              </a:lnTo>
                              <a:lnTo>
                                <a:pt x="12195" y="11152"/>
                              </a:lnTo>
                              <a:lnTo>
                                <a:pt x="12204" y="11130"/>
                              </a:lnTo>
                              <a:lnTo>
                                <a:pt x="12213" y="11109"/>
                              </a:lnTo>
                              <a:lnTo>
                                <a:pt x="12222" y="11087"/>
                              </a:lnTo>
                              <a:lnTo>
                                <a:pt x="12231" y="11065"/>
                              </a:lnTo>
                              <a:lnTo>
                                <a:pt x="12240" y="11043"/>
                              </a:lnTo>
                              <a:lnTo>
                                <a:pt x="12249" y="11022"/>
                              </a:lnTo>
                              <a:lnTo>
                                <a:pt x="12257" y="11000"/>
                              </a:lnTo>
                              <a:lnTo>
                                <a:pt x="12266" y="10978"/>
                              </a:lnTo>
                              <a:lnTo>
                                <a:pt x="12275" y="10957"/>
                              </a:lnTo>
                              <a:lnTo>
                                <a:pt x="12284" y="10935"/>
                              </a:lnTo>
                              <a:lnTo>
                                <a:pt x="12293" y="10913"/>
                              </a:lnTo>
                              <a:lnTo>
                                <a:pt x="12302" y="10891"/>
                              </a:lnTo>
                              <a:lnTo>
                                <a:pt x="12311" y="10870"/>
                              </a:lnTo>
                              <a:lnTo>
                                <a:pt x="12320" y="10848"/>
                              </a:lnTo>
                              <a:lnTo>
                                <a:pt x="12329" y="10837"/>
                              </a:lnTo>
                              <a:lnTo>
                                <a:pt x="12338" y="10815"/>
                              </a:lnTo>
                              <a:lnTo>
                                <a:pt x="12347" y="10793"/>
                              </a:lnTo>
                              <a:lnTo>
                                <a:pt x="12356" y="10772"/>
                              </a:lnTo>
                              <a:lnTo>
                                <a:pt x="12365" y="10750"/>
                              </a:lnTo>
                              <a:lnTo>
                                <a:pt x="12377" y="10739"/>
                              </a:lnTo>
                              <a:lnTo>
                                <a:pt x="12389" y="10728"/>
                              </a:lnTo>
                              <a:lnTo>
                                <a:pt x="12398" y="10707"/>
                              </a:lnTo>
                              <a:lnTo>
                                <a:pt x="12407" y="10696"/>
                              </a:lnTo>
                              <a:lnTo>
                                <a:pt x="12419" y="10685"/>
                              </a:lnTo>
                              <a:lnTo>
                                <a:pt x="12431" y="10674"/>
                              </a:lnTo>
                              <a:lnTo>
                                <a:pt x="12443" y="10663"/>
                              </a:lnTo>
                              <a:lnTo>
                                <a:pt x="12455" y="10652"/>
                              </a:lnTo>
                              <a:lnTo>
                                <a:pt x="12479" y="10663"/>
                              </a:lnTo>
                              <a:lnTo>
                                <a:pt x="12500" y="10674"/>
                              </a:lnTo>
                              <a:lnTo>
                                <a:pt x="12521" y="10685"/>
                              </a:lnTo>
                              <a:lnTo>
                                <a:pt x="12545" y="10696"/>
                              </a:lnTo>
                              <a:lnTo>
                                <a:pt x="12566" y="10707"/>
                              </a:lnTo>
                              <a:lnTo>
                                <a:pt x="12587" y="10717"/>
                              </a:lnTo>
                              <a:lnTo>
                                <a:pt x="12608" y="10728"/>
                              </a:lnTo>
                              <a:lnTo>
                                <a:pt x="12626" y="10739"/>
                              </a:lnTo>
                              <a:lnTo>
                                <a:pt x="12644" y="10750"/>
                              </a:lnTo>
                              <a:lnTo>
                                <a:pt x="12665" y="10772"/>
                              </a:lnTo>
                              <a:lnTo>
                                <a:pt x="12686" y="10793"/>
                              </a:lnTo>
                              <a:lnTo>
                                <a:pt x="12707" y="10815"/>
                              </a:lnTo>
                              <a:lnTo>
                                <a:pt x="12725" y="10826"/>
                              </a:lnTo>
                              <a:lnTo>
                                <a:pt x="12743" y="10837"/>
                              </a:lnTo>
                              <a:lnTo>
                                <a:pt x="12757" y="10859"/>
                              </a:lnTo>
                              <a:lnTo>
                                <a:pt x="12775" y="10880"/>
                              </a:lnTo>
                              <a:lnTo>
                                <a:pt x="12793" y="10902"/>
                              </a:lnTo>
                              <a:lnTo>
                                <a:pt x="12811" y="10924"/>
                              </a:lnTo>
                              <a:lnTo>
                                <a:pt x="12829" y="10946"/>
                              </a:lnTo>
                              <a:lnTo>
                                <a:pt x="12844" y="10967"/>
                              </a:lnTo>
                              <a:lnTo>
                                <a:pt x="12859" y="10989"/>
                              </a:lnTo>
                              <a:lnTo>
                                <a:pt x="12877" y="11011"/>
                              </a:lnTo>
                              <a:lnTo>
                                <a:pt x="12895" y="11043"/>
                              </a:lnTo>
                              <a:lnTo>
                                <a:pt x="12913" y="11076"/>
                              </a:lnTo>
                              <a:lnTo>
                                <a:pt x="12928" y="11098"/>
                              </a:lnTo>
                              <a:lnTo>
                                <a:pt x="12943" y="11120"/>
                              </a:lnTo>
                              <a:lnTo>
                                <a:pt x="12958" y="11141"/>
                              </a:lnTo>
                              <a:lnTo>
                                <a:pt x="12973" y="11174"/>
                              </a:lnTo>
                              <a:lnTo>
                                <a:pt x="12988" y="11207"/>
                              </a:lnTo>
                              <a:lnTo>
                                <a:pt x="13006" y="11239"/>
                              </a:lnTo>
                              <a:lnTo>
                                <a:pt x="13021" y="11272"/>
                              </a:lnTo>
                              <a:lnTo>
                                <a:pt x="13036" y="11304"/>
                              </a:lnTo>
                              <a:lnTo>
                                <a:pt x="13051" y="11337"/>
                              </a:lnTo>
                              <a:lnTo>
                                <a:pt x="13069" y="11370"/>
                              </a:lnTo>
                              <a:lnTo>
                                <a:pt x="13087" y="11402"/>
                              </a:lnTo>
                              <a:lnTo>
                                <a:pt x="13105" y="11446"/>
                              </a:lnTo>
                              <a:lnTo>
                                <a:pt x="13120" y="11478"/>
                              </a:lnTo>
                              <a:lnTo>
                                <a:pt x="13135" y="11511"/>
                              </a:lnTo>
                              <a:lnTo>
                                <a:pt x="13153" y="11543"/>
                              </a:lnTo>
                              <a:lnTo>
                                <a:pt x="13171" y="11587"/>
                              </a:lnTo>
                              <a:lnTo>
                                <a:pt x="13189" y="11630"/>
                              </a:lnTo>
                              <a:lnTo>
                                <a:pt x="13207" y="11674"/>
                              </a:lnTo>
                              <a:lnTo>
                                <a:pt x="13225" y="11717"/>
                              </a:lnTo>
                              <a:lnTo>
                                <a:pt x="13243" y="11761"/>
                              </a:lnTo>
                              <a:lnTo>
                                <a:pt x="13260" y="11804"/>
                              </a:lnTo>
                              <a:lnTo>
                                <a:pt x="13281" y="11848"/>
                              </a:lnTo>
                              <a:lnTo>
                                <a:pt x="13302" y="11902"/>
                              </a:lnTo>
                              <a:lnTo>
                                <a:pt x="13323" y="11957"/>
                              </a:lnTo>
                              <a:lnTo>
                                <a:pt x="13326" y="11957"/>
                              </a:lnTo>
                              <a:lnTo>
                                <a:pt x="13329" y="11957"/>
                              </a:lnTo>
                              <a:lnTo>
                                <a:pt x="13332" y="11957"/>
                              </a:lnTo>
                              <a:lnTo>
                                <a:pt x="13335" y="11967"/>
                              </a:lnTo>
                              <a:lnTo>
                                <a:pt x="13338" y="11978"/>
                              </a:lnTo>
                              <a:lnTo>
                                <a:pt x="13341" y="11989"/>
                              </a:lnTo>
                              <a:lnTo>
                                <a:pt x="13344" y="12000"/>
                              </a:lnTo>
                              <a:lnTo>
                                <a:pt x="13347" y="12011"/>
                              </a:lnTo>
                              <a:lnTo>
                                <a:pt x="13350" y="12022"/>
                              </a:lnTo>
                              <a:lnTo>
                                <a:pt x="13356" y="12033"/>
                              </a:lnTo>
                              <a:lnTo>
                                <a:pt x="13359" y="12043"/>
                              </a:lnTo>
                              <a:lnTo>
                                <a:pt x="13362" y="12054"/>
                              </a:lnTo>
                              <a:lnTo>
                                <a:pt x="13365" y="12065"/>
                              </a:lnTo>
                              <a:lnTo>
                                <a:pt x="13368" y="12076"/>
                              </a:lnTo>
                              <a:lnTo>
                                <a:pt x="13371" y="12087"/>
                              </a:lnTo>
                              <a:lnTo>
                                <a:pt x="13374" y="12098"/>
                              </a:lnTo>
                              <a:lnTo>
                                <a:pt x="13377" y="12109"/>
                              </a:lnTo>
                              <a:lnTo>
                                <a:pt x="13380" y="12120"/>
                              </a:lnTo>
                              <a:lnTo>
                                <a:pt x="13383" y="12130"/>
                              </a:lnTo>
                              <a:lnTo>
                                <a:pt x="13386" y="12141"/>
                              </a:lnTo>
                              <a:lnTo>
                                <a:pt x="13389" y="12152"/>
                              </a:lnTo>
                              <a:lnTo>
                                <a:pt x="13395" y="12163"/>
                              </a:lnTo>
                              <a:lnTo>
                                <a:pt x="13401" y="12174"/>
                              </a:lnTo>
                              <a:lnTo>
                                <a:pt x="13407" y="12185"/>
                              </a:lnTo>
                              <a:lnTo>
                                <a:pt x="13410" y="12196"/>
                              </a:lnTo>
                              <a:lnTo>
                                <a:pt x="13413" y="12196"/>
                              </a:lnTo>
                              <a:lnTo>
                                <a:pt x="13416" y="12196"/>
                              </a:lnTo>
                              <a:lnTo>
                                <a:pt x="13419" y="12207"/>
                              </a:lnTo>
                              <a:lnTo>
                                <a:pt x="13422" y="12217"/>
                              </a:lnTo>
                              <a:lnTo>
                                <a:pt x="13425" y="12228"/>
                              </a:lnTo>
                              <a:lnTo>
                                <a:pt x="13428" y="12239"/>
                              </a:lnTo>
                              <a:lnTo>
                                <a:pt x="13431" y="12250"/>
                              </a:lnTo>
                              <a:lnTo>
                                <a:pt x="13434" y="12261"/>
                              </a:lnTo>
                              <a:lnTo>
                                <a:pt x="13440" y="12272"/>
                              </a:lnTo>
                              <a:lnTo>
                                <a:pt x="13446" y="12283"/>
                              </a:lnTo>
                              <a:lnTo>
                                <a:pt x="13452" y="12293"/>
                              </a:lnTo>
                              <a:lnTo>
                                <a:pt x="13455" y="12304"/>
                              </a:lnTo>
                              <a:lnTo>
                                <a:pt x="13458" y="12304"/>
                              </a:lnTo>
                              <a:lnTo>
                                <a:pt x="13461" y="12304"/>
                              </a:lnTo>
                              <a:lnTo>
                                <a:pt x="13464" y="12315"/>
                              </a:lnTo>
                              <a:lnTo>
                                <a:pt x="13470" y="12326"/>
                              </a:lnTo>
                              <a:lnTo>
                                <a:pt x="13476" y="12337"/>
                              </a:lnTo>
                              <a:lnTo>
                                <a:pt x="13479" y="12348"/>
                              </a:lnTo>
                              <a:lnTo>
                                <a:pt x="13482" y="12359"/>
                              </a:lnTo>
                              <a:lnTo>
                                <a:pt x="13485" y="12359"/>
                              </a:lnTo>
                              <a:lnTo>
                                <a:pt x="13491" y="12370"/>
                              </a:lnTo>
                              <a:lnTo>
                                <a:pt x="13497" y="12380"/>
                              </a:lnTo>
                              <a:lnTo>
                                <a:pt x="13503" y="12391"/>
                              </a:lnTo>
                              <a:lnTo>
                                <a:pt x="13506" y="12391"/>
                              </a:lnTo>
                              <a:lnTo>
                                <a:pt x="13509" y="12391"/>
                              </a:lnTo>
                              <a:lnTo>
                                <a:pt x="13512" y="12391"/>
                              </a:lnTo>
                              <a:lnTo>
                                <a:pt x="13515" y="12391"/>
                              </a:lnTo>
                              <a:lnTo>
                                <a:pt x="13521" y="12402"/>
                              </a:lnTo>
                              <a:lnTo>
                                <a:pt x="13527" y="12413"/>
                              </a:lnTo>
                              <a:lnTo>
                                <a:pt x="13530" y="12413"/>
                              </a:lnTo>
                              <a:lnTo>
                                <a:pt x="13533" y="12413"/>
                              </a:lnTo>
                              <a:lnTo>
                                <a:pt x="13536" y="12413"/>
                              </a:lnTo>
                              <a:lnTo>
                                <a:pt x="13542" y="12424"/>
                              </a:lnTo>
                              <a:lnTo>
                                <a:pt x="13548" y="12435"/>
                              </a:lnTo>
                              <a:lnTo>
                                <a:pt x="13554" y="12446"/>
                              </a:lnTo>
                              <a:lnTo>
                                <a:pt x="13557" y="12446"/>
                              </a:lnTo>
                              <a:lnTo>
                                <a:pt x="13560" y="12446"/>
                              </a:lnTo>
                              <a:lnTo>
                                <a:pt x="13563" y="12446"/>
                              </a:lnTo>
                              <a:lnTo>
                                <a:pt x="13569" y="12457"/>
                              </a:lnTo>
                              <a:lnTo>
                                <a:pt x="13575" y="12467"/>
                              </a:lnTo>
                              <a:lnTo>
                                <a:pt x="13581" y="12478"/>
                              </a:lnTo>
                              <a:lnTo>
                                <a:pt x="13587" y="12478"/>
                              </a:lnTo>
                              <a:lnTo>
                                <a:pt x="13593" y="12489"/>
                              </a:lnTo>
                              <a:lnTo>
                                <a:pt x="13596" y="12489"/>
                              </a:lnTo>
                              <a:lnTo>
                                <a:pt x="13602" y="12500"/>
                              </a:lnTo>
                              <a:lnTo>
                                <a:pt x="13608" y="12511"/>
                              </a:lnTo>
                              <a:lnTo>
                                <a:pt x="13614" y="12522"/>
                              </a:lnTo>
                              <a:lnTo>
                                <a:pt x="13617" y="12522"/>
                              </a:lnTo>
                              <a:lnTo>
                                <a:pt x="13620" y="12522"/>
                              </a:lnTo>
                              <a:lnTo>
                                <a:pt x="13623" y="12522"/>
                              </a:lnTo>
                              <a:lnTo>
                                <a:pt x="13629" y="12533"/>
                              </a:lnTo>
                              <a:lnTo>
                                <a:pt x="13635" y="12543"/>
                              </a:lnTo>
                              <a:lnTo>
                                <a:pt x="13638" y="12543"/>
                              </a:lnTo>
                              <a:lnTo>
                                <a:pt x="13641" y="12543"/>
                              </a:lnTo>
                              <a:lnTo>
                                <a:pt x="13644" y="12543"/>
                              </a:lnTo>
                              <a:lnTo>
                                <a:pt x="13647" y="12543"/>
                              </a:lnTo>
                              <a:lnTo>
                                <a:pt x="13653" y="12554"/>
                              </a:lnTo>
                              <a:lnTo>
                                <a:pt x="13659" y="12565"/>
                              </a:lnTo>
                              <a:lnTo>
                                <a:pt x="13662" y="12576"/>
                              </a:lnTo>
                              <a:lnTo>
                                <a:pt x="13665" y="12576"/>
                              </a:lnTo>
                              <a:lnTo>
                                <a:pt x="13665" y="12576"/>
                              </a:lnTo>
                              <a:lnTo>
                                <a:pt x="13665" y="12576"/>
                              </a:lnTo>
                              <a:lnTo>
                                <a:pt x="13668" y="12587"/>
                              </a:lnTo>
                              <a:lnTo>
                                <a:pt x="13671" y="12587"/>
                              </a:lnTo>
                              <a:lnTo>
                                <a:pt x="13674" y="12587"/>
                              </a:lnTo>
                              <a:lnTo>
                                <a:pt x="13677" y="12587"/>
                              </a:lnTo>
                              <a:lnTo>
                                <a:pt x="13677" y="12587"/>
                              </a:lnTo>
                              <a:lnTo>
                                <a:pt x="13677" y="12587"/>
                              </a:lnTo>
                              <a:lnTo>
                                <a:pt x="13680" y="12598"/>
                              </a:lnTo>
                              <a:lnTo>
                                <a:pt x="13683" y="12609"/>
                              </a:lnTo>
                              <a:lnTo>
                                <a:pt x="13683" y="12609"/>
                              </a:lnTo>
                              <a:lnTo>
                                <a:pt x="13686" y="12620"/>
                              </a:lnTo>
                              <a:lnTo>
                                <a:pt x="13689" y="12630"/>
                              </a:lnTo>
                              <a:lnTo>
                                <a:pt x="13692" y="12641"/>
                              </a:lnTo>
                              <a:lnTo>
                                <a:pt x="13695" y="12652"/>
                              </a:lnTo>
                              <a:lnTo>
                                <a:pt x="13698" y="12663"/>
                              </a:lnTo>
                              <a:lnTo>
                                <a:pt x="13701" y="12674"/>
                              </a:lnTo>
                              <a:lnTo>
                                <a:pt x="13704" y="12685"/>
                              </a:lnTo>
                              <a:lnTo>
                                <a:pt x="13707" y="12696"/>
                              </a:lnTo>
                              <a:lnTo>
                                <a:pt x="13710" y="12707"/>
                              </a:lnTo>
                              <a:lnTo>
                                <a:pt x="13716" y="12728"/>
                              </a:lnTo>
                              <a:lnTo>
                                <a:pt x="13722" y="12750"/>
                              </a:lnTo>
                              <a:lnTo>
                                <a:pt x="13728" y="12772"/>
                              </a:lnTo>
                              <a:lnTo>
                                <a:pt x="13731" y="12783"/>
                              </a:lnTo>
                              <a:lnTo>
                                <a:pt x="13734" y="12793"/>
                              </a:lnTo>
                              <a:lnTo>
                                <a:pt x="13737" y="12804"/>
                              </a:lnTo>
                              <a:lnTo>
                                <a:pt x="13740" y="12815"/>
                              </a:lnTo>
                              <a:lnTo>
                                <a:pt x="13743" y="12826"/>
                              </a:lnTo>
                              <a:lnTo>
                                <a:pt x="13746" y="12837"/>
                              </a:lnTo>
                              <a:lnTo>
                                <a:pt x="13749" y="12848"/>
                              </a:lnTo>
                              <a:lnTo>
                                <a:pt x="13751" y="12859"/>
                              </a:lnTo>
                              <a:lnTo>
                                <a:pt x="13754" y="12870"/>
                              </a:lnTo>
                              <a:lnTo>
                                <a:pt x="13760" y="12891"/>
                              </a:lnTo>
                              <a:lnTo>
                                <a:pt x="13766" y="12913"/>
                              </a:lnTo>
                              <a:lnTo>
                                <a:pt x="13772" y="12935"/>
                              </a:lnTo>
                              <a:lnTo>
                                <a:pt x="13775" y="12946"/>
                              </a:lnTo>
                              <a:lnTo>
                                <a:pt x="13778" y="12957"/>
                              </a:lnTo>
                              <a:lnTo>
                                <a:pt x="13781" y="12967"/>
                              </a:lnTo>
                              <a:lnTo>
                                <a:pt x="13784" y="12978"/>
                              </a:lnTo>
                              <a:lnTo>
                                <a:pt x="13787" y="12989"/>
                              </a:lnTo>
                              <a:lnTo>
                                <a:pt x="13790" y="13000"/>
                              </a:lnTo>
                              <a:lnTo>
                                <a:pt x="13793" y="13011"/>
                              </a:lnTo>
                              <a:lnTo>
                                <a:pt x="13796" y="13022"/>
                              </a:lnTo>
                              <a:lnTo>
                                <a:pt x="13799" y="13033"/>
                              </a:lnTo>
                              <a:lnTo>
                                <a:pt x="13805" y="13054"/>
                              </a:lnTo>
                              <a:lnTo>
                                <a:pt x="13811" y="13076"/>
                              </a:lnTo>
                              <a:lnTo>
                                <a:pt x="13817" y="13098"/>
                              </a:lnTo>
                              <a:lnTo>
                                <a:pt x="13820" y="13109"/>
                              </a:lnTo>
                              <a:lnTo>
                                <a:pt x="13823" y="13120"/>
                              </a:lnTo>
                              <a:lnTo>
                                <a:pt x="13826" y="13130"/>
                              </a:lnTo>
                              <a:lnTo>
                                <a:pt x="13829" y="13141"/>
                              </a:lnTo>
                              <a:lnTo>
                                <a:pt x="13832" y="13152"/>
                              </a:lnTo>
                              <a:lnTo>
                                <a:pt x="13835" y="13163"/>
                              </a:lnTo>
                              <a:lnTo>
                                <a:pt x="13838" y="13174"/>
                              </a:lnTo>
                              <a:lnTo>
                                <a:pt x="13841" y="13185"/>
                              </a:lnTo>
                              <a:lnTo>
                                <a:pt x="13844" y="13196"/>
                              </a:lnTo>
                              <a:lnTo>
                                <a:pt x="13850" y="13217"/>
                              </a:lnTo>
                              <a:lnTo>
                                <a:pt x="13856" y="13239"/>
                              </a:lnTo>
                              <a:lnTo>
                                <a:pt x="13862" y="13261"/>
                              </a:lnTo>
                              <a:lnTo>
                                <a:pt x="13862" y="13261"/>
                              </a:lnTo>
                              <a:lnTo>
                                <a:pt x="13862" y="13261"/>
                              </a:lnTo>
                              <a:lnTo>
                                <a:pt x="13862" y="13261"/>
                              </a:lnTo>
                              <a:lnTo>
                                <a:pt x="13862" y="13261"/>
                              </a:lnTo>
                              <a:lnTo>
                                <a:pt x="13865" y="13261"/>
                              </a:lnTo>
                              <a:lnTo>
                                <a:pt x="13868" y="13261"/>
                              </a:lnTo>
                              <a:lnTo>
                                <a:pt x="13868" y="13261"/>
                              </a:lnTo>
                              <a:lnTo>
                                <a:pt x="13868" y="13261"/>
                              </a:lnTo>
                              <a:lnTo>
                                <a:pt x="13868" y="13261"/>
                              </a:lnTo>
                              <a:lnTo>
                                <a:pt x="13871" y="13272"/>
                              </a:lnTo>
                              <a:lnTo>
                                <a:pt x="13874" y="13283"/>
                              </a:lnTo>
                              <a:lnTo>
                                <a:pt x="13877" y="13283"/>
                              </a:lnTo>
                              <a:lnTo>
                                <a:pt x="13877" y="13283"/>
                              </a:lnTo>
                              <a:lnTo>
                                <a:pt x="13877" y="13283"/>
                              </a:lnTo>
                              <a:lnTo>
                                <a:pt x="13877" y="13283"/>
                              </a:lnTo>
                              <a:lnTo>
                                <a:pt x="13880" y="13283"/>
                              </a:lnTo>
                              <a:lnTo>
                                <a:pt x="13883" y="13283"/>
                              </a:lnTo>
                              <a:lnTo>
                                <a:pt x="13886" y="13283"/>
                              </a:lnTo>
                              <a:lnTo>
                                <a:pt x="13886" y="13283"/>
                              </a:lnTo>
                              <a:lnTo>
                                <a:pt x="13889" y="13283"/>
                              </a:lnTo>
                              <a:lnTo>
                                <a:pt x="13892" y="13283"/>
                              </a:lnTo>
                              <a:lnTo>
                                <a:pt x="13895" y="13293"/>
                              </a:lnTo>
                              <a:lnTo>
                                <a:pt x="13898" y="13304"/>
                              </a:lnTo>
                              <a:lnTo>
                                <a:pt x="13901" y="13315"/>
                              </a:lnTo>
                              <a:lnTo>
                                <a:pt x="13901" y="13315"/>
                              </a:lnTo>
                              <a:lnTo>
                                <a:pt x="13901" y="13315"/>
                              </a:lnTo>
                              <a:lnTo>
                                <a:pt x="13901" y="13315"/>
                              </a:lnTo>
                              <a:lnTo>
                                <a:pt x="13904" y="13315"/>
                              </a:lnTo>
                              <a:lnTo>
                                <a:pt x="13907" y="13315"/>
                              </a:lnTo>
                              <a:lnTo>
                                <a:pt x="13910" y="13315"/>
                              </a:lnTo>
                              <a:lnTo>
                                <a:pt x="13913" y="13315"/>
                              </a:lnTo>
                              <a:lnTo>
                                <a:pt x="13916" y="13315"/>
                              </a:lnTo>
                              <a:lnTo>
                                <a:pt x="13916" y="13315"/>
                              </a:lnTo>
                              <a:lnTo>
                                <a:pt x="13919" y="13315"/>
                              </a:lnTo>
                              <a:lnTo>
                                <a:pt x="13922" y="13315"/>
                              </a:lnTo>
                              <a:lnTo>
                                <a:pt x="13925" y="13326"/>
                              </a:lnTo>
                              <a:lnTo>
                                <a:pt x="13925" y="13326"/>
                              </a:lnTo>
                              <a:lnTo>
                                <a:pt x="13925" y="13326"/>
                              </a:lnTo>
                              <a:lnTo>
                                <a:pt x="13925" y="13326"/>
                              </a:lnTo>
                              <a:lnTo>
                                <a:pt x="13928" y="13326"/>
                              </a:lnTo>
                              <a:lnTo>
                                <a:pt x="13931" y="13326"/>
                              </a:lnTo>
                              <a:lnTo>
                                <a:pt x="13934" y="13337"/>
                              </a:lnTo>
                              <a:lnTo>
                                <a:pt x="13937" y="13337"/>
                              </a:lnTo>
                              <a:lnTo>
                                <a:pt x="13940" y="13337"/>
                              </a:lnTo>
                              <a:lnTo>
                                <a:pt x="13943" y="13337"/>
                              </a:lnTo>
                              <a:lnTo>
                                <a:pt x="13946" y="13348"/>
                              </a:lnTo>
                              <a:lnTo>
                                <a:pt x="13949" y="13359"/>
                              </a:lnTo>
                              <a:lnTo>
                                <a:pt x="13952" y="13370"/>
                              </a:lnTo>
                              <a:lnTo>
                                <a:pt x="13958" y="13380"/>
                              </a:lnTo>
                              <a:lnTo>
                                <a:pt x="13964" y="13391"/>
                              </a:lnTo>
                              <a:lnTo>
                                <a:pt x="13970" y="13402"/>
                              </a:lnTo>
                              <a:lnTo>
                                <a:pt x="13979" y="13424"/>
                              </a:lnTo>
                              <a:lnTo>
                                <a:pt x="13988" y="13435"/>
                              </a:lnTo>
                              <a:lnTo>
                                <a:pt x="13994" y="13446"/>
                              </a:lnTo>
                              <a:lnTo>
                                <a:pt x="14000" y="13457"/>
                              </a:lnTo>
                              <a:lnTo>
                                <a:pt x="14006" y="13467"/>
                              </a:lnTo>
                              <a:lnTo>
                                <a:pt x="14012" y="13478"/>
                              </a:lnTo>
                              <a:lnTo>
                                <a:pt x="14018" y="13500"/>
                              </a:lnTo>
                              <a:lnTo>
                                <a:pt x="14024" y="13511"/>
                              </a:lnTo>
                              <a:lnTo>
                                <a:pt x="14030" y="13522"/>
                              </a:lnTo>
                              <a:lnTo>
                                <a:pt x="14036" y="13533"/>
                              </a:lnTo>
                              <a:lnTo>
                                <a:pt x="14039" y="13543"/>
                              </a:lnTo>
                              <a:lnTo>
                                <a:pt x="14042" y="13554"/>
                              </a:lnTo>
                              <a:lnTo>
                                <a:pt x="14048" y="13565"/>
                              </a:lnTo>
                              <a:lnTo>
                                <a:pt x="14054" y="13576"/>
                              </a:lnTo>
                              <a:lnTo>
                                <a:pt x="14060" y="13587"/>
                              </a:lnTo>
                              <a:lnTo>
                                <a:pt x="14066" y="13598"/>
                              </a:lnTo>
                              <a:lnTo>
                                <a:pt x="14072" y="13609"/>
                              </a:lnTo>
                              <a:lnTo>
                                <a:pt x="14075" y="13620"/>
                              </a:lnTo>
                              <a:lnTo>
                                <a:pt x="14081" y="13630"/>
                              </a:lnTo>
                              <a:lnTo>
                                <a:pt x="14087" y="13641"/>
                              </a:lnTo>
                              <a:lnTo>
                                <a:pt x="14093" y="13652"/>
                              </a:lnTo>
                              <a:lnTo>
                                <a:pt x="14096" y="13652"/>
                              </a:lnTo>
                              <a:lnTo>
                                <a:pt x="14099" y="13652"/>
                              </a:lnTo>
                              <a:lnTo>
                                <a:pt x="14102" y="13663"/>
                              </a:lnTo>
                              <a:lnTo>
                                <a:pt x="14108" y="13674"/>
                              </a:lnTo>
                              <a:lnTo>
                                <a:pt x="14114" y="13685"/>
                              </a:lnTo>
                              <a:lnTo>
                                <a:pt x="14120" y="13696"/>
                              </a:lnTo>
                              <a:lnTo>
                                <a:pt x="14123" y="13707"/>
                              </a:lnTo>
                              <a:lnTo>
                                <a:pt x="14126" y="13717"/>
                              </a:lnTo>
                              <a:lnTo>
                                <a:pt x="14132" y="13728"/>
                              </a:lnTo>
                              <a:lnTo>
                                <a:pt x="14138" y="13739"/>
                              </a:lnTo>
                              <a:lnTo>
                                <a:pt x="14144" y="13750"/>
                              </a:lnTo>
                              <a:lnTo>
                                <a:pt x="14150" y="13761"/>
                              </a:lnTo>
                              <a:lnTo>
                                <a:pt x="14153" y="13772"/>
                              </a:lnTo>
                              <a:lnTo>
                                <a:pt x="14159" y="13783"/>
                              </a:lnTo>
                              <a:lnTo>
                                <a:pt x="14165" y="13793"/>
                              </a:lnTo>
                              <a:lnTo>
                                <a:pt x="14171" y="13804"/>
                              </a:lnTo>
                              <a:lnTo>
                                <a:pt x="14177" y="13815"/>
                              </a:lnTo>
                              <a:lnTo>
                                <a:pt x="14183" y="13826"/>
                              </a:lnTo>
                              <a:lnTo>
                                <a:pt x="14189" y="13837"/>
                              </a:lnTo>
                              <a:lnTo>
                                <a:pt x="14195" y="13848"/>
                              </a:lnTo>
                              <a:lnTo>
                                <a:pt x="14201" y="13859"/>
                              </a:lnTo>
                              <a:lnTo>
                                <a:pt x="14207" y="13870"/>
                              </a:lnTo>
                              <a:lnTo>
                                <a:pt x="14213" y="13891"/>
                              </a:lnTo>
                              <a:lnTo>
                                <a:pt x="14222" y="13913"/>
                              </a:lnTo>
                              <a:lnTo>
                                <a:pt x="14225" y="13913"/>
                              </a:lnTo>
                              <a:lnTo>
                                <a:pt x="14228" y="13913"/>
                              </a:lnTo>
                              <a:lnTo>
                                <a:pt x="14231" y="13913"/>
                              </a:lnTo>
                              <a:lnTo>
                                <a:pt x="14234" y="13924"/>
                              </a:lnTo>
                              <a:lnTo>
                                <a:pt x="14237" y="13935"/>
                              </a:lnTo>
                              <a:lnTo>
                                <a:pt x="14240" y="13946"/>
                              </a:lnTo>
                              <a:lnTo>
                                <a:pt x="14243" y="13957"/>
                              </a:lnTo>
                              <a:lnTo>
                                <a:pt x="14246" y="13967"/>
                              </a:lnTo>
                              <a:lnTo>
                                <a:pt x="14249" y="13978"/>
                              </a:lnTo>
                              <a:lnTo>
                                <a:pt x="14254" y="13989"/>
                              </a:lnTo>
                              <a:lnTo>
                                <a:pt x="14260" y="14000"/>
                              </a:lnTo>
                              <a:lnTo>
                                <a:pt x="14263" y="14011"/>
                              </a:lnTo>
                              <a:lnTo>
                                <a:pt x="14266" y="14011"/>
                              </a:lnTo>
                              <a:lnTo>
                                <a:pt x="14269" y="14022"/>
                              </a:lnTo>
                              <a:lnTo>
                                <a:pt x="14272" y="14033"/>
                              </a:lnTo>
                              <a:lnTo>
                                <a:pt x="14275" y="14043"/>
                              </a:lnTo>
                              <a:lnTo>
                                <a:pt x="14278" y="14054"/>
                              </a:lnTo>
                              <a:lnTo>
                                <a:pt x="14281" y="14065"/>
                              </a:lnTo>
                              <a:lnTo>
                                <a:pt x="14284" y="14076"/>
                              </a:lnTo>
                              <a:lnTo>
                                <a:pt x="14287" y="14087"/>
                              </a:lnTo>
                              <a:lnTo>
                                <a:pt x="14290" y="14098"/>
                              </a:lnTo>
                              <a:lnTo>
                                <a:pt x="14296" y="14109"/>
                              </a:lnTo>
                              <a:lnTo>
                                <a:pt x="14302" y="14120"/>
                              </a:lnTo>
                              <a:lnTo>
                                <a:pt x="14308" y="14130"/>
                              </a:lnTo>
                              <a:lnTo>
                                <a:pt x="14311" y="14130"/>
                              </a:lnTo>
                              <a:lnTo>
                                <a:pt x="14314" y="14130"/>
                              </a:lnTo>
                              <a:lnTo>
                                <a:pt x="14317" y="14130"/>
                              </a:lnTo>
                              <a:lnTo>
                                <a:pt x="14320" y="14141"/>
                              </a:lnTo>
                              <a:lnTo>
                                <a:pt x="14323" y="14152"/>
                              </a:lnTo>
                              <a:lnTo>
                                <a:pt x="14326" y="14163"/>
                              </a:lnTo>
                              <a:lnTo>
                                <a:pt x="14329" y="14174"/>
                              </a:lnTo>
                              <a:lnTo>
                                <a:pt x="14332" y="14185"/>
                              </a:lnTo>
                              <a:lnTo>
                                <a:pt x="14335" y="14196"/>
                              </a:lnTo>
                              <a:lnTo>
                                <a:pt x="14341" y="14207"/>
                              </a:lnTo>
                              <a:lnTo>
                                <a:pt x="14347" y="14217"/>
                              </a:lnTo>
                              <a:lnTo>
                                <a:pt x="14353" y="14228"/>
                              </a:lnTo>
                              <a:lnTo>
                                <a:pt x="14356" y="14239"/>
                              </a:lnTo>
                              <a:lnTo>
                                <a:pt x="14359" y="14250"/>
                              </a:lnTo>
                              <a:lnTo>
                                <a:pt x="14362" y="14250"/>
                              </a:lnTo>
                              <a:lnTo>
                                <a:pt x="14365" y="14261"/>
                              </a:lnTo>
                              <a:lnTo>
                                <a:pt x="14368" y="14272"/>
                              </a:lnTo>
                              <a:lnTo>
                                <a:pt x="14374" y="14283"/>
                              </a:lnTo>
                              <a:lnTo>
                                <a:pt x="14377" y="14293"/>
                              </a:lnTo>
                              <a:lnTo>
                                <a:pt x="14380" y="14304"/>
                              </a:lnTo>
                              <a:lnTo>
                                <a:pt x="14383" y="14315"/>
                              </a:lnTo>
                              <a:lnTo>
                                <a:pt x="14389" y="14326"/>
                              </a:lnTo>
                              <a:lnTo>
                                <a:pt x="14395" y="14337"/>
                              </a:lnTo>
                              <a:lnTo>
                                <a:pt x="14401" y="14348"/>
                              </a:lnTo>
                              <a:lnTo>
                                <a:pt x="14407" y="14359"/>
                              </a:lnTo>
                              <a:lnTo>
                                <a:pt x="14413" y="14359"/>
                              </a:lnTo>
                              <a:lnTo>
                                <a:pt x="14419" y="14359"/>
                              </a:lnTo>
                              <a:lnTo>
                                <a:pt x="14425" y="14370"/>
                              </a:lnTo>
                              <a:lnTo>
                                <a:pt x="14431" y="14380"/>
                              </a:lnTo>
                              <a:lnTo>
                                <a:pt x="14437" y="14391"/>
                              </a:lnTo>
                              <a:lnTo>
                                <a:pt x="14443" y="14402"/>
                              </a:lnTo>
                              <a:lnTo>
                                <a:pt x="14449" y="14413"/>
                              </a:lnTo>
                              <a:lnTo>
                                <a:pt x="14455" y="14413"/>
                              </a:lnTo>
                              <a:lnTo>
                                <a:pt x="14461" y="14424"/>
                              </a:lnTo>
                              <a:lnTo>
                                <a:pt x="14467" y="14435"/>
                              </a:lnTo>
                              <a:lnTo>
                                <a:pt x="14473" y="14446"/>
                              </a:lnTo>
                              <a:lnTo>
                                <a:pt x="14479" y="14446"/>
                              </a:lnTo>
                              <a:lnTo>
                                <a:pt x="14485" y="14446"/>
                              </a:lnTo>
                              <a:lnTo>
                                <a:pt x="14491" y="14446"/>
                              </a:lnTo>
                              <a:lnTo>
                                <a:pt x="14497" y="14457"/>
                              </a:lnTo>
                              <a:lnTo>
                                <a:pt x="14503" y="14467"/>
                              </a:lnTo>
                              <a:lnTo>
                                <a:pt x="14509" y="14478"/>
                              </a:lnTo>
                              <a:lnTo>
                                <a:pt x="14515" y="14489"/>
                              </a:lnTo>
                              <a:lnTo>
                                <a:pt x="14521" y="14500"/>
                              </a:lnTo>
                              <a:lnTo>
                                <a:pt x="14527" y="14511"/>
                              </a:lnTo>
                              <a:lnTo>
                                <a:pt x="14533" y="14522"/>
                              </a:lnTo>
                              <a:lnTo>
                                <a:pt x="14542" y="14533"/>
                              </a:lnTo>
                              <a:lnTo>
                                <a:pt x="14551" y="14543"/>
                              </a:lnTo>
                              <a:lnTo>
                                <a:pt x="14557" y="14543"/>
                              </a:lnTo>
                              <a:lnTo>
                                <a:pt x="14563" y="14543"/>
                              </a:lnTo>
                              <a:lnTo>
                                <a:pt x="14569" y="14543"/>
                              </a:lnTo>
                              <a:lnTo>
                                <a:pt x="14575" y="14554"/>
                              </a:lnTo>
                              <a:lnTo>
                                <a:pt x="14581" y="14565"/>
                              </a:lnTo>
                              <a:lnTo>
                                <a:pt x="14587" y="14576"/>
                              </a:lnTo>
                              <a:lnTo>
                                <a:pt x="14593" y="14587"/>
                              </a:lnTo>
                              <a:lnTo>
                                <a:pt x="14599" y="14598"/>
                              </a:lnTo>
                              <a:lnTo>
                                <a:pt x="14605" y="14609"/>
                              </a:lnTo>
                              <a:lnTo>
                                <a:pt x="14614" y="14620"/>
                              </a:lnTo>
                              <a:lnTo>
                                <a:pt x="14620" y="14630"/>
                              </a:lnTo>
                              <a:lnTo>
                                <a:pt x="14626" y="14641"/>
                              </a:lnTo>
                              <a:lnTo>
                                <a:pt x="14632" y="14652"/>
                              </a:lnTo>
                              <a:lnTo>
                                <a:pt x="14638" y="14663"/>
                              </a:lnTo>
                              <a:lnTo>
                                <a:pt x="14644" y="14674"/>
                              </a:lnTo>
                              <a:lnTo>
                                <a:pt x="14650" y="14685"/>
                              </a:lnTo>
                              <a:lnTo>
                                <a:pt x="14656" y="14696"/>
                              </a:lnTo>
                              <a:lnTo>
                                <a:pt x="14662" y="14707"/>
                              </a:lnTo>
                              <a:lnTo>
                                <a:pt x="14668" y="14717"/>
                              </a:lnTo>
                              <a:lnTo>
                                <a:pt x="14674" y="14728"/>
                              </a:lnTo>
                              <a:lnTo>
                                <a:pt x="14680" y="14739"/>
                              </a:lnTo>
                              <a:lnTo>
                                <a:pt x="14689" y="14750"/>
                              </a:lnTo>
                              <a:lnTo>
                                <a:pt x="14695" y="14761"/>
                              </a:lnTo>
                              <a:lnTo>
                                <a:pt x="14701" y="14783"/>
                              </a:lnTo>
                              <a:lnTo>
                                <a:pt x="14710" y="14804"/>
                              </a:lnTo>
                              <a:lnTo>
                                <a:pt x="14719" y="14826"/>
                              </a:lnTo>
                              <a:lnTo>
                                <a:pt x="14728" y="14848"/>
                              </a:lnTo>
                              <a:lnTo>
                                <a:pt x="14737" y="14870"/>
                              </a:lnTo>
                              <a:lnTo>
                                <a:pt x="14749" y="14891"/>
                              </a:lnTo>
                              <a:lnTo>
                                <a:pt x="14760" y="14913"/>
                              </a:lnTo>
                              <a:lnTo>
                                <a:pt x="14769" y="14935"/>
                              </a:lnTo>
                              <a:lnTo>
                                <a:pt x="14778" y="14957"/>
                              </a:lnTo>
                              <a:lnTo>
                                <a:pt x="14790" y="14978"/>
                              </a:lnTo>
                              <a:lnTo>
                                <a:pt x="14802" y="15011"/>
                              </a:lnTo>
                              <a:lnTo>
                                <a:pt x="14814" y="15043"/>
                              </a:lnTo>
                              <a:lnTo>
                                <a:pt x="14826" y="15065"/>
                              </a:lnTo>
                              <a:lnTo>
                                <a:pt x="14835" y="15087"/>
                              </a:lnTo>
                              <a:lnTo>
                                <a:pt x="14844" y="15109"/>
                              </a:lnTo>
                              <a:lnTo>
                                <a:pt x="14853" y="15130"/>
                              </a:lnTo>
                              <a:lnTo>
                                <a:pt x="14865" y="15152"/>
                              </a:lnTo>
                              <a:lnTo>
                                <a:pt x="14877" y="15174"/>
                              </a:lnTo>
                              <a:lnTo>
                                <a:pt x="14889" y="15196"/>
                              </a:lnTo>
                              <a:lnTo>
                                <a:pt x="14901" y="15217"/>
                              </a:lnTo>
                              <a:lnTo>
                                <a:pt x="14913" y="15239"/>
                              </a:lnTo>
                              <a:lnTo>
                                <a:pt x="14925" y="15261"/>
                              </a:lnTo>
                              <a:lnTo>
                                <a:pt x="14937" y="15293"/>
                              </a:lnTo>
                              <a:lnTo>
                                <a:pt x="14949" y="15326"/>
                              </a:lnTo>
                              <a:lnTo>
                                <a:pt x="14961" y="15359"/>
                              </a:lnTo>
                              <a:lnTo>
                                <a:pt x="14970" y="15380"/>
                              </a:lnTo>
                              <a:lnTo>
                                <a:pt x="14982" y="15402"/>
                              </a:lnTo>
                              <a:lnTo>
                                <a:pt x="14991" y="15424"/>
                              </a:lnTo>
                              <a:lnTo>
                                <a:pt x="15003" y="15446"/>
                              </a:lnTo>
                              <a:lnTo>
                                <a:pt x="15015" y="15467"/>
                              </a:lnTo>
                              <a:lnTo>
                                <a:pt x="15027" y="15489"/>
                              </a:lnTo>
                              <a:lnTo>
                                <a:pt x="15039" y="15511"/>
                              </a:lnTo>
                              <a:lnTo>
                                <a:pt x="15051" y="15533"/>
                              </a:lnTo>
                              <a:lnTo>
                                <a:pt x="15063" y="15554"/>
                              </a:lnTo>
                              <a:lnTo>
                                <a:pt x="15075" y="15576"/>
                              </a:lnTo>
                              <a:lnTo>
                                <a:pt x="15087" y="15598"/>
                              </a:lnTo>
                              <a:lnTo>
                                <a:pt x="15099" y="15620"/>
                              </a:lnTo>
                              <a:lnTo>
                                <a:pt x="15111" y="15641"/>
                              </a:lnTo>
                              <a:lnTo>
                                <a:pt x="15123" y="15663"/>
                              </a:lnTo>
                              <a:lnTo>
                                <a:pt x="15132" y="15674"/>
                              </a:lnTo>
                              <a:lnTo>
                                <a:pt x="15144" y="15696"/>
                              </a:lnTo>
                              <a:lnTo>
                                <a:pt x="15156" y="15717"/>
                              </a:lnTo>
                              <a:lnTo>
                                <a:pt x="15168" y="15739"/>
                              </a:lnTo>
                              <a:lnTo>
                                <a:pt x="15180" y="15761"/>
                              </a:lnTo>
                              <a:lnTo>
                                <a:pt x="15192" y="15783"/>
                              </a:lnTo>
                              <a:lnTo>
                                <a:pt x="15204" y="15804"/>
                              </a:lnTo>
                              <a:lnTo>
                                <a:pt x="15216" y="15826"/>
                              </a:lnTo>
                              <a:lnTo>
                                <a:pt x="15228" y="15848"/>
                              </a:lnTo>
                              <a:lnTo>
                                <a:pt x="15240" y="15870"/>
                              </a:lnTo>
                              <a:lnTo>
                                <a:pt x="15243" y="15870"/>
                              </a:lnTo>
                              <a:lnTo>
                                <a:pt x="15246" y="15870"/>
                              </a:lnTo>
                              <a:lnTo>
                                <a:pt x="15249" y="15870"/>
                              </a:lnTo>
                              <a:lnTo>
                                <a:pt x="15254" y="15880"/>
                              </a:lnTo>
                              <a:lnTo>
                                <a:pt x="15260" y="15891"/>
                              </a:lnTo>
                              <a:lnTo>
                                <a:pt x="15266" y="15902"/>
                              </a:lnTo>
                              <a:lnTo>
                                <a:pt x="15272" y="15902"/>
                              </a:lnTo>
                              <a:lnTo>
                                <a:pt x="15278" y="15902"/>
                              </a:lnTo>
                              <a:lnTo>
                                <a:pt x="15284" y="15902"/>
                              </a:lnTo>
                              <a:lnTo>
                                <a:pt x="15290" y="15913"/>
                              </a:lnTo>
                              <a:lnTo>
                                <a:pt x="15296" y="15924"/>
                              </a:lnTo>
                              <a:lnTo>
                                <a:pt x="15302" y="15935"/>
                              </a:lnTo>
                              <a:lnTo>
                                <a:pt x="15308" y="15935"/>
                              </a:lnTo>
                              <a:lnTo>
                                <a:pt x="15314" y="15935"/>
                              </a:lnTo>
                              <a:lnTo>
                                <a:pt x="15320" y="15935"/>
                              </a:lnTo>
                              <a:lnTo>
                                <a:pt x="15326" y="15946"/>
                              </a:lnTo>
                              <a:lnTo>
                                <a:pt x="15332" y="15957"/>
                              </a:lnTo>
                              <a:lnTo>
                                <a:pt x="15338" y="15967"/>
                              </a:lnTo>
                              <a:lnTo>
                                <a:pt x="15344" y="15967"/>
                              </a:lnTo>
                              <a:lnTo>
                                <a:pt x="15350" y="15967"/>
                              </a:lnTo>
                              <a:lnTo>
                                <a:pt x="15356" y="15967"/>
                              </a:lnTo>
                              <a:lnTo>
                                <a:pt x="15362" y="15978"/>
                              </a:lnTo>
                              <a:lnTo>
                                <a:pt x="15368" y="15989"/>
                              </a:lnTo>
                              <a:lnTo>
                                <a:pt x="15374" y="16000"/>
                              </a:lnTo>
                              <a:lnTo>
                                <a:pt x="15380" y="16000"/>
                              </a:lnTo>
                              <a:lnTo>
                                <a:pt x="15386" y="16000"/>
                              </a:lnTo>
                              <a:lnTo>
                                <a:pt x="15389" y="16000"/>
                              </a:lnTo>
                              <a:lnTo>
                                <a:pt x="15395" y="16011"/>
                              </a:lnTo>
                              <a:lnTo>
                                <a:pt x="15401" y="16022"/>
                              </a:lnTo>
                              <a:lnTo>
                                <a:pt x="15407" y="16033"/>
                              </a:lnTo>
                              <a:lnTo>
                                <a:pt x="15413" y="16033"/>
                              </a:lnTo>
                              <a:lnTo>
                                <a:pt x="15419" y="16033"/>
                              </a:lnTo>
                              <a:lnTo>
                                <a:pt x="15425" y="16033"/>
                              </a:lnTo>
                              <a:lnTo>
                                <a:pt x="15431" y="16043"/>
                              </a:lnTo>
                              <a:lnTo>
                                <a:pt x="15437" y="16054"/>
                              </a:lnTo>
                              <a:lnTo>
                                <a:pt x="15443" y="16065"/>
                              </a:lnTo>
                              <a:lnTo>
                                <a:pt x="15449" y="16065"/>
                              </a:lnTo>
                              <a:lnTo>
                                <a:pt x="15452" y="16076"/>
                              </a:lnTo>
                              <a:lnTo>
                                <a:pt x="15455" y="16087"/>
                              </a:lnTo>
                              <a:lnTo>
                                <a:pt x="15461" y="16098"/>
                              </a:lnTo>
                              <a:lnTo>
                                <a:pt x="15467" y="16109"/>
                              </a:lnTo>
                              <a:lnTo>
                                <a:pt x="15473" y="16120"/>
                              </a:lnTo>
                              <a:lnTo>
                                <a:pt x="15479" y="16130"/>
                              </a:lnTo>
                              <a:lnTo>
                                <a:pt x="15485" y="16141"/>
                              </a:lnTo>
                              <a:lnTo>
                                <a:pt x="15491" y="16152"/>
                              </a:lnTo>
                              <a:lnTo>
                                <a:pt x="15497" y="16163"/>
                              </a:lnTo>
                              <a:lnTo>
                                <a:pt x="15503" y="16174"/>
                              </a:lnTo>
                              <a:lnTo>
                                <a:pt x="15509" y="16196"/>
                              </a:lnTo>
                              <a:lnTo>
                                <a:pt x="15527" y="16239"/>
                              </a:lnTo>
                              <a:lnTo>
                                <a:pt x="15548" y="16283"/>
                              </a:lnTo>
                              <a:lnTo>
                                <a:pt x="15569" y="16326"/>
                              </a:lnTo>
                              <a:lnTo>
                                <a:pt x="15590" y="16370"/>
                              </a:lnTo>
                              <a:lnTo>
                                <a:pt x="15611" y="16413"/>
                              </a:lnTo>
                              <a:lnTo>
                                <a:pt x="15632" y="16457"/>
                              </a:lnTo>
                              <a:lnTo>
                                <a:pt x="15653" y="16500"/>
                              </a:lnTo>
                              <a:lnTo>
                                <a:pt x="15674" y="16533"/>
                              </a:lnTo>
                              <a:lnTo>
                                <a:pt x="15695" y="16565"/>
                              </a:lnTo>
                              <a:lnTo>
                                <a:pt x="15719" y="16609"/>
                              </a:lnTo>
                              <a:lnTo>
                                <a:pt x="15743" y="16652"/>
                              </a:lnTo>
                              <a:lnTo>
                                <a:pt x="15766" y="16685"/>
                              </a:lnTo>
                              <a:lnTo>
                                <a:pt x="15787" y="16717"/>
                              </a:lnTo>
                              <a:lnTo>
                                <a:pt x="15811" y="16750"/>
                              </a:lnTo>
                              <a:lnTo>
                                <a:pt x="15835" y="16772"/>
                              </a:lnTo>
                              <a:lnTo>
                                <a:pt x="15859" y="16804"/>
                              </a:lnTo>
                              <a:lnTo>
                                <a:pt x="15883" y="16837"/>
                              </a:lnTo>
                              <a:lnTo>
                                <a:pt x="15907" y="16870"/>
                              </a:lnTo>
                              <a:lnTo>
                                <a:pt x="15931" y="16902"/>
                              </a:lnTo>
                              <a:lnTo>
                                <a:pt x="15955" y="16935"/>
                              </a:lnTo>
                              <a:lnTo>
                                <a:pt x="15979" y="16957"/>
                              </a:lnTo>
                              <a:lnTo>
                                <a:pt x="16003" y="16989"/>
                              </a:lnTo>
                              <a:lnTo>
                                <a:pt x="16030" y="17022"/>
                              </a:lnTo>
                              <a:lnTo>
                                <a:pt x="16057" y="17054"/>
                              </a:lnTo>
                              <a:lnTo>
                                <a:pt x="16081" y="17076"/>
                              </a:lnTo>
                              <a:lnTo>
                                <a:pt x="16105" y="17098"/>
                              </a:lnTo>
                              <a:lnTo>
                                <a:pt x="16129" y="17120"/>
                              </a:lnTo>
                              <a:lnTo>
                                <a:pt x="16153" y="17152"/>
                              </a:lnTo>
                              <a:lnTo>
                                <a:pt x="16177" y="17174"/>
                              </a:lnTo>
                              <a:lnTo>
                                <a:pt x="16201" y="17196"/>
                              </a:lnTo>
                              <a:lnTo>
                                <a:pt x="16225" y="17217"/>
                              </a:lnTo>
                              <a:lnTo>
                                <a:pt x="16249" y="17239"/>
                              </a:lnTo>
                              <a:lnTo>
                                <a:pt x="16272" y="17261"/>
                              </a:lnTo>
                              <a:lnTo>
                                <a:pt x="16299" y="17293"/>
                              </a:lnTo>
                              <a:lnTo>
                                <a:pt x="16326" y="17315"/>
                              </a:lnTo>
                              <a:lnTo>
                                <a:pt x="16353" y="17337"/>
                              </a:lnTo>
                              <a:lnTo>
                                <a:pt x="16377" y="17359"/>
                              </a:lnTo>
                              <a:lnTo>
                                <a:pt x="16401" y="17380"/>
                              </a:lnTo>
                              <a:lnTo>
                                <a:pt x="16425" y="17402"/>
                              </a:lnTo>
                              <a:lnTo>
                                <a:pt x="16449" y="17424"/>
                              </a:lnTo>
                              <a:lnTo>
                                <a:pt x="16473" y="17446"/>
                              </a:lnTo>
                              <a:lnTo>
                                <a:pt x="16497" y="17467"/>
                              </a:lnTo>
                              <a:lnTo>
                                <a:pt x="16521" y="17489"/>
                              </a:lnTo>
                              <a:lnTo>
                                <a:pt x="16545" y="17511"/>
                              </a:lnTo>
                              <a:lnTo>
                                <a:pt x="16569" y="17533"/>
                              </a:lnTo>
                              <a:lnTo>
                                <a:pt x="16596" y="17565"/>
                              </a:lnTo>
                              <a:lnTo>
                                <a:pt x="16623" y="17587"/>
                              </a:lnTo>
                              <a:lnTo>
                                <a:pt x="16647" y="17609"/>
                              </a:lnTo>
                              <a:lnTo>
                                <a:pt x="16656" y="17609"/>
                              </a:lnTo>
                              <a:lnTo>
                                <a:pt x="16665" y="17620"/>
                              </a:lnTo>
                              <a:lnTo>
                                <a:pt x="16674" y="17630"/>
                              </a:lnTo>
                              <a:lnTo>
                                <a:pt x="16686" y="17641"/>
                              </a:lnTo>
                              <a:lnTo>
                                <a:pt x="16695" y="17652"/>
                              </a:lnTo>
                              <a:lnTo>
                                <a:pt x="16704" y="17663"/>
                              </a:lnTo>
                              <a:lnTo>
                                <a:pt x="16713" y="17674"/>
                              </a:lnTo>
                              <a:lnTo>
                                <a:pt x="16722" y="17685"/>
                              </a:lnTo>
                              <a:lnTo>
                                <a:pt x="16731" y="17696"/>
                              </a:lnTo>
                              <a:lnTo>
                                <a:pt x="16743" y="17707"/>
                              </a:lnTo>
                              <a:lnTo>
                                <a:pt x="16754" y="17717"/>
                              </a:lnTo>
                              <a:lnTo>
                                <a:pt x="16763" y="17728"/>
                              </a:lnTo>
                              <a:lnTo>
                                <a:pt x="16772" y="17739"/>
                              </a:lnTo>
                              <a:lnTo>
                                <a:pt x="16781" y="17750"/>
                              </a:lnTo>
                              <a:lnTo>
                                <a:pt x="16790" y="17761"/>
                              </a:lnTo>
                              <a:lnTo>
                                <a:pt x="16799" y="17772"/>
                              </a:lnTo>
                              <a:lnTo>
                                <a:pt x="16808" y="17783"/>
                              </a:lnTo>
                              <a:lnTo>
                                <a:pt x="16817" y="17793"/>
                              </a:lnTo>
                              <a:lnTo>
                                <a:pt x="16826" y="17804"/>
                              </a:lnTo>
                              <a:lnTo>
                                <a:pt x="16835" y="17815"/>
                              </a:lnTo>
                              <a:lnTo>
                                <a:pt x="16844" y="17826"/>
                              </a:lnTo>
                              <a:lnTo>
                                <a:pt x="16856" y="17848"/>
                              </a:lnTo>
                              <a:lnTo>
                                <a:pt x="16868" y="17870"/>
                              </a:lnTo>
                              <a:lnTo>
                                <a:pt x="16877" y="17891"/>
                              </a:lnTo>
                              <a:lnTo>
                                <a:pt x="16886" y="17902"/>
                              </a:lnTo>
                              <a:lnTo>
                                <a:pt x="16895" y="17913"/>
                              </a:lnTo>
                              <a:lnTo>
                                <a:pt x="16904" y="17924"/>
                              </a:lnTo>
                              <a:lnTo>
                                <a:pt x="16913" y="17935"/>
                              </a:lnTo>
                              <a:lnTo>
                                <a:pt x="16922" y="17957"/>
                              </a:lnTo>
                              <a:lnTo>
                                <a:pt x="16931" y="17967"/>
                              </a:lnTo>
                              <a:lnTo>
                                <a:pt x="16940" y="17978"/>
                              </a:lnTo>
                              <a:lnTo>
                                <a:pt x="16949" y="17989"/>
                              </a:lnTo>
                              <a:lnTo>
                                <a:pt x="16958" y="18000"/>
                              </a:lnTo>
                              <a:lnTo>
                                <a:pt x="16967" y="18022"/>
                              </a:lnTo>
                              <a:lnTo>
                                <a:pt x="16976" y="18043"/>
                              </a:lnTo>
                              <a:lnTo>
                                <a:pt x="16985" y="18065"/>
                              </a:lnTo>
                              <a:lnTo>
                                <a:pt x="16994" y="18076"/>
                              </a:lnTo>
                              <a:lnTo>
                                <a:pt x="17003" y="18087"/>
                              </a:lnTo>
                              <a:lnTo>
                                <a:pt x="17012" y="18098"/>
                              </a:lnTo>
                              <a:lnTo>
                                <a:pt x="17021" y="18120"/>
                              </a:lnTo>
                              <a:lnTo>
                                <a:pt x="17030" y="18141"/>
                              </a:lnTo>
                              <a:lnTo>
                                <a:pt x="17039" y="18163"/>
                              </a:lnTo>
                              <a:lnTo>
                                <a:pt x="17048" y="18174"/>
                              </a:lnTo>
                              <a:lnTo>
                                <a:pt x="17057" y="18185"/>
                              </a:lnTo>
                              <a:lnTo>
                                <a:pt x="17066" y="18196"/>
                              </a:lnTo>
                              <a:lnTo>
                                <a:pt x="17075" y="18217"/>
                              </a:lnTo>
                              <a:lnTo>
                                <a:pt x="17084" y="18239"/>
                              </a:lnTo>
                              <a:lnTo>
                                <a:pt x="17096" y="18261"/>
                              </a:lnTo>
                              <a:lnTo>
                                <a:pt x="17102" y="18272"/>
                              </a:lnTo>
                              <a:lnTo>
                                <a:pt x="17108" y="18272"/>
                              </a:lnTo>
                              <a:lnTo>
                                <a:pt x="17114" y="18272"/>
                              </a:lnTo>
                              <a:lnTo>
                                <a:pt x="17123" y="18283"/>
                              </a:lnTo>
                              <a:lnTo>
                                <a:pt x="17132" y="18293"/>
                              </a:lnTo>
                              <a:lnTo>
                                <a:pt x="17141" y="18304"/>
                              </a:lnTo>
                              <a:lnTo>
                                <a:pt x="17147" y="18315"/>
                              </a:lnTo>
                              <a:lnTo>
                                <a:pt x="17153" y="18326"/>
                              </a:lnTo>
                              <a:lnTo>
                                <a:pt x="17162" y="18326"/>
                              </a:lnTo>
                              <a:lnTo>
                                <a:pt x="17171" y="18337"/>
                              </a:lnTo>
                              <a:lnTo>
                                <a:pt x="17180" y="18348"/>
                              </a:lnTo>
                              <a:lnTo>
                                <a:pt x="17189" y="18359"/>
                              </a:lnTo>
                              <a:lnTo>
                                <a:pt x="17195" y="18359"/>
                              </a:lnTo>
                              <a:lnTo>
                                <a:pt x="17204" y="18359"/>
                              </a:lnTo>
                              <a:lnTo>
                                <a:pt x="17210" y="18359"/>
                              </a:lnTo>
                              <a:lnTo>
                                <a:pt x="17219" y="18370"/>
                              </a:lnTo>
                              <a:lnTo>
                                <a:pt x="17228" y="18380"/>
                              </a:lnTo>
                              <a:lnTo>
                                <a:pt x="17237" y="18391"/>
                              </a:lnTo>
                              <a:lnTo>
                                <a:pt x="17246" y="18402"/>
                              </a:lnTo>
                              <a:lnTo>
                                <a:pt x="17254" y="18402"/>
                              </a:lnTo>
                              <a:lnTo>
                                <a:pt x="17263" y="18413"/>
                              </a:lnTo>
                              <a:lnTo>
                                <a:pt x="17272" y="18424"/>
                              </a:lnTo>
                              <a:lnTo>
                                <a:pt x="17281" y="18435"/>
                              </a:lnTo>
                              <a:lnTo>
                                <a:pt x="17290" y="18446"/>
                              </a:lnTo>
                              <a:lnTo>
                                <a:pt x="17296" y="18446"/>
                              </a:lnTo>
                              <a:lnTo>
                                <a:pt x="17302" y="18446"/>
                              </a:lnTo>
                              <a:lnTo>
                                <a:pt x="17308" y="18446"/>
                              </a:lnTo>
                              <a:lnTo>
                                <a:pt x="17317" y="18457"/>
                              </a:lnTo>
                              <a:lnTo>
                                <a:pt x="17326" y="18467"/>
                              </a:lnTo>
                              <a:lnTo>
                                <a:pt x="17335" y="18478"/>
                              </a:lnTo>
                              <a:lnTo>
                                <a:pt x="17344" y="18478"/>
                              </a:lnTo>
                              <a:lnTo>
                                <a:pt x="17353" y="18489"/>
                              </a:lnTo>
                              <a:lnTo>
                                <a:pt x="17362" y="18500"/>
                              </a:lnTo>
                              <a:lnTo>
                                <a:pt x="17371" y="18511"/>
                              </a:lnTo>
                              <a:lnTo>
                                <a:pt x="17380" y="18522"/>
                              </a:lnTo>
                              <a:lnTo>
                                <a:pt x="17389" y="18533"/>
                              </a:lnTo>
                              <a:lnTo>
                                <a:pt x="17395" y="18543"/>
                              </a:lnTo>
                              <a:lnTo>
                                <a:pt x="17401" y="18554"/>
                              </a:lnTo>
                              <a:lnTo>
                                <a:pt x="17407" y="18565"/>
                              </a:lnTo>
                              <a:lnTo>
                                <a:pt x="17416" y="18576"/>
                              </a:lnTo>
                              <a:lnTo>
                                <a:pt x="17425" y="18587"/>
                              </a:lnTo>
                              <a:lnTo>
                                <a:pt x="17434" y="18598"/>
                              </a:lnTo>
                              <a:lnTo>
                                <a:pt x="17443" y="18609"/>
                              </a:lnTo>
                              <a:lnTo>
                                <a:pt x="17452" y="18620"/>
                              </a:lnTo>
                              <a:lnTo>
                                <a:pt x="17458" y="18630"/>
                              </a:lnTo>
                              <a:lnTo>
                                <a:pt x="17467" y="18652"/>
                              </a:lnTo>
                              <a:lnTo>
                                <a:pt x="17476" y="18674"/>
                              </a:lnTo>
                              <a:lnTo>
                                <a:pt x="17485" y="18696"/>
                              </a:lnTo>
                              <a:lnTo>
                                <a:pt x="17485" y="18696"/>
                              </a:lnTo>
                              <a:lnTo>
                                <a:pt x="17485" y="18696"/>
                              </a:lnTo>
                              <a:lnTo>
                                <a:pt x="17485" y="18696"/>
                              </a:lnTo>
                              <a:lnTo>
                                <a:pt x="17488" y="18696"/>
                              </a:lnTo>
                              <a:lnTo>
                                <a:pt x="17491" y="18707"/>
                              </a:lnTo>
                              <a:lnTo>
                                <a:pt x="17494" y="18707"/>
                              </a:lnTo>
                              <a:lnTo>
                                <a:pt x="17494" y="18707"/>
                              </a:lnTo>
                              <a:lnTo>
                                <a:pt x="17494" y="18707"/>
                              </a:lnTo>
                              <a:lnTo>
                                <a:pt x="17494" y="18707"/>
                              </a:lnTo>
                              <a:lnTo>
                                <a:pt x="17497" y="18717"/>
                              </a:lnTo>
                              <a:lnTo>
                                <a:pt x="17500" y="18728"/>
                              </a:lnTo>
                              <a:lnTo>
                                <a:pt x="17503" y="18739"/>
                              </a:lnTo>
                              <a:lnTo>
                                <a:pt x="17503" y="18739"/>
                              </a:lnTo>
                              <a:lnTo>
                                <a:pt x="17503" y="18739"/>
                              </a:lnTo>
                              <a:lnTo>
                                <a:pt x="17503" y="18739"/>
                              </a:lnTo>
                              <a:lnTo>
                                <a:pt x="17506" y="18750"/>
                              </a:lnTo>
                              <a:lnTo>
                                <a:pt x="17509" y="18761"/>
                              </a:lnTo>
                              <a:lnTo>
                                <a:pt x="17512" y="18772"/>
                              </a:lnTo>
                              <a:lnTo>
                                <a:pt x="17515" y="18772"/>
                              </a:lnTo>
                              <a:lnTo>
                                <a:pt x="17515" y="18772"/>
                              </a:lnTo>
                              <a:lnTo>
                                <a:pt x="17518" y="18772"/>
                              </a:lnTo>
                              <a:lnTo>
                                <a:pt x="17521" y="18783"/>
                              </a:lnTo>
                              <a:lnTo>
                                <a:pt x="17524" y="18793"/>
                              </a:lnTo>
                              <a:lnTo>
                                <a:pt x="17527" y="18804"/>
                              </a:lnTo>
                              <a:lnTo>
                                <a:pt x="17527" y="18804"/>
                              </a:lnTo>
                              <a:lnTo>
                                <a:pt x="17527" y="18804"/>
                              </a:lnTo>
                              <a:lnTo>
                                <a:pt x="17527" y="18804"/>
                              </a:lnTo>
                              <a:lnTo>
                                <a:pt x="17530" y="18815"/>
                              </a:lnTo>
                              <a:lnTo>
                                <a:pt x="17533" y="18826"/>
                              </a:lnTo>
                              <a:lnTo>
                                <a:pt x="17536" y="18826"/>
                              </a:lnTo>
                              <a:lnTo>
                                <a:pt x="17536" y="18826"/>
                              </a:lnTo>
                              <a:lnTo>
                                <a:pt x="17536" y="18826"/>
                              </a:lnTo>
                              <a:lnTo>
                                <a:pt x="17539" y="18826"/>
                              </a:lnTo>
                              <a:lnTo>
                                <a:pt x="17542" y="18837"/>
                              </a:lnTo>
                              <a:lnTo>
                                <a:pt x="17545" y="18848"/>
                              </a:lnTo>
                              <a:lnTo>
                                <a:pt x="17548" y="18859"/>
                              </a:lnTo>
                              <a:lnTo>
                                <a:pt x="17548" y="18859"/>
                              </a:lnTo>
                              <a:lnTo>
                                <a:pt x="17548" y="18859"/>
                              </a:lnTo>
                              <a:lnTo>
                                <a:pt x="17548" y="18859"/>
                              </a:lnTo>
                              <a:lnTo>
                                <a:pt x="17551" y="18870"/>
                              </a:lnTo>
                              <a:lnTo>
                                <a:pt x="17554" y="18880"/>
                              </a:lnTo>
                              <a:lnTo>
                                <a:pt x="17557" y="18880"/>
                              </a:lnTo>
                              <a:lnTo>
                                <a:pt x="17560" y="18880"/>
                              </a:lnTo>
                              <a:lnTo>
                                <a:pt x="17563" y="18880"/>
                              </a:lnTo>
                              <a:lnTo>
                                <a:pt x="17566" y="18880"/>
                              </a:lnTo>
                              <a:lnTo>
                                <a:pt x="17569" y="18891"/>
                              </a:lnTo>
                              <a:lnTo>
                                <a:pt x="17572" y="18902"/>
                              </a:lnTo>
                              <a:lnTo>
                                <a:pt x="17575" y="18913"/>
                              </a:lnTo>
                              <a:lnTo>
                                <a:pt x="17578" y="18913"/>
                              </a:lnTo>
                              <a:lnTo>
                                <a:pt x="17581" y="18913"/>
                              </a:lnTo>
                              <a:lnTo>
                                <a:pt x="17584" y="18913"/>
                              </a:lnTo>
                              <a:lnTo>
                                <a:pt x="17587" y="18913"/>
                              </a:lnTo>
                              <a:lnTo>
                                <a:pt x="17590" y="18913"/>
                              </a:lnTo>
                              <a:lnTo>
                                <a:pt x="17593" y="18913"/>
                              </a:lnTo>
                              <a:lnTo>
                                <a:pt x="17596" y="18913"/>
                              </a:lnTo>
                              <a:lnTo>
                                <a:pt x="17599" y="18913"/>
                              </a:lnTo>
                              <a:lnTo>
                                <a:pt x="17602" y="18913"/>
                              </a:lnTo>
                              <a:lnTo>
                                <a:pt x="17605" y="18924"/>
                              </a:lnTo>
                              <a:lnTo>
                                <a:pt x="17611" y="18935"/>
                              </a:lnTo>
                              <a:lnTo>
                                <a:pt x="17617" y="18935"/>
                              </a:lnTo>
                              <a:lnTo>
                                <a:pt x="17620" y="18935"/>
                              </a:lnTo>
                              <a:lnTo>
                                <a:pt x="17623" y="18935"/>
                              </a:lnTo>
                              <a:lnTo>
                                <a:pt x="17626" y="18935"/>
                              </a:lnTo>
                              <a:lnTo>
                                <a:pt x="17629" y="18935"/>
                              </a:lnTo>
                              <a:lnTo>
                                <a:pt x="17632" y="18935"/>
                              </a:lnTo>
                              <a:lnTo>
                                <a:pt x="17635" y="18935"/>
                              </a:lnTo>
                              <a:lnTo>
                                <a:pt x="17638" y="18935"/>
                              </a:lnTo>
                              <a:lnTo>
                                <a:pt x="17641" y="18935"/>
                              </a:lnTo>
                              <a:lnTo>
                                <a:pt x="17644" y="18935"/>
                              </a:lnTo>
                              <a:lnTo>
                                <a:pt x="17650" y="18946"/>
                              </a:lnTo>
                              <a:lnTo>
                                <a:pt x="17656" y="18957"/>
                              </a:lnTo>
                              <a:lnTo>
                                <a:pt x="17662" y="18967"/>
                              </a:lnTo>
                              <a:lnTo>
                                <a:pt x="17665" y="18967"/>
                              </a:lnTo>
                              <a:lnTo>
                                <a:pt x="17668" y="18967"/>
                              </a:lnTo>
                              <a:lnTo>
                                <a:pt x="17671" y="18967"/>
                              </a:lnTo>
                              <a:lnTo>
                                <a:pt x="17674" y="18967"/>
                              </a:lnTo>
                              <a:lnTo>
                                <a:pt x="17677" y="18967"/>
                              </a:lnTo>
                              <a:lnTo>
                                <a:pt x="17680" y="18967"/>
                              </a:lnTo>
                              <a:lnTo>
                                <a:pt x="17683" y="18967"/>
                              </a:lnTo>
                              <a:lnTo>
                                <a:pt x="17686" y="18967"/>
                              </a:lnTo>
                              <a:lnTo>
                                <a:pt x="17689" y="18967"/>
                              </a:lnTo>
                              <a:lnTo>
                                <a:pt x="17695" y="18978"/>
                              </a:lnTo>
                              <a:lnTo>
                                <a:pt x="17701" y="18978"/>
                              </a:lnTo>
                              <a:lnTo>
                                <a:pt x="17707" y="18989"/>
                              </a:lnTo>
                              <a:lnTo>
                                <a:pt x="17710" y="18989"/>
                              </a:lnTo>
                              <a:lnTo>
                                <a:pt x="17713" y="18989"/>
                              </a:lnTo>
                              <a:lnTo>
                                <a:pt x="17716" y="18989"/>
                              </a:lnTo>
                              <a:lnTo>
                                <a:pt x="17719" y="18989"/>
                              </a:lnTo>
                              <a:lnTo>
                                <a:pt x="17725" y="18989"/>
                              </a:lnTo>
                              <a:lnTo>
                                <a:pt x="17728" y="18989"/>
                              </a:lnTo>
                              <a:lnTo>
                                <a:pt x="17731" y="18989"/>
                              </a:lnTo>
                              <a:lnTo>
                                <a:pt x="17734" y="18989"/>
                              </a:lnTo>
                              <a:lnTo>
                                <a:pt x="17737" y="18989"/>
                              </a:lnTo>
                              <a:lnTo>
                                <a:pt x="17743" y="19000"/>
                              </a:lnTo>
                              <a:lnTo>
                                <a:pt x="17749" y="19011"/>
                              </a:lnTo>
                              <a:lnTo>
                                <a:pt x="17754" y="19022"/>
                              </a:lnTo>
                              <a:lnTo>
                                <a:pt x="17769" y="19033"/>
                              </a:lnTo>
                              <a:lnTo>
                                <a:pt x="17784" y="19043"/>
                              </a:lnTo>
                              <a:lnTo>
                                <a:pt x="17799" y="19054"/>
                              </a:lnTo>
                              <a:lnTo>
                                <a:pt x="17817" y="19065"/>
                              </a:lnTo>
                              <a:lnTo>
                                <a:pt x="17832" y="19076"/>
                              </a:lnTo>
                              <a:lnTo>
                                <a:pt x="17847" y="19087"/>
                              </a:lnTo>
                              <a:lnTo>
                                <a:pt x="17862" y="19098"/>
                              </a:lnTo>
                              <a:lnTo>
                                <a:pt x="17877" y="19109"/>
                              </a:lnTo>
                              <a:lnTo>
                                <a:pt x="17892" y="19120"/>
                              </a:lnTo>
                              <a:lnTo>
                                <a:pt x="17910" y="19141"/>
                              </a:lnTo>
                              <a:lnTo>
                                <a:pt x="17928" y="19163"/>
                              </a:lnTo>
                              <a:lnTo>
                                <a:pt x="17946" y="19174"/>
                              </a:lnTo>
                              <a:lnTo>
                                <a:pt x="17961" y="19185"/>
                              </a:lnTo>
                              <a:lnTo>
                                <a:pt x="17976" y="19196"/>
                              </a:lnTo>
                              <a:lnTo>
                                <a:pt x="17991" y="19207"/>
                              </a:lnTo>
                              <a:lnTo>
                                <a:pt x="18009" y="19217"/>
                              </a:lnTo>
                              <a:lnTo>
                                <a:pt x="18024" y="19228"/>
                              </a:lnTo>
                              <a:lnTo>
                                <a:pt x="18039" y="19239"/>
                              </a:lnTo>
                              <a:lnTo>
                                <a:pt x="18054" y="19250"/>
                              </a:lnTo>
                              <a:lnTo>
                                <a:pt x="18069" y="19261"/>
                              </a:lnTo>
                              <a:lnTo>
                                <a:pt x="18084" y="19272"/>
                              </a:lnTo>
                              <a:lnTo>
                                <a:pt x="18102" y="19293"/>
                              </a:lnTo>
                              <a:lnTo>
                                <a:pt x="18120" y="19315"/>
                              </a:lnTo>
                              <a:lnTo>
                                <a:pt x="18138" y="19326"/>
                              </a:lnTo>
                              <a:lnTo>
                                <a:pt x="18153" y="19337"/>
                              </a:lnTo>
                              <a:lnTo>
                                <a:pt x="18168" y="19348"/>
                              </a:lnTo>
                              <a:lnTo>
                                <a:pt x="18183" y="19359"/>
                              </a:lnTo>
                              <a:lnTo>
                                <a:pt x="18198" y="19370"/>
                              </a:lnTo>
                              <a:lnTo>
                                <a:pt x="18213" y="19380"/>
                              </a:lnTo>
                              <a:lnTo>
                                <a:pt x="18228" y="19391"/>
                              </a:lnTo>
                              <a:lnTo>
                                <a:pt x="18243" y="19402"/>
                              </a:lnTo>
                              <a:lnTo>
                                <a:pt x="18257" y="19413"/>
                              </a:lnTo>
                              <a:lnTo>
                                <a:pt x="18272" y="19424"/>
                              </a:lnTo>
                              <a:lnTo>
                                <a:pt x="18290" y="19435"/>
                              </a:lnTo>
                              <a:lnTo>
                                <a:pt x="18308" y="19446"/>
                              </a:lnTo>
                              <a:lnTo>
                                <a:pt x="18326" y="19457"/>
                              </a:lnTo>
                              <a:lnTo>
                                <a:pt x="18341" y="19467"/>
                              </a:lnTo>
                              <a:lnTo>
                                <a:pt x="18356" y="19467"/>
                              </a:lnTo>
                              <a:lnTo>
                                <a:pt x="18371" y="19467"/>
                              </a:lnTo>
                              <a:lnTo>
                                <a:pt x="18389" y="19478"/>
                              </a:lnTo>
                              <a:lnTo>
                                <a:pt x="18407" y="19489"/>
                              </a:lnTo>
                              <a:lnTo>
                                <a:pt x="18425" y="19500"/>
                              </a:lnTo>
                              <a:lnTo>
                                <a:pt x="18443" y="19511"/>
                              </a:lnTo>
                              <a:lnTo>
                                <a:pt x="18461" y="19522"/>
                              </a:lnTo>
                              <a:lnTo>
                                <a:pt x="18479" y="19533"/>
                              </a:lnTo>
                              <a:lnTo>
                                <a:pt x="18497" y="19543"/>
                              </a:lnTo>
                              <a:lnTo>
                                <a:pt x="18515" y="19554"/>
                              </a:lnTo>
                              <a:lnTo>
                                <a:pt x="18533" y="19565"/>
                              </a:lnTo>
                              <a:lnTo>
                                <a:pt x="18548" y="19576"/>
                              </a:lnTo>
                              <a:lnTo>
                                <a:pt x="18563" y="19587"/>
                              </a:lnTo>
                              <a:lnTo>
                                <a:pt x="18575" y="19598"/>
                              </a:lnTo>
                              <a:lnTo>
                                <a:pt x="18590" y="19620"/>
                              </a:lnTo>
                              <a:lnTo>
                                <a:pt x="18605" y="19641"/>
                              </a:lnTo>
                              <a:lnTo>
                                <a:pt x="18620" y="19652"/>
                              </a:lnTo>
                              <a:lnTo>
                                <a:pt x="18635" y="19663"/>
                              </a:lnTo>
                              <a:lnTo>
                                <a:pt x="18650" y="19674"/>
                              </a:lnTo>
                              <a:lnTo>
                                <a:pt x="18665" y="19685"/>
                              </a:lnTo>
                              <a:lnTo>
                                <a:pt x="18680" y="19707"/>
                              </a:lnTo>
                              <a:lnTo>
                                <a:pt x="18695" y="19728"/>
                              </a:lnTo>
                              <a:lnTo>
                                <a:pt x="18710" y="19739"/>
                              </a:lnTo>
                              <a:lnTo>
                                <a:pt x="18722" y="19750"/>
                              </a:lnTo>
                              <a:lnTo>
                                <a:pt x="18734" y="19761"/>
                              </a:lnTo>
                              <a:lnTo>
                                <a:pt x="18746" y="19761"/>
                              </a:lnTo>
                              <a:lnTo>
                                <a:pt x="18760" y="19772"/>
                              </a:lnTo>
                              <a:lnTo>
                                <a:pt x="18775" y="19783"/>
                              </a:lnTo>
                              <a:lnTo>
                                <a:pt x="18790" y="19793"/>
                              </a:lnTo>
                              <a:lnTo>
                                <a:pt x="18805" y="19804"/>
                              </a:lnTo>
                              <a:lnTo>
                                <a:pt x="18817" y="19815"/>
                              </a:lnTo>
                              <a:lnTo>
                                <a:pt x="18832" y="19826"/>
                              </a:lnTo>
                              <a:lnTo>
                                <a:pt x="18847" y="19837"/>
                              </a:lnTo>
                              <a:lnTo>
                                <a:pt x="18862" y="19848"/>
                              </a:lnTo>
                              <a:lnTo>
                                <a:pt x="18877" y="19859"/>
                              </a:lnTo>
                              <a:lnTo>
                                <a:pt x="18889" y="19859"/>
                              </a:lnTo>
                              <a:lnTo>
                                <a:pt x="18901" y="19859"/>
                              </a:lnTo>
                              <a:lnTo>
                                <a:pt x="18916" y="19859"/>
                              </a:lnTo>
                              <a:lnTo>
                                <a:pt x="18931" y="19870"/>
                              </a:lnTo>
                              <a:lnTo>
                                <a:pt x="18946" y="19880"/>
                              </a:lnTo>
                              <a:lnTo>
                                <a:pt x="18961" y="19891"/>
                              </a:lnTo>
                              <a:lnTo>
                                <a:pt x="18976" y="19902"/>
                              </a:lnTo>
                              <a:lnTo>
                                <a:pt x="18991" y="19902"/>
                              </a:lnTo>
                              <a:lnTo>
                                <a:pt x="19006" y="19902"/>
                              </a:lnTo>
                              <a:lnTo>
                                <a:pt x="19021" y="19913"/>
                              </a:lnTo>
                              <a:lnTo>
                                <a:pt x="19036" y="19924"/>
                              </a:lnTo>
                              <a:lnTo>
                                <a:pt x="19051" y="19935"/>
                              </a:lnTo>
                              <a:lnTo>
                                <a:pt x="19066" y="19935"/>
                              </a:lnTo>
                              <a:lnTo>
                                <a:pt x="19081" y="19935"/>
                              </a:lnTo>
                              <a:lnTo>
                                <a:pt x="19096" y="19935"/>
                              </a:lnTo>
                              <a:lnTo>
                                <a:pt x="19111" y="19946"/>
                              </a:lnTo>
                              <a:lnTo>
                                <a:pt x="19129" y="19957"/>
                              </a:lnTo>
                              <a:lnTo>
                                <a:pt x="19147" y="19967"/>
                              </a:lnTo>
                              <a:lnTo>
                                <a:pt x="19162" y="19967"/>
                              </a:lnTo>
                              <a:lnTo>
                                <a:pt x="19180" y="19967"/>
                              </a:lnTo>
                              <a:lnTo>
                                <a:pt x="19198" y="19967"/>
                              </a:lnTo>
                              <a:lnTo>
                                <a:pt x="19216" y="19978"/>
                              </a:lnTo>
                              <a:lnTo>
                                <a:pt x="19234" y="19989"/>
                              </a:lnTo>
                              <a:lnTo>
                                <a:pt x="19251" y="20000"/>
                              </a:lnTo>
                              <a:lnTo>
                                <a:pt x="19266" y="19989"/>
                              </a:lnTo>
                              <a:lnTo>
                                <a:pt x="19281" y="19978"/>
                              </a:lnTo>
                              <a:lnTo>
                                <a:pt x="19296" y="19967"/>
                              </a:lnTo>
                              <a:lnTo>
                                <a:pt x="19314" y="19967"/>
                              </a:lnTo>
                              <a:lnTo>
                                <a:pt x="19332" y="19967"/>
                              </a:lnTo>
                              <a:lnTo>
                                <a:pt x="19350" y="19967"/>
                              </a:lnTo>
                              <a:lnTo>
                                <a:pt x="19368" y="19967"/>
                              </a:lnTo>
                              <a:lnTo>
                                <a:pt x="19386" y="19957"/>
                              </a:lnTo>
                              <a:lnTo>
                                <a:pt x="19407" y="19957"/>
                              </a:lnTo>
                              <a:lnTo>
                                <a:pt x="19428" y="19957"/>
                              </a:lnTo>
                              <a:lnTo>
                                <a:pt x="19449" y="19957"/>
                              </a:lnTo>
                              <a:lnTo>
                                <a:pt x="19470" y="19957"/>
                              </a:lnTo>
                              <a:lnTo>
                                <a:pt x="19488" y="19946"/>
                              </a:lnTo>
                              <a:lnTo>
                                <a:pt x="19509" y="19935"/>
                              </a:lnTo>
                              <a:lnTo>
                                <a:pt x="19530" y="19924"/>
                              </a:lnTo>
                              <a:lnTo>
                                <a:pt x="19551" y="19924"/>
                              </a:lnTo>
                              <a:lnTo>
                                <a:pt x="19572" y="19924"/>
                              </a:lnTo>
                              <a:lnTo>
                                <a:pt x="19593" y="19924"/>
                              </a:lnTo>
                              <a:lnTo>
                                <a:pt x="19614" y="19924"/>
                              </a:lnTo>
                              <a:lnTo>
                                <a:pt x="19635" y="19924"/>
                              </a:lnTo>
                              <a:lnTo>
                                <a:pt x="19653" y="19924"/>
                              </a:lnTo>
                              <a:lnTo>
                                <a:pt x="19674" y="19924"/>
                              </a:lnTo>
                              <a:lnTo>
                                <a:pt x="19695" y="19924"/>
                              </a:lnTo>
                              <a:lnTo>
                                <a:pt x="19716" y="19924"/>
                              </a:lnTo>
                              <a:lnTo>
                                <a:pt x="19734" y="19913"/>
                              </a:lnTo>
                              <a:lnTo>
                                <a:pt x="19751" y="19902"/>
                              </a:lnTo>
                              <a:lnTo>
                                <a:pt x="19769" y="19891"/>
                              </a:lnTo>
                              <a:lnTo>
                                <a:pt x="19787" y="19891"/>
                              </a:lnTo>
                              <a:lnTo>
                                <a:pt x="19805" y="19891"/>
                              </a:lnTo>
                              <a:lnTo>
                                <a:pt x="19823" y="19891"/>
                              </a:lnTo>
                              <a:lnTo>
                                <a:pt x="19841" y="19891"/>
                              </a:lnTo>
                              <a:lnTo>
                                <a:pt x="19856" y="19891"/>
                              </a:lnTo>
                              <a:lnTo>
                                <a:pt x="19871" y="19891"/>
                              </a:lnTo>
                              <a:lnTo>
                                <a:pt x="19886" y="19891"/>
                              </a:lnTo>
                              <a:lnTo>
                                <a:pt x="19901" y="19891"/>
                              </a:lnTo>
                              <a:lnTo>
                                <a:pt x="19916" y="19891"/>
                              </a:lnTo>
                              <a:lnTo>
                                <a:pt x="19928" y="19891"/>
                              </a:lnTo>
                              <a:lnTo>
                                <a:pt x="19937" y="19891"/>
                              </a:lnTo>
                              <a:lnTo>
                                <a:pt x="19946" y="19891"/>
                              </a:lnTo>
                              <a:lnTo>
                                <a:pt x="19958" y="19891"/>
                              </a:lnTo>
                              <a:lnTo>
                                <a:pt x="19967" y="19891"/>
                              </a:lnTo>
                              <a:lnTo>
                                <a:pt x="19976" y="19891"/>
                              </a:lnTo>
                              <a:lnTo>
                                <a:pt x="19982" y="19891"/>
                              </a:lnTo>
                              <a:lnTo>
                                <a:pt x="19988" y="19891"/>
                              </a:lnTo>
                              <a:lnTo>
                                <a:pt x="19991" y="19891"/>
                              </a:lnTo>
                              <a:lnTo>
                                <a:pt x="19997" y="19891"/>
                              </a:lnTo>
                              <a:lnTo>
                                <a:pt x="20000" y="19891"/>
                              </a:lnTo>
                              <a:lnTo>
                                <a:pt x="20000" y="19891"/>
                              </a:lnTo>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6413l18,16391l33,16370l45,16348l57,16337l69,16326l78,16315l87,16304l93,16293l99,16283l105,16283l111,16283l114,16283l117,16272l117,16272l117,16272l120,16272l120,16272l120,16272l120,16272l120,16272l120,16272l123,16272l123,16283l126,16293l126,16293l126,16293l126,16293l129,16293l132,16293l138,16293l141,16293l147,16293l153,16293l162,16304l174,16304l186,16304l195,16293l207,16283l222,16272l240,16272l257,16272l278,16261l299,16250l323,16239l350,16228l380,16217l413,16207l449,16196l455,16185l461,16174l467,16163l473,16163l479,16163l485,16152l491,16141l497,16130l503,16120l512,16120l521,16120l530,16120l536,16109l542,16098l548,16087l557,16087l563,16087l569,16076l575,16065l581,16054l587,16043l596,16043l605,16043l614,16043l620,16033l626,16022l632,16011l638,16000l644,15989l650,15978l656,15967l662,15957l668,15946l677,15946l686,15946l695,15946l701,15935l707,15924l713,15913l719,15902l725,15902l734,15902l740,15891l746,15880l751,15870l760,15870l769,15870l778,15870l790,15848l802,15826l814,15804l829,15793l844,15783l859,15772l874,15761l889,15750l904,15739l919,15728l934,15717l949,15707l964,15685l976,15674l988,15663l1003,15652l1018,15641l1033,15630l1048,15620l1063,15609l1078,15598l1093,15587l1108,15576l1123,15565l1135,15543l1147,15522l1159,15500l1174,15489l1189,15478l1204,15467l1219,15457l1234,15446l1249,15435l1263,15424l1278,15413l1293,15402l1305,15380l1317,15359l1332,15337l1347,15326l1362,15315l1377,15304l1392,15293l1407,15272l1422,15250l1437,15239l1452,15228l1467,15217l1467,15207l1467,15196l1467,15185l1470,15185l1473,15185l1476,15185l1476,15185l1476,15174l1476,15163l1479,15163l1482,15163l1485,15163l1485,15152l1485,15141l1485,15130l1488,15130l1491,15130l1494,15130l1497,15130l1500,15120l1500,15109l1503,15109l1506,15109l1509,15109l1509,15098l1509,15087l1509,15076l1512,15076l1515,15076l1518,15076l1518,15065l1518,15054l1521,15043l1524,15043l1527,15043l1530,15043l1530,15033l1530,15022l1530,15011l1533,15011l1536,15011l1539,15011l1542,15000l1545,15000l1548,15000l1551,15000l1554,15000l1557,15000l1566,14978l1575,14957l1584,14935l1596,14913l1608,14902l1620,14891l1632,14870l1644,14848l1656,14837l1668,14826l1680,14815l1692,14804l1704,14783l1716,14761l1728,14750l1740,14739l1751,14728l1763,14717l1775,14707l1787,14696l1799,14685l1811,14674l1823,14663l1835,14652l1847,14630l1859,14609l1871,14587l1883,14576l1895,14565l1907,14554l1919,14543l1931,14533l1943,14522l1955,14511l1967,14500l1979,14489l1991,14478l2003,14467l2015,14446l2027,14435l2039,14424l2051,14413l2063,14402l2075,14391l2087,14380l2102,14370l2114,14359l2126,14348l2129,14337l2132,14326l2135,14315l2138,14315l2141,14315l2144,14315l2147,14304l2150,14293l2153,14283l2159,14283l2165,14283l2171,14283l2174,14272l2177,14261l2180,14250l2183,14250l2186,14250l2189,14250l2192,14250l2195,14250l2198,14250l2204,14250l2210,14250l2216,14250l2219,14239l2222,14228l2225,14217l2228,14217l2231,14217l2234,14217l2237,14217l2240,14207l2243,14196l2249,14196l2254,14196l2260,14196l2263,14185l2266,14174l2269,14163l2272,14163l2275,14163l2278,14163l2281,14152l2284,14141l2287,14130l2293,14130l2299,14130l2305,14130l2308,14109l2311,14098l2314,14087l2320,14076l2326,14065l2332,14054l2335,14043l2341,14033l2347,14022l2353,14011l2359,14000l2365,14000l2371,13989l2377,13978l2383,13967l2389,13957l2395,13946l2401,13935l2407,13924l2413,13913l2419,13902l2425,13902l2431,13902l2437,13902l2443,13891l2449,13880l2452,13870l2458,13859l2464,13848l2470,13837l2476,13826l2482,13815l2488,13804l2494,13804l2500,13804l2506,13804l2512,13793l2518,13783l2521,13772l2527,13761l2533,13750l2539,13739l2545,13728l2551,13717l2557,13707l2563,13707l2569,13707l2575,13696l2584,13663l2593,13630l2602,13598l2614,13576l2626,13554l2638,13522l2647,13489l2656,13457l2665,13424l2677,13402l2689,13380l2701,13359l2710,13326l2719,13293l2728,13261l2740,13239l2751,13217l2763,13196l2772,13163l2784,13130l2796,13098l2808,13076l2820,13054l2832,13033l2841,13000l2850,12967l2859,12935l2871,12913l2883,12891l2895,12870l2907,12837l2919,12804l2931,12783l2943,12761l2955,12739l2967,12717l2979,12696l2991,12674l3003,12652l3015,12630l3027,12609l3039,12587l3051,12565l3063,12543l3075,12533l3087,12522l3099,12511l3114,12500l3120,12467l3126,12435l3132,12402l3138,12370l3144,12348l3150,12326l3156,12304l3159,12283l3162,12261l3168,12250l3174,12239l3180,12228l3183,12207l3186,12196l3189,12185l3192,12174l3195,12163l3198,12163l3201,12152l3204,12141l3207,12130l3210,12130l3213,12130l3216,12130l3219,12120l3222,12109l3225,12098l3228,12098l3231,12098l3234,12098l3237,12087l3240,12087l3246,12076l3251,12076l3257,12076l3263,12076l3269,12065l3275,12054l3281,12043l3290,12043l3299,12033l3308,12022l3317,12011l3329,12000l3341,11989l3353,11978l3368,11967l3383,11957l3383,11946l3383,11935l3383,11924l3386,11924l3389,11924l3392,11924l3392,11924l3392,11913l3392,11902l3395,11902l3398,11902l3401,11902l3401,11891l3401,11880l3401,11870l3404,11870l3407,11870l3410,11870l3413,11870l3416,11859l3416,11848l3419,11848l3422,11848l3425,11848l3425,11837l3425,11826l3425,11815l3428,11815l3431,11815l3434,11815l3434,11804l3434,11793l3437,11783l3440,11783l3443,11783l3446,11783l3446,11772l3446,11761l3446,11750l3449,11750l3452,11750l3455,11750l3458,11739l3461,11739l3464,11739l3467,11739l3470,11739l3473,11739l3476,11728l3479,11717l3482,11707l3485,11696l3488,11696l3491,11696l3494,11685l3497,11674l3500,11663l3503,11663l3509,11663l3515,11663l3518,11652l3521,11641l3524,11630l3527,11630l3530,11630l3533,11630l3536,11630l3539,11630l3542,11630l3548,11630l3554,11630l3560,11630l3563,11620l3566,11609l3569,11598l3572,11598l3575,11598l3578,11598l3581,11598l3584,11598l3587,11587l3593,11587l3599,11587l3605,11587l3608,11576l3611,11565l3614,11554l3620,11554l3623,11554l3626,11554l3629,11543l3632,11533l3635,11522l3641,11522l3647,11522l3653,11522l3659,11500l3665,11478l3668,11457l3674,11446l3680,11435l3686,11424l3689,11413l3692,11402l3695,11391l3701,11380l3707,11370l3710,11370l3713,11359l3713,11348l3713,11337l3716,11326l3719,11326l3722,11326l3725,11315l3728,11304l3731,11304l3734,11304l3737,11304l3740,11304l3740,11293l3740,11283l3740,11272l3743,11272l3746,11272l3749,11272l3749,11272l3751,11272l3754,11261l3757,11261l3760,11261l3763,11261l3766,11250l3769,11239l3772,11228l3775,11228l3781,11228l3787,11228l3793,11217l3799,11207l3805,11196l3814,11196l3823,11196l3832,11196e" stroked="t" o:allowincell="f" style="position:absolute;margin-left:123.2pt;margin-top:1.45pt;width:331.15pt;height:66.7pt;mso-wrap-style:none;v-text-anchor:middle">
                <v:imagedata r:id="rId9" o:detectmouseclick="t"/>
                <v:stroke color="black" weight="12600" joinstyle="round" endcap="flat"/>
                <w10:wrap type="none"/>
              </v:shape>
            </w:pict>
          </mc:Fallback>
        </mc:AlternateContent>
      </w:r>
      <w:r>
        <w:rPr>
          <w:iCs/>
          <w:lang w:val="uk-UA"/>
        </w:rPr>
        <w:t xml:space="preserve">               </w:t>
      </w:r>
      <w:r>
        <w:rPr>
          <w:iCs/>
          <w:lang w:val="uk-UA"/>
        </w:rPr>
        <w:t>флуоресценції</w:t>
      </w:r>
    </w:p>
    <w:p>
      <w:pPr>
        <w:pStyle w:val="Normal"/>
        <w:jc w:val="both"/>
        <w:rPr>
          <w:i/>
          <w:i/>
          <w:iCs/>
          <w:sz w:val="28"/>
          <w:szCs w:val="28"/>
          <w:lang w:val="uk-UA" w:eastAsia="en-US"/>
        </w:rPr>
      </w:pPr>
      <w:r>
        <w:rPr>
          <w:i/>
          <w:iCs/>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4216400</wp:posOffset>
                </wp:positionH>
                <wp:positionV relativeFrom="paragraph">
                  <wp:posOffset>113665</wp:posOffset>
                </wp:positionV>
                <wp:extent cx="0" cy="1450975"/>
                <wp:effectExtent l="25400" t="0" r="25400" b="0"/>
                <wp:wrapNone/>
                <wp:docPr id="23" name=""/>
                <a:graphic xmlns:a="http://schemas.openxmlformats.org/drawingml/2006/main">
                  <a:graphicData uri="http://schemas.microsoft.com/office/word/2010/wordprocessingShape">
                    <wps:wsp>
                      <wps:cNvSpPr/>
                      <wps:spPr>
                        <a:xfrm>
                          <a:off x="0" y="0"/>
                          <a:ext cx="0" cy="14508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32pt,8.95pt" to="332pt,123.15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jc w:val="both"/>
        <w:rPr>
          <w:i/>
          <w:i/>
          <w:sz w:val="28"/>
          <w:szCs w:val="28"/>
          <w:lang w:val="uk-UA"/>
        </w:rPr>
      </w:pPr>
      <w:r>
        <mc:AlternateContent>
          <mc:Choice Requires="wps">
            <w:drawing>
              <wp:anchor behindDoc="0" distT="0" distB="0" distL="114935" distR="114935" simplePos="0" locked="0" layoutInCell="0" allowOverlap="1" relativeHeight="60">
                <wp:simplePos x="0" y="0"/>
                <wp:positionH relativeFrom="column">
                  <wp:posOffset>3942080</wp:posOffset>
                </wp:positionH>
                <wp:positionV relativeFrom="paragraph">
                  <wp:posOffset>7620</wp:posOffset>
                </wp:positionV>
                <wp:extent cx="0" cy="1330325"/>
                <wp:effectExtent l="25400" t="0" r="25400" b="0"/>
                <wp:wrapNone/>
                <wp:docPr id="24" name=""/>
                <a:graphic xmlns:a="http://schemas.openxmlformats.org/drawingml/2006/main">
                  <a:graphicData uri="http://schemas.microsoft.com/office/word/2010/wordprocessingShape">
                    <wps:wsp>
                      <wps:cNvSpPr/>
                      <wps:spPr>
                        <a:xfrm>
                          <a:off x="0" y="0"/>
                          <a:ext cx="0" cy="133020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10.4pt,0.6pt" to="310.4pt,105.3pt" stroked="t" o:allowincell="f" style="position:absolute">
                <v:stroke color="black" weight="12600" endarrow="block" endarrowwidth="narrow" endarrowlength="long" joinstyle="miter" endcap="flat"/>
                <v:fill o:detectmouseclick="t" on="false"/>
                <w10:wrap type="none"/>
              </v:line>
            </w:pict>
          </mc:Fallback>
        </mc:AlternateContent>
      </w:r>
      <w:r>
        <w:rPr>
          <w:i/>
          <w:sz w:val="28"/>
          <w:szCs w:val="28"/>
          <w:lang w:val="uk-UA"/>
        </w:rPr>
        <w:t xml:space="preserve">                                                                          </w:t>
      </w:r>
      <w:r>
        <w:rPr>
          <w:i/>
          <w:sz w:val="28"/>
          <w:szCs w:val="28"/>
          <w:lang w:val="uk-UA"/>
        </w:rPr>
        <w:t>Fp</w:t>
      </w:r>
    </w:p>
    <w:p>
      <w:pPr>
        <w:pStyle w:val="Normal"/>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1564640</wp:posOffset>
                </wp:positionH>
                <wp:positionV relativeFrom="paragraph">
                  <wp:posOffset>152400</wp:posOffset>
                </wp:positionV>
                <wp:extent cx="823595" cy="635"/>
                <wp:effectExtent l="635" t="6350" r="635" b="6350"/>
                <wp:wrapNone/>
                <wp:docPr id="2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12pt" to="188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30400</wp:posOffset>
                </wp:positionH>
                <wp:positionV relativeFrom="paragraph">
                  <wp:posOffset>152400</wp:posOffset>
                </wp:positionV>
                <wp:extent cx="0" cy="980440"/>
                <wp:effectExtent l="25400" t="0" r="26035" b="0"/>
                <wp:wrapNone/>
                <wp:docPr id="26" name=""/>
                <a:graphic xmlns:a="http://schemas.openxmlformats.org/drawingml/2006/main">
                  <a:graphicData uri="http://schemas.microsoft.com/office/word/2010/wordprocessingShape">
                    <wps:wsp>
                      <wps:cNvSpPr/>
                      <wps:spPr>
                        <a:xfrm>
                          <a:off x="0" y="0"/>
                          <a:ext cx="0" cy="9802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152pt,12pt" to="152pt,89.15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22020</wp:posOffset>
                </wp:positionH>
                <wp:positionV relativeFrom="paragraph">
                  <wp:posOffset>130810</wp:posOffset>
                </wp:positionV>
                <wp:extent cx="635000" cy="292100"/>
                <wp:effectExtent l="6350" t="6350" r="6985" b="6985"/>
                <wp:wrapNone/>
                <wp:docPr id="27" name=""/>
                <a:graphic xmlns:a="http://schemas.openxmlformats.org/drawingml/2006/main">
                  <a:graphicData uri="http://schemas.microsoft.com/office/word/2010/wordprocessingShape">
                    <wps:wsp>
                      <wps:cNvSpPr/>
                      <wps:spPr>
                        <a:xfrm>
                          <a:off x="0" y="0"/>
                          <a:ext cx="635040" cy="291960"/>
                        </a:xfrm>
                        <a:custGeom>
                          <a:avLst/>
                          <a:gdLst/>
                          <a:ahLst/>
                          <a:rect l="l" t="t" r="r" b="b"/>
                          <a:pathLst>
                            <a:path w="20000" h="20000">
                              <a:moveTo>
                                <a:pt x="0" y="20000"/>
                              </a:moveTo>
                              <a:lnTo>
                                <a:pt x="40" y="19826"/>
                              </a:lnTo>
                              <a:lnTo>
                                <a:pt x="80" y="19652"/>
                              </a:lnTo>
                              <a:lnTo>
                                <a:pt x="100" y="19478"/>
                              </a:lnTo>
                              <a:lnTo>
                                <a:pt x="140" y="19348"/>
                              </a:lnTo>
                              <a:lnTo>
                                <a:pt x="180" y="19217"/>
                              </a:lnTo>
                              <a:lnTo>
                                <a:pt x="220" y="19087"/>
                              </a:lnTo>
                              <a:lnTo>
                                <a:pt x="240" y="18913"/>
                              </a:lnTo>
                              <a:lnTo>
                                <a:pt x="260" y="18739"/>
                              </a:lnTo>
                              <a:lnTo>
                                <a:pt x="280" y="18609"/>
                              </a:lnTo>
                              <a:lnTo>
                                <a:pt x="320" y="18478"/>
                              </a:lnTo>
                              <a:lnTo>
                                <a:pt x="360" y="18348"/>
                              </a:lnTo>
                              <a:lnTo>
                                <a:pt x="400" y="18217"/>
                              </a:lnTo>
                              <a:lnTo>
                                <a:pt x="420" y="18043"/>
                              </a:lnTo>
                              <a:lnTo>
                                <a:pt x="440" y="17870"/>
                              </a:lnTo>
                              <a:lnTo>
                                <a:pt x="460" y="17739"/>
                              </a:lnTo>
                              <a:lnTo>
                                <a:pt x="500" y="17609"/>
                              </a:lnTo>
                              <a:lnTo>
                                <a:pt x="520" y="17478"/>
                              </a:lnTo>
                              <a:lnTo>
                                <a:pt x="540" y="17348"/>
                              </a:lnTo>
                              <a:lnTo>
                                <a:pt x="560" y="17217"/>
                              </a:lnTo>
                              <a:lnTo>
                                <a:pt x="580" y="17087"/>
                              </a:lnTo>
                              <a:lnTo>
                                <a:pt x="600" y="16957"/>
                              </a:lnTo>
                              <a:lnTo>
                                <a:pt x="640" y="16826"/>
                              </a:lnTo>
                              <a:lnTo>
                                <a:pt x="660" y="16696"/>
                              </a:lnTo>
                              <a:lnTo>
                                <a:pt x="700" y="16565"/>
                              </a:lnTo>
                              <a:lnTo>
                                <a:pt x="720" y="16435"/>
                              </a:lnTo>
                              <a:lnTo>
                                <a:pt x="740" y="16304"/>
                              </a:lnTo>
                              <a:lnTo>
                                <a:pt x="760" y="16174"/>
                              </a:lnTo>
                              <a:lnTo>
                                <a:pt x="780" y="16043"/>
                              </a:lnTo>
                              <a:lnTo>
                                <a:pt x="800" y="15913"/>
                              </a:lnTo>
                              <a:lnTo>
                                <a:pt x="840" y="15783"/>
                              </a:lnTo>
                              <a:lnTo>
                                <a:pt x="860" y="15652"/>
                              </a:lnTo>
                              <a:lnTo>
                                <a:pt x="880" y="15522"/>
                              </a:lnTo>
                              <a:lnTo>
                                <a:pt x="920" y="15391"/>
                              </a:lnTo>
                              <a:lnTo>
                                <a:pt x="960" y="15261"/>
                              </a:lnTo>
                              <a:lnTo>
                                <a:pt x="1000" y="15130"/>
                              </a:lnTo>
                              <a:lnTo>
                                <a:pt x="1040" y="15000"/>
                              </a:lnTo>
                              <a:lnTo>
                                <a:pt x="1060" y="14870"/>
                              </a:lnTo>
                              <a:lnTo>
                                <a:pt x="1100" y="14739"/>
                              </a:lnTo>
                              <a:lnTo>
                                <a:pt x="1140" y="14609"/>
                              </a:lnTo>
                              <a:lnTo>
                                <a:pt x="1180" y="14478"/>
                              </a:lnTo>
                              <a:lnTo>
                                <a:pt x="1220" y="14348"/>
                              </a:lnTo>
                              <a:lnTo>
                                <a:pt x="1260" y="14217"/>
                              </a:lnTo>
                              <a:lnTo>
                                <a:pt x="1300" y="14087"/>
                              </a:lnTo>
                              <a:lnTo>
                                <a:pt x="1360" y="13957"/>
                              </a:lnTo>
                              <a:lnTo>
                                <a:pt x="1420" y="13826"/>
                              </a:lnTo>
                              <a:lnTo>
                                <a:pt x="1480" y="13696"/>
                              </a:lnTo>
                              <a:lnTo>
                                <a:pt x="1540" y="13609"/>
                              </a:lnTo>
                              <a:lnTo>
                                <a:pt x="1600" y="13478"/>
                              </a:lnTo>
                              <a:lnTo>
                                <a:pt x="1600" y="13435"/>
                              </a:lnTo>
                              <a:lnTo>
                                <a:pt x="1600" y="13391"/>
                              </a:lnTo>
                              <a:lnTo>
                                <a:pt x="1600" y="13348"/>
                              </a:lnTo>
                              <a:lnTo>
                                <a:pt x="1600" y="13304"/>
                              </a:lnTo>
                              <a:lnTo>
                                <a:pt x="1600" y="13261"/>
                              </a:lnTo>
                              <a:lnTo>
                                <a:pt x="1600" y="13217"/>
                              </a:lnTo>
                              <a:lnTo>
                                <a:pt x="1600" y="13174"/>
                              </a:lnTo>
                              <a:lnTo>
                                <a:pt x="1600" y="13130"/>
                              </a:lnTo>
                              <a:lnTo>
                                <a:pt x="1600" y="13087"/>
                              </a:lnTo>
                              <a:lnTo>
                                <a:pt x="1600" y="13087"/>
                              </a:lnTo>
                              <a:lnTo>
                                <a:pt x="1600" y="13087"/>
                              </a:lnTo>
                              <a:lnTo>
                                <a:pt x="1600" y="13087"/>
                              </a:lnTo>
                              <a:lnTo>
                                <a:pt x="1600" y="13043"/>
                              </a:lnTo>
                              <a:lnTo>
                                <a:pt x="1600" y="13000"/>
                              </a:lnTo>
                              <a:lnTo>
                                <a:pt x="1600" y="12957"/>
                              </a:lnTo>
                              <a:lnTo>
                                <a:pt x="1600" y="12957"/>
                              </a:lnTo>
                              <a:lnTo>
                                <a:pt x="1600" y="12913"/>
                              </a:lnTo>
                              <a:lnTo>
                                <a:pt x="1600" y="12913"/>
                              </a:lnTo>
                              <a:lnTo>
                                <a:pt x="1600" y="12870"/>
                              </a:lnTo>
                              <a:lnTo>
                                <a:pt x="1600" y="12826"/>
                              </a:lnTo>
                              <a:lnTo>
                                <a:pt x="1600" y="12783"/>
                              </a:lnTo>
                              <a:lnTo>
                                <a:pt x="1620" y="12783"/>
                              </a:lnTo>
                              <a:lnTo>
                                <a:pt x="1640" y="12783"/>
                              </a:lnTo>
                              <a:lnTo>
                                <a:pt x="1660" y="12783"/>
                              </a:lnTo>
                              <a:lnTo>
                                <a:pt x="1660" y="12739"/>
                              </a:lnTo>
                              <a:lnTo>
                                <a:pt x="1660" y="12696"/>
                              </a:lnTo>
                              <a:lnTo>
                                <a:pt x="1660" y="12652"/>
                              </a:lnTo>
                              <a:lnTo>
                                <a:pt x="1660" y="12609"/>
                              </a:lnTo>
                              <a:lnTo>
                                <a:pt x="1660" y="12565"/>
                              </a:lnTo>
                              <a:lnTo>
                                <a:pt x="1660" y="12565"/>
                              </a:lnTo>
                              <a:lnTo>
                                <a:pt x="1660" y="12522"/>
                              </a:lnTo>
                              <a:lnTo>
                                <a:pt x="1660" y="12478"/>
                              </a:lnTo>
                              <a:lnTo>
                                <a:pt x="1660" y="12435"/>
                              </a:lnTo>
                              <a:lnTo>
                                <a:pt x="1660" y="12435"/>
                              </a:lnTo>
                              <a:lnTo>
                                <a:pt x="1680" y="12435"/>
                              </a:lnTo>
                              <a:lnTo>
                                <a:pt x="1700" y="12435"/>
                              </a:lnTo>
                              <a:lnTo>
                                <a:pt x="1700" y="12391"/>
                              </a:lnTo>
                              <a:lnTo>
                                <a:pt x="1700" y="12348"/>
                              </a:lnTo>
                              <a:lnTo>
                                <a:pt x="1700" y="12304"/>
                              </a:lnTo>
                              <a:lnTo>
                                <a:pt x="1700" y="12304"/>
                              </a:lnTo>
                              <a:lnTo>
                                <a:pt x="1720" y="12304"/>
                              </a:lnTo>
                              <a:lnTo>
                                <a:pt x="1740" y="12304"/>
                              </a:lnTo>
                              <a:lnTo>
                                <a:pt x="1740" y="12261"/>
                              </a:lnTo>
                              <a:lnTo>
                                <a:pt x="1740" y="12217"/>
                              </a:lnTo>
                              <a:lnTo>
                                <a:pt x="1740" y="12174"/>
                              </a:lnTo>
                              <a:lnTo>
                                <a:pt x="1760" y="12174"/>
                              </a:lnTo>
                              <a:lnTo>
                                <a:pt x="1780" y="12174"/>
                              </a:lnTo>
                              <a:lnTo>
                                <a:pt x="1800" y="12174"/>
                              </a:lnTo>
                              <a:lnTo>
                                <a:pt x="1800" y="12130"/>
                              </a:lnTo>
                              <a:lnTo>
                                <a:pt x="1800" y="12087"/>
                              </a:lnTo>
                              <a:lnTo>
                                <a:pt x="1800" y="12043"/>
                              </a:lnTo>
                              <a:lnTo>
                                <a:pt x="1820" y="12000"/>
                              </a:lnTo>
                              <a:lnTo>
                                <a:pt x="1840" y="12000"/>
                              </a:lnTo>
                              <a:lnTo>
                                <a:pt x="1860" y="12000"/>
                              </a:lnTo>
                              <a:lnTo>
                                <a:pt x="1860" y="11957"/>
                              </a:lnTo>
                              <a:lnTo>
                                <a:pt x="1860" y="11913"/>
                              </a:lnTo>
                              <a:lnTo>
                                <a:pt x="1860" y="11870"/>
                              </a:lnTo>
                              <a:lnTo>
                                <a:pt x="1880" y="11870"/>
                              </a:lnTo>
                              <a:lnTo>
                                <a:pt x="1900" y="11870"/>
                              </a:lnTo>
                              <a:lnTo>
                                <a:pt x="1920" y="11870"/>
                              </a:lnTo>
                              <a:lnTo>
                                <a:pt x="1920" y="11826"/>
                              </a:lnTo>
                              <a:lnTo>
                                <a:pt x="1920" y="11783"/>
                              </a:lnTo>
                              <a:lnTo>
                                <a:pt x="1920" y="11739"/>
                              </a:lnTo>
                              <a:lnTo>
                                <a:pt x="1940" y="11739"/>
                              </a:lnTo>
                              <a:lnTo>
                                <a:pt x="1960" y="11739"/>
                              </a:lnTo>
                              <a:lnTo>
                                <a:pt x="1980" y="11739"/>
                              </a:lnTo>
                              <a:lnTo>
                                <a:pt x="1980" y="11696"/>
                              </a:lnTo>
                              <a:lnTo>
                                <a:pt x="2000" y="11696"/>
                              </a:lnTo>
                              <a:lnTo>
                                <a:pt x="2020" y="11696"/>
                              </a:lnTo>
                              <a:lnTo>
                                <a:pt x="2040" y="11696"/>
                              </a:lnTo>
                              <a:lnTo>
                                <a:pt x="2060" y="11696"/>
                              </a:lnTo>
                              <a:lnTo>
                                <a:pt x="2080" y="11696"/>
                              </a:lnTo>
                              <a:lnTo>
                                <a:pt x="2080" y="11652"/>
                              </a:lnTo>
                              <a:lnTo>
                                <a:pt x="2080" y="11609"/>
                              </a:lnTo>
                              <a:lnTo>
                                <a:pt x="2080" y="11565"/>
                              </a:lnTo>
                              <a:lnTo>
                                <a:pt x="2100" y="11565"/>
                              </a:lnTo>
                              <a:lnTo>
                                <a:pt x="2120" y="11565"/>
                              </a:lnTo>
                              <a:lnTo>
                                <a:pt x="2140" y="11565"/>
                              </a:lnTo>
                              <a:lnTo>
                                <a:pt x="2160" y="11522"/>
                              </a:lnTo>
                              <a:lnTo>
                                <a:pt x="2180" y="11522"/>
                              </a:lnTo>
                              <a:lnTo>
                                <a:pt x="2180" y="11478"/>
                              </a:lnTo>
                              <a:lnTo>
                                <a:pt x="2200" y="11478"/>
                              </a:lnTo>
                              <a:lnTo>
                                <a:pt x="2220" y="11478"/>
                              </a:lnTo>
                              <a:lnTo>
                                <a:pt x="2240" y="11478"/>
                              </a:lnTo>
                              <a:lnTo>
                                <a:pt x="2240" y="11435"/>
                              </a:lnTo>
                              <a:lnTo>
                                <a:pt x="2240" y="11391"/>
                              </a:lnTo>
                              <a:lnTo>
                                <a:pt x="2240" y="11348"/>
                              </a:lnTo>
                              <a:lnTo>
                                <a:pt x="2260" y="11348"/>
                              </a:lnTo>
                              <a:lnTo>
                                <a:pt x="2280" y="11348"/>
                              </a:lnTo>
                              <a:lnTo>
                                <a:pt x="2300" y="11348"/>
                              </a:lnTo>
                              <a:lnTo>
                                <a:pt x="2320" y="11348"/>
                              </a:lnTo>
                              <a:lnTo>
                                <a:pt x="2340" y="11348"/>
                              </a:lnTo>
                              <a:lnTo>
                                <a:pt x="2340" y="11304"/>
                              </a:lnTo>
                              <a:lnTo>
                                <a:pt x="2360" y="11304"/>
                              </a:lnTo>
                              <a:lnTo>
                                <a:pt x="2380" y="11304"/>
                              </a:lnTo>
                              <a:lnTo>
                                <a:pt x="2400" y="11304"/>
                              </a:lnTo>
                              <a:lnTo>
                                <a:pt x="2440" y="11174"/>
                              </a:lnTo>
                              <a:lnTo>
                                <a:pt x="2460" y="11043"/>
                              </a:lnTo>
                              <a:lnTo>
                                <a:pt x="2480" y="10957"/>
                              </a:lnTo>
                              <a:lnTo>
                                <a:pt x="2520" y="10870"/>
                              </a:lnTo>
                              <a:lnTo>
                                <a:pt x="2560" y="10783"/>
                              </a:lnTo>
                              <a:lnTo>
                                <a:pt x="2580" y="10696"/>
                              </a:lnTo>
                              <a:lnTo>
                                <a:pt x="2600" y="10609"/>
                              </a:lnTo>
                              <a:lnTo>
                                <a:pt x="2620" y="10522"/>
                              </a:lnTo>
                              <a:lnTo>
                                <a:pt x="2640" y="10478"/>
                              </a:lnTo>
                              <a:lnTo>
                                <a:pt x="2660" y="10435"/>
                              </a:lnTo>
                              <a:lnTo>
                                <a:pt x="2680" y="10391"/>
                              </a:lnTo>
                              <a:lnTo>
                                <a:pt x="2700" y="10348"/>
                              </a:lnTo>
                              <a:lnTo>
                                <a:pt x="2700" y="10304"/>
                              </a:lnTo>
                              <a:lnTo>
                                <a:pt x="2700" y="10261"/>
                              </a:lnTo>
                              <a:lnTo>
                                <a:pt x="2700" y="10217"/>
                              </a:lnTo>
                              <a:lnTo>
                                <a:pt x="2720" y="10174"/>
                              </a:lnTo>
                              <a:lnTo>
                                <a:pt x="2740" y="10130"/>
                              </a:lnTo>
                              <a:lnTo>
                                <a:pt x="2740" y="10087"/>
                              </a:lnTo>
                              <a:lnTo>
                                <a:pt x="2740" y="10043"/>
                              </a:lnTo>
                              <a:lnTo>
                                <a:pt x="2740" y="10000"/>
                              </a:lnTo>
                              <a:lnTo>
                                <a:pt x="2740" y="9957"/>
                              </a:lnTo>
                              <a:lnTo>
                                <a:pt x="2760" y="9913"/>
                              </a:lnTo>
                              <a:lnTo>
                                <a:pt x="2780" y="9913"/>
                              </a:lnTo>
                              <a:lnTo>
                                <a:pt x="2800" y="9913"/>
                              </a:lnTo>
                              <a:lnTo>
                                <a:pt x="2800" y="9870"/>
                              </a:lnTo>
                              <a:lnTo>
                                <a:pt x="2800" y="9826"/>
                              </a:lnTo>
                              <a:lnTo>
                                <a:pt x="2800" y="9783"/>
                              </a:lnTo>
                              <a:lnTo>
                                <a:pt x="2800" y="9739"/>
                              </a:lnTo>
                              <a:lnTo>
                                <a:pt x="2800" y="9696"/>
                              </a:lnTo>
                              <a:lnTo>
                                <a:pt x="2820" y="9652"/>
                              </a:lnTo>
                              <a:lnTo>
                                <a:pt x="2820" y="9609"/>
                              </a:lnTo>
                              <a:lnTo>
                                <a:pt x="2840" y="9565"/>
                              </a:lnTo>
                              <a:lnTo>
                                <a:pt x="2860" y="9522"/>
                              </a:lnTo>
                              <a:lnTo>
                                <a:pt x="2880" y="9522"/>
                              </a:lnTo>
                              <a:lnTo>
                                <a:pt x="2900" y="9478"/>
                              </a:lnTo>
                              <a:lnTo>
                                <a:pt x="2920" y="9435"/>
                              </a:lnTo>
                              <a:lnTo>
                                <a:pt x="2940" y="9391"/>
                              </a:lnTo>
                              <a:lnTo>
                                <a:pt x="2960" y="9304"/>
                              </a:lnTo>
                              <a:lnTo>
                                <a:pt x="2980" y="9217"/>
                              </a:lnTo>
                              <a:lnTo>
                                <a:pt x="3000" y="9174"/>
                              </a:lnTo>
                              <a:lnTo>
                                <a:pt x="3040" y="9130"/>
                              </a:lnTo>
                              <a:lnTo>
                                <a:pt x="3080" y="9087"/>
                              </a:lnTo>
                              <a:lnTo>
                                <a:pt x="3120" y="9043"/>
                              </a:lnTo>
                              <a:lnTo>
                                <a:pt x="3160" y="8957"/>
                              </a:lnTo>
                              <a:lnTo>
                                <a:pt x="3200" y="8870"/>
                              </a:lnTo>
                              <a:lnTo>
                                <a:pt x="3260" y="8826"/>
                              </a:lnTo>
                              <a:lnTo>
                                <a:pt x="3320" y="8783"/>
                              </a:lnTo>
                              <a:lnTo>
                                <a:pt x="3400" y="8696"/>
                              </a:lnTo>
                              <a:lnTo>
                                <a:pt x="3400" y="8652"/>
                              </a:lnTo>
                              <a:lnTo>
                                <a:pt x="3400" y="8609"/>
                              </a:lnTo>
                              <a:lnTo>
                                <a:pt x="3400" y="8565"/>
                              </a:lnTo>
                              <a:lnTo>
                                <a:pt x="3420" y="8565"/>
                              </a:lnTo>
                              <a:lnTo>
                                <a:pt x="3440" y="8565"/>
                              </a:lnTo>
                              <a:lnTo>
                                <a:pt x="3460" y="8565"/>
                              </a:lnTo>
                              <a:lnTo>
                                <a:pt x="3460" y="8522"/>
                              </a:lnTo>
                              <a:lnTo>
                                <a:pt x="3460" y="8522"/>
                              </a:lnTo>
                              <a:lnTo>
                                <a:pt x="3460" y="8522"/>
                              </a:lnTo>
                              <a:lnTo>
                                <a:pt x="3480" y="8522"/>
                              </a:lnTo>
                              <a:lnTo>
                                <a:pt x="3500" y="8522"/>
                              </a:lnTo>
                              <a:lnTo>
                                <a:pt x="3520" y="8522"/>
                              </a:lnTo>
                              <a:lnTo>
                                <a:pt x="3520" y="8478"/>
                              </a:lnTo>
                              <a:lnTo>
                                <a:pt x="3520" y="8435"/>
                              </a:lnTo>
                              <a:lnTo>
                                <a:pt x="3520" y="8435"/>
                              </a:lnTo>
                              <a:lnTo>
                                <a:pt x="3540" y="8435"/>
                              </a:lnTo>
                              <a:lnTo>
                                <a:pt x="3560" y="8435"/>
                              </a:lnTo>
                              <a:lnTo>
                                <a:pt x="3580" y="8435"/>
                              </a:lnTo>
                              <a:lnTo>
                                <a:pt x="3580" y="8435"/>
                              </a:lnTo>
                              <a:lnTo>
                                <a:pt x="3600" y="8435"/>
                              </a:lnTo>
                              <a:lnTo>
                                <a:pt x="3620" y="8435"/>
                              </a:lnTo>
                              <a:lnTo>
                                <a:pt x="3640" y="8435"/>
                              </a:lnTo>
                              <a:lnTo>
                                <a:pt x="3660" y="8435"/>
                              </a:lnTo>
                              <a:lnTo>
                                <a:pt x="3680" y="8435"/>
                              </a:lnTo>
                              <a:lnTo>
                                <a:pt x="3680" y="8391"/>
                              </a:lnTo>
                              <a:lnTo>
                                <a:pt x="3680" y="8348"/>
                              </a:lnTo>
                              <a:lnTo>
                                <a:pt x="3680" y="8304"/>
                              </a:lnTo>
                              <a:lnTo>
                                <a:pt x="3700" y="8304"/>
                              </a:lnTo>
                              <a:lnTo>
                                <a:pt x="3720" y="8304"/>
                              </a:lnTo>
                              <a:lnTo>
                                <a:pt x="3740" y="8304"/>
                              </a:lnTo>
                              <a:lnTo>
                                <a:pt x="3760" y="8304"/>
                              </a:lnTo>
                              <a:lnTo>
                                <a:pt x="3760" y="8304"/>
                              </a:lnTo>
                              <a:lnTo>
                                <a:pt x="3760" y="8304"/>
                              </a:lnTo>
                              <a:lnTo>
                                <a:pt x="3780" y="8304"/>
                              </a:lnTo>
                              <a:lnTo>
                                <a:pt x="3800" y="8304"/>
                              </a:lnTo>
                              <a:lnTo>
                                <a:pt x="3820" y="8304"/>
                              </a:lnTo>
                              <a:lnTo>
                                <a:pt x="3820" y="8304"/>
                              </a:lnTo>
                              <a:lnTo>
                                <a:pt x="3820" y="8304"/>
                              </a:lnTo>
                              <a:lnTo>
                                <a:pt x="3820" y="8261"/>
                              </a:lnTo>
                              <a:lnTo>
                                <a:pt x="3840" y="8261"/>
                              </a:lnTo>
                              <a:lnTo>
                                <a:pt x="3860" y="8261"/>
                              </a:lnTo>
                              <a:lnTo>
                                <a:pt x="3880" y="8261"/>
                              </a:lnTo>
                              <a:lnTo>
                                <a:pt x="3900" y="8261"/>
                              </a:lnTo>
                              <a:lnTo>
                                <a:pt x="3920" y="8261"/>
                              </a:lnTo>
                              <a:lnTo>
                                <a:pt x="3940" y="8261"/>
                              </a:lnTo>
                              <a:lnTo>
                                <a:pt x="3960" y="8261"/>
                              </a:lnTo>
                              <a:lnTo>
                                <a:pt x="3980" y="8261"/>
                              </a:lnTo>
                              <a:lnTo>
                                <a:pt x="4000" y="8261"/>
                              </a:lnTo>
                              <a:lnTo>
                                <a:pt x="4060" y="8174"/>
                              </a:lnTo>
                              <a:lnTo>
                                <a:pt x="4120" y="8087"/>
                              </a:lnTo>
                              <a:lnTo>
                                <a:pt x="4180" y="7957"/>
                              </a:lnTo>
                              <a:lnTo>
                                <a:pt x="4240" y="7870"/>
                              </a:lnTo>
                              <a:lnTo>
                                <a:pt x="4300" y="7783"/>
                              </a:lnTo>
                              <a:lnTo>
                                <a:pt x="4380" y="7696"/>
                              </a:lnTo>
                              <a:lnTo>
                                <a:pt x="4440" y="7609"/>
                              </a:lnTo>
                              <a:lnTo>
                                <a:pt x="4500" y="7522"/>
                              </a:lnTo>
                              <a:lnTo>
                                <a:pt x="4580" y="7435"/>
                              </a:lnTo>
                              <a:lnTo>
                                <a:pt x="4660" y="7348"/>
                              </a:lnTo>
                              <a:lnTo>
                                <a:pt x="4740" y="7261"/>
                              </a:lnTo>
                              <a:lnTo>
                                <a:pt x="4820" y="7174"/>
                              </a:lnTo>
                              <a:lnTo>
                                <a:pt x="4880" y="7043"/>
                              </a:lnTo>
                              <a:lnTo>
                                <a:pt x="4960" y="6913"/>
                              </a:lnTo>
                              <a:lnTo>
                                <a:pt x="5040" y="6783"/>
                              </a:lnTo>
                              <a:lnTo>
                                <a:pt x="5120" y="6696"/>
                              </a:lnTo>
                              <a:lnTo>
                                <a:pt x="5200" y="6609"/>
                              </a:lnTo>
                              <a:lnTo>
                                <a:pt x="5280" y="6522"/>
                              </a:lnTo>
                              <a:lnTo>
                                <a:pt x="5360" y="6435"/>
                              </a:lnTo>
                              <a:lnTo>
                                <a:pt x="5440" y="6304"/>
                              </a:lnTo>
                              <a:lnTo>
                                <a:pt x="5520" y="6174"/>
                              </a:lnTo>
                              <a:lnTo>
                                <a:pt x="5600" y="6087"/>
                              </a:lnTo>
                              <a:lnTo>
                                <a:pt x="5700" y="6000"/>
                              </a:lnTo>
                              <a:lnTo>
                                <a:pt x="5800" y="5913"/>
                              </a:lnTo>
                              <a:lnTo>
                                <a:pt x="5880" y="5783"/>
                              </a:lnTo>
                              <a:lnTo>
                                <a:pt x="5960" y="5652"/>
                              </a:lnTo>
                              <a:lnTo>
                                <a:pt x="6040" y="5522"/>
                              </a:lnTo>
                              <a:lnTo>
                                <a:pt x="6120" y="5435"/>
                              </a:lnTo>
                              <a:lnTo>
                                <a:pt x="6200" y="5304"/>
                              </a:lnTo>
                              <a:lnTo>
                                <a:pt x="6280" y="5217"/>
                              </a:lnTo>
                              <a:lnTo>
                                <a:pt x="6360" y="5087"/>
                              </a:lnTo>
                              <a:lnTo>
                                <a:pt x="6440" y="4957"/>
                              </a:lnTo>
                              <a:lnTo>
                                <a:pt x="6520" y="4826"/>
                              </a:lnTo>
                              <a:lnTo>
                                <a:pt x="6600" y="4739"/>
                              </a:lnTo>
                              <a:lnTo>
                                <a:pt x="6680" y="4652"/>
                              </a:lnTo>
                              <a:lnTo>
                                <a:pt x="6760" y="4565"/>
                              </a:lnTo>
                              <a:lnTo>
                                <a:pt x="6840" y="4435"/>
                              </a:lnTo>
                              <a:lnTo>
                                <a:pt x="6900" y="4304"/>
                              </a:lnTo>
                              <a:lnTo>
                                <a:pt x="6960" y="4217"/>
                              </a:lnTo>
                              <a:lnTo>
                                <a:pt x="7040" y="4130"/>
                              </a:lnTo>
                              <a:lnTo>
                                <a:pt x="7120" y="4043"/>
                              </a:lnTo>
                              <a:lnTo>
                                <a:pt x="7200" y="3957"/>
                              </a:lnTo>
                              <a:lnTo>
                                <a:pt x="7260" y="3870"/>
                              </a:lnTo>
                              <a:lnTo>
                                <a:pt x="7320" y="3783"/>
                              </a:lnTo>
                              <a:lnTo>
                                <a:pt x="7380" y="3696"/>
                              </a:lnTo>
                              <a:lnTo>
                                <a:pt x="7460" y="3609"/>
                              </a:lnTo>
                              <a:lnTo>
                                <a:pt x="7540" y="3522"/>
                              </a:lnTo>
                              <a:lnTo>
                                <a:pt x="7600" y="3478"/>
                              </a:lnTo>
                              <a:lnTo>
                                <a:pt x="7640" y="3391"/>
                              </a:lnTo>
                              <a:lnTo>
                                <a:pt x="7680" y="3304"/>
                              </a:lnTo>
                              <a:lnTo>
                                <a:pt x="7720" y="3217"/>
                              </a:lnTo>
                              <a:lnTo>
                                <a:pt x="7760" y="3174"/>
                              </a:lnTo>
                              <a:lnTo>
                                <a:pt x="7800" y="3130"/>
                              </a:lnTo>
                              <a:lnTo>
                                <a:pt x="7860" y="3087"/>
                              </a:lnTo>
                              <a:lnTo>
                                <a:pt x="7900" y="3043"/>
                              </a:lnTo>
                              <a:lnTo>
                                <a:pt x="7960" y="3000"/>
                              </a:lnTo>
                              <a:lnTo>
                                <a:pt x="8020" y="2957"/>
                              </a:lnTo>
                              <a:lnTo>
                                <a:pt x="8080" y="2913"/>
                              </a:lnTo>
                              <a:lnTo>
                                <a:pt x="8140" y="2870"/>
                              </a:lnTo>
                              <a:lnTo>
                                <a:pt x="8200" y="2826"/>
                              </a:lnTo>
                              <a:lnTo>
                                <a:pt x="8260" y="2783"/>
                              </a:lnTo>
                              <a:lnTo>
                                <a:pt x="8320" y="2739"/>
                              </a:lnTo>
                              <a:lnTo>
                                <a:pt x="8380" y="2696"/>
                              </a:lnTo>
                              <a:lnTo>
                                <a:pt x="8440" y="2652"/>
                              </a:lnTo>
                              <a:lnTo>
                                <a:pt x="8500" y="2652"/>
                              </a:lnTo>
                              <a:lnTo>
                                <a:pt x="8560" y="2652"/>
                              </a:lnTo>
                              <a:lnTo>
                                <a:pt x="8620" y="2609"/>
                              </a:lnTo>
                              <a:lnTo>
                                <a:pt x="8680" y="2565"/>
                              </a:lnTo>
                              <a:lnTo>
                                <a:pt x="8740" y="2522"/>
                              </a:lnTo>
                              <a:lnTo>
                                <a:pt x="8820" y="2522"/>
                              </a:lnTo>
                              <a:lnTo>
                                <a:pt x="8900" y="2522"/>
                              </a:lnTo>
                              <a:lnTo>
                                <a:pt x="8980" y="2522"/>
                              </a:lnTo>
                              <a:lnTo>
                                <a:pt x="9040" y="2478"/>
                              </a:lnTo>
                              <a:lnTo>
                                <a:pt x="9100" y="2435"/>
                              </a:lnTo>
                              <a:lnTo>
                                <a:pt x="9160" y="2391"/>
                              </a:lnTo>
                              <a:lnTo>
                                <a:pt x="9220" y="2391"/>
                              </a:lnTo>
                              <a:lnTo>
                                <a:pt x="9280" y="2391"/>
                              </a:lnTo>
                              <a:lnTo>
                                <a:pt x="9340" y="2391"/>
                              </a:lnTo>
                              <a:lnTo>
                                <a:pt x="9400" y="2348"/>
                              </a:lnTo>
                              <a:lnTo>
                                <a:pt x="9460" y="2304"/>
                              </a:lnTo>
                              <a:lnTo>
                                <a:pt x="9520" y="2304"/>
                              </a:lnTo>
                              <a:lnTo>
                                <a:pt x="9600" y="2304"/>
                              </a:lnTo>
                              <a:lnTo>
                                <a:pt x="9680" y="2304"/>
                              </a:lnTo>
                              <a:lnTo>
                                <a:pt x="9740" y="2304"/>
                              </a:lnTo>
                              <a:lnTo>
                                <a:pt x="9800" y="2261"/>
                              </a:lnTo>
                              <a:lnTo>
                                <a:pt x="9860" y="2217"/>
                              </a:lnTo>
                              <a:lnTo>
                                <a:pt x="9900" y="2174"/>
                              </a:lnTo>
                              <a:lnTo>
                                <a:pt x="9960" y="2174"/>
                              </a:lnTo>
                              <a:lnTo>
                                <a:pt x="10020" y="2174"/>
                              </a:lnTo>
                              <a:lnTo>
                                <a:pt x="10080" y="2174"/>
                              </a:lnTo>
                              <a:lnTo>
                                <a:pt x="10140" y="2174"/>
                              </a:lnTo>
                              <a:lnTo>
                                <a:pt x="10180" y="2174"/>
                              </a:lnTo>
                              <a:lnTo>
                                <a:pt x="10220" y="2174"/>
                              </a:lnTo>
                              <a:lnTo>
                                <a:pt x="10280" y="2174"/>
                              </a:lnTo>
                              <a:lnTo>
                                <a:pt x="10340" y="2174"/>
                              </a:lnTo>
                              <a:lnTo>
                                <a:pt x="10400" y="2174"/>
                              </a:lnTo>
                              <a:lnTo>
                                <a:pt x="10580" y="2000"/>
                              </a:lnTo>
                              <a:lnTo>
                                <a:pt x="10760" y="1870"/>
                              </a:lnTo>
                              <a:lnTo>
                                <a:pt x="10940" y="1739"/>
                              </a:lnTo>
                              <a:lnTo>
                                <a:pt x="11120" y="1609"/>
                              </a:lnTo>
                              <a:lnTo>
                                <a:pt x="11320" y="1478"/>
                              </a:lnTo>
                              <a:lnTo>
                                <a:pt x="11520" y="1391"/>
                              </a:lnTo>
                              <a:lnTo>
                                <a:pt x="11700" y="1261"/>
                              </a:lnTo>
                              <a:lnTo>
                                <a:pt x="11900" y="1174"/>
                              </a:lnTo>
                              <a:lnTo>
                                <a:pt x="12100" y="1087"/>
                              </a:lnTo>
                              <a:lnTo>
                                <a:pt x="12300" y="1000"/>
                              </a:lnTo>
                              <a:lnTo>
                                <a:pt x="12500" y="913"/>
                              </a:lnTo>
                              <a:lnTo>
                                <a:pt x="12700" y="870"/>
                              </a:lnTo>
                              <a:lnTo>
                                <a:pt x="12900" y="783"/>
                              </a:lnTo>
                              <a:lnTo>
                                <a:pt x="13100" y="696"/>
                              </a:lnTo>
                              <a:lnTo>
                                <a:pt x="13300" y="609"/>
                              </a:lnTo>
                              <a:lnTo>
                                <a:pt x="13500" y="565"/>
                              </a:lnTo>
                              <a:lnTo>
                                <a:pt x="13700" y="522"/>
                              </a:lnTo>
                              <a:lnTo>
                                <a:pt x="13900" y="478"/>
                              </a:lnTo>
                              <a:lnTo>
                                <a:pt x="14100" y="435"/>
                              </a:lnTo>
                              <a:lnTo>
                                <a:pt x="14300" y="391"/>
                              </a:lnTo>
                              <a:lnTo>
                                <a:pt x="14500" y="348"/>
                              </a:lnTo>
                              <a:lnTo>
                                <a:pt x="14700" y="304"/>
                              </a:lnTo>
                              <a:lnTo>
                                <a:pt x="14920" y="261"/>
                              </a:lnTo>
                              <a:lnTo>
                                <a:pt x="15140" y="261"/>
                              </a:lnTo>
                              <a:lnTo>
                                <a:pt x="15340" y="217"/>
                              </a:lnTo>
                              <a:lnTo>
                                <a:pt x="15540" y="174"/>
                              </a:lnTo>
                              <a:lnTo>
                                <a:pt x="15740" y="130"/>
                              </a:lnTo>
                              <a:lnTo>
                                <a:pt x="15940" y="87"/>
                              </a:lnTo>
                              <a:lnTo>
                                <a:pt x="16140" y="87"/>
                              </a:lnTo>
                              <a:lnTo>
                                <a:pt x="16340" y="87"/>
                              </a:lnTo>
                              <a:lnTo>
                                <a:pt x="16540" y="43"/>
                              </a:lnTo>
                              <a:lnTo>
                                <a:pt x="16740" y="0"/>
                              </a:lnTo>
                              <a:lnTo>
                                <a:pt x="16940" y="0"/>
                              </a:lnTo>
                              <a:lnTo>
                                <a:pt x="17160" y="0"/>
                              </a:lnTo>
                              <a:lnTo>
                                <a:pt x="17380" y="0"/>
                              </a:lnTo>
                              <a:lnTo>
                                <a:pt x="17580" y="0"/>
                              </a:lnTo>
                              <a:lnTo>
                                <a:pt x="17780" y="0"/>
                              </a:lnTo>
                              <a:lnTo>
                                <a:pt x="17980" y="0"/>
                              </a:lnTo>
                              <a:lnTo>
                                <a:pt x="18180" y="0"/>
                              </a:lnTo>
                              <a:lnTo>
                                <a:pt x="18380" y="0"/>
                              </a:lnTo>
                              <a:lnTo>
                                <a:pt x="18580" y="0"/>
                              </a:lnTo>
                              <a:lnTo>
                                <a:pt x="18780" y="0"/>
                              </a:lnTo>
                              <a:lnTo>
                                <a:pt x="18980" y="0"/>
                              </a:lnTo>
                              <a:lnTo>
                                <a:pt x="19180" y="0"/>
                              </a:lnTo>
                              <a:lnTo>
                                <a:pt x="19380" y="0"/>
                              </a:lnTo>
                              <a:lnTo>
                                <a:pt x="19600" y="0"/>
                              </a:lnTo>
                              <a:lnTo>
                                <a:pt x="19800" y="0"/>
                              </a:lnTo>
                              <a:lnTo>
                                <a:pt x="20000" y="0"/>
                              </a:lnTo>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20000l40,19826l80,19652l100,19478l140,19348l180,19217l220,19087l240,18913l260,18739l280,18609l320,18478l360,18348l400,18217l420,18043l440,17870l460,17739l500,17609l520,17478l540,17348l560,17217l580,17087l600,16957l640,16826l660,16696l700,16565l720,16435l740,16304l760,16174l780,16043l800,15913l840,15783l860,15652l880,15522l920,15391l960,15261l1000,15130l1040,15000l1060,14870l1100,14739l1140,14609l1180,14478l1220,14348l1260,14217l1300,14087l1360,13957l1420,13826l1480,13696l1540,13609l1600,13478l1600,13435l1600,13391l1600,13348l1600,13304l1600,13261l1600,13217l1600,13174l1600,13130l1600,13087l1600,13087l1600,13087l1600,13087l1600,13043l1600,13000l1600,12957l1600,12957l1600,12913l1600,12913l1600,12870l1600,12826l1600,12783l1620,12783l1640,12783l1660,12783l1660,12739l1660,12696l1660,12652l1660,12609l1660,12565l1660,12565l1660,12522l1660,12478l1660,12435l1660,12435l1680,12435l1700,12435l1700,12391l1700,12348l1700,12304l1700,12304l1720,12304l1740,12304l1740,12261l1740,12217l1740,12174l1760,12174l1780,12174l1800,12174l1800,12130l1800,12087l1800,12043l1820,12000l1840,12000l1860,12000l1860,11957l1860,11913l1860,11870l1880,11870l1900,11870l1920,11870l1920,11826l1920,11783l1920,11739l1940,11739l1960,11739l1980,11739l1980,11696l2000,11696l2020,11696l2040,11696l2060,11696l2080,11696l2080,11652l2080,11609l2080,11565l2100,11565l2120,11565l2140,11565l2160,11522l2180,11522l2180,11478l2200,11478l2220,11478l2240,11478l2240,11435l2240,11391l2240,11348l2260,11348l2280,11348l2300,11348l2320,11348l2340,11348l2340,11304l2360,11304l2380,11304l2400,11304l2440,11174l2460,11043l2480,10957l2520,10870l2560,10783l2580,10696l2600,10609l2620,10522l2640,10478l2660,10435l2680,10391l2700,10348l2700,10304l2700,10261l2700,10217l2720,10174l2740,10130l2740,10087l2740,10043l2740,10000l2740,9957l2760,9913l2780,9913l2800,9913l2800,9870l2800,9826l2800,9783l2800,9739l2800,9696l2820,9652l2820,9609l2840,9565l2860,9522l2880,9522l2900,9478l2920,9435l2940,9391l2960,9304l2980,9217l3000,9174l3040,9130l3080,9087l3120,9043l3160,8957l3200,8870l3260,8826l3320,8783l3400,8696l3400,8652l3400,8609l3400,8565l3420,8565l3440,8565l3460,8565l3460,8522l3460,8522l3460,8522l3480,8522l3500,8522l3520,8522l3520,8478l3520,8435l3520,8435l3540,8435l3560,8435l3580,8435l3580,8435l3600,8435l3620,8435l3640,8435l3660,8435l3680,8435l3680,8391l3680,8348l3680,8304l3700,8304l3720,8304l3740,8304l3760,8304l3760,8304l3760,8304l3780,8304l3800,8304l3820,8304l3820,8304l3820,8304l3820,8261l3840,8261l3860,8261l3880,8261l3900,8261l3920,8261l3940,8261l3960,8261l3980,8261l4000,8261l4060,8174l4120,8087l4180,7957l4240,7870l4300,7783l4380,7696l4440,7609l4500,7522l4580,7435l4660,7348l4740,7261l4820,7174l4880,7043l4960,6913l5040,6783l5120,6696l5200,6609l5280,6522l5360,6435l5440,6304l5520,6174l5600,6087l5700,6000l5800,5913l5880,5783l5960,5652l6040,5522l6120,5435l6200,5304l6280,5217l6360,5087l6440,4957l6520,4826l6600,4739l6680,4652l6760,4565l6840,4435l6900,4304l6960,4217l7040,4130l7120,4043l7200,3957l7260,3870l7320,3783l7380,3696l7460,3609l7540,3522l7600,3478l7640,3391l7680,3304l7720,3217l7760,3174l7800,3130l7860,3087l7900,3043l7960,3000l8020,2957l8080,2913l8140,2870l8200,2826l8260,2783l8320,2739l8380,2696l8440,2652l8500,2652l8560,2652l8620,2609l8680,2565l8740,2522l8820,2522l8900,2522l8980,2522l9040,2478l9100,2435l9160,2391l9220,2391l9280,2391l9340,2391l9400,2348l9460,2304l9520,2304l9600,2304l9680,2304l9740,2304l9800,2261l9860,2217l9900,2174l9960,2174l10020,2174l10080,2174l10140,2174l10180,2174l10220,2174l10280,2174l10340,2174l10400,2174l10580,2000l10760,1870l10940,1739l11120,1609l11320,1478l11520,1391l11700,1261l11900,1174l12100,1087l12300,1000l12500,913l12700,870l12900,783l13100,696l13300,609l13500,565l13700,522l13900,478l14100,435l14300,391l14500,348l14700,304l14920,261l15140,261l15340,217l15540,174l15740,130l15940,87l16140,87l16340,87l16540,43l16740,0l16940,0l17160,0l17380,0l17580,0l17780,0l17980,0l18180,0l18380,0l18580,0l18780,0l18980,0l19180,0l19380,0l19600,0l19800,0l20000,0e" stroked="t" o:allowincell="f" style="position:absolute;margin-left:72.6pt;margin-top:10.3pt;width:49.95pt;height:22.95pt;mso-wrap-style:none;v-text-anchor:middle">
                <v:imagedata r:id="rId11" o:detectmouseclick="t"/>
                <v:stroke color="black" weight="12600" joinstyle="round" endcap="flat"/>
                <w10:wrap type="none"/>
              </v:shape>
            </w:pict>
          </mc:Fallback>
        </mc:AlternateContent>
      </w:r>
    </w:p>
    <w:p>
      <w:pPr>
        <w:pStyle w:val="Normal"/>
        <w:jc w:val="both"/>
        <w:rPr>
          <w:iCs/>
          <w:sz w:val="28"/>
          <w:szCs w:val="28"/>
          <w:lang w:val="uk-UA"/>
        </w:rPr>
      </w:pPr>
      <w:r>
        <mc:AlternateContent>
          <mc:Choice Requires="wps">
            <w:drawing>
              <wp:anchor behindDoc="0" distT="0" distB="0" distL="114935" distR="114935" simplePos="0" locked="0" layoutInCell="0" allowOverlap="1" relativeHeight="62">
                <wp:simplePos x="0" y="0"/>
                <wp:positionH relativeFrom="column">
                  <wp:posOffset>5679440</wp:posOffset>
                </wp:positionH>
                <wp:positionV relativeFrom="paragraph">
                  <wp:posOffset>147320</wp:posOffset>
                </wp:positionV>
                <wp:extent cx="0" cy="822960"/>
                <wp:effectExtent l="25400" t="0" r="25400" b="0"/>
                <wp:wrapNone/>
                <wp:docPr id="28"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447.2pt,11.6pt" to="447.2pt,76.35pt" stroked="t" o:allowincell="f" style="position:absolute">
                <v:stroke color="black" weight="12600" endarrow="block" endarrowwidth="narrow" endarrowlength="long" joinstyle="miter" endcap="flat"/>
                <v:fill o:detectmouseclick="t" on="false"/>
                <w10:wrap type="none"/>
              </v:line>
            </w:pict>
          </mc:Fallback>
        </mc:AlternateContent>
      </w:r>
      <w:r>
        <w:rPr>
          <w:iCs/>
          <w:sz w:val="28"/>
          <w:szCs w:val="28"/>
          <w:lang w:val="uk-UA"/>
        </w:rPr>
        <w:t xml:space="preserve">                                                                            </w:t>
      </w:r>
      <w:r>
        <w:rPr>
          <w:iCs/>
          <w:sz w:val="28"/>
          <w:szCs w:val="28"/>
          <w:lang w:val="uk-UA"/>
        </w:rPr>
        <w:t>Fp              FM</w:t>
      </w:r>
    </w:p>
    <w:p>
      <w:pPr>
        <w:pStyle w:val="Normal"/>
        <w:jc w:val="both"/>
        <w:rPr>
          <w:iCs/>
          <w:sz w:val="28"/>
          <w:szCs w:val="28"/>
          <w:lang w:val="uk-UA"/>
        </w:rPr>
      </w:pPr>
      <w:r>
        <mc:AlternateContent>
          <mc:Choice Requires="wps">
            <w:drawing>
              <wp:anchor behindDoc="0" distT="0" distB="0" distL="114935" distR="114935" simplePos="0" locked="0" layoutInCell="0" allowOverlap="1" relativeHeight="55">
                <wp:simplePos x="0" y="0"/>
                <wp:positionH relativeFrom="column">
                  <wp:posOffset>924560</wp:posOffset>
                </wp:positionH>
                <wp:positionV relativeFrom="paragraph">
                  <wp:posOffset>30480</wp:posOffset>
                </wp:positionV>
                <wp:extent cx="549275" cy="635"/>
                <wp:effectExtent l="635" t="6350" r="635" b="6350"/>
                <wp:wrapNone/>
                <wp:docPr id="2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2.4pt" to="116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98880</wp:posOffset>
                </wp:positionH>
                <wp:positionV relativeFrom="paragraph">
                  <wp:posOffset>30480</wp:posOffset>
                </wp:positionV>
                <wp:extent cx="635" cy="732155"/>
                <wp:effectExtent l="25400" t="635" r="25400" b="635"/>
                <wp:wrapNone/>
                <wp:docPr id="30"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94.4pt,2.4pt" to="94.4pt,60pt" stroked="t" o:allowincell="f" style="position:absolute">
                <v:stroke color="black" weight="1260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24560</wp:posOffset>
                </wp:positionH>
                <wp:positionV relativeFrom="paragraph">
                  <wp:posOffset>5080</wp:posOffset>
                </wp:positionV>
                <wp:extent cx="0" cy="731520"/>
                <wp:effectExtent l="6350" t="0" r="6350" b="0"/>
                <wp:wrapNone/>
                <wp:docPr id="31"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0.4pt" to="72.8pt,57.95pt" stroked="t" o:allowincell="f" style="position:absolute">
                <v:stroke color="black" weight="12600" joinstyle="miter" endcap="flat"/>
                <v:fill o:detectmouseclick="t" on="false"/>
                <w10:wrap type="none"/>
              </v:line>
            </w:pict>
          </mc:Fallback>
        </mc:AlternateContent>
      </w:r>
      <w:r>
        <w:rPr>
          <w:iCs/>
          <w:sz w:val="28"/>
          <w:szCs w:val="28"/>
          <w:lang w:val="uk-UA"/>
        </w:rPr>
        <w:t xml:space="preserve">                                                                                       </w:t>
      </w:r>
      <w:r>
        <w:rPr>
          <w:iCs/>
          <w:sz w:val="28"/>
          <w:szCs w:val="28"/>
          <w:lang w:val="uk-UA"/>
        </w:rPr>
        <w:t>FS</w:t>
      </w:r>
    </w:p>
    <w:p>
      <w:pPr>
        <w:pStyle w:val="Normal"/>
        <w:jc w:val="both"/>
        <w:rPr>
          <w:iCs/>
          <w:sz w:val="28"/>
          <w:szCs w:val="28"/>
          <w:lang w:val="uk-UA"/>
        </w:rPr>
      </w:pPr>
      <w:r>
        <w:rPr>
          <w:iCs/>
          <w:sz w:val="28"/>
          <w:szCs w:val="28"/>
          <w:lang w:val="uk-UA"/>
        </w:rPr>
        <w:t xml:space="preserve">                           </w:t>
      </w:r>
      <w:r>
        <w:rPr>
          <w:iCs/>
          <w:sz w:val="28"/>
          <w:szCs w:val="28"/>
          <w:lang w:val="uk-UA"/>
        </w:rPr>
        <w:t>Fo            Fpl                                                                              FT</w:t>
      </w:r>
    </w:p>
    <w:p>
      <w:pPr>
        <w:pStyle w:val="Normal"/>
        <w:jc w:val="both"/>
        <w:rPr>
          <w:iCs/>
          <w:sz w:val="28"/>
          <w:szCs w:val="28"/>
          <w:lang w:val="uk-UA"/>
        </w:rPr>
      </w:pPr>
      <w:r>
        <w:rPr>
          <w:iCs/>
          <w:sz w:val="28"/>
          <w:szCs w:val="28"/>
          <w:lang w:val="uk-UA"/>
        </w:rPr>
      </w:r>
    </w:p>
    <w:p>
      <w:pPr>
        <w:pStyle w:val="Normal"/>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558800</wp:posOffset>
                </wp:positionH>
                <wp:positionV relativeFrom="paragraph">
                  <wp:posOffset>167640</wp:posOffset>
                </wp:positionV>
                <wp:extent cx="5395595" cy="635"/>
                <wp:effectExtent l="635" t="38100" r="0" b="38100"/>
                <wp:wrapNone/>
                <wp:docPr id="32"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3.2pt" to="468.8pt,1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0660</wp:posOffset>
                </wp:positionH>
                <wp:positionV relativeFrom="paragraph">
                  <wp:posOffset>68580</wp:posOffset>
                </wp:positionV>
                <wp:extent cx="635" cy="92075"/>
                <wp:effectExtent l="6350" t="635" r="6350" b="635"/>
                <wp:wrapNone/>
                <wp:docPr id="3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8pt,5.4pt" to="115.8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62500</wp:posOffset>
                </wp:positionH>
                <wp:positionV relativeFrom="paragraph">
                  <wp:posOffset>68580</wp:posOffset>
                </wp:positionV>
                <wp:extent cx="635" cy="92075"/>
                <wp:effectExtent l="6350" t="635" r="6350" b="635"/>
                <wp:wrapNone/>
                <wp:docPr id="3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5.4pt" to="375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67940</wp:posOffset>
                </wp:positionH>
                <wp:positionV relativeFrom="paragraph">
                  <wp:posOffset>68580</wp:posOffset>
                </wp:positionV>
                <wp:extent cx="635" cy="92075"/>
                <wp:effectExtent l="6350" t="635" r="6350" b="635"/>
                <wp:wrapNone/>
                <wp:docPr id="3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2pt,5.4pt" to="202.2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65220</wp:posOffset>
                </wp:positionH>
                <wp:positionV relativeFrom="paragraph">
                  <wp:posOffset>68580</wp:posOffset>
                </wp:positionV>
                <wp:extent cx="635" cy="92075"/>
                <wp:effectExtent l="6350" t="635" r="6350" b="635"/>
                <wp:wrapNone/>
                <wp:docPr id="3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6pt,5.4pt" to="288.6pt,12.6pt" stroked="t" o:allowincell="f" style="position:absolute">
                <v:stroke color="black" weight="12600" joinstyle="miter" endcap="flat"/>
                <v:fill o:detectmouseclick="t" on="false"/>
                <w10:wrap type="none"/>
              </v:line>
            </w:pict>
          </mc:Fallback>
        </mc:AlternateContent>
      </w:r>
    </w:p>
    <w:p>
      <w:pPr>
        <w:pStyle w:val="Normal"/>
        <w:jc w:val="both"/>
        <w:rPr>
          <w:iCs/>
          <w:sz w:val="28"/>
          <w:szCs w:val="28"/>
          <w:lang w:val="uk-UA"/>
        </w:rPr>
      </w:pPr>
      <w:r>
        <w:rPr>
          <w:iCs/>
          <w:sz w:val="28"/>
          <w:szCs w:val="28"/>
          <w:lang w:val="uk-UA"/>
        </w:rPr>
        <w:t xml:space="preserve">                             </w:t>
      </w:r>
      <w:r>
        <w:rPr>
          <w:iCs/>
          <w:sz w:val="28"/>
          <w:szCs w:val="28"/>
          <w:lang w:val="uk-UA"/>
        </w:rPr>
        <w:t>0.1                    1                     10                   100             Час, сек</w:t>
      </w:r>
    </w:p>
    <w:p>
      <w:pPr>
        <w:pStyle w:val="Normal"/>
        <w:jc w:val="both"/>
        <w:rPr>
          <w:iCs/>
          <w:sz w:val="28"/>
          <w:szCs w:val="28"/>
          <w:lang w:val="uk-UA"/>
        </w:rPr>
      </w:pPr>
      <w:r>
        <w:rPr>
          <w:iCs/>
          <w:sz w:val="28"/>
          <w:szCs w:val="28"/>
          <w:lang w:val="uk-UA"/>
        </w:rPr>
        <w:t>Типова індукційна крива.</w:t>
      </w:r>
    </w:p>
    <w:p>
      <w:pPr>
        <w:pStyle w:val="Normal"/>
        <w:numPr>
          <w:ilvl w:val="0"/>
          <w:numId w:val="0"/>
        </w:numPr>
        <w:spacing w:lineRule="auto" w:line="360"/>
        <w:outlineLvl w:val="0"/>
        <w:rPr>
          <w:iCs/>
          <w:sz w:val="28"/>
          <w:szCs w:val="28"/>
          <w:lang w:val="uk-UA"/>
        </w:rPr>
      </w:pPr>
      <w:r>
        <w:rPr>
          <w:iCs/>
          <w:sz w:val="28"/>
          <w:szCs w:val="28"/>
          <w:lang w:val="uk-UA"/>
        </w:rPr>
      </w:r>
    </w:p>
    <w:p>
      <w:pPr>
        <w:pStyle w:val="Normal"/>
        <w:numPr>
          <w:ilvl w:val="0"/>
          <w:numId w:val="0"/>
        </w:numPr>
        <w:spacing w:lineRule="auto" w:line="360"/>
        <w:outlineLvl w:val="0"/>
        <w:rPr>
          <w:sz w:val="28"/>
          <w:szCs w:val="28"/>
          <w:lang w:val="uk-UA"/>
        </w:rPr>
      </w:pPr>
      <w:r>
        <w:rPr>
          <w:sz w:val="28"/>
          <w:szCs w:val="28"/>
          <w:lang w:val="uk-UA"/>
        </w:rPr>
      </w:r>
    </w:p>
    <w:tbl>
      <w:tblPr>
        <w:tblW w:w="9648" w:type="dxa"/>
        <w:jc w:val="left"/>
        <w:tblInd w:w="-115" w:type="dxa"/>
        <w:tblLayout w:type="fixed"/>
        <w:tblCellMar>
          <w:top w:w="0" w:type="dxa"/>
          <w:left w:w="108" w:type="dxa"/>
          <w:bottom w:w="0" w:type="dxa"/>
          <w:right w:w="108" w:type="dxa"/>
        </w:tblCellMar>
      </w:tblPr>
      <w:tblGrid>
        <w:gridCol w:w="1242"/>
        <w:gridCol w:w="8406"/>
      </w:tblGrid>
      <w:tr>
        <w:trPr/>
        <w:tc>
          <w:tcPr>
            <w:tcW w:w="1242" w:type="dxa"/>
            <w:tcBorders>
              <w:top w:val="single" w:sz="6" w:space="0" w:color="000000"/>
              <w:left w:val="single" w:sz="6" w:space="0" w:color="000000"/>
            </w:tcBorders>
          </w:tcPr>
          <w:p>
            <w:pPr>
              <w:pStyle w:val="Normal"/>
              <w:rPr>
                <w:sz w:val="28"/>
                <w:szCs w:val="28"/>
                <w:lang w:val="uk-UA"/>
              </w:rPr>
            </w:pPr>
            <w:r>
              <w:rPr>
                <w:sz w:val="28"/>
                <w:szCs w:val="28"/>
                <w:lang w:val="uk-UA"/>
              </w:rPr>
              <w:t>Fo</w:t>
            </w:r>
          </w:p>
        </w:tc>
        <w:tc>
          <w:tcPr>
            <w:tcW w:w="8406" w:type="dxa"/>
            <w:tcBorders>
              <w:top w:val="single" w:sz="6" w:space="0" w:color="000000"/>
              <w:right w:val="single" w:sz="6" w:space="0" w:color="000000"/>
            </w:tcBorders>
          </w:tcPr>
          <w:p>
            <w:pPr>
              <w:pStyle w:val="Normal"/>
              <w:rPr>
                <w:sz w:val="28"/>
                <w:szCs w:val="28"/>
                <w:lang w:val="uk-UA"/>
              </w:rPr>
            </w:pPr>
            <w:r>
              <w:rPr>
                <w:sz w:val="28"/>
                <w:szCs w:val="28"/>
                <w:lang w:val="uk-UA"/>
              </w:rPr>
              <w:t xml:space="preserve"> </w:t>
            </w:r>
            <w:r>
              <w:rPr>
                <w:sz w:val="28"/>
                <w:szCs w:val="28"/>
                <w:lang w:val="uk-UA"/>
              </w:rPr>
              <w:t xml:space="preserve">-  “фоновий” рівень флуоресценції, залежить від втрат енергії збудження під час міграції по пігментній матриці, а також від вмісту молекул хлорофілу, які не мають функціонального зв’язку з реакційними центрами </w:t>
            </w:r>
          </w:p>
        </w:tc>
      </w:tr>
      <w:tr>
        <w:trPr/>
        <w:tc>
          <w:tcPr>
            <w:tcW w:w="1242" w:type="dxa"/>
            <w:tcBorders>
              <w:left w:val="single" w:sz="6" w:space="0" w:color="000000"/>
            </w:tcBorders>
          </w:tcPr>
          <w:p>
            <w:pPr>
              <w:pStyle w:val="Normal"/>
              <w:rPr>
                <w:sz w:val="28"/>
                <w:szCs w:val="28"/>
                <w:lang w:val="uk-UA"/>
              </w:rPr>
            </w:pPr>
            <w:r>
              <w:rPr>
                <w:sz w:val="28"/>
                <w:szCs w:val="28"/>
                <w:lang w:val="uk-UA"/>
              </w:rPr>
              <w:t>Fo – Fpl</w:t>
            </w:r>
          </w:p>
          <w:p>
            <w:pPr>
              <w:pStyle w:val="Normal"/>
              <w:rPr>
                <w:sz w:val="28"/>
                <w:szCs w:val="28"/>
                <w:lang w:val="uk-UA"/>
              </w:rPr>
            </w:pPr>
            <w:r>
              <w:rPr>
                <w:sz w:val="28"/>
                <w:szCs w:val="28"/>
                <w:lang w:val="uk-UA"/>
              </w:rPr>
            </w:r>
          </w:p>
        </w:tc>
        <w:tc>
          <w:tcPr>
            <w:tcW w:w="8406" w:type="dxa"/>
            <w:tcBorders>
              <w:right w:val="single" w:sz="6" w:space="0" w:color="000000"/>
            </w:tcBorders>
          </w:tcPr>
          <w:p>
            <w:pPr>
              <w:pStyle w:val="Normal"/>
              <w:rPr>
                <w:sz w:val="28"/>
                <w:szCs w:val="28"/>
                <w:lang w:val="uk-UA"/>
              </w:rPr>
            </w:pPr>
            <w:r>
              <w:rPr>
                <w:sz w:val="28"/>
                <w:szCs w:val="28"/>
                <w:lang w:val="uk-UA"/>
              </w:rPr>
              <w:t>- швидке відновлення QA в комплексах ФС2, які не приймають участь у транспорті електронів на пул пластохінонів</w:t>
            </w:r>
          </w:p>
        </w:tc>
      </w:tr>
      <w:tr>
        <w:trPr/>
        <w:tc>
          <w:tcPr>
            <w:tcW w:w="1242" w:type="dxa"/>
            <w:tcBorders>
              <w:left w:val="single" w:sz="6" w:space="0" w:color="000000"/>
            </w:tcBorders>
          </w:tcPr>
          <w:p>
            <w:pPr>
              <w:pStyle w:val="Normal"/>
              <w:rPr>
                <w:sz w:val="28"/>
                <w:szCs w:val="28"/>
                <w:lang w:val="uk-UA"/>
              </w:rPr>
            </w:pPr>
            <w:r>
              <w:rPr>
                <w:sz w:val="28"/>
                <w:szCs w:val="28"/>
                <w:lang w:val="uk-UA"/>
              </w:rPr>
              <w:t>Fpl – Fp</w:t>
            </w:r>
          </w:p>
        </w:tc>
        <w:tc>
          <w:tcPr>
            <w:tcW w:w="8406" w:type="dxa"/>
            <w:tcBorders>
              <w:right w:val="single" w:sz="6" w:space="0" w:color="000000"/>
            </w:tcBorders>
          </w:tcPr>
          <w:p>
            <w:pPr>
              <w:pStyle w:val="Normal"/>
              <w:rPr>
                <w:sz w:val="28"/>
                <w:szCs w:val="28"/>
                <w:lang w:val="uk-UA"/>
              </w:rPr>
            </w:pPr>
            <w:r>
              <w:rPr>
                <w:sz w:val="28"/>
                <w:szCs w:val="28"/>
                <w:lang w:val="uk-UA"/>
              </w:rPr>
              <w:t>- більш повільне відновлення QA в комплексах ФС2, які приймають участь у транспорті електронів на пул пластохінонів</w:t>
            </w:r>
          </w:p>
        </w:tc>
      </w:tr>
      <w:tr>
        <w:trPr/>
        <w:tc>
          <w:tcPr>
            <w:tcW w:w="1242" w:type="dxa"/>
            <w:tcBorders>
              <w:left w:val="single" w:sz="6" w:space="0" w:color="000000"/>
            </w:tcBorders>
          </w:tcPr>
          <w:p>
            <w:pPr>
              <w:pStyle w:val="Normal"/>
              <w:rPr>
                <w:sz w:val="28"/>
                <w:szCs w:val="28"/>
                <w:lang w:val="uk-UA"/>
              </w:rPr>
            </w:pPr>
            <w:r>
              <w:rPr>
                <w:sz w:val="28"/>
                <w:szCs w:val="28"/>
                <w:lang w:val="uk-UA"/>
              </w:rPr>
              <w:t>Fp – FS</w:t>
            </w:r>
          </w:p>
        </w:tc>
        <w:tc>
          <w:tcPr>
            <w:tcW w:w="8406" w:type="dxa"/>
            <w:tcBorders>
              <w:right w:val="single" w:sz="6" w:space="0" w:color="000000"/>
            </w:tcBorders>
          </w:tcPr>
          <w:p>
            <w:pPr>
              <w:pStyle w:val="Normal"/>
              <w:rPr>
                <w:sz w:val="28"/>
                <w:szCs w:val="28"/>
                <w:lang w:val="uk-UA"/>
              </w:rPr>
            </w:pPr>
            <w:r>
              <w:rPr>
                <w:sz w:val="28"/>
                <w:szCs w:val="28"/>
                <w:lang w:val="uk-UA"/>
              </w:rPr>
              <w:t xml:space="preserve"> </w:t>
            </w:r>
            <w:r>
              <w:rPr>
                <w:sz w:val="28"/>
                <w:szCs w:val="28"/>
                <w:lang w:val="uk-UA"/>
              </w:rPr>
              <w:t xml:space="preserve">- активація фередоксин-НАДФ+-редуктази, накопичення градієнту протонів; відокремлення фосфорильованого світлозбираючого комплексу від ФС2 </w:t>
            </w:r>
          </w:p>
        </w:tc>
      </w:tr>
      <w:tr>
        <w:trPr/>
        <w:tc>
          <w:tcPr>
            <w:tcW w:w="1242" w:type="dxa"/>
            <w:tcBorders>
              <w:left w:val="single" w:sz="6" w:space="0" w:color="000000"/>
            </w:tcBorders>
          </w:tcPr>
          <w:p>
            <w:pPr>
              <w:pStyle w:val="Normal"/>
              <w:rPr>
                <w:sz w:val="28"/>
                <w:szCs w:val="28"/>
                <w:lang w:val="uk-UA"/>
              </w:rPr>
            </w:pPr>
            <w:r>
              <w:rPr>
                <w:sz w:val="28"/>
                <w:szCs w:val="28"/>
                <w:lang w:val="uk-UA"/>
              </w:rPr>
              <w:t>Fs – FM</w:t>
            </w:r>
          </w:p>
        </w:tc>
        <w:tc>
          <w:tcPr>
            <w:tcW w:w="8406" w:type="dxa"/>
            <w:tcBorders>
              <w:right w:val="single" w:sz="6" w:space="0" w:color="000000"/>
            </w:tcBorders>
          </w:tcPr>
          <w:p>
            <w:pPr>
              <w:pStyle w:val="Normal"/>
              <w:rPr>
                <w:sz w:val="28"/>
                <w:szCs w:val="28"/>
                <w:lang w:val="uk-UA"/>
              </w:rPr>
            </w:pPr>
            <w:r>
              <w:rPr>
                <w:sz w:val="28"/>
                <w:szCs w:val="28"/>
                <w:lang w:val="uk-UA"/>
              </w:rPr>
              <w:t xml:space="preserve"> </w:t>
            </w:r>
            <w:r>
              <w:rPr>
                <w:sz w:val="28"/>
                <w:szCs w:val="28"/>
                <w:lang w:val="uk-UA"/>
              </w:rPr>
              <w:t>- сповільнення відтоку електронів з електрон-транспортного ланцюга до ферредоксин-НАДФ+-редуктази, викликане зменшенням пулу НАДФ+ в умовах затримки фіксації вуглекислого газу, а також зменшення градієнту протонів за рахунок активності АТФ-синтетази</w:t>
            </w:r>
          </w:p>
        </w:tc>
      </w:tr>
      <w:tr>
        <w:trPr/>
        <w:tc>
          <w:tcPr>
            <w:tcW w:w="1242" w:type="dxa"/>
            <w:tcBorders>
              <w:left w:val="single" w:sz="6" w:space="0" w:color="000000"/>
            </w:tcBorders>
          </w:tcPr>
          <w:p>
            <w:pPr>
              <w:pStyle w:val="Normal"/>
              <w:rPr>
                <w:sz w:val="28"/>
                <w:szCs w:val="28"/>
                <w:lang w:val="uk-UA"/>
              </w:rPr>
            </w:pPr>
            <w:r>
              <w:rPr>
                <w:sz w:val="28"/>
                <w:szCs w:val="28"/>
                <w:lang w:val="uk-UA"/>
              </w:rPr>
              <w:t>FM – FT</w:t>
            </w:r>
          </w:p>
        </w:tc>
        <w:tc>
          <w:tcPr>
            <w:tcW w:w="8406" w:type="dxa"/>
            <w:tcBorders>
              <w:right w:val="single" w:sz="6" w:space="0" w:color="000000"/>
            </w:tcBorders>
          </w:tcPr>
          <w:p>
            <w:pPr>
              <w:pStyle w:val="Normal"/>
              <w:rPr>
                <w:sz w:val="28"/>
                <w:szCs w:val="28"/>
                <w:lang w:val="uk-UA"/>
              </w:rPr>
            </w:pPr>
            <w:r>
              <w:rPr>
                <w:sz w:val="28"/>
                <w:szCs w:val="28"/>
                <w:lang w:val="uk-UA"/>
              </w:rPr>
              <w:t>-</w:t>
              <w:tab/>
              <w:t>початок активної фіксації вуглекислого газу</w:t>
            </w:r>
          </w:p>
          <w:p>
            <w:pPr>
              <w:pStyle w:val="Normal"/>
              <w:rPr>
                <w:sz w:val="28"/>
                <w:szCs w:val="28"/>
                <w:lang w:val="uk-UA"/>
              </w:rPr>
            </w:pPr>
            <w:r>
              <w:rPr>
                <w:sz w:val="28"/>
                <w:szCs w:val="28"/>
                <w:lang w:val="uk-UA"/>
              </w:rPr>
            </w:r>
          </w:p>
        </w:tc>
      </w:tr>
      <w:tr>
        <w:trPr/>
        <w:tc>
          <w:tcPr>
            <w:tcW w:w="1242" w:type="dxa"/>
            <w:tcBorders>
              <w:left w:val="single" w:sz="6" w:space="0" w:color="000000"/>
              <w:bottom w:val="single" w:sz="6" w:space="0" w:color="000000"/>
            </w:tcBorders>
          </w:tcPr>
          <w:p>
            <w:pPr>
              <w:pStyle w:val="Normal"/>
              <w:rPr>
                <w:sz w:val="28"/>
                <w:szCs w:val="28"/>
                <w:lang w:val="uk-UA"/>
              </w:rPr>
            </w:pPr>
            <w:r>
              <w:rPr>
                <w:sz w:val="28"/>
                <w:szCs w:val="28"/>
                <w:lang w:val="uk-UA"/>
              </w:rPr>
              <w:t>FT</w:t>
            </w:r>
          </w:p>
        </w:tc>
        <w:tc>
          <w:tcPr>
            <w:tcW w:w="8406" w:type="dxa"/>
            <w:tcBorders>
              <w:bottom w:val="single" w:sz="6" w:space="0" w:color="000000"/>
              <w:right w:val="single" w:sz="6" w:space="0" w:color="000000"/>
            </w:tcBorders>
          </w:tcPr>
          <w:p>
            <w:pPr>
              <w:pStyle w:val="Normal"/>
              <w:rPr>
                <w:sz w:val="28"/>
                <w:szCs w:val="28"/>
                <w:lang w:val="uk-UA"/>
              </w:rPr>
            </w:pPr>
            <w:r>
              <w:rPr>
                <w:sz w:val="28"/>
                <w:szCs w:val="28"/>
                <w:lang w:val="uk-UA"/>
              </w:rPr>
              <w:t xml:space="preserve"> </w:t>
            </w:r>
            <w:r>
              <w:rPr>
                <w:sz w:val="28"/>
                <w:szCs w:val="28"/>
                <w:lang w:val="uk-UA"/>
              </w:rPr>
              <w:t xml:space="preserve">- стаціонарний рівень, який характеризується динамічною рівновагою між процесами, які обумовлюють збільшення флуоресценції та процесами, які призводять до її зменшення. </w:t>
            </w:r>
          </w:p>
        </w:tc>
      </w:tr>
    </w:tbl>
    <w:p>
      <w:pPr>
        <w:pStyle w:val="Normal"/>
        <w:numPr>
          <w:ilvl w:val="0"/>
          <w:numId w:val="0"/>
        </w:numPr>
        <w:spacing w:lineRule="auto" w:line="360"/>
        <w:ind w:firstLine="540"/>
        <w:outlineLvl w:val="0"/>
        <w:rPr>
          <w:sz w:val="28"/>
          <w:szCs w:val="28"/>
        </w:rPr>
      </w:pPr>
      <w:r>
        <w:rPr>
          <w:sz w:val="28"/>
          <w:szCs w:val="28"/>
        </w:rPr>
      </w:r>
    </w:p>
    <w:p>
      <w:pPr>
        <w:pStyle w:val="Style12"/>
        <w:spacing w:lineRule="auto" w:line="360"/>
        <w:rPr>
          <w:sz w:val="28"/>
          <w:szCs w:val="28"/>
          <w:lang w:val="uk-UA"/>
        </w:rPr>
      </w:pPr>
      <w:r>
        <w:rPr>
          <w:sz w:val="28"/>
          <w:szCs w:val="28"/>
          <w:lang w:val="uk-UA"/>
        </w:rPr>
      </w:r>
    </w:p>
    <w:p>
      <w:pPr>
        <w:pStyle w:val="Style12"/>
        <w:rPr>
          <w:sz w:val="28"/>
          <w:szCs w:val="28"/>
          <w:lang w:val="uk-UA"/>
        </w:rPr>
      </w:pPr>
      <w:r>
        <w:rPr>
          <w:sz w:val="28"/>
          <w:szCs w:val="28"/>
          <w:lang w:val="uk-UA"/>
        </w:rPr>
        <w:t>ДОДАТОК 3</w:t>
      </w:r>
    </w:p>
    <w:p>
      <w:pPr>
        <w:pStyle w:val="Style12"/>
        <w:rPr/>
      </w:pPr>
      <w:r>
        <w:rPr>
          <w:sz w:val="28"/>
          <w:szCs w:val="28"/>
          <w:lang w:val="uk-UA"/>
        </w:rPr>
        <w:t>Портативний хронофлуорометр «Флоратест»</w:t>
      </w:r>
    </w:p>
    <w:p>
      <w:pPr>
        <w:pStyle w:val="Style12"/>
        <w:ind w:firstLine="720"/>
        <w:rPr>
          <w:sz w:val="28"/>
          <w:szCs w:val="28"/>
          <w:lang w:val="uk-UA"/>
        </w:rPr>
      </w:pPr>
      <w:r>
        <w:rPr>
          <w:sz w:val="28"/>
          <w:szCs w:val="28"/>
          <w:lang w:val="en-US" w:eastAsia="en-US"/>
        </w:rPr>
        <w:drawing>
          <wp:inline distT="0" distB="0" distL="0" distR="0">
            <wp:extent cx="4229100" cy="29375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2"/>
                    <a:srcRect l="-2" t="-2" r="-2" b="-2"/>
                    <a:stretch>
                      <a:fillRect/>
                    </a:stretch>
                  </pic:blipFill>
                  <pic:spPr bwMode="auto">
                    <a:xfrm>
                      <a:off x="0" y="0"/>
                      <a:ext cx="4229100" cy="2937510"/>
                    </a:xfrm>
                    <a:prstGeom prst="rect">
                      <a:avLst/>
                    </a:prstGeom>
                  </pic:spPr>
                </pic:pic>
              </a:graphicData>
            </a:graphic>
          </wp:inline>
        </w:drawing>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bCs/>
          <w:sz w:val="28"/>
          <w:szCs w:val="28"/>
        </w:rPr>
      </w:pPr>
      <w:r>
        <w:rPr>
          <w:bCs/>
          <w:sz w:val="28"/>
          <w:szCs w:val="28"/>
          <w:lang w:val="uk-UA"/>
        </w:rPr>
        <w:t>ДОДАТОК 4</w:t>
      </w:r>
    </w:p>
    <w:p>
      <w:pPr>
        <w:pStyle w:val="Style12"/>
        <w:rPr>
          <w:bCs/>
          <w:sz w:val="28"/>
          <w:szCs w:val="28"/>
          <w:lang w:val="uk-UA"/>
        </w:rPr>
      </w:pPr>
      <w:r>
        <w:rPr>
          <w:bCs/>
          <w:sz w:val="28"/>
          <w:szCs w:val="28"/>
          <w:lang w:val="uk-UA"/>
        </w:rPr>
        <w:t>Графіки показників вимірювання. Кропива дводомна.</w:t>
      </w:r>
    </w:p>
    <w:p>
      <w:pPr>
        <w:pStyle w:val="Style12"/>
        <w:spacing w:lineRule="auto" w:line="360"/>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40640</wp:posOffset>
            </wp:positionV>
            <wp:extent cx="2400300" cy="180022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3"/>
                    <a:srcRect l="-3" t="-4" r="-3" b="-4"/>
                    <a:stretch>
                      <a:fillRect/>
                    </a:stretch>
                  </pic:blipFill>
                  <pic:spPr bwMode="auto">
                    <a:xfrm>
                      <a:off x="0" y="0"/>
                      <a:ext cx="2400300" cy="18002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971800</wp:posOffset>
            </wp:positionH>
            <wp:positionV relativeFrom="paragraph">
              <wp:posOffset>40640</wp:posOffset>
            </wp:positionV>
            <wp:extent cx="2400300" cy="180022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4"/>
                    <a:srcRect l="-3" t="-4" r="-3" b="-4"/>
                    <a:stretch>
                      <a:fillRect/>
                    </a:stretch>
                  </pic:blipFill>
                  <pic:spPr bwMode="auto">
                    <a:xfrm>
                      <a:off x="0" y="0"/>
                      <a:ext cx="2400300" cy="1800225"/>
                    </a:xfrm>
                    <a:prstGeom prst="rect">
                      <a:avLst/>
                    </a:prstGeom>
                  </pic:spPr>
                </pic:pic>
              </a:graphicData>
            </a:graphic>
          </wp:anchor>
        </w:drawing>
      </w:r>
    </w:p>
    <w:p>
      <w:pPr>
        <w:pStyle w:val="Style12"/>
        <w:spacing w:lineRule="auto" w:line="360"/>
        <w:rPr>
          <w:b/>
          <w:b/>
          <w:bCs/>
          <w:sz w:val="28"/>
          <w:szCs w:val="28"/>
          <w:lang w:val="uk-UA"/>
        </w:rPr>
      </w:pPr>
      <w:r>
        <w:rPr>
          <w:b/>
          <w:bCs/>
          <w:sz w:val="28"/>
          <w:szCs w:val="28"/>
          <w:lang w:val="uk-UA"/>
        </w:rPr>
      </w:r>
    </w:p>
    <w:p>
      <w:pPr>
        <w:pStyle w:val="Style12"/>
        <w:spacing w:lineRule="auto" w:line="360"/>
        <w:rPr>
          <w:b/>
          <w:b/>
          <w:sz w:val="28"/>
          <w:szCs w:val="28"/>
          <w:lang w:val="uk-UA"/>
        </w:rPr>
      </w:pPr>
      <w:r>
        <w:rPr>
          <w:b/>
          <w:sz w:val="28"/>
          <w:szCs w:val="28"/>
          <w:lang w:val="uk-UA"/>
        </w:rPr>
        <w:t xml:space="preserve">                                                        </w:t>
      </w:r>
    </w:p>
    <w:p>
      <w:pPr>
        <w:pStyle w:val="Style12"/>
        <w:spacing w:lineRule="auto" w:line="360"/>
        <w:rPr>
          <w:b/>
          <w:b/>
          <w:sz w:val="28"/>
          <w:szCs w:val="28"/>
          <w:lang w:val="uk-UA"/>
        </w:rPr>
      </w:pPr>
      <w:r>
        <w:rPr>
          <w:b/>
          <w:sz w:val="28"/>
          <w:szCs w:val="28"/>
          <w:lang w:val="uk-UA"/>
        </w:rPr>
      </w:r>
    </w:p>
    <w:p>
      <w:pPr>
        <w:pStyle w:val="Style12"/>
        <w:spacing w:lineRule="auto" w:line="360"/>
        <w:rPr>
          <w:bCs/>
          <w:sz w:val="28"/>
          <w:szCs w:val="28"/>
          <w:lang w:val="uk-UA"/>
        </w:rPr>
      </w:pPr>
      <w:r>
        <w:drawing>
          <wp:anchor behindDoc="0" distT="0" distB="0" distL="114935" distR="114935" simplePos="0" locked="0" layoutInCell="0" allowOverlap="1" relativeHeight="72">
            <wp:simplePos x="0" y="0"/>
            <wp:positionH relativeFrom="column">
              <wp:posOffset>342900</wp:posOffset>
            </wp:positionH>
            <wp:positionV relativeFrom="paragraph">
              <wp:posOffset>274320</wp:posOffset>
            </wp:positionV>
            <wp:extent cx="4114800" cy="247586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5"/>
                    <a:srcRect l="-8" t="-13" r="-8" b="-13"/>
                    <a:stretch>
                      <a:fillRect/>
                    </a:stretch>
                  </pic:blipFill>
                  <pic:spPr bwMode="auto">
                    <a:xfrm>
                      <a:off x="0" y="0"/>
                      <a:ext cx="4114800" cy="2475865"/>
                    </a:xfrm>
                    <a:prstGeom prst="rect">
                      <a:avLst/>
                    </a:prstGeom>
                  </pic:spPr>
                </pic:pic>
              </a:graphicData>
            </a:graphic>
          </wp:anchor>
        </w:drawing>
      </w:r>
      <w:r>
        <w:rPr>
          <w:bCs/>
          <w:sz w:val="28"/>
          <w:szCs w:val="28"/>
          <w:lang w:val="uk-UA"/>
        </w:rPr>
        <w:t>контроль</w:t>
      </w:r>
    </w:p>
    <w:p>
      <w:pPr>
        <w:pStyle w:val="Style12"/>
        <w:spacing w:lineRule="auto" w:line="360"/>
        <w:rPr>
          <w:bCs/>
          <w:sz w:val="28"/>
          <w:szCs w:val="28"/>
          <w:lang w:val="uk-UA"/>
        </w:rPr>
      </w:pPr>
      <w:r>
        <w:rPr>
          <w:bCs/>
          <w:sz w:val="28"/>
          <w:szCs w:val="28"/>
          <w:lang w:val="uk-UA"/>
        </w:rPr>
      </w:r>
    </w:p>
    <w:p>
      <w:pPr>
        <w:pStyle w:val="Style12"/>
        <w:spacing w:lineRule="auto" w:line="360"/>
        <w:rPr>
          <w:b/>
          <w:b/>
          <w:bCs/>
          <w:sz w:val="28"/>
          <w:szCs w:val="28"/>
          <w:lang w:val="uk-UA"/>
        </w:rPr>
      </w:pPr>
      <w:r>
        <w:rPr>
          <w:b/>
          <w:bCs/>
          <w:sz w:val="28"/>
          <w:szCs w:val="28"/>
          <w:lang w:val="uk-UA"/>
        </w:rPr>
      </w:r>
    </w:p>
    <w:p>
      <w:pPr>
        <w:pStyle w:val="Style12"/>
        <w:spacing w:lineRule="auto" w:line="360"/>
        <w:rPr>
          <w:b/>
          <w:b/>
          <w:sz w:val="28"/>
          <w:szCs w:val="28"/>
          <w:lang w:val="uk-UA"/>
        </w:rPr>
      </w:pPr>
      <w:r>
        <w:rPr>
          <w:b/>
          <w:sz w:val="28"/>
          <w:szCs w:val="28"/>
          <w:lang w:val="uk-UA"/>
        </w:rPr>
      </w:r>
    </w:p>
    <w:p>
      <w:pPr>
        <w:pStyle w:val="Style12"/>
        <w:spacing w:lineRule="auto" w:line="360"/>
        <w:rPr>
          <w:b/>
          <w:b/>
          <w:sz w:val="28"/>
          <w:szCs w:val="28"/>
          <w:lang w:val="uk-UA"/>
        </w:rPr>
      </w:pPr>
      <w:r>
        <w:rPr>
          <w:b/>
          <w:sz w:val="28"/>
          <w:szCs w:val="28"/>
          <w:lang w:val="uk-UA"/>
        </w:rPr>
      </w:r>
    </w:p>
    <w:p>
      <w:pPr>
        <w:pStyle w:val="Style12"/>
        <w:spacing w:lineRule="auto" w:line="360"/>
        <w:rPr>
          <w:b/>
          <w:b/>
          <w:sz w:val="28"/>
          <w:szCs w:val="28"/>
          <w:lang w:val="uk-UA"/>
        </w:rPr>
      </w:pPr>
      <w:r>
        <w:rPr>
          <w:b/>
          <w:sz w:val="28"/>
          <w:szCs w:val="28"/>
          <w:lang w:val="uk-UA"/>
        </w:rPr>
      </w:r>
    </w:p>
    <w:p>
      <w:pPr>
        <w:pStyle w:val="Style12"/>
        <w:spacing w:lineRule="auto" w:line="360"/>
        <w:rPr>
          <w:b/>
          <w:b/>
          <w:sz w:val="28"/>
          <w:szCs w:val="28"/>
          <w:lang w:val="uk-UA"/>
        </w:rPr>
      </w:pPr>
      <w:r>
        <w:rPr>
          <w:b/>
          <w:sz w:val="28"/>
          <w:szCs w:val="28"/>
          <w:lang w:val="uk-UA"/>
        </w:rPr>
        <w:drawing>
          <wp:inline distT="0" distB="0" distL="0" distR="0">
            <wp:extent cx="4590415" cy="27679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rcRect l="-8" t="-13" r="-8" b="-13"/>
                    <a:stretch>
                      <a:fillRect/>
                    </a:stretch>
                  </pic:blipFill>
                  <pic:spPr bwMode="auto">
                    <a:xfrm>
                      <a:off x="0" y="0"/>
                      <a:ext cx="4590415" cy="2767965"/>
                    </a:xfrm>
                    <a:prstGeom prst="rect">
                      <a:avLst/>
                    </a:prstGeom>
                  </pic:spPr>
                </pic:pic>
              </a:graphicData>
            </a:graphic>
          </wp:inline>
        </w:drawing>
      </w:r>
    </w:p>
    <w:p>
      <w:pPr>
        <w:pStyle w:val="Style12"/>
        <w:spacing w:lineRule="auto" w:line="360"/>
        <w:rPr>
          <w:b/>
          <w:b/>
          <w:sz w:val="28"/>
          <w:szCs w:val="28"/>
          <w:lang w:val="uk-UA"/>
        </w:rPr>
      </w:pPr>
      <w:r>
        <w:rPr>
          <w:b/>
          <w:sz w:val="28"/>
          <w:szCs w:val="28"/>
          <w:lang w:val="uk-UA"/>
        </w:rPr>
      </w:r>
    </w:p>
    <w:p>
      <w:pPr>
        <w:pStyle w:val="Style12"/>
        <w:spacing w:lineRule="auto" w:line="360"/>
        <w:rPr>
          <w:bCs/>
          <w:sz w:val="28"/>
          <w:szCs w:val="28"/>
          <w:lang w:val="uk-UA"/>
        </w:rPr>
      </w:pPr>
      <w:r>
        <w:drawing>
          <wp:anchor behindDoc="0" distT="0" distB="0" distL="114935" distR="114935" simplePos="0" locked="0" layoutInCell="0" allowOverlap="1" relativeHeight="73">
            <wp:simplePos x="0" y="0"/>
            <wp:positionH relativeFrom="column">
              <wp:posOffset>2286000</wp:posOffset>
            </wp:positionH>
            <wp:positionV relativeFrom="paragraph">
              <wp:posOffset>635</wp:posOffset>
            </wp:positionV>
            <wp:extent cx="2514600" cy="188976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7"/>
                    <a:srcRect l="-3" t="-4" r="-3" b="-4"/>
                    <a:stretch>
                      <a:fillRect/>
                    </a:stretch>
                  </pic:blipFill>
                  <pic:spPr bwMode="auto">
                    <a:xfrm>
                      <a:off x="0" y="0"/>
                      <a:ext cx="2514600" cy="1889760"/>
                    </a:xfrm>
                    <a:prstGeom prst="rect">
                      <a:avLst/>
                    </a:prstGeom>
                  </pic:spPr>
                </pic:pic>
              </a:graphicData>
            </a:graphic>
          </wp:anchor>
        </w:drawing>
      </w:r>
      <w:r>
        <w:rPr>
          <w:bCs/>
          <w:sz w:val="28"/>
          <w:szCs w:val="28"/>
          <w:lang w:val="uk-UA"/>
        </w:rPr>
        <w:t>Клен гостролистий</w:t>
      </w:r>
    </w:p>
    <w:p>
      <w:pPr>
        <w:pStyle w:val="Style12"/>
        <w:spacing w:lineRule="auto" w:line="360"/>
        <w:rPr>
          <w:bCs/>
          <w:sz w:val="28"/>
          <w:szCs w:val="28"/>
          <w:lang w:val="uk-UA"/>
        </w:rPr>
      </w:pPr>
      <w:r>
        <w:rPr>
          <w:bCs/>
          <w:sz w:val="28"/>
          <w:szCs w:val="28"/>
          <w:lang w:val="uk-UA"/>
        </w:rPr>
      </w:r>
    </w:p>
    <w:p>
      <w:pPr>
        <w:pStyle w:val="Style12"/>
        <w:spacing w:lineRule="auto" w:line="360"/>
        <w:rPr>
          <w:b/>
          <w:b/>
          <w:sz w:val="28"/>
          <w:szCs w:val="28"/>
          <w:lang w:val="uk-UA"/>
        </w:rPr>
      </w:pPr>
      <w:r>
        <w:rPr>
          <w:b/>
          <w:sz w:val="28"/>
          <w:szCs w:val="28"/>
          <w:lang w:val="uk-UA"/>
        </w:rPr>
        <w:t xml:space="preserve">                                            </w:t>
      </w:r>
    </w:p>
    <w:p>
      <w:pPr>
        <w:pStyle w:val="Style12"/>
        <w:spacing w:lineRule="auto" w:line="360"/>
        <w:rPr>
          <w:b/>
          <w:b/>
          <w:sz w:val="28"/>
          <w:szCs w:val="28"/>
          <w:lang w:val="uk-UA"/>
        </w:rPr>
      </w:pPr>
      <w:r>
        <w:drawing>
          <wp:anchor behindDoc="0" distT="0" distB="0" distL="114935" distR="114935" simplePos="0" locked="0" layoutInCell="0" allowOverlap="1" relativeHeight="74">
            <wp:simplePos x="0" y="0"/>
            <wp:positionH relativeFrom="column">
              <wp:posOffset>228600</wp:posOffset>
            </wp:positionH>
            <wp:positionV relativeFrom="paragraph">
              <wp:posOffset>260985</wp:posOffset>
            </wp:positionV>
            <wp:extent cx="3543300" cy="213169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8"/>
                    <a:srcRect l="-8" t="-13" r="-8" b="-13"/>
                    <a:stretch>
                      <a:fillRect/>
                    </a:stretch>
                  </pic:blipFill>
                  <pic:spPr bwMode="auto">
                    <a:xfrm>
                      <a:off x="0" y="0"/>
                      <a:ext cx="3543300" cy="2131695"/>
                    </a:xfrm>
                    <a:prstGeom prst="rect">
                      <a:avLst/>
                    </a:prstGeom>
                  </pic:spPr>
                </pic:pic>
              </a:graphicData>
            </a:graphic>
          </wp:anchor>
        </w:drawing>
      </w:r>
      <w:r>
        <w:rPr>
          <w:bCs/>
          <w:sz w:val="28"/>
          <w:szCs w:val="28"/>
          <w:lang w:val="uk-UA"/>
        </w:rPr>
        <w:t>контроль</w:t>
      </w:r>
    </w:p>
    <w:p>
      <w:pPr>
        <w:pStyle w:val="Style12"/>
        <w:spacing w:lineRule="auto" w:line="360"/>
        <w:rPr>
          <w:b/>
          <w:b/>
          <w:sz w:val="28"/>
          <w:szCs w:val="28"/>
          <w:lang w:val="uk-UA"/>
        </w:rPr>
      </w:pPr>
      <w:r>
        <w:rPr>
          <w:b/>
          <w:sz w:val="28"/>
          <w:szCs w:val="28"/>
          <w:lang w:val="uk-UA"/>
        </w:rPr>
      </w:r>
    </w:p>
    <w:p>
      <w:pPr>
        <w:pStyle w:val="Style12"/>
        <w:spacing w:lineRule="auto" w:line="360"/>
        <w:rPr>
          <w:b/>
          <w:b/>
          <w:sz w:val="28"/>
          <w:szCs w:val="28"/>
          <w:lang w:val="uk-UA"/>
        </w:rPr>
      </w:pPr>
      <w:r>
        <w:rPr>
          <w:b/>
          <w:sz w:val="28"/>
          <w:szCs w:val="28"/>
          <w:lang w:val="uk-UA"/>
        </w:rPr>
      </w:r>
    </w:p>
    <w:p>
      <w:pPr>
        <w:pStyle w:val="Style12"/>
        <w:spacing w:lineRule="auto" w:line="360"/>
        <w:rPr>
          <w:b/>
          <w:b/>
          <w:sz w:val="28"/>
          <w:szCs w:val="28"/>
          <w:lang w:val="uk-UA"/>
        </w:rPr>
      </w:pPr>
      <w:r>
        <w:rPr>
          <w:b/>
          <w:sz w:val="28"/>
          <w:szCs w:val="28"/>
          <w:lang w:val="uk-UA"/>
        </w:rPr>
      </w:r>
    </w:p>
    <w:p>
      <w:pPr>
        <w:pStyle w:val="Style12"/>
        <w:spacing w:lineRule="auto" w:line="360"/>
        <w:rPr>
          <w:b/>
          <w:b/>
          <w:sz w:val="28"/>
          <w:szCs w:val="28"/>
          <w:lang w:val="uk-UA"/>
        </w:rPr>
      </w:pPr>
      <w:r>
        <w:rPr>
          <w:b/>
          <w:sz w:val="28"/>
          <w:szCs w:val="28"/>
          <w:lang w:val="uk-UA"/>
        </w:rPr>
      </w:r>
    </w:p>
    <w:p>
      <w:pPr>
        <w:pStyle w:val="Style12"/>
        <w:spacing w:lineRule="auto" w:line="360"/>
        <w:rPr>
          <w:bCs/>
          <w:sz w:val="28"/>
          <w:szCs w:val="28"/>
          <w:lang w:val="uk-UA"/>
        </w:rPr>
      </w:pPr>
      <w:r>
        <w:drawing>
          <wp:anchor behindDoc="0" distT="0" distB="0" distL="114935" distR="114935" simplePos="0" locked="0" layoutInCell="0" allowOverlap="1" relativeHeight="75">
            <wp:simplePos x="0" y="0"/>
            <wp:positionH relativeFrom="column">
              <wp:posOffset>1028700</wp:posOffset>
            </wp:positionH>
            <wp:positionV relativeFrom="paragraph">
              <wp:posOffset>124460</wp:posOffset>
            </wp:positionV>
            <wp:extent cx="4229100" cy="20828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9"/>
                    <a:srcRect l="-8" t="-13" r="-8" b="-13"/>
                    <a:stretch>
                      <a:fillRect/>
                    </a:stretch>
                  </pic:blipFill>
                  <pic:spPr bwMode="auto">
                    <a:xfrm>
                      <a:off x="0" y="0"/>
                      <a:ext cx="4229100" cy="2082800"/>
                    </a:xfrm>
                    <a:prstGeom prst="rect">
                      <a:avLst/>
                    </a:prstGeom>
                  </pic:spPr>
                </pic:pic>
              </a:graphicData>
            </a:graphic>
          </wp:anchor>
        </w:drawing>
      </w:r>
      <w:r>
        <w:rPr>
          <w:bCs/>
          <w:sz w:val="28"/>
          <w:szCs w:val="28"/>
          <w:lang w:val="uk-UA"/>
        </w:rPr>
        <w:t>біля дороги</w:t>
      </w:r>
    </w:p>
    <w:p>
      <w:pPr>
        <w:pStyle w:val="Style12"/>
        <w:spacing w:lineRule="auto" w:line="360"/>
        <w:rPr>
          <w:b/>
          <w:b/>
          <w:bCs/>
          <w:sz w:val="28"/>
          <w:szCs w:val="28"/>
          <w:lang w:val="uk-UA"/>
        </w:rPr>
      </w:pPr>
      <w:r>
        <w:rPr>
          <w:b/>
          <w:bCs/>
          <w:sz w:val="28"/>
          <w:szCs w:val="28"/>
          <w:lang w:val="uk-UA"/>
        </w:rPr>
      </w:r>
    </w:p>
    <w:p>
      <w:pPr>
        <w:pStyle w:val="Style12"/>
        <w:spacing w:lineRule="auto" w:line="360"/>
        <w:rPr>
          <w:b/>
          <w:b/>
          <w:sz w:val="28"/>
          <w:szCs w:val="28"/>
          <w:lang w:val="uk-UA"/>
        </w:rPr>
      </w:pPr>
      <w:r>
        <w:rPr>
          <w:b/>
          <w:sz w:val="28"/>
          <w:szCs w:val="28"/>
          <w:lang w:val="uk-UA"/>
        </w:rPr>
      </w:r>
    </w:p>
    <w:p>
      <w:pPr>
        <w:pStyle w:val="Style12"/>
        <w:spacing w:lineRule="auto" w:line="360"/>
        <w:rPr>
          <w:b/>
          <w:b/>
          <w:sz w:val="28"/>
          <w:szCs w:val="28"/>
          <w:lang w:val="uk-UA"/>
        </w:rPr>
      </w:pPr>
      <w:r>
        <w:rPr>
          <w:b/>
          <w:sz w:val="28"/>
          <w:szCs w:val="28"/>
          <w:lang w:val="uk-UA"/>
        </w:rPr>
      </w:r>
    </w:p>
    <w:p>
      <w:pPr>
        <w:pStyle w:val="Style12"/>
        <w:spacing w:lineRule="auto" w:line="360"/>
        <w:rPr>
          <w:b/>
          <w:b/>
          <w:sz w:val="28"/>
          <w:szCs w:val="28"/>
          <w:lang w:val="uk-UA"/>
        </w:rPr>
      </w:pPr>
      <w:r>
        <w:rPr>
          <w:b/>
          <w:sz w:val="28"/>
          <w:szCs w:val="28"/>
          <w:lang w:val="uk-UA"/>
        </w:rPr>
      </w:r>
    </w:p>
    <w:p>
      <w:pPr>
        <w:pStyle w:val="Style12"/>
        <w:spacing w:lineRule="auto" w:line="360" w:before="280" w:after="280"/>
        <w:rPr/>
      </w:pPr>
      <w:r>
        <w:rPr>
          <w:b/>
          <w:sz w:val="28"/>
          <w:szCs w:val="28"/>
          <w:lang w:val="uk-UA"/>
        </w:rPr>
        <w:t xml:space="preserve">                   </w:t>
      </w:r>
      <w:r>
        <w:rPr>
          <w:b/>
          <w:sz w:val="28"/>
          <w:szCs w:val="28"/>
          <w:lang w:val="uk-UA"/>
        </w:rPr>
        <w:drawing>
          <wp:inline distT="0" distB="0" distL="0" distR="0">
            <wp:extent cx="4590415" cy="27679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0"/>
                    <a:srcRect l="-8" t="-13" r="-8" b="-13"/>
                    <a:stretch>
                      <a:fillRect/>
                    </a:stretch>
                  </pic:blipFill>
                  <pic:spPr bwMode="auto">
                    <a:xfrm>
                      <a:off x="0" y="0"/>
                      <a:ext cx="4590415" cy="2767965"/>
                    </a:xfrm>
                    <a:prstGeom prst="rect">
                      <a:avLst/>
                    </a:prstGeom>
                  </pic:spPr>
                </pic:pic>
              </a:graphicData>
            </a:graphic>
          </wp:inline>
        </w:drawing>
      </w:r>
      <w:r>
        <w:rPr>
          <w:b/>
          <w:sz w:val="28"/>
          <w:szCs w:val="28"/>
          <w:lang w:val="uk-UA"/>
        </w:rPr>
        <w:t xml:space="preserve"> </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default"/>
  </w:font>
  <w:font w:name="Liberation Sans">
    <w:altName w:val="Arial"/>
    <w:charset w:val="01"/>
    <w:family w:val="swiss"/>
    <w:pitch w:val="variable"/>
  </w:font>
  <w:font w:name="Agency FB">
    <w:altName w:val="Trebuchet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570"/>
        </w:tabs>
        <w:ind w:left="570" w:hanging="570"/>
      </w:pPr>
      <w:rPr/>
    </w:lvl>
    <w:lvl w:ilvl="1">
      <w:start w:val="3"/>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54"/>
        </w:tabs>
        <w:ind w:left="1454" w:hanging="915"/>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Style10">
    <w:name w:val="Основной шрифт абзаца"/>
    <w:qFormat/>
    <w:rPr/>
  </w:style>
  <w:style w:type="character" w:styleId="PageNumber">
    <w:name w:val="Page Number"/>
    <w:basedOn w:val="Style10"/>
    <w:rPr/>
  </w:style>
  <w:style w:type="character" w:styleId="Zoomme">
    <w:name w:val="zoomme"/>
    <w:basedOn w:val="Style10"/>
    <w:qFormat/>
    <w:rPr/>
  </w:style>
  <w:style w:type="character" w:styleId="StrongEmphasis">
    <w:name w:val="Strong"/>
    <w:basedOn w:val="Style10"/>
    <w:qFormat/>
    <w:rPr>
      <w:b/>
      <w:bCs/>
    </w:rPr>
  </w:style>
  <w:style w:type="character" w:styleId="Onenewsdate">
    <w:name w:val="onenewsdat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Верхний колонтитул Знак"/>
    <w:basedOn w:val="Style10"/>
    <w:qFormat/>
    <w:rPr>
      <w:sz w:val="24"/>
      <w:szCs w:val="24"/>
      <w:lang w:val="ru-RU" w:bidi="ar-SA"/>
    </w:rPr>
  </w:style>
  <w:style w:type="character" w:styleId="3">
    <w:name w:val="Основной текст с отступом 3 Знак"/>
    <w:basedOn w:val="Style10"/>
    <w:qFormat/>
    <w:rPr>
      <w:rFonts w:ascii="UkrainianAntique;Times New Roman" w:hAnsi="UkrainianAntique;Times New Roman" w:cs="UkrainianAntique;Times New Roman"/>
      <w:i/>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troduction">
    <w:name w:val="introduction"/>
    <w:basedOn w:val="Normal"/>
    <w:qFormat/>
    <w:pPr>
      <w:spacing w:before="280" w:after="280"/>
    </w:pPr>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ind w:left="567" w:hanging="0"/>
      <w:jc w:val="both"/>
    </w:pPr>
    <w:rPr>
      <w:rFonts w:ascii="UkrainianAntique;Times New Roman" w:hAnsi="UkrainianAntique;Times New Roman" w:cs="UkrainianAntique;Times New Roman"/>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57:00Z</dcterms:created>
  <dc:creator>SEC</dc:creator>
  <dc:description/>
  <cp:keywords/>
  <dc:language>en-US</dc:language>
  <cp:lastModifiedBy>k108</cp:lastModifiedBy>
  <dcterms:modified xsi:type="dcterms:W3CDTF">2011-01-17T08:20:00Z</dcterms:modified>
  <cp:revision>943</cp:revision>
  <dc:subject/>
  <dc:title/>
</cp:coreProperties>
</file>