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</w:t>
      </w:r>
      <w:r>
        <w:rPr>
          <w:b/>
          <w:bCs/>
          <w:sz w:val="27"/>
          <w:szCs w:val="27"/>
        </w:rPr>
        <w:t>Мінерали та гірські породи України.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284730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ind w:firstLine="567"/>
        <w:rPr/>
      </w:pPr>
      <w:r>
        <w:rPr/>
        <w:t>Твердий зовнішній шар Землі має назву </w:t>
      </w:r>
      <w:r>
        <w:rPr>
          <w:b/>
          <w:bCs/>
        </w:rPr>
        <w:t>земна кора</w:t>
      </w:r>
      <w:r>
        <w:rPr/>
        <w:t>. Він складається з </w:t>
      </w:r>
      <w:r>
        <w:rPr>
          <w:b/>
          <w:bCs/>
        </w:rPr>
        <w:t>гірських порід</w:t>
      </w:r>
      <w:r>
        <w:rPr/>
        <w:t>. У земній корі міститься більш ніж 700 гірських порід, що відрізняються за походженням і властивостями.</w:t>
      </w:r>
    </w:p>
    <w:p>
      <w:pPr>
        <w:pStyle w:val="Style15"/>
        <w:ind w:firstLine="567"/>
        <w:rPr/>
      </w:pPr>
      <w:r>
        <w:rPr/>
        <w:t>Речовини, з яких складаються гірські породи, називаються </w:t>
      </w:r>
      <w:r>
        <w:rPr>
          <w:b/>
          <w:bCs/>
        </w:rPr>
        <w:t>мінералами</w:t>
      </w:r>
      <w:r>
        <w:rPr/>
        <w:t>. Вода – найпоширеніша на Землі речовина – також є мінералом. Серед мінералів зустрічаються як </w:t>
      </w:r>
      <w:r>
        <w:rPr>
          <w:i/>
          <w:iCs/>
        </w:rPr>
        <w:t>прості</w:t>
      </w:r>
      <w:r>
        <w:rPr/>
        <w:t>, так і </w:t>
      </w:r>
      <w:r>
        <w:rPr>
          <w:i/>
          <w:iCs/>
        </w:rPr>
        <w:t>складні речовини</w:t>
      </w:r>
      <w:r>
        <w:rPr/>
        <w:t>. Здебільшого вони перебувають у твердому агрегатному стані. До мінералів, які є простими речовинами, належать алмаз, графіт, сірка, золото, срібло та інші. Але таких мінералів у природі небагато. Серед мінералів значно більше складних речовин. Наприклад, граніт складається з трьох мінералів – польового шпату, кварцу та слюди. А крейда – з одного – кальциту.</w:t>
      </w:r>
    </w:p>
    <w:p>
      <w:pPr>
        <w:pStyle w:val="Style15"/>
        <w:ind w:firstLine="567"/>
        <w:rPr/>
      </w:pPr>
      <w:r>
        <w:rPr/>
        <w:t>У природі налічуються понад 2 000 мінералів, але не всі вони утворюють гірські породи, оскільки більша частина їх трапляється дуже рідко.     </w:t>
      </w:r>
    </w:p>
    <w:p>
      <w:pPr>
        <w:pStyle w:val="Style15"/>
        <w:ind w:firstLine="567"/>
        <w:rPr/>
      </w:pPr>
      <w:r>
        <w:rPr/>
        <w:t>Мінерали мають характерні властивості, які дають змогу їх розпізнавати. Їх розрізняють за </w:t>
      </w:r>
      <w:r>
        <w:rPr>
          <w:i/>
          <w:iCs/>
        </w:rPr>
        <w:t>кольором, блиском, твердістю, міцністю</w:t>
      </w:r>
      <w:r>
        <w:rPr/>
        <w:t>. Найтвердіший з усіх відомих мінералів – це алмаз, який легко розрізає скло.</w:t>
      </w:r>
    </w:p>
    <w:p>
      <w:pPr>
        <w:pStyle w:val="Style15"/>
        <w:ind w:firstLine="567"/>
        <w:rPr/>
      </w:pPr>
      <w:r>
        <w:rPr/>
        <w:t>Людина з давніх-давен використовує мінерали та гірські породи. Усі гірські породи або окремі мінерали, які використовує людина, називають </w:t>
      </w:r>
      <w:r>
        <w:rPr>
          <w:b/>
          <w:bCs/>
        </w:rPr>
        <w:t>корисними копалинами.</w:t>
      </w:r>
      <w:r>
        <w:rPr/>
        <w:t> Корисні копалини поділяються на </w:t>
      </w:r>
      <w:r>
        <w:rPr>
          <w:i/>
          <w:iCs/>
        </w:rPr>
        <w:t>паливні, рудні</w:t>
      </w:r>
      <w:r>
        <w:rPr/>
        <w:t> та </w:t>
      </w:r>
      <w:r>
        <w:rPr>
          <w:i/>
          <w:iCs/>
        </w:rPr>
        <w:t>нерудні.</w:t>
      </w:r>
      <w:r>
        <w:rPr/>
        <w:t> Паливні – використовують як паливо. До них належать: кам’яне та буре вугілля, нафта, газ, торф. Руди – це гірські породи, з яких у промислових умовах одержують метали. Розрізняють руди чорних і кольорових металів. Руди чорних металів – це магнітний залізняк, червоний та бурий залізняк. З них виплавляють чорні метали – чавун і сталь. Руди кольорових металів – це мідний колчедан, боксит, цинкова обманка, свинцевий блиск. Із цих руд виплавляють кольорові метали – мідь, алюміній, цинк, свинець. До нерудних корисних копалин належать – мармур, крейда, вапняк, пісок, глина та інші.</w:t>
      </w:r>
    </w:p>
    <w:p>
      <w:pPr>
        <w:pStyle w:val="Style15"/>
        <w:ind w:firstLine="567"/>
        <w:rPr/>
      </w:pPr>
      <w:r>
        <w:rPr/>
        <w:t>Місця залягання великої кількості мінералів називають </w:t>
      </w:r>
      <w:r>
        <w:rPr>
          <w:b/>
          <w:bCs/>
        </w:rPr>
        <w:t>покладами</w:t>
      </w:r>
      <w:r>
        <w:rPr/>
        <w:t>, або </w:t>
      </w:r>
      <w:r>
        <w:rPr>
          <w:b/>
          <w:bCs/>
        </w:rPr>
        <w:t>родовищами.</w:t>
      </w:r>
      <w:r>
        <w:rPr/>
        <w:t> Поклади мінералів розташовуються на різних глибинах, що іноді сягають кількох сотень метрів. Якщо поклади корисних копалин займають велику територію, то їх називають </w:t>
      </w:r>
      <w:r>
        <w:rPr>
          <w:b/>
          <w:bCs/>
        </w:rPr>
        <w:t>басейнами.</w:t>
      </w:r>
    </w:p>
    <w:p>
      <w:pPr>
        <w:pStyle w:val="Style15"/>
        <w:ind w:firstLine="567"/>
        <w:rPr/>
      </w:pPr>
      <w:r>
        <w:rPr/>
        <w:t>Українська земля багата на різні корисні копалини. На сьогодні в Україні відкрито близько 20 000 родовищ понад 200 видів корисних копалин. Україна належить до провідних країн світу за видобутком </w:t>
      </w:r>
      <w:r>
        <w:rPr>
          <w:i/>
          <w:iCs/>
        </w:rPr>
        <w:t>вугілля, марганцевої</w:t>
      </w:r>
      <w:r>
        <w:rPr/>
        <w:t> та </w:t>
      </w:r>
      <w:r>
        <w:rPr>
          <w:i/>
          <w:iCs/>
        </w:rPr>
        <w:t>залізної руди</w:t>
      </w:r>
      <w:r>
        <w:rPr/>
        <w:t>. Вона має великі запаси </w:t>
      </w:r>
      <w:r>
        <w:rPr>
          <w:i/>
          <w:iCs/>
        </w:rPr>
        <w:t>урану, титану, граніту, сірки, кам’яної солі.</w:t>
      </w:r>
      <w:r>
        <w:rPr/>
        <w:t> Найбільші родовища вугілля – на Донеччині, залізної руди – поблизу Кривого Рога, природного газу – на Закарпатті, Харківщині, Сумщині, Полтавщині.</w:t>
      </w:r>
    </w:p>
    <w:p>
      <w:pPr>
        <w:pStyle w:val="Style15"/>
        <w:ind w:firstLine="567"/>
        <w:rPr/>
      </w:pPr>
      <w:r>
        <w:rPr/>
        <w:t>На перший погляд здається, що корисних копалин багато і вони невичерпні. Проте це не так. Людина видобуває їх за один рік стільки, скільки природа створювала тисячі років. Тож перед людством уже тепер постають важливі завдання – правильно видобувати корисні копалини та раціонально їх використовувати. Це означає, що видобувати їх треба стільки, скільки повністю буде використано. А переробляти їх треба з найменшими відход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7:00Z</dcterms:created>
  <dc:creator>user</dc:creator>
  <dc:description/>
  <cp:keywords/>
  <dc:language>en-US</dc:language>
  <cp:lastModifiedBy>user</cp:lastModifiedBy>
  <dcterms:modified xsi:type="dcterms:W3CDTF">2012-12-10T18:38:00Z</dcterms:modified>
  <cp:revision>1</cp:revision>
  <dc:subject/>
  <dc:title>                                      Мінерали та гірські породи України</dc:title>
</cp:coreProperties>
</file>