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Центрифуга ЦЛУ - 1 </w:t>
      </w:r>
      <w:r>
        <w:rPr>
          <w:rFonts w:cs="Arial" w:ascii="Arial" w:hAnsi="Arial"/>
          <w:b/>
          <w:sz w:val="28"/>
          <w:szCs w:val="28"/>
          <w:lang w:val="uk-UA"/>
        </w:rPr>
        <w:t>«</w:t>
      </w:r>
      <w:r>
        <w:rPr>
          <w:rFonts w:cs="Arial" w:ascii="Arial" w:hAnsi="Arial"/>
          <w:b/>
          <w:sz w:val="28"/>
          <w:szCs w:val="28"/>
        </w:rPr>
        <w:t>Орбита</w:t>
      </w:r>
      <w:r>
        <w:rPr>
          <w:rFonts w:cs="Arial" w:ascii="Arial" w:hAnsi="Arial"/>
          <w:b/>
          <w:sz w:val="28"/>
          <w:szCs w:val="28"/>
          <w:lang w:val="uk-UA"/>
        </w:rPr>
        <w:t>»</w:t>
      </w:r>
    </w:p>
    <w:p>
      <w:pPr>
        <w:pStyle w:val="Web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Web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95250" distR="9525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95885</wp:posOffset>
            </wp:positionV>
            <wp:extent cx="3429000" cy="329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Центрифуга лабораторная универсальная ЦЛУ-1 предназначена для разделения неоднородных жидких систем плотностью до 2 г/см в поле центробежных сил. </w:t>
      </w:r>
    </w:p>
    <w:p>
      <w:pPr>
        <w:pStyle w:val="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версальная центрифуга применяется в лабораториях, контролирующих и исследующих качество молока и молочных продуктов, при определении содержания жира и массовой доли белка в молок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Центрифуга используется также для клинической лабораторной диагностики при проведении исследований в области ветеринарии, медицины, биохимии, микробиологии, физиологии.</w:t>
      </w:r>
    </w:p>
    <w:p>
      <w:pPr>
        <w:pStyle w:val="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ция центрифуги ЦЛУ-1 отвечает современным требованиям безопасности.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24"/>
          <w:szCs w:val="24"/>
        </w:rPr>
        <w:t>Центрифуга состоит из корпуса с электроприводом, блока управления и диска с контейнерами. Сменность дисков обеспечивает универсальность центрифуги. С помощью таймера контролируется время работы центрифуги и автоматическое ее отключение. Автоматическая блокировка препятствует включению электродвигателя при открытой крышке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мотровое окно в крышке центрифуги и хороший обзор панели со световой индикацией создает максимальное удобство для работы оператор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Центрифуга изготавливается в настольном исполнении.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ехнические </w:t>
      </w:r>
      <w:r>
        <w:rPr>
          <w:rFonts w:cs="Arial" w:ascii="Arial" w:hAnsi="Arial"/>
          <w:b/>
          <w:bCs/>
          <w:sz w:val="24"/>
          <w:szCs w:val="24"/>
          <w:lang w:val="uk-UA"/>
        </w:rPr>
        <w:t>характер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7"/>
        <w:gridCol w:w="3563"/>
      </w:tblGrid>
      <w:tr>
        <w:trPr/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питания - сеть переменного тока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0 В, 50/60 Гц </w:t>
            </w:r>
          </w:p>
        </w:tc>
      </w:tr>
      <w:tr>
        <w:trPr/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электродвигателя, Вт, не более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пазон выдержки времени, мин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 до 30 </w:t>
            </w:r>
          </w:p>
        </w:tc>
      </w:tr>
      <w:tr>
        <w:trPr/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количество размещаемых проб, шт.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24 </w:t>
            </w:r>
          </w:p>
        </w:tc>
      </w:tr>
      <w:tr>
        <w:trPr/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са, кг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ЧАСТНЫЙ</w:t>
          </w:r>
        </w:p>
        <w:p>
          <w:pPr>
            <w:pStyle w:val="Heading2"/>
            <w:spacing w:before="0" w:after="0"/>
            <w:jc w:val="right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/>
              <w:b/>
              <w:i/>
              <w:sz w:val="24"/>
              <w:szCs w:val="24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12.9pt;margin-top:2.7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rFonts w:eastAsia="Arial Unicode MS"/>
              <w:b/>
              <w:b/>
              <w:sz w:val="16"/>
              <w:szCs w:val="16"/>
              <w:lang w:val="uk-UA"/>
            </w:rPr>
          </w:pPr>
          <w:r>
            <w:rPr>
              <w:rFonts w:eastAsia="Arial Unicode MS"/>
              <w:b/>
              <w:sz w:val="16"/>
              <w:szCs w:val="16"/>
              <w:lang w:val="uk-UA"/>
            </w:rPr>
          </w:r>
        </w:p>
        <w:p>
          <w:pPr>
            <w:pStyle w:val="Normal"/>
            <w:rPr>
              <w:rFonts w:eastAsia="Arial Unicode MS"/>
              <w:sz w:val="16"/>
              <w:szCs w:val="16"/>
              <w:lang w:val="uk-UA"/>
            </w:rPr>
          </w:pPr>
          <w:r>
            <w:rPr>
              <w:rFonts w:eastAsia="Arial Unicode MS"/>
              <w:sz w:val="16"/>
              <w:szCs w:val="16"/>
              <w:lang w:val="uk-UA"/>
            </w:rPr>
          </w:r>
        </w:p>
        <w:p>
          <w:pPr>
            <w:pStyle w:val="Heading2"/>
            <w:spacing w:before="0" w:after="0"/>
            <w:jc w:val="right"/>
            <w:rPr>
              <w:rFonts w:eastAsia="Arial Unicode MS"/>
              <w:color w:val="11568B"/>
              <w:sz w:val="16"/>
              <w:szCs w:val="16"/>
              <w:lang w:val="uk-UA"/>
            </w:rPr>
          </w:pPr>
          <w:r>
            <w:rPr>
              <w:rFonts w:eastAsia="Arial Unicode MS"/>
              <w:color w:val="11568B"/>
              <w:sz w:val="16"/>
              <w:szCs w:val="16"/>
              <w:lang w:val="uk-UA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6670</wp:posOffset>
                </wp:positionH>
                <wp:positionV relativeFrom="paragraph">
                  <wp:posOffset>-1029970</wp:posOffset>
                </wp:positionV>
                <wp:extent cx="6172200" cy="15773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left" w:pos="1418" w:leader="none"/>
                                          <w:tab w:val="left" w:pos="3960" w:leader="none"/>
                                          <w:tab w:val="right" w:pos="9639" w:leader="none"/>
                                        </w:tabs>
                                        <w:spacing w:before="0" w:after="0"/>
                                        <w:ind w:right="-105" w:hanging="0"/>
                                        <w:jc w:val="right"/>
                                        <w:rPr>
                                          <w:b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</w:t>
                                      </w: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</w:rPr>
                                        <w:t>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left" w:pos="1418" w:leader="none"/>
                                          <w:tab w:val="left" w:pos="3960" w:leader="none"/>
                                          <w:tab w:val="right" w:pos="9639" w:leader="none"/>
                                        </w:tabs>
                                        <w:spacing w:before="0" w:after="0"/>
                                        <w:ind w:right="-105" w:hanging="0"/>
                                        <w:jc w:val="right"/>
                                        <w:rPr>
                                          <w:b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</w:rPr>
                                        <w:t>44)</w:t>
                                      </w: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</w:rPr>
                                        <w:t>517-</w:t>
                                      </w: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51</w:t>
                                      </w: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</w:rPr>
                                        <w:t>-3</w:t>
                                      </w: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7, </w:t>
                                      </w: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</w:rPr>
                                        <w:t>(04</w:t>
                                      </w: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</w:rPr>
                                        <w:t>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left" w:pos="1418" w:leader="none"/>
                                          <w:tab w:val="left" w:pos="3960" w:leader="none"/>
                                          <w:tab w:val="right" w:pos="9639" w:leader="none"/>
                                        </w:tabs>
                                        <w:spacing w:before="0" w:after="0"/>
                                        <w:ind w:right="-105" w:firstLine="252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</w:rPr>
                                        <w:t>67) 504-35-55</w:t>
                                      </w:r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b/>
                                            <w:sz w:val="21"/>
                                            <w:szCs w:val="21"/>
                                            <w:lang w:val="uk-UA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b/>
                                          <w:sz w:val="21"/>
                                          <w:szCs w:val="21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left" w:pos="1418" w:leader="none"/>
                                          <w:tab w:val="left" w:pos="3960" w:leader="none"/>
                                          <w:tab w:val="right" w:pos="9639" w:leader="none"/>
                                        </w:tabs>
                                        <w:spacing w:before="0" w:after="0"/>
                                        <w:ind w:right="-45" w:hanging="0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left" w:pos="1418" w:leader="none"/>
                                          <w:tab w:val="left" w:pos="3960" w:leader="none"/>
                                          <w:tab w:val="right" w:pos="9639" w:leader="none"/>
                                        </w:tabs>
                                        <w:spacing w:before="0" w:after="0"/>
                                        <w:ind w:right="-45" w:hanging="0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left" w:pos="1418" w:leader="none"/>
                                          <w:tab w:val="left" w:pos="3960" w:leader="none"/>
                                          <w:tab w:val="right" w:pos="9639" w:leader="none"/>
                                        </w:tabs>
                                        <w:spacing w:before="0" w:after="0"/>
                                        <w:ind w:right="-45" w:hanging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.alex@rambler.ru</w:t>
                                        </w:r>
                                      </w:hyperlink>
                                      <w:r>
                                        <w:rPr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left" w:pos="1418" w:leader="none"/>
                                    <w:tab w:val="left" w:pos="3960" w:leader="none"/>
                                    <w:tab w:val="right" w:pos="9639" w:leader="none"/>
                                  </w:tabs>
                                  <w:spacing w:before="0" w:after="0"/>
                                  <w:ind w:right="-105" w:hanging="0"/>
                                  <w:jc w:val="right"/>
                                  <w:rPr>
                                    <w:b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  <w:szCs w:val="21"/>
                                  </w:rPr>
                                  <w:t>(044) 233-07-86</w:t>
                                </w:r>
                                <w:r>
                                  <w:rPr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b/>
                                    <w:sz w:val="21"/>
                                    <w:szCs w:val="21"/>
                                  </w:rPr>
                                  <w:t>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left" w:pos="1418" w:leader="none"/>
                                    <w:tab w:val="left" w:pos="3960" w:leader="none"/>
                                    <w:tab w:val="right" w:pos="9639" w:leader="none"/>
                                  </w:tabs>
                                  <w:spacing w:before="0" w:after="0"/>
                                  <w:ind w:right="-105" w:hanging="0"/>
                                  <w:jc w:val="right"/>
                                  <w:rPr>
                                    <w:b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b/>
                                    <w:sz w:val="21"/>
                                    <w:szCs w:val="21"/>
                                  </w:rPr>
                                  <w:t>44)</w:t>
                                </w:r>
                                <w:r>
                                  <w:rPr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1"/>
                                    <w:szCs w:val="21"/>
                                  </w:rPr>
                                  <w:t>517-</w:t>
                                </w:r>
                                <w:r>
                                  <w:rPr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51</w:t>
                                </w:r>
                                <w:r>
                                  <w:rPr>
                                    <w:b/>
                                    <w:sz w:val="21"/>
                                    <w:szCs w:val="21"/>
                                  </w:rPr>
                                  <w:t>-3</w:t>
                                </w:r>
                                <w:r>
                                  <w:rPr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7, </w:t>
                                </w:r>
                                <w:r>
                                  <w:rPr>
                                    <w:b/>
                                    <w:sz w:val="21"/>
                                    <w:szCs w:val="21"/>
                                  </w:rPr>
                                  <w:t>(04</w:t>
                                </w:r>
                                <w:r>
                                  <w:rPr>
                                    <w:b/>
                                    <w:sz w:val="21"/>
                                    <w:szCs w:val="21"/>
                                    <w:lang w:val="en-US"/>
                                  </w:rPr>
                                  <w:t>5</w:t>
                                </w:r>
                                <w:r>
                                  <w:rPr>
                                    <w:b/>
                                    <w:sz w:val="21"/>
                                    <w:szCs w:val="21"/>
                                  </w:rPr>
                                  <w:t>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left" w:pos="1418" w:leader="none"/>
                                    <w:tab w:val="left" w:pos="3960" w:leader="none"/>
                                    <w:tab w:val="right" w:pos="9639" w:leader="none"/>
                                  </w:tabs>
                                  <w:spacing w:before="0" w:after="0"/>
                                  <w:ind w:right="-105" w:firstLine="252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b/>
                                    <w:sz w:val="21"/>
                                    <w:szCs w:val="21"/>
                                  </w:rPr>
                                  <w:t>67) 504-35-55</w:t>
                                </w:r>
                                <w:r>
                                  <w:rPr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b/>
                                      <w:sz w:val="21"/>
                                      <w:szCs w:val="21"/>
                                      <w:lang w:val="uk-UA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b/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left" w:pos="1418" w:leader="none"/>
                                    <w:tab w:val="left" w:pos="3960" w:leader="none"/>
                                    <w:tab w:val="right" w:pos="9639" w:leader="none"/>
                                  </w:tabs>
                                  <w:spacing w:before="0" w:after="0"/>
                                  <w:ind w:right="-45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left" w:pos="1418" w:leader="none"/>
                                    <w:tab w:val="left" w:pos="3960" w:leader="none"/>
                                    <w:tab w:val="right" w:pos="9639" w:leader="none"/>
                                  </w:tabs>
                                  <w:spacing w:before="0" w:after="0"/>
                                  <w:ind w:right="-45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left" w:pos="1418" w:leader="none"/>
                                    <w:tab w:val="left" w:pos="3960" w:leader="none"/>
                                    <w:tab w:val="right" w:pos="9639" w:leader="none"/>
                                  </w:tabs>
                                  <w:spacing w:before="0" w:after="0"/>
                                  <w:ind w:right="-45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E-mail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.alex@rambler.ru</w:t>
                                  </w:r>
                                </w:hyperlink>
                                <w:r>
                                  <w:rPr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right" w:pos="9639" w:leader="none"/>
      </w:tabs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9:00Z</dcterms:created>
  <dc:creator>Alex</dc:creator>
  <dc:description/>
  <dc:language>en-US</dc:language>
  <cp:lastModifiedBy>Admin</cp:lastModifiedBy>
  <cp:lastPrinted>2007-04-12T10:42:00Z</cp:lastPrinted>
  <dcterms:modified xsi:type="dcterms:W3CDTF">2009-10-23T09:27:00Z</dcterms:modified>
  <cp:revision>7</cp:revision>
  <dc:subject/>
  <dc:title>Центрифуга лабораторная универсальная ЦЛУ - 1, Орбита </dc:title>
</cp:coreProperties>
</file>