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77" w:after="0"/>
        <w:rPr/>
      </w:pPr>
      <w:r>
        <w:rPr>
          <w:rFonts w:eastAsia="Arial" w:cs="Arial" w:ascii="Arial" w:hAnsi="Arial"/>
          <w:iCs/>
          <w:spacing w:val="-3"/>
        </w:rPr>
        <w:t xml:space="preserve">                   </w:t>
      </w:r>
      <w:r>
        <w:rPr>
          <w:rFonts w:cs="Arial" w:ascii="Arial" w:hAnsi="Arial"/>
          <w:b/>
          <w:iCs/>
          <w:spacing w:val="-3"/>
        </w:rPr>
        <w:t xml:space="preserve">Биорезонансная </w:t>
      </w:r>
      <w:r>
        <w:rPr>
          <w:rFonts w:cs="Arial" w:ascii="Arial" w:hAnsi="Arial"/>
          <w:b/>
          <w:iCs/>
          <w:spacing w:val="-6"/>
        </w:rPr>
        <w:t>диагностика</w:t>
      </w:r>
    </w:p>
    <w:p>
      <w:pPr>
        <w:pStyle w:val="Normal"/>
        <w:shd w:fill="FFFFFF" w:val="clear"/>
        <w:spacing w:lineRule="exact" w:line="350" w:before="77" w:after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spacing w:val="-6"/>
        </w:rPr>
        <w:t xml:space="preserve">              </w:t>
      </w:r>
      <w:r>
        <w:rPr>
          <w:rFonts w:cs="Arial" w:ascii="Arial" w:hAnsi="Arial"/>
          <w:b/>
          <w:iCs/>
          <w:spacing w:val="-6"/>
        </w:rPr>
        <w:t>с помощью комплекса "ПАРКЕС - Д"</w:t>
      </w:r>
    </w:p>
    <w:p>
      <w:pPr>
        <w:pStyle w:val="Normal"/>
        <w:spacing w:before="53" w:after="0"/>
        <w:ind w:left="365" w:right="55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Функциональное состояние всех органов и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иагностика по жалобам (боли различного происхождения, бесплодие, запор, понос кашель и т.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аличие патогенных микроорганизмов (гельминты, бактерии, грибы, вирусы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Выявление склонности к онкозаболе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витаминов, макро- и микро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егментарная диагностика позвоноч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Лабораторные (качественные) показатели крови, мочи, гормонов и т.д. Биохимические (качественные) показатели (холестерин, билирубин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одбор дозировки и переносимости медикаментов, фитопрепаратов, Б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истанционная диагностика по волосам.</w:t>
      </w:r>
    </w:p>
    <w:p>
      <w:pPr>
        <w:pStyle w:val="Normal"/>
        <w:shd w:fill="FFFFFF" w:val="clear"/>
        <w:spacing w:lineRule="exact" w:line="350" w:before="77" w:after="0"/>
        <w:rPr/>
      </w:pPr>
      <w:r>
        <w:rPr>
          <w:rFonts w:eastAsia="Arial" w:cs="Arial" w:ascii="Arial" w:hAnsi="Arial"/>
          <w:iCs/>
          <w:spacing w:val="-3"/>
        </w:rPr>
        <w:t xml:space="preserve">                </w:t>
      </w:r>
      <w:r>
        <w:rPr>
          <w:rFonts w:cs="Arial" w:ascii="Arial" w:hAnsi="Arial"/>
          <w:b/>
          <w:iCs/>
          <w:spacing w:val="-3"/>
        </w:rPr>
        <w:t xml:space="preserve">Биорезонансная </w:t>
      </w:r>
      <w:r>
        <w:rPr>
          <w:rFonts w:cs="Arial" w:ascii="Arial" w:hAnsi="Arial"/>
          <w:b/>
          <w:iCs/>
          <w:spacing w:val="-6"/>
        </w:rPr>
        <w:t>диагностика</w:t>
      </w:r>
    </w:p>
    <w:p>
      <w:pPr>
        <w:pStyle w:val="Normal"/>
        <w:shd w:fill="FFFFFF" w:val="clear"/>
        <w:spacing w:lineRule="exact" w:line="350" w:before="77" w:after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spacing w:val="-6"/>
        </w:rPr>
        <w:t xml:space="preserve">              </w:t>
      </w:r>
      <w:r>
        <w:rPr>
          <w:rFonts w:cs="Arial" w:ascii="Arial" w:hAnsi="Arial"/>
          <w:b/>
          <w:iCs/>
          <w:spacing w:val="-6"/>
        </w:rPr>
        <w:t>с помощью комплекса "ПАРКЕС - Д"</w:t>
      </w:r>
    </w:p>
    <w:p>
      <w:pPr>
        <w:pStyle w:val="Normal"/>
        <w:spacing w:before="53" w:after="0"/>
        <w:ind w:left="365" w:right="55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Функциональное состояние всех органов и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иагностика по жалобам (боли различного происхождения, бесплодие, запор, понос кашель и т.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аличие патогенных микроорганизмов (гельминты, бактерии, грибы, вирусы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Выявление склонности к онкозаболе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витаминов, макро- и микро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егментарная диагностика позвоноч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Лабораторные (качественные) показатели крови, мочи, гормонов и т.д. Биохимические (качественные) показатели (холестерин, билирубин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одбор дозировки и переносимости медикаментов, фитопрепаратов, Б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истанционная диагностика по волосам по всем перечисленным выше пунктам.</w:t>
      </w:r>
    </w:p>
    <w:p>
      <w:pPr>
        <w:pStyle w:val="Normal"/>
        <w:shd w:fill="FFFFFF" w:val="clear"/>
        <w:spacing w:before="192" w:after="0"/>
        <w:jc w:val="both"/>
        <w:rPr>
          <w:rFonts w:ascii="Arial" w:hAnsi="Arial" w:cs="Arial"/>
          <w:b/>
          <w:b/>
          <w:iCs/>
          <w:spacing w:val="-3"/>
          <w:lang w:val="en-US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hd w:fill="FFFFFF" w:val="clear"/>
        <w:spacing w:lineRule="exact" w:line="350" w:before="77" w:after="0"/>
        <w:rPr/>
      </w:pPr>
      <w:r>
        <w:rPr>
          <w:rFonts w:eastAsia="Arial" w:cs="Arial" w:ascii="Arial" w:hAnsi="Arial"/>
          <w:b/>
          <w:iCs/>
          <w:spacing w:val="-3"/>
          <w:lang w:val="en-US"/>
        </w:rPr>
        <w:t xml:space="preserve">                </w:t>
      </w:r>
      <w:r>
        <w:rPr>
          <w:rFonts w:eastAsia="Arial" w:cs="Arial" w:ascii="Arial" w:hAnsi="Arial"/>
          <w:b/>
          <w:iCs/>
          <w:spacing w:val="-3"/>
        </w:rPr>
        <w:t xml:space="preserve">  </w:t>
      </w:r>
      <w:r>
        <w:rPr>
          <w:rFonts w:cs="Arial" w:ascii="Arial" w:hAnsi="Arial"/>
          <w:b/>
          <w:iCs/>
          <w:spacing w:val="-3"/>
        </w:rPr>
        <w:t xml:space="preserve">Биорезонансная </w:t>
      </w:r>
      <w:r>
        <w:rPr>
          <w:rFonts w:cs="Arial" w:ascii="Arial" w:hAnsi="Arial"/>
          <w:b/>
          <w:iCs/>
          <w:spacing w:val="-6"/>
        </w:rPr>
        <w:t>диагностика</w:t>
      </w:r>
    </w:p>
    <w:p>
      <w:pPr>
        <w:pStyle w:val="Normal"/>
        <w:shd w:fill="FFFFFF" w:val="clear"/>
        <w:spacing w:lineRule="exact" w:line="350" w:before="77" w:after="0"/>
        <w:rPr>
          <w:rFonts w:ascii="Arial" w:hAnsi="Arial" w:cs="Arial"/>
        </w:rPr>
      </w:pPr>
      <w:r>
        <w:rPr>
          <w:rFonts w:eastAsia="Arial" w:cs="Arial" w:ascii="Arial" w:hAnsi="Arial"/>
          <w:b/>
          <w:iCs/>
          <w:spacing w:val="-6"/>
        </w:rPr>
        <w:t xml:space="preserve">              </w:t>
      </w:r>
      <w:r>
        <w:rPr>
          <w:rFonts w:cs="Arial" w:ascii="Arial" w:hAnsi="Arial"/>
          <w:b/>
          <w:iCs/>
          <w:spacing w:val="-6"/>
        </w:rPr>
        <w:t>с помощью комплекса "ПАРКЕС - Д"</w:t>
      </w:r>
    </w:p>
    <w:p>
      <w:pPr>
        <w:pStyle w:val="Normal"/>
        <w:spacing w:before="53" w:after="0"/>
        <w:ind w:left="365" w:right="55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345" cy="149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Функциональное состояние всех органов и сист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Диагностика по жалобам (боли различного происхождения, бесплодие, запор, понос кашель и т.д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Наличие патогенных микроорганизмов (гельминты, бактерии, грибы, вирусы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Выявление склонности к онкозаболева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витаминов, макро- и микроэле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Сегментарная диагностика позвоноч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lineRule="atLeast" w:line="240"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Лабораторные (качественные) показатели крови, мочи, гормонов и т.д. Биохимические (качественные) показатели (холестерин, билирубин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Подбор дозировки и переносимости медикаментов, фитопрепаратов, Б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45" w:leader="none"/>
          <w:tab w:val="left" w:pos="-5103" w:leader="none"/>
        </w:tabs>
        <w:spacing w:before="192" w:after="0"/>
        <w:ind w:left="0" w:firstLine="426"/>
        <w:rPr/>
      </w:pPr>
      <w:r>
        <w:rPr>
          <w:rFonts w:cs="Arial" w:ascii="Arial" w:hAnsi="Arial"/>
        </w:rPr>
        <w:t>Дистанционная диагностика по волосам по всем перечисленным выше пунк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изиотерапевтический прибор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«Паркес Л 7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бор предназначен д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ивной биорезонансной терапии, основанной на генерировании слабых электромагнитных колебаний особой формы и частоты, которые пропускаются по телу;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стимуляции биоактивных точек (БАТ) на коже. </w:t>
      </w:r>
    </w:p>
    <w:p>
      <w:pPr>
        <w:pStyle w:val="Normal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515</wp:posOffset>
                </wp:positionH>
                <wp:positionV relativeFrom="paragraph">
                  <wp:posOffset>8255</wp:posOffset>
                </wp:positionV>
                <wp:extent cx="768985" cy="128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3DC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584200" cy="1193165"/>
                                  <wp:effectExtent l="0" t="0" r="0" b="0"/>
                                  <wp:docPr id="5" name="Image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25" r="-5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1.25pt;mso-wrap-distance-left:9.05pt;mso-wrap-distance-right:9.05pt;mso-wrap-distance-top:0pt;mso-wrap-distance-bottom:0pt;margin-top:0.65pt;mso-position-vertical-relative:text;margin-left: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3DC1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584200" cy="1193165"/>
                            <wp:effectExtent l="0" t="0" r="0" b="0"/>
                            <wp:docPr id="6" name="Image4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25" r="-5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 "Паркес-Л-7" работает по семи программам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болевания соединительной ткани, позвоночника, грыжи дисков позвоночника, полиартроз, остеоартроз, остеохондроз, радикулит, ишиалгия, люмбалгия, различные артриты, артрозы, полиартриты, различные заболевания суставов, острые травмы, растяжения, ушибы, пяточная шпора, укусы насекомых, отеки; очищение соединительной ткани от различных бактериальных, вирусных, экологических и обменных факторов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зболивающее, противовоспалительное, а также противоотечное,  рассасывающее и  антиаллергическое действи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Улучшение микроциркуляции, кровообращения  и  сосудистого тонуса в целом. Нормализация АД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казания:</w:t>
      </w:r>
      <w:r>
        <w:rPr>
          <w:rFonts w:cs="Arial" w:ascii="Arial" w:hAnsi="Arial"/>
        </w:rPr>
        <w:t xml:space="preserve"> варикозное расширение вен; облитерирующий эндартериит; отеки травматического происхождения, гематомы, ушибы;    заболевания сердечно-сосудистой системы – ишемическая болезнь сердца, атеросклероз, кардионевроз, боль в области сердца, нейроциркуляторная дистония, гипертоническая болезнь, миокардит; заболевания нервной системы – синдром головной боли, церебральные нарушения, последствия черепно-мозговой травм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ррекция гомеостаза организма, поддержание постоянства внутренней среды, способствует энергетической стабилизации организма человека и поддержке жизнедеятельности. Данная программа нормализирует функциональную активность чакр и ауры в цело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грамма «скорой помощи» при: респираторных инфекциях, простудах, остром насморке, остром гайморите, при остром бронхите, пневмонии, при остром  пиелонефрите, цистите, остром простатите у мужчин, острых воспалительных заболеваниях  гинекологической сфер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тивопаразитарна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0632" w:leader="none"/>
          <w:tab w:val="left" w:pos="-9360" w:leader="none"/>
        </w:tabs>
        <w:suppressAutoHyphens w:val="true"/>
        <w:autoSpaceDE w:val="tru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гельминтозы - острицы, аскариды, цепни, сосальщики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0632" w:leader="none"/>
          <w:tab w:val="left" w:pos="-9360" w:leader="none"/>
        </w:tabs>
        <w:suppressAutoHyphens w:val="true"/>
        <w:autoSpaceDE w:val="true"/>
        <w:ind w:left="-142" w:firstLine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болевания вызванные простейшими – лямблиоз, амебиаз, трихомониаз и др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0632" w:leader="none"/>
          <w:tab w:val="left" w:pos="-9360" w:leader="none"/>
        </w:tabs>
        <w:suppressAutoHyphens w:val="true"/>
        <w:autoSpaceDE w:val="tru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заболевания, вызванные кожными паразитами – клещами и вш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0632" w:leader="none"/>
          <w:tab w:val="left" w:pos="-9360" w:leader="none"/>
        </w:tabs>
        <w:suppressAutoHyphens w:val="true"/>
        <w:autoSpaceDE w:val="true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заболевания вирусной и микробной этиолог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0632" w:leader="none"/>
          <w:tab w:val="left" w:pos="-9360" w:leader="none"/>
        </w:tabs>
        <w:suppressAutoHyphens w:val="true"/>
        <w:autoSpaceDE w:val="true"/>
        <w:ind w:left="-142" w:firstLine="426"/>
        <w:rPr>
          <w:rFonts w:ascii="Arial" w:hAnsi="Arial" w:cs="Arial"/>
        </w:rPr>
      </w:pPr>
      <w:r>
        <w:rPr>
          <w:rFonts w:cs="Arial" w:ascii="Arial" w:hAnsi="Arial"/>
        </w:rPr>
        <w:t>грибковые заболевания – ногтевой грибок, кандидамикоз, различные микозы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7. Адаптогенное действ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укрепление иммунной сис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дезинтоксикационное действ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ое воздействие после физиотерапевтического курса программ № 1- 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Рекомендации по применению прибора (комбинации программ) при различных проблемах даются в инструкции по его применению. Для применения прибора "Паркес-Л-7" с целью оздоровления </w:t>
      </w:r>
      <w:r>
        <w:rPr>
          <w:rFonts w:cs="Arial" w:ascii="Arial" w:hAnsi="Arial"/>
          <w:b/>
        </w:rPr>
        <w:t>нет абсолютных противопоказаний.</w:t>
      </w:r>
    </w:p>
    <w:p>
      <w:pPr>
        <w:pStyle w:val="Normal"/>
        <w:shd w:fill="FFFFFF" w:val="clear"/>
        <w:spacing w:before="192" w:after="0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Консультация по телефонам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483 96 50, 095 2732859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097 946133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Cs/>
          <w:spacing w:val="-3"/>
        </w:rPr>
      </w:pPr>
      <w:r>
        <w:rPr>
          <w:rFonts w:cs="Arial" w:ascii="Arial" w:hAnsi="Arial"/>
          <w:b/>
          <w:iCs/>
          <w:spacing w:val="-3"/>
        </w:rPr>
      </w:r>
    </w:p>
    <w:p>
      <w:pPr>
        <w:pStyle w:val="Normal"/>
        <w:ind w:firstLine="284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  <w:spacing w:val="-3"/>
        </w:rPr>
      </w:r>
    </w:p>
    <w:sectPr>
      <w:type w:val="nextPage"/>
      <w:pgSz w:orient="landscape" w:w="16838" w:h="11906"/>
      <w:pgMar w:left="720" w:right="709" w:gutter="0" w:header="0" w:top="425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images.yandex.ua/yandsearch?source=psearch&amp;text=&#1055;&#1088;&#1080;&#1073;&#1086;&#1088;%20&#1041;&#1056;&#1058;%20&#1055;&#1072;&#1088;&#1082;&#1077;&#1089;%20&#1051;7%20&#1092;&#1086;&#1090;&#1086;&amp;noreask=1&amp;img_url=http%3A%2F%2Fparkes.in.ua%2Fimg%2Fparkes7_b.gif&amp;pos=2&amp;rpt=simage&amp;lr=143&amp;nojs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yandex.ua/yandsearch?source=psearch&amp;text=&#1055;&#1088;&#1080;&#1073;&#1086;&#1088;%20&#1041;&#1056;&#1058;%20&#1055;&#1072;&#1088;&#1082;&#1077;&#1089;%20&#1051;7%20&#1092;&#1086;&#1090;&#1086;&amp;noreask=1&amp;img_url=http%3A%2F%2Fparkes.in.ua%2Fimg%2Fparkes7_b.gif&amp;pos=2&amp;rpt=simage&amp;lr=143&amp;nojs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39:00Z</dcterms:created>
  <dc:creator>HJWRSRR</dc:creator>
  <dc:description/>
  <cp:keywords/>
  <dc:language>en-US</dc:language>
  <cp:lastModifiedBy>Hello</cp:lastModifiedBy>
  <cp:lastPrinted>2013-12-16T16:33:00Z</cp:lastPrinted>
  <dcterms:modified xsi:type="dcterms:W3CDTF">2014-01-17T07:52:00Z</dcterms:modified>
  <cp:revision>4</cp:revision>
  <dc:subject/>
  <dc:title>заболевания нервной системы – синдром головной боли, церебральные нарушения, последствия черепно-мозговой травмы</dc:title>
</cp:coreProperties>
</file>