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даток 2.1.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57200" cy="5600700"/>
                <wp:effectExtent l="5715" t="5080" r="6350" b="4521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00880"/>
                        </a:xfrm>
                        <a:prstGeom prst="downArrow">
                          <a:avLst>
                            <a:gd name="adj1" fmla="val 50000"/>
                            <a:gd name="adj2" fmla="val 306260"/>
                          </a:avLst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редача електричної енергії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9pt;margin-top:9pt;width:35.95pt;height:440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             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редача електричної енергії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</w:r>
                    </w:p>
                  </w:txbxContent>
                </v:textbox>
                <v:fill o:detectmouseclick="t" type="solid" color2="#0099ff" opacity="0.5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Спрощена функціональна схема Оптового та роздрібного ринків електричної енергії Україн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62675</wp:posOffset>
                </wp:positionH>
                <wp:positionV relativeFrom="paragraph">
                  <wp:posOffset>128905</wp:posOffset>
                </wp:positionV>
                <wp:extent cx="29908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робники, що не працюють на О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робництво в обсягах, що не підлягають обов’язковому продажу на оптовому ринку, в т.ч. без отримання ліцензії на виробництво -  на об’єктах потужністю менше 5 МВт, або 10 Мвт для альтернативних джер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0.1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иробники, що не працюють на О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иробництво в обсягах, що не підлягають обов’язковому продажу на оптовому ринку, в т.ч. без отримання ліцензії на виробництво -  на об’єктах потужністю менше 5 МВт, або 10 Мвт для альтернативних джер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5175</wp:posOffset>
                </wp:positionH>
                <wp:positionV relativeFrom="paragraph">
                  <wp:posOffset>14605</wp:posOffset>
                </wp:positionV>
                <wp:extent cx="26479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ироб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робництво в обсягах, що підлягають обов’язковому продажу на оптовому ринку (вироблену на об’єктах потужністю більше 20 МВт та/або більше 100 млн кВт·год за попередній рі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ироб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иробництво в обсягах, що підлягають обов’язковому продажу на оптовому ринку (вироблену на об’єктах потужністю більше 20 МВт та/або більше 100 млн кВт·год за попередній рі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1975</wp:posOffset>
                </wp:positionH>
                <wp:positionV relativeFrom="paragraph">
                  <wp:posOffset>128905</wp:posOffset>
                </wp:positionV>
                <wp:extent cx="2305050" cy="735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ператори зовнішніх переток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Імпорт в Оптовий ринок, експорт купленої на Оптовому ринку електричної  енерг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7.95pt;mso-wrap-distance-left:9.05pt;mso-wrap-distance-right:9.05pt;mso-wrap-distance-top:0pt;mso-wrap-distance-bottom:0pt;margin-top:10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ператори зовнішніх перетокі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Імпорт в Оптовий ринок, експорт купленої на Оптовому ринку електричної  енерг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87980</wp:posOffset>
                </wp:positionH>
                <wp:positionV relativeFrom="paragraph">
                  <wp:posOffset>190500</wp:posOffset>
                </wp:positionV>
                <wp:extent cx="248285" cy="2089785"/>
                <wp:effectExtent l="251460" t="0" r="1911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3200">
                          <a:off x="0" y="0"/>
                          <a:ext cx="248400" cy="2089800"/>
                        </a:xfrm>
                        <a:prstGeom prst="upArrow">
                          <a:avLst>
                            <a:gd name="adj1" fmla="val 50000"/>
                            <a:gd name="adj2" fmla="val 210326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lime" stroked="t" o:allowincell="f" style="position:absolute;margin-left:227.4pt;margin-top:15.05pt;width:19.5pt;height:164.5pt;mso-wrap-style:none;v-text-anchor:middle;rotation:17" type="_x0000_t6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29600</wp:posOffset>
                </wp:positionH>
                <wp:positionV relativeFrom="paragraph">
                  <wp:posOffset>162560</wp:posOffset>
                </wp:positionV>
                <wp:extent cx="1541780" cy="245491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41880" cy="245484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48pt;margin-top:12.8pt;width:121.35pt;height:193.25pt;mso-wrap-style:none;v-text-anchor:middle;rotation:180">
                <v:fill o:detectmouseclick="t" type="solid" color2="yellow" opacity="0.09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525780" cy="82931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960" cy="829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48.35pt,65.75pt" stroked="t" o:allowincell="f" style="position:absolute;flip:xy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54610</wp:posOffset>
                </wp:positionV>
                <wp:extent cx="0" cy="34290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3pt" to="351pt,31.2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1975</wp:posOffset>
                </wp:positionH>
                <wp:positionV relativeFrom="paragraph">
                  <wp:posOffset>74295</wp:posOffset>
                </wp:positionV>
                <wp:extent cx="2305050" cy="1390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К «Укр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ередача магістральними 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міждержавними електрични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реж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диспетчерське управління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б’єднаною енергетично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истемою 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5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ЕК «Укренерго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Передача магістральними 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міждержавними електричними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мережами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диспетчерське управління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об’єднаною енергетичною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системою 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454515</wp:posOffset>
                </wp:positionH>
                <wp:positionV relativeFrom="paragraph">
                  <wp:posOffset>43180</wp:posOffset>
                </wp:positionV>
                <wp:extent cx="0" cy="316357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45pt,3.4pt" to="744.45pt,252.45pt" stroked="t" o:allowincell="f" style="position:absolute;flip:y">
                <v:stroke color="black" weight="381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38215</wp:posOffset>
                </wp:positionH>
                <wp:positionV relativeFrom="paragraph">
                  <wp:posOffset>146685</wp:posOffset>
                </wp:positionV>
                <wp:extent cx="3133725" cy="1205230"/>
                <wp:effectExtent l="534035" t="5080" r="5080" b="147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205280"/>
                        </a:xfrm>
                        <a:prstGeom prst="wedgeRoundRectCallout">
                          <a:avLst>
                            <a:gd name="adj1" fmla="val -66291"/>
                            <a:gd name="adj2" fmla="val 60486"/>
                            <a:gd name="adj3" fmla="val 16667"/>
                          </a:avLst>
                        </a:prstGeom>
                        <a:solidFill>
                          <a:srgbClr val="99ccff">
                            <a:alpha val="60000"/>
                          </a:srgbClr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дрібний  ринок електричної енергі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Функціонує як система двосторонніх договорів, укладених між господарюючими суб’єктами згідно з правилами  користування електричною енергією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475.45pt;margin-top:11.55pt;width:246.7pt;height:9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дрібний  ринок електричної енергії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Функціонує як система двосторонніх договорів, укладених між господарюючими суб’єктами згідно з правилами  користування електричною енергією </w:t>
                      </w:r>
                    </w:p>
                  </w:txbxContent>
                </v:textbox>
                <v:fill o:detectmouseclick="t" type="solid" color2="#663300" opacity="0.59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612630</wp:posOffset>
                </wp:positionH>
                <wp:positionV relativeFrom="paragraph">
                  <wp:posOffset>43180</wp:posOffset>
                </wp:positionV>
                <wp:extent cx="0" cy="3338195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9pt,3.4pt" to="756.9pt,266.2pt" stroked="t" o:allowincell="f" style="position:absolute;flip:y">
                <v:stroke color="black" weight="381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45155</wp:posOffset>
                </wp:positionH>
                <wp:positionV relativeFrom="paragraph">
                  <wp:posOffset>137160</wp:posOffset>
                </wp:positionV>
                <wp:extent cx="2459355" cy="1237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П «Енергорино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формування оптової цін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закупівля у виробників та прода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стачальникам (оптовий продаж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озподіл коштів між виробни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гідно з алгоритмом, плата за передачу магістральними мереж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97.45pt;mso-wrap-distance-left:9.05pt;mso-wrap-distance-right:9.05pt;mso-wrap-distance-top:0pt;mso-wrap-distance-bottom:0pt;margin-top:10.8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П «Енергоринок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формування оптової ціни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закупівля у виробників та продаж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постачальникам (оптовий продаж)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розподіл коштів між виробни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згідно з алгоритмом, плата за передачу магістральними мереж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94350</wp:posOffset>
                </wp:positionH>
                <wp:positionV relativeFrom="paragraph">
                  <wp:posOffset>90170</wp:posOffset>
                </wp:positionV>
                <wp:extent cx="835025" cy="715645"/>
                <wp:effectExtent l="0" t="635" r="1270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5200" cy="715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7.1pt" to="506.2pt,63.4pt" stroked="t" o:allowincell="f" style="position:absolute;flip:xy">
                <v:stroke color="black" weight="381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228600" cy="4572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14.2pt;width:17.95pt;height:35.95pt;mso-wrap-style:none;v-text-anchor:middle" type="_x0000_t88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58420</wp:posOffset>
                </wp:positionV>
                <wp:extent cx="297180" cy="0"/>
                <wp:effectExtent l="0" t="57150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pt" to="248.35pt,4.6pt" stroked="t" o:allowincell="f" style="position:absolute;flip:x">
                <v:stroke color="lim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297180" cy="0"/>
                <wp:effectExtent l="0" t="57150" r="1968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pt" to="248.35pt,6.8pt" stroked="t" o:allowincell="f" style="position:absolute;flip:x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3655" distR="33655" simplePos="0" locked="0" layoutInCell="0" allowOverlap="1" relativeHeight="97">
                <wp:simplePos x="0" y="0"/>
                <wp:positionH relativeFrom="column">
                  <wp:posOffset>1771015</wp:posOffset>
                </wp:positionH>
                <wp:positionV relativeFrom="paragraph">
                  <wp:posOffset>-1138555</wp:posOffset>
                </wp:positionV>
                <wp:extent cx="2965450" cy="5365115"/>
                <wp:effectExtent l="0" t="153670" r="0" b="152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40400">
                          <a:off x="0" y="0"/>
                          <a:ext cx="2965320" cy="536508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1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9.4pt;margin-top:-89.65pt;width:233.45pt;height:422.4pt;mso-wrap-style:none;v-text-anchor:middle;rotation:252">
                <v:fill o:detectmouseclick="t" type="solid" color2="yellow" opacity="0.09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76830</wp:posOffset>
                </wp:positionH>
                <wp:positionV relativeFrom="paragraph">
                  <wp:posOffset>635</wp:posOffset>
                </wp:positionV>
                <wp:extent cx="114300" cy="515620"/>
                <wp:effectExtent l="7620" t="5080" r="825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5520"/>
                        </a:xfrm>
                        <a:prstGeom prst="downArrow">
                          <a:avLst>
                            <a:gd name="adj1" fmla="val 50000"/>
                            <a:gd name="adj2" fmla="val 112579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02.9pt;margin-top:0pt;width:8.95pt;height:40.55pt;mso-wrap-style:none;v-text-anchor:middle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14950</wp:posOffset>
                </wp:positionH>
                <wp:positionV relativeFrom="paragraph">
                  <wp:posOffset>95885</wp:posOffset>
                </wp:positionV>
                <wp:extent cx="0" cy="91440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7.55pt" to="418.5pt,79.5pt" stroked="t" o:allowincell="f" style="position:absolute;flip:y">
                <v:stroke color="black" weight="381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30010</wp:posOffset>
                </wp:positionH>
                <wp:positionV relativeFrom="paragraph">
                  <wp:posOffset>167640</wp:posOffset>
                </wp:positionV>
                <wp:extent cx="0" cy="1028700"/>
                <wp:effectExtent l="14605" t="635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pt,13.2pt" to="506.3pt,94.15pt" stroked="t" o:allowincell="f" style="position:absolute;flip:y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20485</wp:posOffset>
                </wp:positionH>
                <wp:positionV relativeFrom="paragraph">
                  <wp:posOffset>183515</wp:posOffset>
                </wp:positionV>
                <wp:extent cx="2876550" cy="122174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овноважений бан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Обслуговування поточних рахунків із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іальним режимом використа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ачальників за регульовани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арифо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розподіл коштів за встановлени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КРЕКП алгоритм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6.2pt;mso-wrap-distance-left:9.05pt;mso-wrap-distance-right:9.05pt;mso-wrap-distance-top:0pt;mso-wrap-distance-bottom:0pt;margin-top:14.45pt;mso-position-vertical-relative:text;margin-left:50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Уповноважений банк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- Обслуговування поточних рахунків із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 xml:space="preserve">спеціальним режимом використанн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постачальників за регульованим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тарифом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 xml:space="preserve">- розподіл коштів за встановленим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sz w:val="22"/>
                          <w:szCs w:val="22"/>
                        </w:rPr>
                        <w:t>НКРЕКП алгоритм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38470</wp:posOffset>
                </wp:positionH>
                <wp:positionV relativeFrom="paragraph">
                  <wp:posOffset>106680</wp:posOffset>
                </wp:positionV>
                <wp:extent cx="891540" cy="114300"/>
                <wp:effectExtent l="0" t="42545" r="254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172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8.4pt" to="506.25pt,17.35pt" stroked="t" o:allowincell="f" style="position:absolute;flip:xy">
                <v:stroke color="black" weight="381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975</wp:posOffset>
                </wp:positionH>
                <wp:positionV relativeFrom="paragraph">
                  <wp:posOffset>97155</wp:posOffset>
                </wp:positionV>
                <wp:extent cx="2305050" cy="6908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лектропередавальні організа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дача місцевими (локальними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лектричними мереж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4.4pt;mso-wrap-distance-left:9.05pt;mso-wrap-distance-right:9.05pt;mso-wrap-distance-top:0pt;mso-wrap-distance-bottom:0pt;margin-top:7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Електропередавальні організації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едача місцевими (локальними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лектричними мереж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3675</wp:posOffset>
                </wp:positionH>
                <wp:positionV relativeFrom="paragraph">
                  <wp:posOffset>9525</wp:posOffset>
                </wp:positionV>
                <wp:extent cx="2402840" cy="4762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ачаль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 регульованим тариф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pt;height:37.5pt;mso-wrap-distance-left:9.05pt;mso-wrap-distance-right:9.05pt;mso-wrap-distance-top:0pt;mso-wrap-distance-bottom:0pt;margin-top: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тачальн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 регульованим тариф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13050</wp:posOffset>
                </wp:positionH>
                <wp:positionV relativeFrom="paragraph">
                  <wp:posOffset>96520</wp:posOffset>
                </wp:positionV>
                <wp:extent cx="3587750" cy="0"/>
                <wp:effectExtent l="0" t="57150" r="1905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77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7.6pt" to="503.95pt,7.6pt" stroked="t" o:allowincell="f" style="position:absolute;flip:x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1545</wp:posOffset>
                </wp:positionH>
                <wp:positionV relativeFrom="paragraph">
                  <wp:posOffset>135255</wp:posOffset>
                </wp:positionV>
                <wp:extent cx="207645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стачальники за нерегульованим тариф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pt;mso-wrap-distance-left:9.05pt;mso-wrap-distance-right:9.05pt;mso-wrap-distance-top:0pt;mso-wrap-distance-bottom:0pt;margin-top:10.6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стачальники за нерегульованим тариф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56435</wp:posOffset>
                </wp:positionH>
                <wp:positionV relativeFrom="paragraph">
                  <wp:posOffset>165100</wp:posOffset>
                </wp:positionV>
                <wp:extent cx="0" cy="412750"/>
                <wp:effectExtent l="57150" t="1905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13pt" to="154.05pt,45.45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695325" cy="0"/>
                <wp:effectExtent l="635" t="57150" r="1905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pt" to="279.7pt,5.8pt" stroked="t" o:allowincell="f" style="position:absolute">
                <v:stroke color="black" weight="3816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57655</wp:posOffset>
                </wp:positionH>
                <wp:positionV relativeFrom="paragraph">
                  <wp:posOffset>165100</wp:posOffset>
                </wp:positionV>
                <wp:extent cx="0" cy="41275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13pt" to="122.65pt,45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26535</wp:posOffset>
                </wp:positionH>
                <wp:positionV relativeFrom="paragraph">
                  <wp:posOffset>174625</wp:posOffset>
                </wp:positionV>
                <wp:extent cx="0" cy="409575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13.75pt" to="317.05pt,45.95pt" stroked="t" o:allowincell="f" style="position:absolute;flip:y">
                <v:stroke color="black" weight="381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30010</wp:posOffset>
                </wp:positionH>
                <wp:positionV relativeFrom="paragraph">
                  <wp:posOffset>174625</wp:posOffset>
                </wp:positionV>
                <wp:extent cx="0" cy="592455"/>
                <wp:effectExtent l="57150" t="635" r="571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pt,13.75pt" to="506.3pt,60.3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59250</wp:posOffset>
                </wp:positionH>
                <wp:positionV relativeFrom="paragraph">
                  <wp:posOffset>174625</wp:posOffset>
                </wp:positionV>
                <wp:extent cx="0" cy="1290955"/>
                <wp:effectExtent l="57150" t="635" r="571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pt,13.75pt" to="327.5pt,115.35pt" stroked="t" o:allowincell="f" style="position:absolute;flip:y">
                <v:stroke color="black" weight="381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25620</wp:posOffset>
                </wp:positionH>
                <wp:positionV relativeFrom="paragraph">
                  <wp:posOffset>36830</wp:posOffset>
                </wp:positionV>
                <wp:extent cx="0" cy="1326515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2.9pt" to="340.6pt,107.3pt" stroked="t" o:allowincell="f" style="position:absolute;flip:y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25620</wp:posOffset>
                </wp:positionH>
                <wp:positionV relativeFrom="paragraph">
                  <wp:posOffset>36830</wp:posOffset>
                </wp:positionV>
                <wp:extent cx="207518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2.9pt" to="503.95pt,2.9pt" stroked="t" o:allowincell="f" style="position:absolute">
                <v:stroke color="black" weight="381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9270</wp:posOffset>
                </wp:positionH>
                <wp:positionV relativeFrom="paragraph">
                  <wp:posOffset>160020</wp:posOffset>
                </wp:positionV>
                <wp:extent cx="3368675" cy="8191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819150"/>
                        </a:xfrm>
                        <a:prstGeom prst="rect"/>
                        <a:solidFill>
                          <a:srgbClr val="FF0000">
                            <a:alpha val="1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і споживачі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ристування електричною енергією, розрахун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пільне використання  технологічних електричних  мере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65.25pt;height:64.5pt;mso-wrap-distance-left:9.05pt;mso-wrap-distance-right:9.05pt;mso-wrap-distance-top:0pt;mso-wrap-distance-bottom:0pt;margin-top:12.6pt;mso-position-vertical-relative:text;margin-left:40.1pt;mso-position-horizontal-relative:text">
                <v:fill opacity="7208.85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новні споживачі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користування електричною енергією, розрахунки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спільне використання  технологічних електричних  мере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68420</wp:posOffset>
                </wp:positionH>
                <wp:positionV relativeFrom="paragraph">
                  <wp:posOffset>175260</wp:posOffset>
                </wp:positionV>
                <wp:extent cx="158115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13.8pt" to="317pt,13.8pt" stroked="t" o:allowincell="f" style="position:absolute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8420</wp:posOffset>
                </wp:positionH>
                <wp:positionV relativeFrom="paragraph">
                  <wp:posOffset>153670</wp:posOffset>
                </wp:positionV>
                <wp:extent cx="25146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12.1pt" to="502.55pt,12.1pt" stroked="t" o:allowincell="f" style="position:absolute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5568315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05pt" to="744.4pt,11.05pt" stroked="t" o:allowincell="f" style="position:absolute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5770</wp:posOffset>
                </wp:positionH>
                <wp:positionV relativeFrom="paragraph">
                  <wp:posOffset>151765</wp:posOffset>
                </wp:positionV>
                <wp:extent cx="0" cy="216535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1.95pt" to="135.1pt,28.9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83430</wp:posOffset>
                </wp:positionH>
                <wp:positionV relativeFrom="paragraph">
                  <wp:posOffset>110490</wp:posOffset>
                </wp:positionV>
                <wp:extent cx="50292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8.7pt" to="756.85pt,8.7pt" stroked="t" o:allowincell="f" style="position:absolute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83430</wp:posOffset>
                </wp:positionH>
                <wp:positionV relativeFrom="paragraph">
                  <wp:posOffset>101600</wp:posOffset>
                </wp:positionV>
                <wp:extent cx="0" cy="457835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8pt" to="360.9pt,44pt" stroked="t" o:allowincell="f" style="position:absolute;flip:y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9478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55880</wp:posOffset>
                </wp:positionV>
                <wp:extent cx="80010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4pt" to="467.95pt,4.4pt" stroked="t" o:allowincell="f" style="position:absolute">
                <v:stroke color="lim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28"/>
          <w:szCs w:val="28"/>
        </w:rPr>
        <w:tab/>
      </w:r>
      <w:r>
        <w:rPr>
          <w:sz w:val="20"/>
          <w:szCs w:val="20"/>
        </w:rPr>
        <w:t>- плата за диспетчеризаці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368675" cy="45910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459105"/>
                        </a:xfrm>
                        <a:prstGeom prst="rect"/>
                        <a:solidFill>
                          <a:srgbClr val="FF0000">
                            <a:alpha val="1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споживачі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ристування електричною енергією, розрахунки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65.25pt;height:36.15pt;mso-wrap-distance-left:9.05pt;mso-wrap-distance-right:9.05pt;mso-wrap-distance-top:0pt;mso-wrap-distance-bottom:0pt;margin-top:12.15pt;mso-position-vertical-relative:text;margin-left:40.1pt;mso-position-horizontal-relative:text">
                <v:fill opacity="7208.85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убспоживачі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користування електричною енергією, розрахунки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9478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800100" cy="0"/>
                <wp:effectExtent l="1905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67.95pt,6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228600" cy="0"/>
                <wp:effectExtent l="0" t="19050" r="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7pt" to="323.95pt,2.7pt" stroked="t" o:allowincell="f" style="position:absolute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68420</wp:posOffset>
                </wp:positionH>
                <wp:positionV relativeFrom="paragraph">
                  <wp:posOffset>136525</wp:posOffset>
                </wp:positionV>
                <wp:extent cx="457200" cy="0"/>
                <wp:effectExtent l="0" t="19050" r="63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10.75pt" to="340.55pt,10.75pt" stroked="t" o:allowincell="f" style="position:absolute">
                <v:stroke color="black" weight="381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0"/>
          <w:szCs w:val="20"/>
        </w:rPr>
        <w:t>- плата за передачу електричної енергії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36515</wp:posOffset>
                </wp:positionH>
                <wp:positionV relativeFrom="paragraph">
                  <wp:posOffset>62865</wp:posOffset>
                </wp:positionV>
                <wp:extent cx="80010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4.95pt" to="467.4pt,4.95pt" stroked="t" o:allowincell="f" style="position:absolute">
                <v:stroke color="black" weight="381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68420</wp:posOffset>
                </wp:positionH>
                <wp:positionV relativeFrom="paragraph">
                  <wp:posOffset>62865</wp:posOffset>
                </wp:positionV>
                <wp:extent cx="71501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4.95pt" to="360.8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</w:t>
      </w:r>
      <w:r>
        <w:rPr>
          <w:sz w:val="20"/>
          <w:szCs w:val="20"/>
        </w:rPr>
        <w:t>- плата за електричну енергію (постачання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-308610</wp:posOffset>
                </wp:positionV>
                <wp:extent cx="114300" cy="800100"/>
                <wp:effectExtent l="5080" t="6985" r="1841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800280"/>
                        </a:xfrm>
                        <a:prstGeom prst="down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32pt;margin-top:-24.35pt;width:8.95pt;height:62.95pt;mso-wrap-style:none;v-text-anchor:middle;rotation:270" type="_x0000_t6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 xml:space="preserve">- диспетчерське управління 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70485</wp:posOffset>
                </wp:positionV>
                <wp:extent cx="8001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55pt" to="467.95pt,5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-  плата за реактив</w:t>
      </w:r>
    </w:p>
    <w:p>
      <w:pPr>
        <w:pStyle w:val="Normal"/>
        <w:ind w:firstLine="8080"/>
        <w:rPr>
          <w:sz w:val="28"/>
          <w:szCs w:val="28"/>
        </w:rPr>
      </w:pPr>
      <w:r>
        <w:rPr>
          <w:sz w:val="28"/>
          <w:szCs w:val="28"/>
        </w:rPr>
        <w:t>Додаток 2.2.1</w:t>
      </w:r>
    </w:p>
    <w:p>
      <w:pPr>
        <w:pStyle w:val="Normal"/>
        <w:ind w:firstLine="86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07760" cy="782447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8080"/>
        <w:rPr>
          <w:sz w:val="28"/>
          <w:szCs w:val="28"/>
        </w:rPr>
      </w:pPr>
      <w:r>
        <w:rPr>
          <w:sz w:val="28"/>
          <w:szCs w:val="28"/>
        </w:rPr>
        <w:t>Додаток 2.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2680" cy="8539480"/>
            <wp:effectExtent l="0" t="0" r="0" b="0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8080"/>
        <w:rPr>
          <w:sz w:val="28"/>
          <w:szCs w:val="28"/>
        </w:rPr>
      </w:pPr>
      <w:r>
        <w:rPr>
          <w:sz w:val="28"/>
          <w:szCs w:val="28"/>
        </w:rPr>
        <w:t>Додаток 2.2.3</w:t>
      </w:r>
    </w:p>
    <w:p>
      <w:pPr>
        <w:pStyle w:val="Normal"/>
        <w:rPr/>
      </w:pPr>
      <w:r>
        <w:rPr/>
        <w:drawing>
          <wp:inline distT="0" distB="0" distL="0" distR="0">
            <wp:extent cx="6198870" cy="8986520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945" w:leader="none"/>
        </w:tabs>
        <w:ind w:firstLine="8080"/>
        <w:rPr>
          <w:sz w:val="28"/>
          <w:szCs w:val="28"/>
        </w:rPr>
      </w:pPr>
      <w:r>
        <w:rPr>
          <w:sz w:val="28"/>
          <w:szCs w:val="28"/>
        </w:rPr>
        <w:t>Додаток 2.2.4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drawing>
          <wp:inline distT="0" distB="0" distL="0" distR="0">
            <wp:extent cx="6204585" cy="880427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418" w:right="70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3183"/>
        <w:rPr>
          <w:sz w:val="28"/>
          <w:szCs w:val="28"/>
        </w:rPr>
      </w:pPr>
      <w:r>
        <w:rPr>
          <w:sz w:val="28"/>
          <w:szCs w:val="28"/>
        </w:rPr>
        <w:t>Додаток 2.2.5</w:t>
      </w:r>
    </w:p>
    <w:p>
      <w:pPr>
        <w:pStyle w:val="Normal"/>
        <w:rPr/>
      </w:pPr>
      <w:r>
        <w:rPr/>
        <w:drawing>
          <wp:inline distT="0" distB="0" distL="0" distR="0">
            <wp:extent cx="9601835" cy="577977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3183"/>
        <w:rPr>
          <w:sz w:val="28"/>
          <w:szCs w:val="28"/>
        </w:rPr>
      </w:pPr>
      <w:r>
        <w:rPr>
          <w:sz w:val="28"/>
          <w:szCs w:val="28"/>
        </w:rPr>
        <w:t>Додаток 3.1.1</w:t>
      </w:r>
    </w:p>
    <w:p>
      <w:pPr>
        <w:pStyle w:val="Normal"/>
        <w:ind w:firstLine="131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8170" cy="54864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8160" cy="5486400"/>
                          <a:chOff x="0" y="0"/>
                          <a:chExt cx="948816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488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2286720"/>
                            <a:ext cx="126000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цензіат з передачі магістральними мереж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99480"/>
                            <a:ext cx="13716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іцензіат з передачі місцевими (локальними мережам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942560"/>
                            <a:ext cx="915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живач (основний спожива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1942560"/>
                            <a:ext cx="1258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живач (субспожива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742480"/>
                            <a:ext cx="1141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живач (основний спожива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2856960"/>
                            <a:ext cx="12567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живач (субспожива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08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ачальник за регульованим тариф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772080"/>
                            <a:ext cx="1370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стачальник за нерегульованим тариф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2400840"/>
                            <a:ext cx="799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400840"/>
                            <a:ext cx="125676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2280"/>
                            <a:ext cx="1256760" cy="80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3680"/>
                            <a:ext cx="3886200" cy="102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28160"/>
                            <a:ext cx="4458240" cy="182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840"/>
                            <a:ext cx="114372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9840" y="3428280"/>
                            <a:ext cx="684360" cy="34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3600" y="2629440"/>
                            <a:ext cx="685080" cy="114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2515320"/>
                            <a:ext cx="91440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3428280"/>
                            <a:ext cx="1486440" cy="45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2400840"/>
                            <a:ext cx="171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857680"/>
                            <a:ext cx="3085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2971800"/>
                            <a:ext cx="2400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29440"/>
                            <a:ext cx="2058120" cy="17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971800"/>
                            <a:ext cx="308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308628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2171160"/>
                            <a:ext cx="171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8320"/>
                            <a:ext cx="4546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1280"/>
                            <a:ext cx="4546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3427560"/>
                            <a:ext cx="6172200" cy="2058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2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ний потік (передача електричної енергії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ладення договорів (напрямок стрілки вказує напрямок грошового потоку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. Про постачання електричної енерг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. Про купівлю-продаж електричної енергії. У разі його укладення договір пр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остачання електричної енергії з відповідним споживачем призупиняється в частин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сягів електричної енергії, що використовується споживач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. Договір про спільне використання технологічних електричних мереж спожива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. Договір про технічне забезпечення електропостачання споживача (укладається, якщо між сторонами виникають зобов’язання щодо плати за реакти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. Договір про передачу електричної енергії та надання інформаційних пос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. Договір про технічне забезпечення електропостачання споживача (укладається за виконання двох умов – відсутності суміщення діяльності та виникнення у споживача зобов’язань щодо плати за реакти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20"/>
                            <a:ext cx="2629440" cy="28569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12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828800"/>
                            <a:ext cx="12567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43280"/>
                            <a:ext cx="9144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0"/>
                            <a:ext cx="34344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u w:val="single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080" y="342360"/>
                            <a:ext cx="1143720" cy="68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42360"/>
                            <a:ext cx="1143720" cy="80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42360"/>
                            <a:ext cx="1143720" cy="1029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43080"/>
                            <a:ext cx="1143720" cy="137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7480" y="3657600"/>
                            <a:ext cx="3430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u w:val="single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3658320"/>
                            <a:ext cx="2286000" cy="342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3542760"/>
                            <a:ext cx="2058120" cy="45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314160"/>
                            <a:ext cx="1486080" cy="686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686520" cy="45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971080"/>
                            <a:ext cx="3398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u w:val="single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880" y="2515320"/>
                            <a:ext cx="1143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2056680"/>
                            <a:ext cx="1256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0"/>
                            <a:ext cx="343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u w:val="single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9280" y="343080"/>
                            <a:ext cx="1943280" cy="262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3600" y="343080"/>
                            <a:ext cx="227880" cy="27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43080"/>
                            <a:ext cx="114480" cy="18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3657600"/>
                            <a:ext cx="34092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u w:val="single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72080" y="2285280"/>
                            <a:ext cx="12567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cccc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0"/>
                            <a:ext cx="341640" cy="45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u w:val="single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343080"/>
                            <a:ext cx="17139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468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4557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5760"/>
                            <a:ext cx="4546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920"/>
                            <a:ext cx="4546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040"/>
                            <a:ext cx="4557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5320" y="17640"/>
                            <a:ext cx="3886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уміщення діяльності з передачі електричної енергії місцевими (локальними) електричними мережами та постачання електричної енергії за регульованим тарифом одним суб’єктом господарю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.1pt;height:432pt" coordorigin="0,0" coordsize="14942,8640">
                <v:rect id="shape_0" stroked="f" o:allowincell="f" style="position:absolute;left:0;top:1;width:14941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3601;width:1983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цензіат з передачі магістральними мереж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19;width:21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іцензіат з передачі місцевими (локальними мережам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3059;width:144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живач (основний спожива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3059;width:198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живач (субспожива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319;width:17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живач (основний спожива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4499;width:1978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живач (субспожива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79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ачальник за регульованим тариф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5940;width:21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стачальник за нерегульованим тариф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3781" to="3779,378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781" to="7918,3782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799" to="7918,3059" stroked="t" o:allowincell="f" style="position:absolute;mso-position-horizontal-relative:char">
                  <v:stroke color="red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940,1439" to="12059,3059" stroked="t" o:allowincell="f" style="position:absolute;mso-position-horizontal-relative:char">
                  <v:stroke color="red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940,1619" to="12960,4499" stroked="t" o:allowincell="f" style="position:absolute;mso-position-horizontal-relative:char">
                  <v:stroke color="red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940,1981" to="7740,4319" stroked="t" o:allowincell="f" style="position:absolute;mso-position-horizontal-relative:char">
                  <v:stroke color="red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181,5399" to="10258,5940" stroked="t" o:allowincell="f" style="position:absolute;flip:xy;mso-position-horizontal-relative:char">
                  <v:stroke color="fuchsia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360,4141" to="10438,5940" stroked="t" o:allowincell="f" style="position:absolute;flip:xy;mso-position-horizontal-relative:char">
                  <v:stroke color="fuchsia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0620,3961" to="12059,5940" stroked="t" o:allowincell="f" style="position:absolute;flip:y;mso-position-horizontal-relative:char">
                  <v:stroke color="fuchsia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0620,5399" to="12960,6122" stroked="t" o:allowincell="f" style="position:absolute;flip:y;mso-position-horizontal-relative:char">
                  <v:stroke color="fuchsia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361,3781" to="12059,378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4500" to="7379,450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181,4680" to="12960,468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141" to="8460,6839" stroked="t" o:allowincell="f" style="position:absolute;mso-position-horizontal-relative:char">
                  <v:stroke color="#ff6600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521,4680" to="7379,4680" stroked="t" o:allowincell="f" style="position:absolute;mso-position-horizontal-relative:char">
                  <v:stroke color="#339966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181,4860" to="12960,4860" stroked="t" o:allowincell="f" style="position:absolute;mso-position-horizontal-relative:char">
                  <v:stroke color="#339966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361,3419" to="12059,3419" stroked="t" o:allowincell="f" style="position:absolute;mso-position-horizontal-relative:char">
                  <v:stroke color="#339966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0,5761" to="715,576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0,7199" to="715,7201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4;top:5398;width:9719;height:3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ний потік (передача електричної енергії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ладення договорів (напрямок стрілки вказує напрямок грошового потоку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. Про постачання електричної енерг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. Про купівлю-продаж електричної енергії. У разі його укладення договір пр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остачання електричної енергії з відповідним споживачем призупиняється в частині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сягів електричної енергії, що використовується споживач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. Договір про спільне використання технологічних електричних мереж спожива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. Договір про технічне забезпечення електропостачання споживача (укладається, якщо між сторонами виникають зобов’язання щодо плати за реакти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. Договір про передачу електричної енергії та надання інформаційних послу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. Договір про технічне забезпечення електропостачання споживача (укладається за виконання двох умов – відсутності суміщення діяльності та виникнення у споживача зобов’язань щодо плати за реактив)</w:t>
                        </w:r>
                      </w:p>
                    </w:txbxContent>
                  </v:textbox>
                  <v:fill o:detectmouseclick="t" type="solid" color2="black" opacity="0.01"/>
                  <v:stroke color="#3465a4" joinstyle="round" endcap="flat"/>
                  <w10:wrap type="none"/>
                </v:shape>
                <v:oval id="shape_0" fillcolor="white" stroked="t" o:allowincell="f" style="position:absolute;left:2880;top:1;width:4140;height:4498;mso-wrap-style:none;v-text-anchor:middle;mso-position-horizontal-relative:char">
                  <v:fill o:detectmouseclick="t" type="solid" color2="black" opacity="0.11"/>
                  <v:stroke color="black" weight="3240" dashstyle="longdashdot" joinstyle="miter" endcap="flat"/>
                  <w10:wrap type="none"/>
                </v:oval>
                <v:line id="shape_0" from="5940,2880" to="7918,3418" stroked="t" o:allowincell="f" style="position:absolute;mso-position-horizontal-relative:char">
                  <v:stroke color="blue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940,3060" to="7379,4319" stroked="t" o:allowincell="f" style="position:absolute;mso-position-horizontal-relative:char">
                  <v:stroke color="blue" weight="1908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0;width:540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u w:val="single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479,539" to="8279,161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79,539" to="8279,179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79,539" to="8279,215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79,540" to="8279,2699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9;top:5760;width:53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u w:val="single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900,5761" to="13499,62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259,5579" to="13499,62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160,5219" to="13499,62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419,5579" to="13499,629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60;top:4679;width:53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u w:val="single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20,3961" to="7020,52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239" to="7198,52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39;top:0;width:5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u w:val="single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660,540" to="9719,467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360,540" to="9718,4859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720,540" to="9899,341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40;top:5760;width:536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u w:val="single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940,3599" to="7918,3600" stroked="t" o:allowincell="f" style="position:absolute;flip:y;mso-position-horizontal-relative:char">
                  <v:stroke color="#33cccc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19;top:0;width:537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u w:val="single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6300,540" to="8998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300" to="715,630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0,6480" to="717,6481" stroked="t" o:allowincell="f" style="position:absolute;mso-position-horizontal-relative:char">
                  <v:stroke color="fuchsia" weight="19080" joinstyle="miter" endcap="flat"/>
                  <v:fill o:detectmouseclick="t" on="false"/>
                  <w10:wrap type="none"/>
                </v:line>
                <v:line id="shape_0" from="0,7379" to="715,7380" stroked="t" o:allowincell="f" style="position:absolute;mso-position-horizontal-relative:char">
                  <v:stroke color="#339966" weight="19080" joinstyle="miter" endcap="flat"/>
                  <v:fill o:detectmouseclick="t" on="false"/>
                  <w10:wrap type="none"/>
                </v:line>
                <v:line id="shape_0" from="0,7921" to="715,7922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0,8101" to="717,8102" stroked="t" o:allowincell="f" style="position:absolute;mso-position-horizontal-relative:char">
                  <v:stroke color="#33cccc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10;top:28;width:61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уміщення діяльності з передачі електричної енергії місцевими (локальними) електричними мережами та постачання електричної енергії за регульованим тарифом одним суб’єктом господарювання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long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3183"/>
        <w:rPr>
          <w:sz w:val="28"/>
          <w:szCs w:val="28"/>
        </w:rPr>
      </w:pPr>
      <w:r>
        <w:rPr>
          <w:sz w:val="28"/>
          <w:szCs w:val="28"/>
        </w:rPr>
        <w:t>Додаток 3.3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96120" cy="5591810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6120" cy="559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1766"/>
        <w:rPr>
          <w:sz w:val="28"/>
          <w:szCs w:val="28"/>
        </w:rPr>
      </w:pPr>
      <w:r>
        <w:rPr>
          <w:sz w:val="28"/>
          <w:szCs w:val="28"/>
        </w:rPr>
        <w:t>Продовження додатка 3.3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07855" cy="6083935"/>
            <wp:effectExtent l="0" t="0" r="0" b="0"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85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1766"/>
        <w:rPr>
          <w:sz w:val="28"/>
          <w:szCs w:val="28"/>
        </w:rPr>
      </w:pPr>
      <w:r>
        <w:rPr>
          <w:sz w:val="28"/>
          <w:szCs w:val="28"/>
        </w:rPr>
        <w:t>Продовження додатка 3.3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4965" cy="604520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96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3183"/>
        <w:rPr>
          <w:sz w:val="28"/>
          <w:szCs w:val="28"/>
        </w:rPr>
      </w:pPr>
      <w:r>
        <w:rPr>
          <w:sz w:val="28"/>
          <w:szCs w:val="28"/>
        </w:rPr>
        <w:t>Додаток 3.3.2</w:t>
      </w:r>
    </w:p>
    <w:p>
      <w:pPr>
        <w:pStyle w:val="Normal"/>
        <w:rPr/>
      </w:pPr>
      <w:r>
        <w:rPr/>
        <w:drawing>
          <wp:inline distT="0" distB="0" distL="0" distR="0">
            <wp:extent cx="9599295" cy="5833745"/>
            <wp:effectExtent l="0" t="0" r="0" b="0"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29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3467"/>
        <w:rPr/>
      </w:pPr>
      <w:r>
        <w:rPr>
          <w:sz w:val="28"/>
          <w:szCs w:val="28"/>
        </w:rPr>
        <w:t>Додаток 3.3.3</w:t>
      </w:r>
    </w:p>
    <w:p>
      <w:pPr>
        <w:pStyle w:val="Normal"/>
        <w:ind w:firstLine="134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10090" cy="598868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3467"/>
        <w:rPr>
          <w:sz w:val="28"/>
          <w:szCs w:val="28"/>
        </w:rPr>
      </w:pPr>
      <w:r>
        <w:rPr>
          <w:sz w:val="28"/>
          <w:szCs w:val="28"/>
        </w:rPr>
        <w:t>Додаток 3.3.4</w:t>
      </w:r>
    </w:p>
    <w:p>
      <w:pPr>
        <w:pStyle w:val="Normal"/>
        <w:ind w:firstLine="134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606915" cy="5916930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3467"/>
        <w:rPr>
          <w:sz w:val="28"/>
          <w:szCs w:val="28"/>
        </w:rPr>
      </w:pPr>
      <w:r>
        <w:rPr>
          <w:sz w:val="28"/>
          <w:szCs w:val="28"/>
        </w:rPr>
        <w:t>Додаток 3.3.5</w:t>
      </w:r>
    </w:p>
    <w:p>
      <w:pPr>
        <w:pStyle w:val="Normal"/>
        <w:ind w:firstLine="134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601200" cy="568642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3467"/>
        <w:rPr>
          <w:sz w:val="28"/>
          <w:szCs w:val="28"/>
        </w:rPr>
      </w:pPr>
      <w:r>
        <w:rPr>
          <w:sz w:val="28"/>
          <w:szCs w:val="28"/>
        </w:rPr>
        <w:t>Додаток 3.4.1</w:t>
      </w:r>
    </w:p>
    <w:p>
      <w:pPr>
        <w:pStyle w:val="Normal"/>
        <w:rPr/>
      </w:pPr>
      <w:r>
        <w:rPr/>
        <w:drawing>
          <wp:inline distT="0" distB="0" distL="0" distR="0">
            <wp:extent cx="9636760" cy="599567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76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11624"/>
        <w:rPr>
          <w:sz w:val="28"/>
          <w:szCs w:val="28"/>
        </w:rPr>
      </w:pPr>
      <w:r>
        <w:rPr>
          <w:sz w:val="28"/>
          <w:szCs w:val="28"/>
        </w:rPr>
        <w:t>Продовження додатка 3.4.1</w:t>
      </w:r>
    </w:p>
    <w:p>
      <w:pPr>
        <w:pStyle w:val="Normal"/>
        <w:rPr/>
      </w:pPr>
      <w:r>
        <w:rPr/>
        <w:drawing>
          <wp:inline distT="0" distB="0" distL="0" distR="0">
            <wp:extent cx="9578340" cy="6146165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8340" cy="614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ind w:firstLine="13325"/>
        <w:rPr>
          <w:sz w:val="28"/>
          <w:szCs w:val="28"/>
        </w:rPr>
      </w:pPr>
      <w:r>
        <w:rPr>
          <w:sz w:val="28"/>
          <w:szCs w:val="28"/>
        </w:rPr>
        <w:t>Додаток 3.4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80245" cy="6094095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245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"/>
          <w:type w:val="nextPage"/>
          <w:pgSz w:orient="landscape" w:w="16838" w:h="11906"/>
          <w:pgMar w:left="851" w:right="851" w:gutter="0" w:header="0" w:top="1135" w:footer="28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332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8647"/>
        <w:rPr>
          <w:sz w:val="28"/>
          <w:szCs w:val="28"/>
        </w:rPr>
      </w:pPr>
      <w:r>
        <w:rPr>
          <w:sz w:val="28"/>
          <w:szCs w:val="28"/>
        </w:rPr>
        <w:t>Додаток 3.4.3</w:t>
      </w:r>
    </w:p>
    <w:p>
      <w:pPr>
        <w:pStyle w:val="Normal"/>
        <w:ind w:firstLine="86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ількість звернень побутових споживачів, які звернулись з інформаційних та/або спірних питань до Інформаційно-консультаційних центрів енергопостачальних компаній у 2010-2014 роках</w:t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124"/>
        <w:gridCol w:w="968"/>
        <w:gridCol w:w="936"/>
        <w:gridCol w:w="1035"/>
        <w:gridCol w:w="1089"/>
      </w:tblGrid>
      <w:tr>
        <w:trPr>
          <w:trHeight w:val="43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тання, з якими звертались споживачі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trHeight w:val="72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и за спожиту електричну енергію, застосування тарифів та надання пільг за спожиту електричну енергію для населення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181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4</w:t>
            </w:r>
          </w:p>
        </w:tc>
      </w:tr>
      <w:tr>
        <w:trPr>
          <w:trHeight w:val="94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ня, узгодження та виконання технічних умов приєднання до електричних мереж нових або реконструйованих електроустановок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</w:t>
            </w:r>
          </w:p>
        </w:tc>
      </w:tr>
      <w:tr>
        <w:trPr>
          <w:trHeight w:val="31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ійність та якість електропостачання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</w:t>
            </w:r>
          </w:p>
        </w:tc>
      </w:tr>
      <w:tr>
        <w:trPr>
          <w:trHeight w:val="94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формлення договору про користування електричною енергією або постачання електричної енергії при зміні власника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4</w:t>
            </w:r>
          </w:p>
        </w:tc>
      </w:tr>
      <w:tr>
        <w:trPr>
          <w:trHeight w:val="31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я, ремонт або заміна приладів обліку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</w:t>
            </w:r>
          </w:p>
        </w:tc>
      </w:tr>
      <w:tr>
        <w:trPr>
          <w:trHeight w:val="31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ічний стан електромереж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7</w:t>
            </w:r>
          </w:p>
        </w:tc>
      </w:tr>
      <w:tr>
        <w:trPr>
          <w:trHeight w:val="63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заміни приладів обліку електричної енергії у населення та їхньої технічної перевірки і експертизи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4</w:t>
            </w:r>
          </w:p>
        </w:tc>
      </w:tr>
      <w:tr>
        <w:trPr>
          <w:trHeight w:val="94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новлення енергопостачання після відключення електроустановок споживача у зв'язку з несплатою заборгованості за спожиту електроенергію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6</w:t>
            </w:r>
          </w:p>
        </w:tc>
      </w:tr>
      <w:tr>
        <w:trPr>
          <w:trHeight w:val="63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ід на розрахунки за тарифом, диференційованим за періодами часу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</w:t>
            </w:r>
          </w:p>
        </w:tc>
      </w:tr>
      <w:tr>
        <w:trPr>
          <w:trHeight w:val="94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я договірних величин споживання електричної енергії та потужності, коригування та стягнення плати за перевищення договірних величин споживання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</w:tr>
      <w:tr>
        <w:trPr>
          <w:trHeight w:val="94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проектних, будівельно-монтажних та налагоджувальних робіт, пов'язаних з виконанням технічних умов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</w:t>
            </w:r>
          </w:p>
        </w:tc>
      </w:tr>
      <w:tr>
        <w:trPr>
          <w:trHeight w:val="31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рги на роботу персоналу Компанії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94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єморозрахунки між сторонами під час приєднання електроустановок до електричних мереж електропередавальної організації або основного споживача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</w:tr>
      <w:tr>
        <w:trPr>
          <w:trHeight w:val="31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користування електричною енергією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>
          <w:trHeight w:val="31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ення в експлуатацію новозбудованих електроустановок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</w:t>
            </w:r>
          </w:p>
        </w:tc>
      </w:tr>
      <w:tr>
        <w:trPr>
          <w:trHeight w:val="94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укладення договорів про спільне використання технологічних мереж та/або технічне забезпечення електропостачання споживача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</w:tr>
      <w:tr>
        <w:trPr>
          <w:trHeight w:val="31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реактивну електричну енергію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94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умови включення резервних джерел живлення з метою забезпечення категорійності та надійності електропостачання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3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2</w:t>
            </w:r>
          </w:p>
        </w:tc>
      </w:tr>
      <w:tr>
        <w:trPr>
          <w:trHeight w:val="31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галом 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 82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5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 61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65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 47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1 1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127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425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3750"/>
        <w:rPr>
          <w:sz w:val="28"/>
          <w:szCs w:val="28"/>
        </w:rPr>
      </w:pPr>
      <w:r>
        <w:rPr>
          <w:sz w:val="28"/>
          <w:szCs w:val="28"/>
        </w:rPr>
        <w:t>Додаток 4.1.1</w:t>
      </w:r>
    </w:p>
    <w:p>
      <w:pPr>
        <w:pStyle w:val="Normal"/>
        <w:rPr/>
      </w:pPr>
      <w:r>
        <w:rPr/>
        <w:drawing>
          <wp:inline distT="0" distB="0" distL="0" distR="0">
            <wp:extent cx="9847580" cy="5677535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758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4.1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іка середньозважених тарифів ТЕЦ на відпуск електричної енергії в ОРЕ за 2009-2014 роки</w:t>
      </w:r>
    </w:p>
    <w:p>
      <w:pPr>
        <w:pStyle w:val="Normal"/>
        <w:rPr/>
      </w:pPr>
      <w:bookmarkStart w:id="0" w:name="_1489307154"/>
      <w:bookmarkStart w:id="1" w:name="_1488704630"/>
      <w:bookmarkStart w:id="2" w:name="_1485336749"/>
      <w:bookmarkStart w:id="3" w:name="_1485336692"/>
      <w:bookmarkStart w:id="4" w:name="_1485336503"/>
      <w:bookmarkStart w:id="5" w:name="_1485243742"/>
      <w:bookmarkStart w:id="6" w:name="_1485241998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6641" w:dyaOrig="1100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0.05pt;height:430.65pt" filled="f" o:ole="">
            <v:imagedata r:id="rId23" o:title=""/>
          </v:shape>
          <o:OLEObject Type="Embed" ProgID="Excel.Sheet.12" ShapeID="ole_rId22" DrawAspect="Content" ObjectID="_371800219" r:id="rId2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4.1.3</w:t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9778365" cy="577977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4860" w:leader="none"/>
        </w:tabs>
        <w:ind w:firstLine="13608"/>
        <w:rPr>
          <w:sz w:val="28"/>
          <w:szCs w:val="28"/>
        </w:rPr>
      </w:pPr>
      <w:r>
        <w:rPr>
          <w:sz w:val="28"/>
          <w:szCs w:val="28"/>
        </w:rPr>
        <w:t>Додаток 4.1.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івні «зелених» тарифів на відпуск електричної енергії в ОРЕ за період з 27 серпня по 31 грудня 2014 року</w:t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18"/>
        <w:gridCol w:w="1397"/>
        <w:gridCol w:w="1118"/>
        <w:gridCol w:w="1251"/>
        <w:gridCol w:w="985"/>
        <w:gridCol w:w="1118"/>
        <w:gridCol w:w="1397"/>
        <w:gridCol w:w="1397"/>
        <w:gridCol w:w="1398"/>
        <w:gridCol w:w="1397"/>
        <w:gridCol w:w="1398"/>
      </w:tblGrid>
      <w:tr>
        <w:trPr>
          <w:trHeight w:val="105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кро-, міні-, Малі ГЕС введені в експлуатацію до 01.04.2013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ніГЕС, введені в експлуатацію після 01.04.201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кроГЕС, введені в експлуатацію після 01.04.201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іомаса/</w:t>
              <w:br/>
              <w:t>Біогаз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ЕС наземні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 дахові/фасадні більше 100 кВт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С дахові/фасадні до 100 кВт</w:t>
            </w:r>
          </w:p>
        </w:tc>
      </w:tr>
      <w:tr>
        <w:trPr>
          <w:trHeight w:val="120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ільше 2000 кВт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600 кВт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і в експлуатацію до 01.04.2013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і в експлуатацію після 01.04.201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і в експлуатацію до 01.04.201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і в експлуатацію після 01.04.201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і в експлуатацію до 01.04.201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і в експлуатацію після 01.04.2013</w:t>
            </w:r>
          </w:p>
        </w:tc>
      </w:tr>
      <w:tr>
        <w:trPr>
          <w:trHeight w:val="2380" w:hRule="exact"/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9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95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7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9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4.1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9773285" cy="5713095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footerReference w:type="default" r:id="rId26"/>
          <w:type w:val="nextPage"/>
          <w:pgSz w:orient="landscape" w:w="16838" w:h="11906"/>
          <w:pgMar w:left="567" w:right="851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647"/>
        <w:rPr>
          <w:sz w:val="28"/>
          <w:szCs w:val="28"/>
        </w:rPr>
      </w:pPr>
      <w:r>
        <w:rPr>
          <w:sz w:val="28"/>
          <w:szCs w:val="28"/>
        </w:rPr>
        <w:t>Додаток 4.1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50025" cy="9377045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37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47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ind w:firstLine="8647"/>
        <w:rPr>
          <w:sz w:val="28"/>
          <w:szCs w:val="28"/>
        </w:rPr>
      </w:pPr>
      <w:r>
        <w:rPr>
          <w:sz w:val="28"/>
          <w:szCs w:val="28"/>
        </w:rPr>
        <w:t>Додаток 4.1.7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6560820" cy="7649845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tabs>
          <w:tab w:val="clear" w:pos="708"/>
          <w:tab w:val="left" w:pos="1635" w:leader="none"/>
        </w:tabs>
        <w:ind w:firstLine="8505"/>
        <w:rPr>
          <w:sz w:val="28"/>
          <w:szCs w:val="28"/>
        </w:rPr>
      </w:pPr>
      <w:r>
        <w:rPr>
          <w:sz w:val="28"/>
          <w:szCs w:val="28"/>
        </w:rPr>
        <w:t>Додаток 4.1.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7805" cy="8055610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  <w:r>
        <w:br w:type="page"/>
      </w:r>
    </w:p>
    <w:p>
      <w:pPr>
        <w:pStyle w:val="Normal"/>
        <w:tabs>
          <w:tab w:val="clear" w:pos="708"/>
          <w:tab w:val="left" w:pos="1635" w:leader="none"/>
        </w:tabs>
        <w:ind w:firstLine="8647"/>
        <w:rPr>
          <w:sz w:val="28"/>
          <w:szCs w:val="28"/>
        </w:rPr>
      </w:pPr>
      <w:r>
        <w:rPr>
          <w:sz w:val="28"/>
          <w:szCs w:val="28"/>
        </w:rPr>
        <w:t>Додаток 4.1.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6565265" cy="7655560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ind w:firstLine="8505"/>
        <w:rPr>
          <w:sz w:val="28"/>
          <w:szCs w:val="28"/>
        </w:rPr>
      </w:pPr>
      <w:r>
        <w:rPr>
          <w:sz w:val="28"/>
          <w:szCs w:val="28"/>
        </w:rPr>
        <w:t>Додаток 4.1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83045" cy="9417685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8505"/>
        <w:rPr>
          <w:sz w:val="28"/>
          <w:szCs w:val="28"/>
        </w:rPr>
      </w:pPr>
      <w:r>
        <w:rPr>
          <w:sz w:val="28"/>
          <w:szCs w:val="28"/>
        </w:rPr>
        <w:t>Додаток 4.1.11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6563360" cy="9427210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ind w:firstLine="8505"/>
        <w:rPr>
          <w:sz w:val="28"/>
          <w:szCs w:val="28"/>
        </w:rPr>
      </w:pPr>
      <w:r>
        <w:rPr>
          <w:sz w:val="28"/>
          <w:szCs w:val="28"/>
        </w:rPr>
        <w:t>Додаток 4.1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5100" cy="9361805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6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4"/>
          <w:type w:val="nextPage"/>
          <w:pgSz w:w="11906" w:h="16838"/>
          <w:pgMar w:left="1134" w:right="425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325"/>
        <w:rPr>
          <w:sz w:val="28"/>
          <w:szCs w:val="28"/>
        </w:rPr>
      </w:pPr>
      <w:r>
        <w:rPr>
          <w:sz w:val="28"/>
          <w:szCs w:val="28"/>
        </w:rPr>
        <w:t>Додаток 4.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99295" cy="5488305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295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3325"/>
        <w:rPr>
          <w:sz w:val="28"/>
          <w:szCs w:val="28"/>
        </w:rPr>
      </w:pPr>
      <w:r>
        <w:rPr>
          <w:sz w:val="28"/>
          <w:szCs w:val="28"/>
        </w:rPr>
        <w:t>Додаток 4.2.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арифи на електроенергію для населення у період з 27 серпня по 31 грудня 2014 року, коп./кВт∙год</w:t>
      </w:r>
    </w:p>
    <w:tbl>
      <w:tblPr>
        <w:tblW w:w="1612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8029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01.11.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постанова НКРЕ від 23.04.2012 № 497 у редакції постанови НКРЕ від 23.05.2014 № 749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01.11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постанова НКРЕ від 23.04.2012 № 497 у редакції постанови НКРЕКП від 23.10.2014 № 164)</w:t>
            </w:r>
          </w:p>
        </w:tc>
      </w:tr>
      <w:tr>
        <w:trPr>
          <w:trHeight w:val="67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 на електроенергію, що відпускається населенню</w:t>
            </w:r>
          </w:p>
          <w:tbl>
            <w:tblPr>
              <w:tblW w:w="8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992"/>
              <w:gridCol w:w="709"/>
              <w:gridCol w:w="809"/>
            </w:tblGrid>
            <w:tr>
              <w:trPr/>
              <w:tc>
                <w:tcPr>
                  <w:tcW w:w="55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тегорії споживачів</w:t>
                  </w:r>
                </w:p>
              </w:tc>
              <w:tc>
                <w:tcPr>
                  <w:tcW w:w="25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93" w:hanging="0"/>
                    <w:jc w:val="center"/>
                    <w:rPr/>
                  </w:pPr>
                  <w:r>
                    <w:rPr/>
                    <w:t>Тарифи на електроенергію, в копійках, за 1 кВт·год</w:t>
                  </w:r>
                </w:p>
              </w:tc>
            </w:tr>
            <w:tr>
              <w:trPr/>
              <w:tc>
                <w:tcPr>
                  <w:tcW w:w="55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ПД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ДВ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   ПДВ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 Електроенергія, що відпускається: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1. Населенню: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до 150 кВт∙год електроенергії на місяць (включно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4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понад 150  кВт∙год до 800 кВт∙год електроенергії на місяць (включно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9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94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понад 800  кВт∙год електроенергії на місяць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2,3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34,04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ля багатодітних, прийомних сімей та дитячих будинків сімейного типу незалежно від обсягів споживання електроенергії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5,1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0,84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2. Населенню, яке проживає в сільській місцевості: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до 150 кВт∙год електроенергії на місяць (включно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4,7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8,5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понад 150 кВт∙год до 800 кВт∙год електроенергії на місяць (включно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6,46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8,76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понад 800  кВт∙год електроенергії на місяць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2,3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34,04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багатодітних, прийомних сімей та дитячих будинків сімейного типу незалежно від обсягів споживання електроенергії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4,7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3. Населенню, яке проживає в житлових будинках (у тому числі в житлових будинках готельного типу та гуртожитках), обладнаних у встановленому порядку кухонними електроплитами (у тому числі в сільській місцевості):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до 250 кВт∙год електроенергії на місяць (включно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понад 250 кВт∙год до 800 кВт∙год електроенергії на місяць (включно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,8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5,3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2,22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понад 800  кВт∙год електроенергії на місяць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2,3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34,04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багатодітних, прийомних сімей та дитячих будинків сімейного типу незалежно від обсягів споживання електроенергії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4. Населенню, яке проживає в житлових будинках (у тому числі в житлових будинках готельного типу та гуртожитках), обладнаних у встановленому порядку електроопалювальними установками або електроопалювальними установками та кухонними електроплитами (у тому числі в сільській місцевості):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4.1. У період з 01 травня по 30 вересня (включно): 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до 250 кВт∙год електроенергії на місяць (включно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понад 250 кВт∙год до 800 кВт∙год електроенергії на місяць (включно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8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5,3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2,22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понад 800  кВт∙год електроенергії на місяць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2,3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34,04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4.2. У період з 01 жовтня по 30 квітня (включно): 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до 3600 кВт∙год електроенергії на місяць (включно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понад 3600 кВт∙год електроенергії на місяць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5,96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95,76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4.3. Для багатодітних, прийомних сімей та дитячих будинків сімейного типу незалежно від обсягів споживання електроенергії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5. Населенню, яке проживає в багатоквартирних будинках, не газифікованих природним газом і в яких відсутні або не функціонують системи централізованого теплопостачання: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5.1. У період з 01 травня по 30 вересня (включно): 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до 250 кВт∙год електроенергії на місяць (включно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понад 250 кВт∙год до 800 кВт∙год електроенергії на місяць (включно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8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5,3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2,22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понад 800  кВт∙год електроенергії на місяць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2,3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34,04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5.2. У період з 01 жовтня по 30 квітня (включно): 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до 3600 кВт∙год електроенергії на місяць (включно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3,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понад 3600 кВт∙год електроенергії на місяць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5,96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95,76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5.3. Для багатодітних, прийомних сімей та дитячих будинків сімейного типу незалежно від обсягів споживання електроенергії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6. Населенню, яке розраховується з енергопостачальною організацією за загальним розрахунковим засобом обліку та об’єднане шляхом створення юридичної особи, крім гуртожитків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6,99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41,94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7. Гуртожиткам (які підпадають під визначення «населення, яке розраховується з енергопостачальною організацією за загальним розрахунковим засобом обліку та об’єднане  шляхом створення юридичної особи»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5,14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0,84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8. Гуртожиткам (які підпадають під визначення «населення, яке розраховується з енергопостачальною організацією за загальним розрахунковим засобом обліку та об’єднане шляхом створення юридичної особи») у сільській місцевості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9. Населенню, яке розраховується з енергопостачальною організацією за загальним розрахунковим засобом обліку та об’єднане шляхом створення юридичної особи і проживає в житлових будинках (у тому числі в житлових будинках готельного типу),  обладнаних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>у встановленому порядку кухонними електроплитами та/або електроопалювальними установками (у тому числі в сільській місцевості), крім гуртожитків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8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7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22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10. Гуртожиткам (які підпадають під визначення „населення, яке розраховується з енергопостачальною організацією за загальним розрахунковим засобом обліку та об’єднане шляхом створення юридичної особи”), що розташовані  в будинках, обладнаних у встановленому порядку кухонними електроплитами та/або електроопалювальними установками (у тому числі в сільській місцевості)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5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2. Електроенергія, що відпускається споживачам, прирівняним до населення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9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94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Примітка.</w:t>
            </w:r>
            <w:r>
              <w:rPr>
                <w:sz w:val="20"/>
                <w:szCs w:val="20"/>
              </w:rPr>
              <w:t xml:space="preserve"> Електрична енергія, яка витрачається в багатоквартирних будинках та гуртожитках на технічні цілі (роботу ліфтів, насосів та замково-переговорних пристроїв, що належать власникам квартир багатоквартирного будинку на праві спільної власності) та освітлення дворів, східців і номерних знаків, відпускається за тарифом 34,95 коп. за 1 кВт·год (без ПДВ).</w:t>
            </w:r>
          </w:p>
          <w:p>
            <w:pPr>
              <w:pStyle w:val="Normal"/>
              <w:ind w:right="-10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на енергія, яка витрачається в багатоквартирних будинках та гуртожитках, розташованих у сільській місцевості, на технічні цілі (роботу ліфтів, насосів та замково-переговорних пристроїв, що належать власникам квартир багатоквартирного будинку на праві спільної власності) та освітлення дворів, східців і номерних знаків, відпускається за тарифом 32,3 коп. за 1 кВт·год (без ПДВ).</w:t>
            </w:r>
          </w:p>
          <w:p>
            <w:pPr>
              <w:pStyle w:val="Normal"/>
              <w:ind w:right="-108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на енергія, яка витрачається в дачних та дачно-будівельних кооперативах, садових товариствах, гаражно-будівельних кооперативах на технічні цілі (роботу насосів) та освітлення території, відпускається за тарифом 34,95 коп. за 1 кВт·год (без ПДВ).</w:t>
            </w:r>
          </w:p>
          <w:p>
            <w:pPr>
              <w:pStyle w:val="Style21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и на електроенергію, що відпускається населенню</w:t>
            </w:r>
          </w:p>
          <w:tbl>
            <w:tblPr>
              <w:tblW w:w="7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8"/>
              <w:gridCol w:w="880"/>
              <w:gridCol w:w="709"/>
              <w:gridCol w:w="821"/>
            </w:tblGrid>
            <w:tr>
              <w:trPr/>
              <w:tc>
                <w:tcPr>
                  <w:tcW w:w="55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тегорії споживачів</w:t>
                  </w:r>
                </w:p>
              </w:tc>
              <w:tc>
                <w:tcPr>
                  <w:tcW w:w="241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93" w:hanging="0"/>
                    <w:jc w:val="center"/>
                    <w:rPr/>
                  </w:pPr>
                  <w:r>
                    <w:rPr/>
                    <w:t>Тарифи на електроенергію, в копійках, за 1 кВт·год</w:t>
                  </w:r>
                </w:p>
              </w:tc>
            </w:tr>
            <w:tr>
              <w:trPr/>
              <w:tc>
                <w:tcPr>
                  <w:tcW w:w="55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ПДВ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ДВ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   ПДВ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 Електроенергія, що відпускається: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1. Населенню: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до 150 кВт∙год електроенергії на місяць (включно)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4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0,84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понад 150  кВт∙год до 800 кВт∙год електроенергії на місяць (включно)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9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41,94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понад 800  кВт∙год електроенергії на місяць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4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34,04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ля багатодітних, прийомних сімей та дитячих будинків сімейного типу незалежно від обсягів споживання електроенергії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4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0,84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ind w:left="-78" w:right="-108" w:hanging="0"/>
                    <w:rPr/>
                  </w:pPr>
                  <w:r>
                    <w:rPr/>
                    <w:t>1.2. Населенню, яке проживає в сільській місцевості: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до 150 кВт∙год електроенергії на місяць (включно)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5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8,5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понад 150 кВт∙год до 800 кВт∙год електроенергії на місяць (включно)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8,76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понад 800  кВт∙год електроенергії на місяць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4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34,04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багатодітних, прийомних сімей та дитячих будинків сімейного типу незалежно від обсягів споживання електроенергії 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5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8,5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3. Населенню, яке проживає в житлових будинках (у тому числі в житлових будинках готельного типу, квартирах  та гуртожитках), обладнаних у встановленому порядку кухонними електроплитами (у тому числі в сільській місцевості):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до 250 кВт∙год електроенергії на місяць (включно)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понад 250 кВт∙год до 800 кВт∙год електроенергії на місяць (включно)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,8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7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2,22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понад 800  кВт∙год електроенергії на місяць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4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34,04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я багатодітних, прийомних сімей та дитячих будинків сімейного типу незалежно від обсягів споживання електроенергії 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4. Населенню, яке проживає в житлових будинках (у тому числі в житлових будинках готельного типу, квартирах  та гуртожитках), обладнаних у встановленому порядку електроопалювальними установками або електроопалювальними установками та кухонними електроплитами (у тому числі в сільській місцевості):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4.1. У період з 01 травня по 30 вересня (включно):  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до 250 кВт∙год електроенергії на місяць (включно)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понад 250 кВт∙год до 800 кВт∙год електроенергії на місяць (включно)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8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7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2,22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понад 800  кВт∙год електроенергії на місяць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4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34,04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4.2. У період з 01 жовтня по 30 квітня (включно):  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до 5000 кВт∙год електроенергії на місяць (включно)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понад 5000 кВт∙год електроенергії на місяць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95,76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4.3. Для багатодітних, прийомних сімей та дитячих будинків сімейного типу незалежно від обсягів споживання електроенергії 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5. Населенню, яке проживає в багатоквартирних будинках, не газифікованих природним газом і в яких відсутні або не функціонують системи централізованого теплопостачання: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5.1. У період з 01 травня по 30 вересня (включно):  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до 250 кВт∙год електроенергії на місяць (включно)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понад 250 кВт∙год до 800 кВт∙год електроенергії на місяць (включно)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8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7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2,22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понад 800  кВт∙год електроенергії на місяць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4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134,04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5.2. У період з 01 жовтня по 30 квітня (включно):  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до 5000 кВт∙год електроенергії на місяць (включно)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3,7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а обсяг, спожитий  понад 5000 кВт∙год електроенергії на місяць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8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6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95,76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5.3. Для багатодітних, прийомних сімей та дитячих будинків сімейного типу незалежно від обсягів споживання електроенергії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6. Населенню, яке розраховується з енергопостачальною організацією за загальним розрахунковим засобом обліку та об’єднане шляхом створення юридичної особи, крім гуртожитків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9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41,94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7. Гуртожиткам (які підпадають під визначення «населення, яке розраховується з енергопостачальною організацією за загальним розрахунковим засобом обліку та об’єднане  шляхом створення юридичної особи»)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4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0,84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8. Гуртожиткам (які підпадають під визначення «населення, яке розраховується з енергопостачальною організацією за загальним розрахунковим засобом обліку та об’єднане шляхом створення юридичної особи») у сільській місцевості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5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28,5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9. Населенню, яке розраховується з енергопостачальною організацією за загальним розрахунковим засобом обліку та об’єднане шляхом створення юридичної особи і проживає в житлових будинках (у тому числі в житлових будинках готельного типу),  обладнаних у встановленому порядку кухонними електроплитами та/або електроопалювальними установками (у тому числі в сільській місцевості), крім гуртожитків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8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7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/>
                    <w:t>32,22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1.10. Гуртожиткам (які підпадають під визначення „населення, яке розраховується з енергопостачальною організацією за загальним розрахунковим засобом обліку та об’єднане шляхом створення юридичної особи”), що розташовані  в будинках, обладнаних у встановленому порядку кухонними електроплитами та/або електроопалювальними установками (у тому числі в сільській місцевості)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7</w:t>
                  </w:r>
                </w:p>
              </w:tc>
            </w:tr>
            <w:tr>
              <w:trPr/>
              <w:tc>
                <w:tcPr>
                  <w:tcW w:w="5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rPr/>
                  </w:pPr>
                  <w:r>
                    <w:rPr/>
                    <w:t>2. Електроенергія, що відпускається споживачам, прирівняним до населення</w:t>
                  </w:r>
                </w:p>
              </w:tc>
              <w:tc>
                <w:tcPr>
                  <w:tcW w:w="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9</w:t>
                  </w:r>
                </w:p>
              </w:tc>
              <w:tc>
                <w:tcPr>
                  <w:tcW w:w="8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94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Примітка.</w:t>
            </w:r>
            <w:r>
              <w:rPr>
                <w:sz w:val="20"/>
                <w:szCs w:val="20"/>
              </w:rPr>
              <w:t xml:space="preserve"> Електрична енергія, яка витрачається в багатоквартирних будинках та гуртожитках на технічні цілі (роботу ліфтів, насосів та замково-переговорних пристроїв, що належать власникам квартир багатоквартирного будинку на праві спільної власності) та освітлення дворів, східців і номерних знаків, відпускається за тарифом 34,95 коп. за 1 кВт·год (без ПДВ).</w:t>
            </w:r>
          </w:p>
          <w:p>
            <w:pPr>
              <w:pStyle w:val="Normal"/>
              <w:ind w:right="-108"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на енергія, яка витрачається в багатоквартирних будинках та гуртожитках, розташованих у сільській місцевості, на технічні цілі (роботу ліфтів, насосів та замково-переговорних пристроїв, що належать власникам квартир багатоквартирного будинку на праві спільної власності) та освітлення дворів, східців і номерних знаків, відпускається за тарифом 32,3 коп. за 1 кВт·год (без ПДВ).</w:t>
            </w:r>
          </w:p>
          <w:p>
            <w:pPr>
              <w:pStyle w:val="Normal"/>
              <w:ind w:right="-108" w:firstLine="2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на енергія, яка витрачається в дачних та дачно-будівельних кооперативах, садових товариствах, гаражно-будівельних кооперативах на технічні цілі (роботу насосів) та освітлення території, відпускається за тарифом 34,95 коп. за 1 кВт·год (без ПДВ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3325"/>
        <w:rPr>
          <w:sz w:val="28"/>
          <w:szCs w:val="28"/>
        </w:rPr>
      </w:pPr>
      <w:r>
        <w:rPr>
          <w:sz w:val="28"/>
          <w:szCs w:val="28"/>
        </w:rPr>
        <w:t>Додаток 4.3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89135" cy="5887085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7"/>
          <w:type w:val="nextPage"/>
          <w:pgSz w:orient="landscape" w:w="16838" w:h="11906"/>
          <w:pgMar w:left="851" w:right="851" w:gutter="0" w:header="0" w:top="1135" w:footer="28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8647"/>
        <w:rPr>
          <w:sz w:val="28"/>
          <w:szCs w:val="28"/>
        </w:rPr>
      </w:pPr>
      <w:r>
        <w:rPr>
          <w:sz w:val="28"/>
          <w:szCs w:val="28"/>
        </w:rPr>
        <w:t>Додаток 4.4.1</w:t>
      </w:r>
    </w:p>
    <w:p>
      <w:pPr>
        <w:pStyle w:val="Normal"/>
        <w:ind w:firstLine="864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9"/>
          <w:type w:val="nextPage"/>
          <w:pgSz w:w="11906" w:h="16838"/>
          <w:pgMar w:left="1134" w:right="425" w:gutter="0" w:header="0" w:top="851" w:footer="28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543040" cy="8780780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325"/>
        <w:rPr>
          <w:sz w:val="28"/>
          <w:szCs w:val="28"/>
        </w:rPr>
      </w:pPr>
      <w:r>
        <w:rPr>
          <w:sz w:val="28"/>
          <w:szCs w:val="28"/>
        </w:rPr>
        <w:t>Додаток 5.1.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рощена модель ринку природного газу, що діяла у 2014 році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haracter">
                  <wp:posOffset>-4744085</wp:posOffset>
                </wp:positionH>
                <wp:positionV relativeFrom="line">
                  <wp:posOffset>-109855</wp:posOffset>
                </wp:positionV>
                <wp:extent cx="9567545" cy="5758815"/>
                <wp:effectExtent l="12700" t="5715" r="63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7720" cy="5758920"/>
                          <a:chOff x="0" y="0"/>
                          <a:chExt cx="9567720" cy="575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567720" cy="57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3440" y="4312800"/>
                            <a:ext cx="2755800" cy="1130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ff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0" y="862200"/>
                            <a:ext cx="443880" cy="22644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50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ласний видобуток газу</w:t>
                              </w:r>
                            </w:p>
                          </w:txbxContent>
                        </wps:txbx>
                        <wps:bodyPr wrap="square" lIns="62280" rIns="6228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3560" y="915120"/>
                            <a:ext cx="583560" cy="2539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рантовані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постачальники</w:t>
                              </w:r>
                            </w:p>
                          </w:txbxContent>
                        </wps:txbx>
                        <wps:bodyPr wrap="square" lIns="62280" rIns="62280" tIns="30960" bIns="3096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866160"/>
                            <a:ext cx="444600" cy="4416480"/>
                          </a:xfrm>
                          <a:prstGeom prst="rect">
                            <a:avLst/>
                          </a:prstGeom>
                          <a:solidFill>
                            <a:srgbClr val="66ccff">
                              <a:alpha val="65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РОДНИЙ     ГАЗ</w:t>
                              </w:r>
                            </w:p>
                          </w:txbxContent>
                        </wps:txbx>
                        <wps:bodyPr wrap="square" lIns="62280" rIns="62280" tIns="30960" bIns="3096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3450600"/>
                            <a:ext cx="532800" cy="1510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мпортований   газ</w:t>
                              </w:r>
                            </w:p>
                          </w:txbxContent>
                        </wps:txbx>
                        <wps:bodyPr wrap="square" lIns="62280" rIns="6228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91000"/>
                            <a:ext cx="95580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АНЗИТ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969480"/>
                            <a:ext cx="1083240" cy="1676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«НАФТОГАЗ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КРАЇНИ» 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0960" y="3989880"/>
                            <a:ext cx="824400" cy="970200"/>
                          </a:xfrm>
                          <a:prstGeom prst="rect">
                            <a:avLst/>
                          </a:prstGeom>
                          <a:solidFill>
                            <a:srgbClr val="ccccff">
                              <a:alpha val="7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зопоста-чальні підпри-єм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00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862200"/>
                            <a:ext cx="1510560" cy="2160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газвидобування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185480"/>
                            <a:ext cx="1510560" cy="21600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рноморнафтогаз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833120"/>
                            <a:ext cx="1507320" cy="64656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зодобувні підприєм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з державною часткою 50 % акцій та більш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Arial" w:hAnsi="Arial" w:eastAsia="Times New Roman" w:cs="Arial"/>
                                  <w:color w:val="0000FF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509480"/>
                            <a:ext cx="1510560" cy="21384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нафт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68120" y="970200"/>
                            <a:ext cx="720" cy="11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7360" y="5391720"/>
                            <a:ext cx="140076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живачі Є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0000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7360" y="862200"/>
                            <a:ext cx="834480" cy="1028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аселення</w:t>
                              </w:r>
                            </w:p>
                          </w:txbxContent>
                        </wps:txbx>
                        <wps:bodyPr wrap="square" lIns="62280" rIns="6228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6640" y="2048040"/>
                            <a:ext cx="843840" cy="965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юдж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КЕ</w:t>
                              </w:r>
                            </w:p>
                          </w:txbxContent>
                        </wps:txbx>
                        <wps:bodyPr wrap="square" lIns="62280" rIns="62280" tIns="30960" bIns="309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2587680"/>
                            <a:ext cx="1510560" cy="497880"/>
                          </a:xfrm>
                          <a:prstGeom prst="rect">
                            <a:avLst/>
                          </a:prstGeom>
                          <a:solidFill>
                            <a:srgbClr val="009999">
                              <a:alpha val="7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ші газодобувні підприємств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3989880"/>
                            <a:ext cx="1805400" cy="576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347640"/>
                            <a:ext cx="477000" cy="72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0320" y="861840"/>
                            <a:ext cx="836280" cy="4092480"/>
                          </a:xfrm>
                          <a:prstGeom prst="rect">
                            <a:avLst/>
                          </a:prstGeom>
                          <a:solidFill>
                            <a:srgbClr val="993366">
                              <a:alpha val="7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25" w:hanging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зотран-спортні підпри-ємств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6640" y="3126600"/>
                            <a:ext cx="809640" cy="1725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валіфіковані споживачі (промисловість)</w:t>
                              </w:r>
                            </w:p>
                          </w:txbxContent>
                        </wps:txbx>
                        <wps:bodyPr wrap="square" lIns="62280" rIns="62280" tIns="30960" bIns="309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88560" y="1401480"/>
                            <a:ext cx="491400" cy="5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c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3160" y="861840"/>
                            <a:ext cx="537120" cy="394128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46000"/>
                            </a:srgbClr>
                          </a:solidFill>
                          <a:ln w="648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Споживачі України</w:t>
                              </w:r>
                            </w:p>
                          </w:txbxContent>
                        </wps:txbx>
                        <wps:bodyPr wrap="square" lIns="62280" rIns="62280" tIns="30960" bIns="3096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30360" y="3449880"/>
                            <a:ext cx="238680" cy="323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9999">
                                <a:alpha val="70000"/>
                              </a:srgbClr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3127320"/>
                            <a:ext cx="14040" cy="651600"/>
                          </a:xfrm>
                          <a:prstGeom prst="line">
                            <a:avLst/>
                          </a:prstGeom>
                          <a:ln cap="rnd" w="76320">
                            <a:solidFill>
                              <a:srgbClr val="009999">
                                <a:alpha val="70000"/>
                              </a:srgbClr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8400" y="539280"/>
                            <a:ext cx="720" cy="3232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66">
                                <a:alpha val="39000"/>
                              </a:srgbClr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8080" y="539280"/>
                            <a:ext cx="1181160" cy="435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66">
                                <a:alpha val="39000"/>
                              </a:srgbClr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2484720"/>
                            <a:ext cx="473760" cy="72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7960" y="4636080"/>
                            <a:ext cx="254520" cy="5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8560" y="3341880"/>
                            <a:ext cx="491400" cy="5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8560" y="2372400"/>
                            <a:ext cx="491400" cy="50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5400" y="861840"/>
                            <a:ext cx="836280" cy="4097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зороз-подільні підпри-ємств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240" y="1078200"/>
                            <a:ext cx="2269440" cy="641880"/>
                          </a:xfrm>
                          <a:prstGeom prst="rightArrow">
                            <a:avLst>
                              <a:gd name="adj1" fmla="val 50000"/>
                              <a:gd name="adj2" fmla="val 88390"/>
                            </a:avLst>
                          </a:prstGeom>
                          <a:solidFill>
                            <a:srgbClr val="cc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асе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240" y="1833120"/>
                            <a:ext cx="2269440" cy="664920"/>
                          </a:xfrm>
                          <a:prstGeom prst="rightArrow">
                            <a:avLst>
                              <a:gd name="adj1" fmla="val 50000"/>
                              <a:gd name="adj2" fmla="val 85328"/>
                            </a:avLst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юджет, ТКЕ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валіфіковані споживачі</w:t>
                              </w:r>
                            </w:p>
                          </w:txbxContent>
                        </wps:txbx>
                        <wps:bodyPr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2916000"/>
                            <a:ext cx="1075680" cy="754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нші імпортер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зу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920" y="539280"/>
                            <a:ext cx="717480" cy="3232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66">
                                <a:alpha val="39000"/>
                              </a:srgbClr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320" y="539280"/>
                            <a:ext cx="1445400" cy="327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66">
                                <a:alpha val="39000"/>
                              </a:srgbClr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6120" y="3778200"/>
                            <a:ext cx="5087160" cy="720"/>
                          </a:xfrm>
                          <a:prstGeom prst="line">
                            <a:avLst/>
                          </a:prstGeom>
                          <a:ln cap="rnd" w="76320">
                            <a:solidFill>
                              <a:srgbClr val="009999">
                                <a:alpha val="70000"/>
                              </a:srgbClr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4312440"/>
                            <a:ext cx="1432440" cy="64692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65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азозберігаюч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риєм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6160" y="5499000"/>
                            <a:ext cx="6810480" cy="1440"/>
                          </a:xfrm>
                          <a:prstGeom prst="line">
                            <a:avLst/>
                          </a:prstGeom>
                          <a:ln w="111240">
                            <a:solidFill>
                              <a:srgbClr val="66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5175720"/>
                            <a:ext cx="865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34" h="22">
                                <a:moveTo>
                                  <a:pt x="0" y="0"/>
                                </a:moveTo>
                                <a:lnTo>
                                  <a:pt x="13034" y="22"/>
                                </a:lnTo>
                              </a:path>
                            </a:pathLst>
                          </a:custGeom>
                          <a:noFill/>
                          <a:ln w="88920">
                            <a:solidFill>
                              <a:srgbClr val="66ccff"/>
                            </a:solidFill>
                            <a:round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30360" y="215280"/>
                            <a:ext cx="2043360" cy="32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66">
                                <a:alpha val="39000"/>
                              </a:srgbClr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2560" y="215280"/>
                            <a:ext cx="720" cy="644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66">
                                <a:alpha val="39000"/>
                              </a:srgbClr>
                            </a:solidFill>
                            <a:prstDash val="dash"/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696560"/>
                            <a:ext cx="324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98">
                                <a:moveTo>
                                  <a:pt x="0" y="0"/>
                                </a:moveTo>
                                <a:lnTo>
                                  <a:pt x="5" y="798"/>
                                </a:lnTo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66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360" y="3773880"/>
                            <a:ext cx="358200" cy="216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9999">
                                <a:alpha val="70000"/>
                              </a:srgbClr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4744080"/>
                            <a:ext cx="1074600" cy="72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66cc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4744080"/>
                            <a:ext cx="59688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66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2439720"/>
                            <a:ext cx="720" cy="159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70">
                                <a:moveTo>
                                  <a:pt x="1" y="0"/>
                                </a:moveTo>
                                <a:lnTo>
                                  <a:pt x="0" y="267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540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971640"/>
                            <a:ext cx="299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6">
                                <a:moveTo>
                                  <a:pt x="0" y="6"/>
                                </a:moveTo>
                                <a:lnTo>
                                  <a:pt x="4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294920"/>
                            <a:ext cx="289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7">
                                <a:moveTo>
                                  <a:pt x="0" y="7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9480" y="1617840"/>
                            <a:ext cx="278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7">
                                <a:moveTo>
                                  <a:pt x="0" y="7"/>
                                </a:moveTo>
                                <a:lnTo>
                                  <a:pt x="4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2158200"/>
                            <a:ext cx="289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">
                                <a:moveTo>
                                  <a:pt x="0" y="5"/>
                                </a:moveTo>
                                <a:lnTo>
                                  <a:pt x="43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0240" y="323280"/>
                            <a:ext cx="1671840" cy="324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66"/>
                                  <w:lang w:val="uk-UA" w:bidi="ar-SA"/>
                                </w:rPr>
                                <w:t>Оплата за газ</w:t>
                              </w:r>
                            </w:p>
                          </w:txbxContent>
                        </wps:txbx>
                        <wps:bodyPr lIns="86400" rIns="8640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323280"/>
                            <a:ext cx="480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8000"/>
                            <a:ext cx="480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16000"/>
                            <a:ext cx="480240" cy="72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9999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39280"/>
                            <a:ext cx="480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66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31280"/>
                            <a:ext cx="480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66">
                                <a:alpha val="39000"/>
                              </a:srgbClr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510200"/>
                            <a:ext cx="477000" cy="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cc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81000" y="4744080"/>
                            <a:ext cx="720" cy="43164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66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0"/>
                            <a:ext cx="3807360" cy="539280"/>
                          </a:xfrm>
                          <a:prstGeom prst="flowChartMultidocument">
                            <a:avLst/>
                          </a:prstGeom>
                          <a:solidFill>
                            <a:srgbClr val="000066">
                              <a:alpha val="3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Уповноважені бан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(розподіл грошових кошті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1760" rIns="41760" tIns="20880" bIns="20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3440" y="4312800"/>
                            <a:ext cx="2403000" cy="684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4312800"/>
                            <a:ext cx="477000" cy="144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42720" y="3666600"/>
                            <a:ext cx="720" cy="64656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3235320"/>
                            <a:ext cx="477000" cy="144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c0c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3235320"/>
                            <a:ext cx="1926000" cy="504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3.55pt;margin-top:-8.65pt;width:753.35pt;height:453.45pt" coordorigin="-7471,-173" coordsize="15067,9069">
                <v:rect id="shape_0" stroked="t" o:allowincell="f" style="position:absolute;left:-7471;top:-173;width:15066;height:906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line id="shape_0" from="-1261,6619" to="3078,6796" stroked="t" o:allowincell="f" style="position:absolute;mso-position-horizontal-relative:char">
                  <v:stroke color="white" weight="63360" endarrow="classic" endarrowwidth="wide" endarrowlength="long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-6530;top:1185;width:698;height:356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ласний видобуток газу</w:t>
                        </w:r>
                      </w:p>
                    </w:txbxContent>
                  </v:textbox>
                  <v:fill o:detectmouseclick="t" type="solid" color2="#330000" opacity="0.5"/>
                  <v:stroke color="black" weight="6480" joinstyle="miter" endcap="flat"/>
                  <w10:wrap type="none"/>
                </v:shape>
                <v:shape id="shape_0" fillcolor="#ffff99" stroked="t" o:allowincell="f" style="position:absolute;left:3086;top:1268;width:918;height:3998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рантовані</w:t>
                        </w: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постачальники</w:t>
                        </w:r>
                      </w:p>
                    </w:txbxContent>
                  </v:textbox>
                  <v:fill o:detectmouseclick="t" type="solid" color2="#000066"/>
                  <v:stroke color="black" weight="6480" joinstyle="miter" endcap="flat"/>
                  <w10:wrap type="none"/>
                </v:shape>
                <v:shape id="shape_0" fillcolor="#66ccff" stroked="t" o:allowincell="f" style="position:absolute;left:-7449;top:1191;width:699;height:6954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РОДНИЙ     ГАЗ</w:t>
                        </w:r>
                      </w:p>
                    </w:txbxContent>
                  </v:textbox>
                  <v:fill o:detectmouseclick="t" type="solid" color2="#993300" opacity="0.64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-6664;top:5261;width:838;height:237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мпортований   газ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7471;top:8317;width:1504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АНЗИТ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  <v:shape id="shape_0" fillcolor="#ccffff" stroked="t" o:allowincell="f" style="position:absolute;left:-2202;top:1354;width:1705;height:2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К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«НАФТОГАЗ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КРАЇНИ» </w:t>
                        </w:r>
                      </w:p>
                    </w:txbxContent>
                  </v:textbox>
                  <v:fill o:detectmouseclick="t" type="solid" color2="#330000"/>
                  <v:stroke color="black" weight="6480" joinstyle="miter" endcap="flat"/>
                  <w10:wrap type="none"/>
                </v:shape>
                <v:shape id="shape_0" fillcolor="#ccccff" stroked="t" o:allowincell="f" style="position:absolute;left:3066;top:6110;width:1297;height:1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autoSpaceDE w:val="false"/>
                          <w:bidi w:val="0"/>
                          <w:ind w:right="-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зопоста-чальні підпри-єм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00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3300" opacity="0.75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5776;top:1185;width:237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газвидобування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5776;top:1694;width:2378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рноморнафтогаз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5776;top:2714;width:2373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зодобувні підприєм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з державною часткою 50 % акцій та більш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Arial" w:hAnsi="Arial" w:eastAsia="Times New Roman" w:cs="Arial"/>
                            <w:color w:val="0000FF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-5776;top:2204;width:2378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нафта</w:t>
                        </w:r>
                      </w:p>
                    </w:txbxContent>
                  </v:textbox>
                  <v:fill o:detectmouseclick="t" type="solid" color2="#330000" opacity="0.69"/>
                  <v:stroke color="black" weight="9360" joinstyle="miter" endcap="flat"/>
                  <w10:wrap type="none"/>
                </v:shape>
                <v:line id="shape_0" from="-2954,1355" to="-2954,32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1;top:8318;width:2205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живачі Є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0000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  <v:shape id="shape_0" fillcolor="#ccffff" stroked="t" o:allowincell="f" style="position:absolute;left:4761;top:1185;width:1313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аселення</w:t>
                        </w:r>
                      </w:p>
                    </w:txbxContent>
                  </v:textbox>
                  <v:fill o:detectmouseclick="t" type="solid" color2="#330000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4760;top:3052;width:1328;height:152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юдж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КЕ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  <v:shape id="shape_0" fillcolor="#009999" stroked="t" o:allowincell="f" style="position:absolute;left:-5776;top:3902;width:237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ші газодобувні підприємства</w:t>
                        </w:r>
                      </w:p>
                    </w:txbxContent>
                  </v:textbox>
                  <v:fill o:detectmouseclick="t" type="solid" color2="#ff6666" opacity="0.69"/>
                  <v:stroke color="black" weight="9360" joinstyle="miter" endcap="flat"/>
                  <w10:wrap type="none"/>
                </v:shape>
                <v:line id="shape_0" from="-5776,6110" to="-2934,6118" stroked="t" o:allowincell="f" style="position:absolute;mso-position-horizontal-relative:char">
                  <v:stroke color="silver" weight="95400" joinstyle="miter" endcap="flat"/>
                  <v:fill o:detectmouseclick="t" on="false"/>
                  <v:shadow on="t" obscured="f" color="gray"/>
                  <w10:wrap type="none"/>
                </v:line>
                <v:line id="shape_0" from="-2932,5099" to="-2182,5099" stroked="t" o:allowincell="f" style="position:absolute;mso-position-horizontal-relative:char">
                  <v:stroke color="silver" weight="9540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#993366" stroked="t" o:allowincell="f" style="position:absolute;left:-321;top:1184;width:1316;height:6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225" w:hanging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зотран-спортні підпри-ємства</w:t>
                        </w:r>
                      </w:p>
                    </w:txbxContent>
                  </v:textbox>
                  <v:fill o:detectmouseclick="t" type="solid" color2="#66cc99" opacity="0.7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760;top:4751;width:1274;height:271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валіфіковані споживачі (промисловість)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  <v:line id="shape_0" from="4007,2034" to="4780,2041" stroked="t" o:allowincell="f" style="position:absolute;mso-position-horizontal-relative:char">
                  <v:stroke color="#ccffff" weight="507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#ff99cc" stroked="t" o:allowincell="f" style="position:absolute;left:6266;top:1184;width:845;height:620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Споживачі України</w:t>
                        </w:r>
                      </w:p>
                    </w:txbxContent>
                  </v:textbox>
                  <v:fill o:detectmouseclick="t" type="solid" color2="#006633" opacity="0.45"/>
                  <v:stroke color="#003300" weight="6480" joinstyle="miter" endcap="flat"/>
                  <w10:wrap type="none"/>
                </v:shape>
                <v:line id="shape_0" from="3443,5260" to="3818,5768" stroked="t" o:allowincell="f" style="position:absolute;flip:y;mso-position-horizontal-relative:char">
                  <v:stroke color="#009999" weight="50760" endarrow="classic" endarrowwidth="wide" endarrowlength="long" joinstyle="miter" endcap="flat"/>
                  <v:fill o:detectmouseclick="t" on="false"/>
                  <w10:wrap type="none"/>
                </v:line>
                <v:line id="shape_0" from="-4648,4752" to="-4627,5777" stroked="t" o:allowincell="f" style="position:absolute;mso-position-horizontal-relative:char">
                  <v:stroke color="#009999" weight="76320" dashstyle="shortdot" joinstyle="miter" endcap="round"/>
                  <v:fill o:detectmouseclick="t" on="false"/>
                  <w10:wrap type="none"/>
                </v:line>
                <v:line id="shape_0" from="432,676" to="432,1184" stroked="t" o:allowincell="f" style="position:absolute;flip:x;mso-position-horizontal-relative:char">
                  <v:stroke color="#000066" weight="4752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-1616,676" to="243,1361" stroked="t" o:allowincell="f" style="position:absolute;flip:x;mso-position-horizontal-relative:char">
                  <v:stroke color="#000066" weight="50760" dashstyle="dash" endarrow="classic" endarrowwidth="wide" endarrowlength="long" joinstyle="miter" endcap="flat"/>
                  <v:fill o:detectmouseclick="t" on="false"/>
                  <w10:wrap type="none"/>
                </v:line>
                <v:line id="shape_0" from="-2932,3740" to="-2187,3740" stroked="t" o:allowincell="f" style="position:absolute;mso-position-horizontal-relative:char">
                  <v:stroke color="silver" weight="9540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384,7128" to="4784,7135" stroked="t" o:allowincell="f" style="position:absolute;mso-position-horizontal-relative:char">
                  <v:stroke color="silver" weight="507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007,5090" to="4780,5097" stroked="t" o:allowincell="f" style="position:absolute;mso-position-horizontal-relative:char">
                  <v:stroke color="silver" weight="507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007,3563" to="4780,3570" stroked="t" o:allowincell="f" style="position:absolute;mso-position-horizontal-relative:char">
                  <v:stroke color="silver" weight="507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#ffff99" stroked="t" o:allowincell="f" style="position:absolute;left:1183;top:1184;width:1316;height:6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зороз-подільні підпри-ємств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cffff" stroked="t" o:allowincell="f" style="position:absolute;left:-507;top:1525;width:3573;height:1010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аселе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648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-507;top:2714;width:3573;height:1046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юджет, ТКЕ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валіфіковані споживачі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v:shadow on="t" obscured="f" color="gray"/>
                  <w10:wrap type="none"/>
                </v:shape>
                <v:shape id="shape_0" fillcolor="silver" stroked="t" o:allowincell="f" style="position:absolute;left:-2181;top:4419;width:1693;height:1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нші імпортер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зу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  <v:line id="shape_0" from="620,676" to="1749,1184" stroked="t" o:allowincell="f" style="position:absolute;mso-position-horizontal-relative:char">
                  <v:stroke color="#000066" weight="50760" dashstyle="dash" endarrow="classic" endarrowwidth="wide" endarrowlength="long" joinstyle="miter" endcap="flat"/>
                  <v:fill o:detectmouseclick="t" on="false"/>
                  <w10:wrap type="none"/>
                </v:line>
                <v:line id="shape_0" from="997,676" to="3272,1191" stroked="t" o:allowincell="f" style="position:absolute;mso-position-horizontal-relative:char">
                  <v:stroke color="#000066" weight="50760" dashstyle="dash" endarrow="classic" endarrowwidth="wide" endarrowlength="long" joinstyle="miter" endcap="flat"/>
                  <v:fill o:detectmouseclick="t" on="false"/>
                  <w10:wrap type="none"/>
                </v:line>
                <v:line id="shape_0" from="-4627,5777" to="3383,5777" stroked="t" o:allowincell="f" style="position:absolute;flip:y;mso-position-horizontal-relative:char">
                  <v:stroke color="#009999" weight="76320" dashstyle="shortdot" joinstyle="miter" endcap="round"/>
                  <v:fill o:detectmouseclick="t" on="false"/>
                  <w10:wrap type="none"/>
                </v:line>
                <v:shape id="shape_0" fillcolor="#339966" stroked="t" o:allowincell="f" style="position:absolute;left:-4271;top:6618;width:2255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азозберігаюч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риєм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 opacity="0.64"/>
                  <v:stroke color="black" weight="6480" joinstyle="miter" endcap="flat"/>
                  <w10:wrap type="none"/>
                </v:shape>
                <v:line id="shape_0" from="-5965,8487" to="4759,8488" stroked="t" o:allowincell="f" style="position:absolute;mso-position-horizontal-relative:char">
                  <v:stroke color="#66ccff" weight="11124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coordsize="13034,22" path="m0,0l13034,22e" stroked="t" o:allowincell="f" style="position:absolute;left:-6717;top:7978;width:13625;height:20;mso-wrap-style:none;v-text-anchor:middle;mso-position-horizontal-relative:char">
                  <v:fill o:detectmouseclick="t" on="false"/>
                  <v:stroke color="#66ccff" weight="88920" joinstyle="round" endcap="flat"/>
                  <v:shadow on="t" obscured="f" color="gray"/>
                  <w10:wrap type="none"/>
                </v:shape>
                <v:line id="shape_0" from="3443,166" to="6660,170" stroked="t" o:allowincell="f" style="position:absolute;flip:xy;mso-position-horizontal-relative:char">
                  <v:stroke color="#000066" weight="4752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43,166" to="6643,1180" stroked="t" o:allowincell="f" style="position:absolute;flip:y;mso-position-horizontal-relative:char">
                  <v:stroke color="#000066" weight="50760" dashstyle="dash" endarrow="classic" endarrowwidth="wide" endarrowlength="long" joinstyle="miter" endcap="flat"/>
                  <v:fill o:detectmouseclick="t" on="false"/>
                  <w10:wrap type="none"/>
                </v:line>
                <v:shape id="shape_0" coordsize="5,798" path="m0,0l5,798e" stroked="t" o:allowincell="f" style="position:absolute;left:-5212;top:7223;width:4;height:751;mso-wrap-style:none;v-text-anchor:middle;mso-position-horizontal-relative:char">
                  <v:fill o:detectmouseclick="t" on="false"/>
                  <v:stroke color="#66ccff" weight="101520" joinstyle="round" endcap="flat"/>
                  <w10:wrap type="none"/>
                </v:shape>
                <v:line id="shape_0" from="3443,5770" to="4006,6109" stroked="t" o:allowincell="f" style="position:absolute;mso-position-horizontal-relative:char">
                  <v:stroke color="#009999" weight="50760" endarrow="classic" endarrowwidth="wide" endarrowlength="long" joinstyle="miter" endcap="flat"/>
                  <v:fill o:detectmouseclick="t" on="false"/>
                  <w10:wrap type="none"/>
                </v:line>
                <v:line id="shape_0" from="-2012,7298" to="-321,7298" stroked="t" o:allowincell="f" style="position:absolute;mso-position-horizontal-relative:char">
                  <v:stroke color="#66ccff" weight="95400" startarrow="block" endarrow="block" startarrowwidth="medium" startarrowlength="medium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-5212,7298" to="-4273,7298" stroked="t" o:allowincell="f" style="position:absolute;mso-position-horizontal-relative:char">
                  <v:stroke color="#66ccff" weight="9540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coordsize="1,2670" path="m1,0l0,2670e" fillcolor="black" stroked="t" o:allowincell="f" style="position:absolute;left:-2953;top:3669;width:0;height:2517;mso-wrap-style:none;v-text-anchor:middle;mso-position-horizontal-relative:char">
                  <v:fill o:detectmouseclick="t" type="solid" color2="white"/>
                  <v:stroke color="silver" weight="95400" joinstyle="round" endcap="flat"/>
                  <w10:wrap type="none"/>
                </v:shape>
                <v:shape id="shape_0" coordsize="451,6" path="m0,6l451,0e" stroked="t" o:allowincell="f" style="position:absolute;left:-3425;top:1357;width:470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6,7" path="m0,7l436,0e" stroked="t" o:allowincell="f" style="position:absolute;left:-3409;top:1866;width:454;height: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1,7" path="m0,7l421,0e" stroked="t" o:allowincell="f" style="position:absolute;left:-3393;top:2375;width:438;height: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6,5" path="m0,5l436,0e" stroked="t" o:allowincell="f" style="position:absolute;left:-3409;top:3226;width:454;height: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f" o:allowincell="f" style="position:absolute;left:3632;top:336;width:2632;height:50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66"/>
                            <w:lang w:val="uk-UA" w:bidi="ar-SA"/>
                          </w:rPr>
                          <w:t>Оплата за га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283,336" to="-6528,336" stroked="t" o:allowincell="f" style="position:absolute;mso-position-horizontal-relative:char">
                  <v:stroke color="#ccffff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-7283,-3" to="-6528,-3" stroked="t" o:allowincell="f" style="position:absolute;mso-position-horizontal-relative:char">
                  <v:stroke color="silver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-7283,167" to="-6528,167" stroked="t" o:allowincell="f" style="position:absolute;mso-position-horizontal-relative:char">
                  <v:stroke color="#009999" weight="381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-7283,676" to="-6528,676" stroked="t" o:allowincell="f" style="position:absolute;mso-position-horizontal-relative:char">
                  <v:stroke color="#66ccff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-7283,506" to="-6528,506" stroked="t" o:allowincell="f" style="position:absolute;mso-position-horizontal-relative:char">
                  <v:stroke color="#000066" weight="381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-2953,2205" to="-2203,2205" stroked="t" o:allowincell="f" style="position:absolute;mso-position-horizontal-relative:char">
                  <v:stroke color="#ccffff" weight="9540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6830,7298" to="6830,7977" stroked="t" o:allowincell="f" style="position:absolute;flip:y;mso-position-horizontal-relative:char">
                  <v:stroke color="#66ccff" weight="10152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#000066" stroked="t" o:allowincell="f" style="position:absolute;left:-2130;top:-173;width:5995;height:84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Уповноважені бан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(розподіл грошових кошті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ff99" opacity="0.38"/>
                  <v:stroke color="black" weight="9360" joinstyle="miter" endcap="flat"/>
                  <w10:wrap type="none"/>
                </v:shape>
                <v:line id="shape_0" from="-1261,6619" to="2522,6629" stroked="t" o:allowincell="f" style="position:absolute;mso-position-horizontal-relative:char">
                  <v:stroke color="silver" weight="95400" joinstyle="miter" endcap="flat"/>
                  <v:fill o:detectmouseclick="t" on="false"/>
                  <v:shadow on="t" obscured="f" color="gray"/>
                  <w10:wrap type="none"/>
                </v:line>
                <v:line id="shape_0" from="2315,6619" to="3065,6620" stroked="t" o:allowincell="f" style="position:absolute;mso-position-horizontal-relative:char">
                  <v:stroke color="silver" weight="9540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-1262,5601" to="-1262,6618" stroked="t" o:allowincell="f" style="position:absolute;flip:xy;mso-position-horizontal-relative:char">
                  <v:stroke color="silver" weight="95400" joinstyle="miter" endcap="flat"/>
                  <v:fill o:detectmouseclick="t" on="false"/>
                  <v:shadow on="t" obscured="f" color="gray"/>
                  <w10:wrap type="none"/>
                </v:line>
                <v:line id="shape_0" from="2315,4922" to="3065,4923" stroked="t" o:allowincell="f" style="position:absolute;mso-position-horizontal-relative:char">
                  <v:stroke color="silver" weight="9540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-507,4922" to="2525,4929" stroked="t" o:allowincell="f" style="position:absolute;mso-position-horizontal-relative:char">
                  <v:stroke color="silver" weight="9540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33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0"/>
          <w:type w:val="nextPage"/>
          <w:pgSz w:orient="landscape" w:w="16838" w:h="11906"/>
          <w:pgMar w:left="851" w:right="851" w:gutter="0" w:header="0" w:top="1135" w:footer="28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34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даток 5.1.2</w:t>
      </w:r>
    </w:p>
    <w:p>
      <w:pPr>
        <w:pStyle w:val="Normal"/>
        <w:rPr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1275" cy="407352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4073400"/>
                          <a:chOff x="0" y="0"/>
                          <a:chExt cx="6391440" cy="4073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391440" cy="407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36720"/>
                            <a:ext cx="6311880" cy="397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25080" y="772200"/>
                            <a:ext cx="5885640" cy="26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80" y="772200"/>
                            <a:ext cx="5885640" cy="26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67560"/>
                            <a:ext cx="588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740680"/>
                            <a:ext cx="588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14160"/>
                            <a:ext cx="588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087280"/>
                            <a:ext cx="588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53200"/>
                            <a:ext cx="588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426320"/>
                            <a:ext cx="588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99080"/>
                            <a:ext cx="588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2200"/>
                            <a:ext cx="588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2200"/>
                            <a:ext cx="5885640" cy="262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250360"/>
                            <a:ext cx="780480" cy="11444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2280240"/>
                            <a:ext cx="788040" cy="1114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2406600"/>
                            <a:ext cx="781200" cy="988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191320"/>
                            <a:ext cx="780480" cy="59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2228040"/>
                            <a:ext cx="788040" cy="52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2362320"/>
                            <a:ext cx="781200" cy="442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641600"/>
                            <a:ext cx="780480" cy="5500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641600"/>
                            <a:ext cx="780480" cy="550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864440"/>
                            <a:ext cx="788040" cy="363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864440"/>
                            <a:ext cx="788040" cy="36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1968480"/>
                            <a:ext cx="781200" cy="393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1968480"/>
                            <a:ext cx="781200" cy="393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936000"/>
                            <a:ext cx="780480" cy="705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211040"/>
                            <a:ext cx="788040" cy="6534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1410840"/>
                            <a:ext cx="781200" cy="557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2200"/>
                            <a:ext cx="0" cy="2622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394800"/>
                            <a:ext cx="2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067560"/>
                            <a:ext cx="2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740680"/>
                            <a:ext cx="2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414160"/>
                            <a:ext cx="2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87280"/>
                            <a:ext cx="2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753200"/>
                            <a:ext cx="2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426320"/>
                            <a:ext cx="2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099080"/>
                            <a:ext cx="2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772200"/>
                            <a:ext cx="21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94800"/>
                            <a:ext cx="5885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3394080"/>
                            <a:ext cx="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4560" y="3394080"/>
                            <a:ext cx="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1240" y="3394080"/>
                            <a:ext cx="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1080" y="3394080"/>
                            <a:ext cx="0" cy="22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88200"/>
                            <a:ext cx="4745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Обсяги споживання природного газу населенням, бюджетними установами, промисловим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7640" y="244440"/>
                            <a:ext cx="45896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споживачами, яким газ реалізовано постачальниками природного газу за регульовани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400680"/>
                            <a:ext cx="2919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тарифом та НАК «Нафтогаз України» у 2012-2014 рок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2770560"/>
                            <a:ext cx="248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7456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2784960"/>
                            <a:ext cx="248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968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9680" y="2844720"/>
                            <a:ext cx="248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30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864440"/>
                            <a:ext cx="210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400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4600" y="1990800"/>
                            <a:ext cx="210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543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233000"/>
                            <a:ext cx="2487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759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1485360"/>
                            <a:ext cx="286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997,9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080" y="1633680"/>
                            <a:ext cx="2869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532,6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5880" y="2340000"/>
                            <a:ext cx="172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6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2191320"/>
                            <a:ext cx="172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43,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2176200"/>
                            <a:ext cx="172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94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120" y="2101680"/>
                            <a:ext cx="21096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31,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3342600"/>
                            <a:ext cx="392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3015720"/>
                            <a:ext cx="153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268848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236232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203508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70100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37412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04724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720720"/>
                            <a:ext cx="19188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3461400"/>
                            <a:ext cx="153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3461400"/>
                            <a:ext cx="153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3461400"/>
                            <a:ext cx="1537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3240"/>
                            <a:ext cx="16632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лн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564480"/>
                            <a:ext cx="738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2320" y="3765600"/>
                            <a:ext cx="42584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847320"/>
                            <a:ext cx="6552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040" y="3809880"/>
                            <a:ext cx="498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сел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3847320"/>
                            <a:ext cx="6552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400" y="3809880"/>
                            <a:ext cx="945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юджетні устано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3847320"/>
                            <a:ext cx="64800" cy="6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3847320"/>
                            <a:ext cx="64800" cy="66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9680" y="3809880"/>
                            <a:ext cx="10915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мислові споживач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4520" y="3847320"/>
                            <a:ext cx="64800" cy="66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4600" y="3809880"/>
                            <a:ext cx="2170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36720"/>
                            <a:ext cx="6311880" cy="397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25pt;height:320.75pt" coordorigin="0,0" coordsize="10065,6415">
                <v:rect id="shape_0" stroked="f" o:allowincell="f" style="position:absolute;left:0;top:0;width:10064;height:6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7;top:58;width:9939;height:6257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;top:1216;width:9268;height:412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rect id="shape_0" stroked="f" o:allowincell="f" style="position:absolute;left:512;top:1216;width:9268;height:41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2,4831" to="9780,483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512,4316" to="9780,431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512,3802" to="9780,380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512,3287" to="9780,3287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512,2761" to="9780,276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512,2246" to="9780,224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512,1731" to="9780,1731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512,1216" to="9780,1216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stroked="t" o:allowincell="f" style="position:absolute;left:512;top:1216;width:9268;height:4129;mso-wrap-style:none;v-text-anchor:middle;mso-position-horizontal-relative:char">
                  <v:fill o:detectmouseclick="t" on="false"/>
                  <v:stroke color="gray" weight="6840" joinstyle="miter" endcap="flat"/>
                  <w10:wrap type="none"/>
                </v:rect>
                <v:rect id="shape_0" fillcolor="#9999ff" stroked="t" o:allowincell="f" style="position:absolute;left:1435;top:3544;width:1228;height:1801;mso-wrap-style:none;v-text-anchor:middle;mso-position-horizontal-relative:char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4520;top:3591;width:1240;height:1754;mso-wrap-style:none;v-text-anchor:middle;mso-position-horizontal-relative:char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99ff" stroked="t" o:allowincell="f" style="position:absolute;left:7617;top:3790;width:1229;height:1555;mso-wrap-style:none;v-text-anchor:middle;mso-position-horizontal-relative:char">
                  <v:fill o:detectmouseclick="t" type="solid" color2="#666600"/>
                  <v:stroke color="black" weight="6840" joinstyle="miter" endcap="flat"/>
                  <w10:wrap type="none"/>
                </v:rect>
                <v:rect id="shape_0" fillcolor="#993366" stroked="t" o:allowincell="f" style="position:absolute;left:1435;top:3451;width:1228;height:92;mso-wrap-style:none;v-text-anchor:middle;mso-position-horizontal-relative:char">
                  <v:fill o:detectmouseclick="t" type="solid" color2="#66cc99"/>
                  <v:stroke color="black" weight="6840" joinstyle="miter" endcap="flat"/>
                  <w10:wrap type="none"/>
                </v:rect>
                <v:rect id="shape_0" fillcolor="#993366" stroked="t" o:allowincell="f" style="position:absolute;left:4520;top:3509;width:1240;height:81;mso-wrap-style:none;v-text-anchor:middle;mso-position-horizontal-relative:char">
                  <v:fill o:detectmouseclick="t" type="solid" color2="#66cc99"/>
                  <v:stroke color="black" weight="6840" joinstyle="miter" endcap="flat"/>
                  <w10:wrap type="none"/>
                </v:rect>
                <v:rect id="shape_0" fillcolor="#993366" stroked="t" o:allowincell="f" style="position:absolute;left:7617;top:3720;width:1229;height:69;mso-wrap-style:none;v-text-anchor:middle;mso-position-horizontal-relative:char">
                  <v:fill o:detectmouseclick="t" type="solid" color2="#66cc99"/>
                  <v:stroke color="black" weight="6840" joinstyle="miter" endcap="flat"/>
                  <w10:wrap type="none"/>
                </v:rect>
                <v:rect id="shape_0" fillcolor="#993366" stroked="f" o:allowincell="f" style="position:absolute;left:1435;top:2585;width:1228;height:865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stroked="t" o:allowincell="f" style="position:absolute;left:1435;top:2585;width:1228;height:865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rect id="shape_0" fillcolor="#993366" stroked="f" o:allowincell="f" style="position:absolute;left:4520;top:2936;width:1240;height:572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stroked="t" o:allowincell="f" style="position:absolute;left:4520;top:2936;width:1240;height:572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rect id="shape_0" fillcolor="#993366" stroked="f" o:allowincell="f" style="position:absolute;left:7617;top:3100;width:1229;height:619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stroked="t" o:allowincell="f" style="position:absolute;left:7617;top:3100;width:1229;height:619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rect id="shape_0" fillcolor="#cc99ff" stroked="t" o:allowincell="f" style="position:absolute;left:1435;top:1474;width:1228;height:1110;mso-wrap-style:none;v-text-anchor:middle;mso-position-horizontal-relative:char">
                  <v:fill o:detectmouseclick="t" type="solid" color2="#336600"/>
                  <v:stroke color="black" weight="6840" joinstyle="miter" endcap="flat"/>
                  <w10:wrap type="none"/>
                </v:rect>
                <v:rect id="shape_0" fillcolor="#cc99ff" stroked="t" o:allowincell="f" style="position:absolute;left:4520;top:1907;width:1240;height:1028;mso-wrap-style:none;v-text-anchor:middle;mso-position-horizontal-relative:char">
                  <v:fill o:detectmouseclick="t" type="solid" color2="#336600"/>
                  <v:stroke color="black" weight="6840" joinstyle="miter" endcap="flat"/>
                  <w10:wrap type="none"/>
                </v:rect>
                <v:rect id="shape_0" fillcolor="#cc99ff" stroked="t" o:allowincell="f" style="position:absolute;left:7617;top:2222;width:1229;height:877;mso-wrap-style:none;v-text-anchor:middle;mso-position-horizontal-relative:char">
                  <v:fill o:detectmouseclick="t" type="solid" color2="#336600"/>
                  <v:stroke color="black" weight="6840" joinstyle="miter" endcap="flat"/>
                  <w10:wrap type="none"/>
                </v:rect>
                <v:line id="shape_0" from="512,1216" to="512,53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,5346" to="511,5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,4831" to="511,48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,4316" to="511,43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,3802" to="511,38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,3287" to="511,3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,2761" to="511,27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,2246" to="511,22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,1731" to="511,173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8,1216" to="511,12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,5346" to="9780,5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2,5345" to="512,53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98,5345" to="3598,53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695,5345" to="6695,53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781,5345" to="9781,53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97;top:139;width:747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Обсяги споживання природного газу населенням, бюджетними установами, промисловим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385;width:722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споживачами, яким газ реалізовано постачальниками природного газу за регульовани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631;width:459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тарифом та НАК «Нафтогаз України» у 2012-2014 рок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4363;width:39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7456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4386;width:39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968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5;top:4480;width:39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30,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6;top:2936;width:33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400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3135;width:33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543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1942;width:39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759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2339;width:45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997,9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2573;width:45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532,6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1;top:3685;width:27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6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3451;width:27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43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9;top:3427;width:27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94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0;top:3310;width:33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31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5264;width:6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4749;width:24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4234;width:30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3720;width:30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3205;width:30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2679;width:30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2164;width:30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1649;width:30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1135;width:30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5451;width:24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5451;width:24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4;top:5451;width:24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14;width:261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лн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889;width:115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м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594;top:5930;width:6705;height:3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9999ff" stroked="t" o:allowincell="f" style="position:absolute;left:1833;top:6059;width:102;height:104;mso-wrap-style:none;v-text-anchor:middle;mso-position-horizontal-relative:char">
                  <v:fill o:detectmouseclick="t" type="solid" color2="#666600"/>
                  <v:stroke color="black" weight="6840" joinstyle="miter" endcap="flat"/>
                  <w10:wrap type="none"/>
                </v:rect>
                <v:shape id="shape_0" stroked="f" o:allowincell="f" style="position:absolute;left:1992;top:6000;width:784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сел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222;top:6059;width:102;height:104;mso-wrap-style:none;v-text-anchor:middle;mso-position-horizontal-relative:char">
                  <v:fill o:detectmouseclick="t" type="solid" color2="#66cc99"/>
                  <v:stroke color="black" weight="6840" joinstyle="miter" endcap="flat"/>
                  <w10:wrap type="none"/>
                </v:rect>
                <v:shape id="shape_0" stroked="f" o:allowincell="f" style="position:absolute;left:3382;top:6000;width:1487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юджетні устано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5306;top:6059;width:101;height:10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5306;top:6059;width:101;height:104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rect>
                <v:shape id="shape_0" stroked="f" o:allowincell="f" style="position:absolute;left:5464;top:6000;width:1718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мислові споживач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99ff" stroked="t" o:allowincell="f" style="position:absolute;left:7629;top:6059;width:101;height:104;mso-wrap-style:none;v-text-anchor:middle;mso-position-horizontal-relative:char">
                  <v:fill o:detectmouseclick="t" type="solid" color2="#336600"/>
                  <v:stroke color="black" weight="6840" joinstyle="miter" endcap="flat"/>
                  <w10:wrap type="none"/>
                </v:rect>
                <v:shape id="shape_0" stroked="f" o:allowincell="f" style="position:absolute;left:7787;top:6000;width:34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;top:58;width:9939;height:6257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даток 5.1.3</w:t>
      </w:r>
    </w:p>
    <w:p>
      <w:pPr>
        <w:sectPr>
          <w:footerReference w:type="default" r:id="rId43"/>
          <w:type w:val="nextPage"/>
          <w:pgSz w:w="11906" w:h="16838"/>
          <w:pgMar w:left="1134" w:right="425" w:gutter="0" w:header="0" w:top="851" w:footer="28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6"/>
          <w:szCs w:val="2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91275" cy="390906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3909240"/>
                          <a:chOff x="0" y="0"/>
                          <a:chExt cx="6391440" cy="3909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391440" cy="39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" y="27360"/>
                            <a:ext cx="6324480" cy="38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28560"/>
                            <a:ext cx="5637600" cy="223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852120"/>
                            <a:ext cx="5637600" cy="180360"/>
                          </a:xfrm>
                          <a:prstGeom prst="rect">
                            <a:avLst/>
                          </a:prstGeom>
                          <a:solidFill>
                            <a:srgbClr val="c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032480"/>
                            <a:ext cx="5637600" cy="120600"/>
                          </a:xfrm>
                          <a:prstGeom prst="rect">
                            <a:avLst/>
                          </a:prstGeom>
                          <a:solidFill>
                            <a:srgbClr val="d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53080"/>
                            <a:ext cx="5637600" cy="109080"/>
                          </a:xfrm>
                          <a:prstGeom prst="rect">
                            <a:avLst/>
                          </a:prstGeom>
                          <a:solidFill>
                            <a:srgbClr val="d2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62520"/>
                            <a:ext cx="5637600" cy="92880"/>
                          </a:xfrm>
                          <a:prstGeom prst="rect">
                            <a:avLst/>
                          </a:prstGeom>
                          <a:solidFill>
                            <a:srgbClr val="d4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355040"/>
                            <a:ext cx="5637600" cy="82080"/>
                          </a:xfrm>
                          <a:prstGeom prst="rect">
                            <a:avLst/>
                          </a:prstGeom>
                          <a:solidFill>
                            <a:srgbClr val="d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437120"/>
                            <a:ext cx="5637600" cy="71280"/>
                          </a:xfrm>
                          <a:prstGeom prst="rect">
                            <a:avLst/>
                          </a:prstGeom>
                          <a:solidFill>
                            <a:srgbClr val="d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08040"/>
                            <a:ext cx="5637600" cy="76320"/>
                          </a:xfrm>
                          <a:prstGeom prst="rect">
                            <a:avLst/>
                          </a:prstGeom>
                          <a:solidFill>
                            <a:srgbClr val="d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84360"/>
                            <a:ext cx="5637600" cy="71280"/>
                          </a:xfrm>
                          <a:prstGeom prst="rect">
                            <a:avLst/>
                          </a:prstGeom>
                          <a:solidFill>
                            <a:srgbClr val="d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655280"/>
                            <a:ext cx="5637600" cy="65520"/>
                          </a:xfrm>
                          <a:prstGeom prst="rect">
                            <a:avLst/>
                          </a:prstGeom>
                          <a:solidFill>
                            <a:srgbClr val="d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720800"/>
                            <a:ext cx="5637600" cy="60480"/>
                          </a:xfrm>
                          <a:prstGeom prst="rect">
                            <a:avLst/>
                          </a:prstGeom>
                          <a:solidFill>
                            <a:srgbClr val="e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781280"/>
                            <a:ext cx="5637600" cy="65520"/>
                          </a:xfrm>
                          <a:prstGeom prst="rect">
                            <a:avLst/>
                          </a:prstGeom>
                          <a:solidFill>
                            <a:srgbClr val="e2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846440"/>
                            <a:ext cx="5637600" cy="60480"/>
                          </a:xfrm>
                          <a:prstGeom prst="rect">
                            <a:avLst/>
                          </a:prstGeom>
                          <a:solidFill>
                            <a:srgbClr val="e4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906920"/>
                            <a:ext cx="5637600" cy="60480"/>
                          </a:xfrm>
                          <a:prstGeom prst="rect">
                            <a:avLst/>
                          </a:prstGeom>
                          <a:solidFill>
                            <a:srgbClr val="e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967400"/>
                            <a:ext cx="5637600" cy="65520"/>
                          </a:xfrm>
                          <a:prstGeom prst="rect">
                            <a:avLst/>
                          </a:prstGeom>
                          <a:solidFill>
                            <a:srgbClr val="e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032560"/>
                            <a:ext cx="5637600" cy="71280"/>
                          </a:xfrm>
                          <a:prstGeom prst="rect">
                            <a:avLst/>
                          </a:prstGeom>
                          <a:solidFill>
                            <a:srgbClr val="e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103840"/>
                            <a:ext cx="5637600" cy="65520"/>
                          </a:xfrm>
                          <a:prstGeom prst="rect">
                            <a:avLst/>
                          </a:prstGeom>
                          <a:solidFill>
                            <a:srgbClr val="e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169000"/>
                            <a:ext cx="5637600" cy="71280"/>
                          </a:xfrm>
                          <a:prstGeom prst="rect">
                            <a:avLst/>
                          </a:prstGeom>
                          <a:solidFill>
                            <a:srgbClr val="e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240280"/>
                            <a:ext cx="5637600" cy="71280"/>
                          </a:xfrm>
                          <a:prstGeom prst="rect">
                            <a:avLst/>
                          </a:prstGeom>
                          <a:solidFill>
                            <a:srgbClr val="f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311560"/>
                            <a:ext cx="5637600" cy="87120"/>
                          </a:xfrm>
                          <a:prstGeom prst="rect">
                            <a:avLst/>
                          </a:prstGeom>
                          <a:solidFill>
                            <a:srgbClr val="f2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398320"/>
                            <a:ext cx="5637600" cy="82440"/>
                          </a:xfrm>
                          <a:prstGeom prst="rect">
                            <a:avLst/>
                          </a:prstGeom>
                          <a:solidFill>
                            <a:srgbClr val="f4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481120"/>
                            <a:ext cx="5637600" cy="92880"/>
                          </a:xfrm>
                          <a:prstGeom prst="rect">
                            <a:avLst/>
                          </a:prstGeom>
                          <a:solidFill>
                            <a:srgbClr val="f6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573640"/>
                            <a:ext cx="5637600" cy="125640"/>
                          </a:xfrm>
                          <a:prstGeom prst="rect">
                            <a:avLst/>
                          </a:prstGeom>
                          <a:solidFill>
                            <a:srgbClr val="f8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699280"/>
                            <a:ext cx="5637600" cy="136440"/>
                          </a:xfrm>
                          <a:prstGeom prst="rect">
                            <a:avLst/>
                          </a:prstGeom>
                          <a:solidFill>
                            <a:srgbClr val="fa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36080"/>
                            <a:ext cx="5637600" cy="196920"/>
                          </a:xfrm>
                          <a:prstGeom prst="rect">
                            <a:avLst/>
                          </a:prstGeom>
                          <a:solidFill>
                            <a:srgbClr val="f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032640"/>
                            <a:ext cx="5637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28560"/>
                            <a:ext cx="5637600" cy="26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857680"/>
                            <a:ext cx="563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409840"/>
                            <a:ext cx="563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967400"/>
                            <a:ext cx="563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18840"/>
                            <a:ext cx="563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076400"/>
                            <a:ext cx="563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28560"/>
                            <a:ext cx="563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28560"/>
                            <a:ext cx="5637600" cy="2671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114560"/>
                            <a:ext cx="248760" cy="21855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800" y="1087200"/>
                            <a:ext cx="249480" cy="221292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1180440"/>
                            <a:ext cx="248760" cy="21196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1764720"/>
                            <a:ext cx="248760" cy="153540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103760"/>
                            <a:ext cx="249480" cy="2196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005120"/>
                            <a:ext cx="248760" cy="22950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4480" y="1207800"/>
                            <a:ext cx="248760" cy="2092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2633400"/>
                            <a:ext cx="248760" cy="666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180440"/>
                            <a:ext cx="249480" cy="21196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180440"/>
                            <a:ext cx="249480" cy="211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098720"/>
                            <a:ext cx="248760" cy="22014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098720"/>
                            <a:ext cx="248760" cy="220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316880"/>
                            <a:ext cx="248760" cy="19832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316880"/>
                            <a:ext cx="248760" cy="1983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1934280"/>
                            <a:ext cx="249480" cy="1365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8440" y="1934280"/>
                            <a:ext cx="249480" cy="136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28560"/>
                            <a:ext cx="0" cy="267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30012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85768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24098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96740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51884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07640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28560"/>
                            <a:ext cx="30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3300120"/>
                            <a:ext cx="5637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329940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7640" y="329940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7400" y="329940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6800" y="329940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5840" y="3299400"/>
                            <a:ext cx="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320" y="76320"/>
                            <a:ext cx="42336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 xml:space="preserve">Рівень оплати споживачами постачальникам природного газу за регульованим тарифом 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213480"/>
                            <a:ext cx="352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АК «Нафтогаз України» за спожитий у 2012-2014 роках природний га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972360"/>
                            <a:ext cx="231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8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945000"/>
                            <a:ext cx="231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9,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1037520"/>
                            <a:ext cx="231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5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8600" y="1622520"/>
                            <a:ext cx="231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8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960840"/>
                            <a:ext cx="231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8,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880" y="862920"/>
                            <a:ext cx="2757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2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760" y="1064880"/>
                            <a:ext cx="231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3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2491200"/>
                            <a:ext cx="231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9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037520"/>
                            <a:ext cx="231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5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955800"/>
                            <a:ext cx="231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8,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8680" y="1173960"/>
                            <a:ext cx="231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9,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7720" y="1791360"/>
                            <a:ext cx="231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1,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3250440"/>
                            <a:ext cx="4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80800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235980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91700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146952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026720"/>
                            <a:ext cx="134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578520"/>
                            <a:ext cx="1346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3381480"/>
                            <a:ext cx="3888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аселе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3381480"/>
                            <a:ext cx="7354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юджетні установ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3381480"/>
                            <a:ext cx="9691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ромислові підприєм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3381480"/>
                            <a:ext cx="16884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3540240"/>
                            <a:ext cx="8236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атегорія споживач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463680"/>
                            <a:ext cx="900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0" y="3683160"/>
                            <a:ext cx="3785400" cy="13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3731760"/>
                            <a:ext cx="54720" cy="4896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9680" y="3704040"/>
                            <a:ext cx="313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2 рі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0" y="3731760"/>
                            <a:ext cx="54720" cy="48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8960" y="3704760"/>
                            <a:ext cx="4165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рі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9360" y="3731760"/>
                            <a:ext cx="54720" cy="4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9360" y="3731760"/>
                            <a:ext cx="54720" cy="4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4320" y="3704040"/>
                            <a:ext cx="492840" cy="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14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 xml:space="preserve"> рі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27360"/>
                            <a:ext cx="6324480" cy="38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25pt;height:307.8pt" coordorigin="0,0" coordsize="10065,6156">
                <v:rect id="shape_0" stroked="f" o:allowincell="f" style="position:absolute;left:0;top:0;width:10064;height:6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8;top:43;width:9959;height:5988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ccffff" stroked="f" o:allowincell="f" style="position:absolute;left:785;top:990;width:8877;height:351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rect id="shape_0" fillcolor="#ceffff" stroked="f" o:allowincell="f" style="position:absolute;left:785;top:1342;width:8877;height:283;mso-wrap-style:none;v-text-anchor:middle;mso-position-horizontal-relative:char">
                  <v:fill o:detectmouseclick="t" type="solid" color2="#310000"/>
                  <v:stroke color="#3465a4" joinstyle="round" endcap="flat"/>
                  <w10:wrap type="none"/>
                </v:rect>
                <v:rect id="shape_0" fillcolor="#d0ffff" stroked="f" o:allowincell="f" style="position:absolute;left:785;top:1626;width:8877;height:189;mso-wrap-style:none;v-text-anchor:middle;mso-position-horizontal-relative:char">
                  <v:fill o:detectmouseclick="t" type="solid" color2="#2f0000"/>
                  <v:stroke color="#3465a4" joinstyle="round" endcap="flat"/>
                  <w10:wrap type="none"/>
                </v:rect>
                <v:rect id="shape_0" fillcolor="#d2ffff" stroked="f" o:allowincell="f" style="position:absolute;left:785;top:1816;width:8877;height:171;mso-wrap-style:none;v-text-anchor:middle;mso-position-horizontal-relative:char">
                  <v:fill o:detectmouseclick="t" type="solid" color2="#2d0000"/>
                  <v:stroke color="#3465a4" joinstyle="round" endcap="flat"/>
                  <w10:wrap type="none"/>
                </v:rect>
                <v:rect id="shape_0" fillcolor="#d4ffff" stroked="f" o:allowincell="f" style="position:absolute;left:785;top:1988;width:8877;height:145;mso-wrap-style:none;v-text-anchor:middle;mso-position-horizontal-relative:char">
                  <v:fill o:detectmouseclick="t" type="solid" color2="#2b0000"/>
                  <v:stroke color="#3465a4" joinstyle="round" endcap="flat"/>
                  <w10:wrap type="none"/>
                </v:rect>
                <v:rect id="shape_0" fillcolor="#d6ffff" stroked="f" o:allowincell="f" style="position:absolute;left:785;top:2134;width:8877;height:128;mso-wrap-style:none;v-text-anchor:middle;mso-position-horizontal-relative:char">
                  <v:fill o:detectmouseclick="t" type="solid" color2="#290000"/>
                  <v:stroke color="#3465a4" joinstyle="round" endcap="flat"/>
                  <w10:wrap type="none"/>
                </v:rect>
                <v:rect id="shape_0" fillcolor="#d8ffff" stroked="f" o:allowincell="f" style="position:absolute;left:785;top:2263;width:8877;height:111;mso-wrap-style:none;v-text-anchor:middle;mso-position-horizontal-relative:char">
                  <v:fill o:detectmouseclick="t" type="solid" color2="#270000"/>
                  <v:stroke color="#3465a4" joinstyle="round" endcap="flat"/>
                  <w10:wrap type="none"/>
                </v:rect>
                <v:rect id="shape_0" fillcolor="#daffff" stroked="f" o:allowincell="f" style="position:absolute;left:785;top:2375;width:8877;height:119;mso-wrap-style:none;v-text-anchor:middle;mso-position-horizontal-relative:char">
                  <v:fill o:detectmouseclick="t" type="solid" color2="#250000"/>
                  <v:stroke color="#3465a4" joinstyle="round" endcap="flat"/>
                  <w10:wrap type="none"/>
                </v:rect>
                <v:rect id="shape_0" fillcolor="#dcffff" stroked="f" o:allowincell="f" style="position:absolute;left:785;top:2495;width:8877;height:111;mso-wrap-style:none;v-text-anchor:middle;mso-position-horizontal-relative:char">
                  <v:fill o:detectmouseclick="t" type="solid" color2="#230000"/>
                  <v:stroke color="#3465a4" joinstyle="round" endcap="flat"/>
                  <w10:wrap type="none"/>
                </v:rect>
                <v:rect id="shape_0" fillcolor="#deffff" stroked="f" o:allowincell="f" style="position:absolute;left:785;top:2607;width:8877;height:102;mso-wrap-style:none;v-text-anchor:middle;mso-position-horizontal-relative:char">
                  <v:fill o:detectmouseclick="t" type="solid" color2="#210000"/>
                  <v:stroke color="#3465a4" joinstyle="round" endcap="flat"/>
                  <w10:wrap type="none"/>
                </v:rect>
                <v:rect id="shape_0" fillcolor="#e0ffff" stroked="f" o:allowincell="f" style="position:absolute;left:785;top:2710;width:8877;height:94;mso-wrap-style:none;v-text-anchor:middle;mso-position-horizontal-relative:char">
                  <v:fill o:detectmouseclick="t" type="solid" color2="#1f0000"/>
                  <v:stroke color="#3465a4" joinstyle="round" endcap="flat"/>
                  <w10:wrap type="none"/>
                </v:rect>
                <v:rect id="shape_0" fillcolor="#e2ffff" stroked="f" o:allowincell="f" style="position:absolute;left:785;top:2805;width:8877;height:102;mso-wrap-style:none;v-text-anchor:middle;mso-position-horizontal-relative:char">
                  <v:fill o:detectmouseclick="t" type="solid" color2="#1d0000"/>
                  <v:stroke color="#3465a4" joinstyle="round" endcap="flat"/>
                  <w10:wrap type="none"/>
                </v:rect>
                <v:rect id="shape_0" fillcolor="#e4ffff" stroked="f" o:allowincell="f" style="position:absolute;left:785;top:2908;width:8877;height:94;mso-wrap-style:none;v-text-anchor:middle;mso-position-horizontal-relative:char">
                  <v:fill o:detectmouseclick="t" type="solid" color2="#1b0000"/>
                  <v:stroke color="#3465a4" joinstyle="round" endcap="flat"/>
                  <w10:wrap type="none"/>
                </v:rect>
                <v:rect id="shape_0" fillcolor="#e6ffff" stroked="f" o:allowincell="f" style="position:absolute;left:785;top:3003;width:8877;height:94;mso-wrap-style:none;v-text-anchor:middle;mso-position-horizontal-relative:char">
                  <v:fill o:detectmouseclick="t" type="solid" color2="#190000"/>
                  <v:stroke color="#3465a4" joinstyle="round" endcap="flat"/>
                  <w10:wrap type="none"/>
                </v:rect>
                <v:rect id="shape_0" fillcolor="#e8ffff" stroked="f" o:allowincell="f" style="position:absolute;left:785;top:3098;width:8877;height:102;mso-wrap-style:none;v-text-anchor:middle;mso-position-horizontal-relative:char">
                  <v:fill o:detectmouseclick="t" type="solid" color2="#170000"/>
                  <v:stroke color="#3465a4" joinstyle="round" endcap="flat"/>
                  <w10:wrap type="none"/>
                </v:rect>
                <v:rect id="shape_0" fillcolor="#eaffff" stroked="f" o:allowincell="f" style="position:absolute;left:785;top:3201;width:8877;height:111;mso-wrap-style:none;v-text-anchor:middle;mso-position-horizontal-relative:char">
                  <v:fill o:detectmouseclick="t" type="solid" color2="#150000"/>
                  <v:stroke color="#3465a4" joinstyle="round" endcap="flat"/>
                  <w10:wrap type="none"/>
                </v:rect>
                <v:rect id="shape_0" fillcolor="#ecffff" stroked="f" o:allowincell="f" style="position:absolute;left:785;top:3313;width:8877;height:102;mso-wrap-style:none;v-text-anchor:middle;mso-position-horizontal-relative:char">
                  <v:fill o:detectmouseclick="t" type="solid" color2="#130000"/>
                  <v:stroke color="#3465a4" joinstyle="round" endcap="flat"/>
                  <w10:wrap type="none"/>
                </v:rect>
                <v:rect id="shape_0" fillcolor="#eeffff" stroked="f" o:allowincell="f" style="position:absolute;left:785;top:3416;width:8877;height:111;mso-wrap-style:none;v-text-anchor:middle;mso-position-horizontal-relative:char">
                  <v:fill o:detectmouseclick="t" type="solid" color2="#110000"/>
                  <v:stroke color="#3465a4" joinstyle="round" endcap="flat"/>
                  <w10:wrap type="none"/>
                </v:rect>
                <v:rect id="shape_0" fillcolor="#f0ffff" stroked="f" o:allowincell="f" style="position:absolute;left:785;top:3528;width:8877;height:111;mso-wrap-style:none;v-text-anchor:middle;mso-position-horizontal-relative:char">
                  <v:fill o:detectmouseclick="t" type="solid" color2="#0f0000"/>
                  <v:stroke color="#3465a4" joinstyle="round" endcap="flat"/>
                  <w10:wrap type="none"/>
                </v:rect>
                <v:rect id="shape_0" fillcolor="#f2ffff" stroked="f" o:allowincell="f" style="position:absolute;left:785;top:3640;width:8877;height:136;mso-wrap-style:none;v-text-anchor:middle;mso-position-horizontal-relative:char">
                  <v:fill o:detectmouseclick="t" type="solid" color2="#0d0000"/>
                  <v:stroke color="#3465a4" joinstyle="round" endcap="flat"/>
                  <w10:wrap type="none"/>
                </v:rect>
                <v:rect id="shape_0" fillcolor="#f4ffff" stroked="f" o:allowincell="f" style="position:absolute;left:785;top:3777;width:8877;height:129;mso-wrap-style:none;v-text-anchor:middle;mso-position-horizontal-relative:char">
                  <v:fill o:detectmouseclick="t" type="solid" color2="#0b0000"/>
                  <v:stroke color="#3465a4" joinstyle="round" endcap="flat"/>
                  <w10:wrap type="none"/>
                </v:rect>
                <v:rect id="shape_0" fillcolor="#f6ffff" stroked="f" o:allowincell="f" style="position:absolute;left:785;top:3907;width:8877;height:145;mso-wrap-style:none;v-text-anchor:middle;mso-position-horizontal-relative:char">
                  <v:fill o:detectmouseclick="t" type="solid" color2="#090000"/>
                  <v:stroke color="#3465a4" joinstyle="round" endcap="flat"/>
                  <w10:wrap type="none"/>
                </v:rect>
                <v:rect id="shape_0" fillcolor="#f8ffff" stroked="f" o:allowincell="f" style="position:absolute;left:785;top:4053;width:8877;height:197;mso-wrap-style:none;v-text-anchor:middle;mso-position-horizontal-relative:char">
                  <v:fill o:detectmouseclick="t" type="solid" color2="#070000"/>
                  <v:stroke color="#3465a4" joinstyle="round" endcap="flat"/>
                  <w10:wrap type="none"/>
                </v:rect>
                <v:rect id="shape_0" fillcolor="#faffff" stroked="f" o:allowincell="f" style="position:absolute;left:785;top:4251;width:8877;height:214;mso-wrap-style:none;v-text-anchor:middle;mso-position-horizontal-relative:char">
                  <v:fill o:detectmouseclick="t" type="solid" color2="#050000"/>
                  <v:stroke color="#3465a4" joinstyle="round" endcap="flat"/>
                  <w10:wrap type="none"/>
                </v:rect>
                <v:rect id="shape_0" fillcolor="#fcffff" stroked="f" o:allowincell="f" style="position:absolute;left:785;top:4466;width:8877;height:309;mso-wrap-style:none;v-text-anchor:middle;mso-position-horizontal-relative:char">
                  <v:fill o:detectmouseclick="t" type="solid" color2="#030000"/>
                  <v:stroke color="#3465a4" joinstyle="round" endcap="flat"/>
                  <w10:wrap type="none"/>
                </v:rect>
                <v:rect id="shape_0" fillcolor="white" stroked="f" o:allowincell="f" style="position:absolute;left:785;top:4776;width:8877;height:4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785;top:990;width:8877;height:4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85,4500" to="9662,450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85,3795" to="9662,379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85,3098" to="9662,3098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85,2392" to="9662,2392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85,1695" to="9662,1695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line id="shape_0" from="785,990" to="9662,990" stroked="t" o:allowincell="f" style="position:absolute;mso-position-horizontal-relative:char">
                  <v:stroke color="silver" joinstyle="miter" endcap="flat"/>
                  <v:fill o:detectmouseclick="t" on="false"/>
                  <w10:wrap type="none"/>
                </v:line>
                <v:rect id="shape_0" stroked="t" o:allowincell="f" style="position:absolute;left:785;top:990;width:8877;height:4206;mso-wrap-style:none;v-text-anchor:middle;mso-position-horizontal-relative:char">
                  <v:fill o:detectmouseclick="t" on="false"/>
                  <v:stroke color="gray" weight="6480" joinstyle="miter" endcap="flat"/>
                  <w10:wrap type="none"/>
                </v:rect>
                <v:rect id="shape_0" fillcolor="olive" stroked="t" o:allowincell="f" style="position:absolute;left:1072;top:1755;width:391;height:3441;mso-wrap-style:none;v-text-anchor:middle;mso-position-horizontal-relative:char">
                  <v:fill o:detectmouseclick="t" type="solid" color2="#7f7fff"/>
                  <v:stroke color="black" weight="6480" joinstyle="miter" endcap="flat"/>
                  <w10:wrap type="none"/>
                </v:rect>
                <v:rect id="shape_0" fillcolor="olive" stroked="t" o:allowincell="f" style="position:absolute;left:3291;top:1712;width:392;height:3484;mso-wrap-style:none;v-text-anchor:middle;mso-position-horizontal-relative:char">
                  <v:fill o:detectmouseclick="t" type="solid" color2="#7f7fff"/>
                  <v:stroke color="black" weight="6480" joinstyle="miter" endcap="flat"/>
                  <w10:wrap type="none"/>
                </v:rect>
                <v:rect id="shape_0" fillcolor="olive" stroked="t" o:allowincell="f" style="position:absolute;left:5511;top:1859;width:391;height:3337;mso-wrap-style:none;v-text-anchor:middle;mso-position-horizontal-relative:char">
                  <v:fill o:detectmouseclick="t" type="solid" color2="#7f7fff"/>
                  <v:stroke color="black" weight="6480" joinstyle="miter" endcap="flat"/>
                  <w10:wrap type="none"/>
                </v:rect>
                <v:rect id="shape_0" fillcolor="olive" stroked="t" o:allowincell="f" style="position:absolute;left:7731;top:2779;width:391;height:2417;mso-wrap-style:none;v-text-anchor:middle;mso-position-horizontal-relative:char">
                  <v:fill o:detectmouseclick="t" type="solid" color2="#7f7fff"/>
                  <v:stroke color="black" weight="6480" joinstyle="miter" endcap="flat"/>
                  <w10:wrap type="none"/>
                </v:rect>
                <v:rect id="shape_0" fillcolor="#993366" stroked="t" o:allowincell="f" style="position:absolute;left:1693;top:1738;width:392;height:3458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rect id="shape_0" fillcolor="#993366" stroked="t" o:allowincell="f" style="position:absolute;left:3913;top:1583;width:391;height:3613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rect id="shape_0" fillcolor="#993366" stroked="t" o:allowincell="f" style="position:absolute;left:6133;top:1902;width:391;height:3294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rect id="shape_0" fillcolor="#993366" stroked="t" o:allowincell="f" style="position:absolute;left:8353;top:4147;width:391;height:1049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rect id="shape_0" fillcolor="#993366" stroked="f" o:allowincell="f" style="position:absolute;left:2315;top:1859;width:392;height:3337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stroked="t" o:allowincell="f" style="position:absolute;left:2315;top:1859;width:392;height:3337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fillcolor="#993366" stroked="f" o:allowincell="f" style="position:absolute;left:4535;top:1730;width:391;height:3466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stroked="t" o:allowincell="f" style="position:absolute;left:4535;top:1730;width:391;height:346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fillcolor="#993366" stroked="f" o:allowincell="f" style="position:absolute;left:6755;top:2074;width:391;height:3122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stroked="t" o:allowincell="f" style="position:absolute;left:6755;top:2074;width:391;height:312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fillcolor="#993366" stroked="f" o:allowincell="f" style="position:absolute;left:8974;top:3046;width:392;height:2150;mso-wrap-style:none;v-text-anchor:middle;mso-position-horizontal-relative:char">
                  <v:fill o:detectmouseclick="t" type="solid" color2="#66cc99"/>
                  <v:stroke color="#3465a4" joinstyle="round" endcap="flat"/>
                  <w10:wrap type="none"/>
                </v:rect>
                <v:rect id="shape_0" stroked="t" o:allowincell="f" style="position:absolute;left:8974;top:3046;width:392;height:215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785,990" to="785,51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7,5197" to="784,5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7,4500" to="784,450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7,3795" to="784,37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7,3098" to="784,30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7,2392" to="784,23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7,1695" to="784,16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7,990" to="784,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5,5197" to="9662,51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5,5196" to="785,52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04,5196" to="3004,52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24,5196" to="5224,52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444,5196" to="7444,52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663,5196" to="9663,523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098;top:120;width:666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 xml:space="preserve">Рівень оплати споживачами постачальникам природного газу за регульованим тарифом 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2;top:336;width:5546;height: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АК «Нафтогаз України» за спожитий у 2012-2014 роках природний га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;top:1531;width:3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8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1488;width:3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9,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0;top:1634;width:3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5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0;top:2555;width:3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8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513;width:3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8,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1359;width:43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2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1677;width:3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3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2;top:3923;width:3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9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4;top:1634;width:3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5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1505;width:3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8,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4;top:1849;width:3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9,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3;top:2821;width:36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1,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5119;width:7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4422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3716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3019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2314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;top:1617;width:21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;top:911;width:21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5325;width:61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аселен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5325;width:1157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бюджетні установ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1;top:5325;width:152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ромислові підприєм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8;top:5325;width:26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К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5575;width:129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атегорія споживач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730;width:141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449;top:5800;width:5960;height: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olive" stroked="t" o:allowincell="f" style="position:absolute;left:3205;top:5877;width:85;height:76;mso-wrap-style:none;v-text-anchor:middle;mso-position-horizontal-relative:char">
                  <v:fill o:detectmouseclick="t" type="solid" color2="#7f7fff"/>
                  <v:stroke color="black" weight="6480" joinstyle="miter" endcap="flat"/>
                  <w10:wrap type="none"/>
                </v:rect>
                <v:shape id="shape_0" stroked="f" o:allowincell="f" style="position:absolute;left:3338;top:5833;width:49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2 рі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329;top:5877;width:85;height:76;mso-wrap-style:none;v-text-anchor:middle;mso-position-horizontal-relative:char">
                  <v:fill o:detectmouseclick="t" type="solid" color2="#66cc99"/>
                  <v:stroke color="black" weight="6480" joinstyle="miter" endcap="flat"/>
                  <w10:wrap type="none"/>
                </v:rect>
                <v:shape id="shape_0" stroked="f" o:allowincell="f" style="position:absolute;left:5463;top:5834;width:655;height: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3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рі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243;top:5877;width:85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7243;top:5877;width:85;height:76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7377;top:5833;width:775;height: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14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 xml:space="preserve"> рі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;top:43;width:9959;height:598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5.3.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инаміка тарифів на транспортування та постачання природного газу за 2009-2014 роки</w:t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992"/>
        <w:gridCol w:w="759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996"/>
        <w:gridCol w:w="756"/>
      </w:tblGrid>
      <w:tr>
        <w:trPr>
          <w:trHeight w:val="15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09 (тарифи не переглядали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 01.05. 201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 01.07.201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 01.08.201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 01.02.201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 01.04.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 01.07.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 01.10.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 01.01.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 01.01.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 01.07.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 01.01.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 01.05.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з 01.06.2014</w:t>
            </w:r>
          </w:p>
        </w:tc>
      </w:tr>
      <w:tr>
        <w:trPr>
          <w:trHeight w:val="7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альний тариф на транспортування природного газу, грн за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без 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70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рахунковий середній тариф на транспортування природного газу магістральними трубопроводами, грн 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бе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0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едньозважений тариф на транспортування природного газу розподільними трубопроводами, грн за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бе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28,30</w:t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едньозважений тариф на постачання природного газу, грн за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без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на транспортування природного газу магістральними трубопроводами для споживачів, власні газопроводи яких безпосередньо підключені до магістральних газопроводів  (тариф на «прямих трубах»), грн за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без  П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60</w:t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851" w:right="851" w:gutter="0" w:header="0" w:top="1135" w:footer="288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5.3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и на транспортування нафти магістральними трубопроводами ПАТ «Укртранснафта» для споживачів України, що діяли протягом  2014 рок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31"/>
        <w:gridCol w:w="171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7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(без ПДВ), грн за 1 т нетто 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2 км Держкордон з Білоруссю - НПК «Галичина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2 км Держкордон з Білоруссю - НПК «Нафтохімік Прикарпаття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ПС «Долина» - НПК «Галичина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ПС «Долина» - НПК «Нафтохімік Прикарпаття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50 км Держкордон з Росією (Головашівка) - Кременчуцький НПЗ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50 км Держкордон з Росією (Головашівка) - Херсонський НПЗ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450 км Держкордон з Росією (Головашівка) - Одеський НПЗ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26 км Держкордон з Росією (Великоцьк) - Лисичанський НПЗ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26 км Держкордон з Росією (Великоцьк) - Кременчуцький НПЗ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26 км Держкордон з Росією (Великоцьк) - Херсонський НПЗ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926 км Держкордон з Росією (Великоцьк) - Одеський НПЗ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ПС «Гнідинці» - Кременчуцький НПЗ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ПС «Гнідинці» - Херсонський НПЗ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ПС «Гнідинці» - Одеський НПЗ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ПС «Гнідинці» - НПК «Галичина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ПС «Гнідинці» - НПК "Нафтохімік Прикарпаття"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ВДС «Глинсько-Розбишівська» - Кременчуцький НПЗ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ВДС «Глинсько-Розбишівська» - Херсонський НПЗ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ВДС «Глинсько-Розбишівська» - Одеський НПЗ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ВДС «Глинсько-Розбишівська» – НПК «Галичина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ВДС «Глинсько-Розбишівська» – НПК «Нафтохімік Прикарпаття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/н «М. Павлівка» - Кременчуцький НПЗ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/н «М. Павлівка»-Херсонський НПЗ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/н «М. Павлівка» - Одеський НПЗ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/н «М. Павлівка» - НПК «Галичина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/н «М. Павлівка» - НПК «Нафтохімік Прикарпаття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НТ «Південний» - НПК «Галичина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НТ «Південний» - НПК «Нафтохімік Прикарпаття»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ЗН «Одеса» - НПК «Галичина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ЗН «Одеса» - НПК «Нафтохімік Прикарпаття»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32 км Держкордон із Білоруссю - Одеський НПЗ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ДЗН «Одеса» - Кременчуцький НПЗ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МНТ «Південний» - Кременчуцький НПЗ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ЛВДС «Глинсько-Розбишівське» - НПС «Гнідинці»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5.3.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и на транспортування нафтопродуктів магістральними трубопроводами дочірньому підприємству «ПрикарпатЗахідтранс» Південно-Західного відкритого акціонерного товариства трубопровідного транспорту нафтопродуктів для споживачів України, що діяли протягом 2014 рок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38"/>
      </w:tblGrid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Маршрут транспортування</w:t>
            </w:r>
            <w:r>
              <w:rPr/>
              <w:t>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Тариф (без ПДВ), грн за 1 т</w:t>
            </w: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жкордон України - Новоград-Волинський НП, НБ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,4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жкордон України - ЛВДС-5С, АНП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9,70</w:t>
            </w:r>
          </w:p>
        </w:tc>
      </w:tr>
      <w:tr>
        <w:trPr>
          <w:trHeight w:val="2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жкордон України - Мукачево НБ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87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5.3.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и на транспортування аміаку магістральними трубопроводами для Українського державного підприємства «Укрхімтрансаміак», що діяли протягом 2014 рок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234"/>
        <w:gridCol w:w="1566"/>
        <w:gridCol w:w="2118"/>
        <w:gridCol w:w="1000"/>
      </w:tblGrid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стань, к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(без ПДВ), грн за 1 тонн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уванн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в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АТ «Концерн Стирол» - РС 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АТ «Концерн Стирол» - РС 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АТ «Концерн Стирол» - РС 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АТ «Концерн Стирол» - РС 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АТ «Концерн Стирол» - РС 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АТ «Концерн Стирол» - РС 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АТ «Концерн Стирол» - РС 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АТ «Концерн Стирол» - РС 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АТ «Концерн Стирол» - РС 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АТ «Концерн Стирол» - РС 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АТ «Концерн Стирол» - РС 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АТ «Концерн Стирол» - РС 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ВАТ «Концерн Стирол» - Одеський припортовий завод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Кордон Росія - ВАТ «Концерн Стирол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Кордон Росія - РС-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Кордон Росія - РС-2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Кордон Росія - РС-2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Кордон Росія - РС-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Кордон Росія - РС-2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Кордон Росія - РС-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Кордон Росія - РС-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Кордон Росія - РС-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Кордон Росія - РС-3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Кордон Росія - РС-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Кордон Росія - РС-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Кордон Росія - РС-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5"/>
          <w:type w:val="nextPage"/>
          <w:pgSz w:w="11906" w:h="16838"/>
          <w:pgMar w:left="1134" w:right="425" w:gutter="0" w:header="0" w:top="851" w:footer="28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325"/>
        <w:rPr>
          <w:sz w:val="28"/>
          <w:szCs w:val="28"/>
        </w:rPr>
      </w:pPr>
      <w:r>
        <w:rPr>
          <w:sz w:val="28"/>
          <w:szCs w:val="28"/>
        </w:rPr>
        <w:t>Додаток 5.4.1</w:t>
      </w:r>
    </w:p>
    <w:p>
      <w:pPr>
        <w:pStyle w:val="Normal"/>
        <w:rPr/>
      </w:pPr>
      <w:r>
        <w:rPr/>
        <w:drawing>
          <wp:inline distT="0" distB="0" distL="0" distR="0">
            <wp:extent cx="9610090" cy="4001135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09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7"/>
          <w:type w:val="nextPage"/>
          <w:pgSz w:orient="landscape" w:w="16838" w:h="11906"/>
          <w:pgMar w:left="851" w:right="851" w:gutter="0" w:header="0" w:top="1135" w:footer="288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даток 6.1.1 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Структура суб`єктів господарювання у сфері централізованого теплопостачання на території України станом на 01.09.2014 (усього 1009)</w:t>
      </w:r>
      <w:r>
        <w:rPr>
          <w:rFonts w:eastAsia="Calibri"/>
          <w:b/>
          <w:i/>
          <w:szCs w:val="22"/>
          <w:lang w:eastAsia="en-US"/>
        </w:rPr>
        <w:tab/>
      </w:r>
      <w:r>
        <w:rPr>
          <w:rFonts w:eastAsia="Calibri"/>
          <w:szCs w:val="22"/>
          <w:lang w:eastAsia="en-US"/>
        </w:rPr>
        <w:tab/>
      </w:r>
    </w:p>
    <w:p>
      <w:pPr>
        <w:pStyle w:val="Normal"/>
        <w:ind w:firstLine="284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drawing>
          <wp:inline distT="0" distB="0" distL="0" distR="0">
            <wp:extent cx="5491480" cy="3778885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даток 6.1.2</w:t>
      </w:r>
    </w:p>
    <w:p>
      <w:pPr>
        <w:pStyle w:val="Normal"/>
        <w:jc w:val="center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руктура фактичного обсягу реалізації теплової енергії споживачам за 2013 рік по Україні за категоріями теплопостачальників (усього  72 933 тис. Гкал)</w:t>
      </w:r>
    </w:p>
    <w:p>
      <w:pPr>
        <w:pStyle w:val="Normal"/>
        <w:ind w:firstLine="284"/>
        <w:jc w:val="center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drawing>
          <wp:inline distT="0" distB="0" distL="0" distR="0">
            <wp:extent cx="5433695" cy="3960495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даток 6.1.1-1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актичні обсяги реалізованої теплової енергії та їхня структура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 період з 27 серпня по 31 грудня 2014 року (тис. Гкал)</w:t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273165" cy="4257040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даток 6.1.1-2  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инаміка фактичних показників відпуску та реалізації теплової  енергії суб'єктами господарювання, які  відпускають теплову енергію в обсязі, що перевищує 18 тис. Гкал на рік, за період з 27 серпня по 31 грудня 2014 року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430010" cy="4003675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даток 6.1.1-3 </w:t>
      </w:r>
    </w:p>
    <w:p>
      <w:pPr>
        <w:pStyle w:val="Normal"/>
        <w:ind w:firstLine="709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руктура фактичного обсягу реалізації теплової енергії суб’єктами господарювання, які відпускають теплову енергію в обсязі, що перевищує 18 тис. Гкал на рік за категоріями споживачів з 27 серпня по 31 грудня 2014 року</w:t>
      </w:r>
    </w:p>
    <w:p>
      <w:pPr>
        <w:pStyle w:val="Normal"/>
        <w:ind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6393180" cy="3181350"/>
            <wp:effectExtent l="0" t="0" r="0" b="0"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даток 6.1.1-4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Фактичний обсяг теплової енергії, відпущеної в мережу, втрати в мережах ліцензіата у період з 27 серпня по 31 грудня 2014 року</w:t>
      </w:r>
    </w:p>
    <w:p>
      <w:pPr>
        <w:pStyle w:val="Normal"/>
        <w:autoSpaceDE w:val="false"/>
        <w:spacing w:lineRule="auto" w:line="360"/>
        <w:rPr>
          <w:rFonts w:ascii="Bookman Old Style" w:hAnsi="Bookman Old Style" w:eastAsia="Calibri" w:cs="Bookman Old Style"/>
          <w:b/>
          <w:b/>
          <w:i/>
          <w:i/>
          <w:sz w:val="23"/>
          <w:szCs w:val="23"/>
          <w:lang w:eastAsia="en-US"/>
        </w:rPr>
      </w:pPr>
      <w:r>
        <w:rPr>
          <w:rFonts w:eastAsia="Calibri" w:cs="Bookman Old Style" w:ascii="Bookman Old Style" w:hAnsi="Bookman Old Style"/>
          <w:b/>
          <w:i/>
          <w:sz w:val="23"/>
          <w:szCs w:val="23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3"/>
          <w:szCs w:val="23"/>
          <w:lang w:eastAsia="en-US"/>
        </w:rPr>
      </w:pPr>
      <w:r>
        <w:rPr/>
        <w:drawing>
          <wp:inline distT="0" distB="0" distL="0" distR="0">
            <wp:extent cx="6392545" cy="4256405"/>
            <wp:effectExtent l="0" t="0" r="0" b="0"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 w:cs="Calibri" w:ascii="Calibri" w:hAnsi="Calibri"/>
          <w:kern w:val="2"/>
          <w:sz w:val="22"/>
          <w:szCs w:val="22"/>
          <w:lang w:eastAsia="ru-RU"/>
        </w:rPr>
      </w:r>
    </w:p>
    <w:p>
      <w:pPr>
        <w:sectPr>
          <w:footerReference w:type="default" r:id="rId54"/>
          <w:type w:val="nextPage"/>
          <w:pgSz w:w="11906" w:h="16838"/>
          <w:pgMar w:left="1276" w:right="56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Додаток 6.1.1-5 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lang w:eastAsia="ru-RU"/>
        </w:rPr>
      </w:pPr>
      <w:r>
        <w:rPr>
          <w:rFonts w:eastAsia="Calibri"/>
          <w:b/>
          <w:i/>
          <w:sz w:val="28"/>
          <w:szCs w:val="28"/>
          <w:lang w:eastAsia="en-US"/>
        </w:rPr>
        <w:t>Втрати теплової енергії в теплових мережах ліцензіатів, яким визначено економічно обґрунтовані тарифи на теплову енергію за вимогами постанови КМУ від 01.06.2011 № 869 регіонів України  в  цілому за рік, %</w:t>
      </w:r>
    </w:p>
    <w:p>
      <w:pPr>
        <w:pStyle w:val="Normal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drawing>
          <wp:inline distT="0" distB="0" distL="0" distR="0">
            <wp:extent cx="9782810" cy="5479415"/>
            <wp:effectExtent l="0" t="0" r="0" b="0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81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ru-RU"/>
        </w:rPr>
        <w:t>Додаток 6.1.1-6</w:t>
      </w:r>
      <w:r>
        <w:rPr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боргованість споживачів за спожиту теплову енергію (у т.ч. транспортування теплової енергії ) у період з 27 серпня по 31 грудня 2014 року</w:t>
      </w:r>
    </w:p>
    <w:p>
      <w:pPr>
        <w:pStyle w:val="Normal"/>
        <w:kinsoku w:val="false"/>
        <w:overflowPunct w:val="false"/>
        <w:textAlignment w:val="baseline"/>
        <w:rPr>
          <w:rFonts w:eastAsia="Calibri"/>
          <w:b/>
          <w:b/>
          <w:i/>
          <w:i/>
          <w:kern w:val="2"/>
          <w:sz w:val="20"/>
          <w:szCs w:val="20"/>
          <w:lang w:eastAsia="ru-RU"/>
        </w:rPr>
      </w:pPr>
      <w:r>
        <w:rPr>
          <w:rFonts w:eastAsia="Calibri"/>
          <w:b/>
          <w:i/>
          <w:kern w:val="2"/>
          <w:sz w:val="20"/>
          <w:szCs w:val="20"/>
          <w:lang w:eastAsia="ru-RU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10039350" cy="5383530"/>
            <wp:effectExtent l="0" t="0" r="0" b="0"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kern w:val="2"/>
          <w:sz w:val="28"/>
          <w:szCs w:val="28"/>
          <w:lang w:eastAsia="ru-RU"/>
        </w:rPr>
        <w:t>Продовження додатка 6.1.1</w:t>
        <w:noBreakHyphen/>
        <w:t>6</w:t>
      </w:r>
      <w:r>
        <w:rPr>
          <w:kern w:val="2"/>
          <w:lang w:eastAsia="ru-RU"/>
        </w:rPr>
        <w:drawing>
          <wp:inline distT="0" distB="0" distL="0" distR="0">
            <wp:extent cx="9763125" cy="5637530"/>
            <wp:effectExtent l="0" t="0" r="0" b="0"/>
            <wp:docPr id="9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kern w:val="2"/>
          <w:sz w:val="28"/>
          <w:szCs w:val="28"/>
          <w:lang w:eastAsia="ru-RU"/>
        </w:rPr>
        <w:t>Продовження додатка 6.1.1</w:t>
        <w:noBreakHyphen/>
        <w:t>6</w:t>
      </w:r>
      <w:r>
        <w:rPr>
          <w:kern w:val="2"/>
          <w:lang w:eastAsia="ru-RU"/>
        </w:rPr>
        <w:drawing>
          <wp:inline distT="0" distB="0" distL="0" distR="0">
            <wp:extent cx="9829800" cy="5674360"/>
            <wp:effectExtent l="0" t="0" r="0" b="0"/>
            <wp:docPr id="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Додаток 6.2.1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руктура середньозважених тарифів (без ПДВ) на послугу з централізованого опалення для населення, встановлених для ліцензіатів НКРЕКП, %</w:t>
      </w:r>
    </w:p>
    <w:p>
      <w:pPr>
        <w:pStyle w:val="Normal"/>
        <w:spacing w:lineRule="auto" w:line="276" w:before="0" w:after="200"/>
        <w:ind w:firstLine="284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555990" cy="5065395"/>
            <wp:effectExtent l="0" t="0" r="0" b="0"/>
            <wp:docPr id="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99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firstLine="284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Додаток 6.2.2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руктура середньозважених тарифів (без ПДВ) на послугу з централізованого постачання гарячої води для населення, встановлених НКРЕКП, %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16570" cy="5217160"/>
            <wp:effectExtent l="0" t="0" r="0" b="0"/>
            <wp:docPr id="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Додаток 6.2.3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руктура середньозважених тарифів (без ПДВ) на послугу з централізованого постачання гарячої води, встановлених НКРЕКП, % (для категорії споживачів «бюджет» та «інші»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678420" cy="5181600"/>
            <wp:effectExtent l="0" t="0" r="0" b="0"/>
            <wp:docPr id="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Додаток 6.2.4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труктура опалювальної площі житлових будинків, яка врахована НКРЕКП в тарифах на комунальну послугу з централізованого опалення деяких регіонів України (тис. м</w:t>
      </w:r>
      <w:r>
        <w:rPr>
          <w:rFonts w:eastAsia="Calibri"/>
          <w:b/>
          <w:i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/>
          <w:i/>
          <w:sz w:val="28"/>
          <w:szCs w:val="28"/>
          <w:lang w:eastAsia="en-US"/>
        </w:rPr>
        <w:t>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889490" cy="5523865"/>
            <wp:effectExtent l="0" t="0" r="0" b="0"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9490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Додаток 6.2.5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ередня річна витрата теплової енергії на опалення 1 м</w:t>
      </w:r>
      <w:r>
        <w:rPr>
          <w:rFonts w:eastAsia="Calibri"/>
          <w:b/>
          <w:i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/>
          <w:i/>
          <w:sz w:val="28"/>
          <w:szCs w:val="28"/>
          <w:lang w:eastAsia="en-US"/>
        </w:rPr>
        <w:t xml:space="preserve"> загальної площі житлових будівель, яка врахована НКРЕКП в тарифах на комунальну послугу з централізованого опаленн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794875" cy="5326380"/>
            <wp:effectExtent l="0" t="0" r="0" b="0"/>
            <wp:docPr id="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87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Додаток 6.2.6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инаміка середньозважених тарифів  (без ПДВ) на послугу з централізованого опалення для населення, у якого відсутні прилади обліку теплової енергії деяких регіонів України (грн/м</w:t>
      </w:r>
      <w:r>
        <w:rPr>
          <w:rFonts w:eastAsia="Calibri"/>
          <w:b/>
          <w:i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/>
          <w:i/>
          <w:sz w:val="28"/>
          <w:szCs w:val="28"/>
          <w:lang w:eastAsia="en-US"/>
        </w:rPr>
        <w:t xml:space="preserve"> за місяць протягом опалювального періоду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898380" cy="5487035"/>
            <wp:effectExtent l="0" t="0" r="0" b="0"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Додаток 6.2.7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инаміка середньозважених тарифів  (без ПДВ) на послугу з централізованого постачання гарячої води для населення деяких регіонів України (грн/ м</w:t>
      </w:r>
      <w:r>
        <w:rPr>
          <w:rFonts w:eastAsia="Calibri"/>
          <w:b/>
          <w:i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/>
          <w:i/>
          <w:sz w:val="28"/>
          <w:szCs w:val="28"/>
          <w:lang w:eastAsia="en-US"/>
        </w:rPr>
        <w:t>)</w:t>
      </w:r>
    </w:p>
    <w:p>
      <w:pPr>
        <w:sectPr>
          <w:footerReference w:type="default" r:id="rId66"/>
          <w:type w:val="nextPage"/>
          <w:pgSz w:orient="landscape" w:w="16838" w:h="11906"/>
          <w:pgMar w:left="510" w:right="51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9870440" cy="5369560"/>
            <wp:effectExtent l="0" t="0" r="0" b="0"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044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Додаток 6.3.1</w:t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жерела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фінансування схвалених інвестиційних програм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296025" cy="4495800"/>
            <wp:effectExtent l="0" t="0" r="0" b="0"/>
            <wp:docPr id="1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lang w:val="en-US" w:eastAsia="ru-RU"/>
        </w:rPr>
      </w:pPr>
      <w:r>
        <w:rPr>
          <w:rFonts w:eastAsia="Calibri"/>
          <w:lang w:val="en-US"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eastAsia="Calibri"/>
          <w:lang w:eastAsia="ru-RU"/>
        </w:rPr>
      </w:pPr>
      <w:r>
        <w:rPr>
          <w:rFonts w:eastAsia="Calibri"/>
          <w:lang w:eastAsia="ru-RU"/>
        </w:rPr>
        <w:tab/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Додаток 6.3.2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Інформація щодо оснащення підприємств комунальної теплоенергетики засобами обліку фактичного відпуску теплової енергії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6210935" cy="7085330"/>
            <wp:effectExtent l="0" t="0" r="0" b="0"/>
            <wp:docPr id="10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Додаток 6.3.3</w:t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Інформація щодо оснащення житлового фонду приладами обліку та регулювання теплової енергії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835140" cy="8395970"/>
            <wp:effectExtent l="0" t="0" r="0" b="0"/>
            <wp:docPr id="10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firstLine="8222"/>
        <w:jc w:val="right"/>
        <w:rPr>
          <w:bCs/>
          <w:sz w:val="28"/>
          <w:szCs w:val="28"/>
          <w:lang w:eastAsia="ru-RU" w:bidi="pa-IN"/>
        </w:rPr>
      </w:pPr>
      <w:r>
        <w:rPr>
          <w:bCs/>
          <w:sz w:val="28"/>
          <w:szCs w:val="28"/>
          <w:lang w:eastAsia="ru-RU" w:bidi="pa-IN"/>
        </w:rPr>
        <w:t>Додаток 7.1.1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рганізаційна модель сектору централізованого водопостачання та водовідведення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7780</wp:posOffset>
                </wp:positionH>
                <wp:positionV relativeFrom="paragraph">
                  <wp:posOffset>132715</wp:posOffset>
                </wp:positionV>
                <wp:extent cx="6296025" cy="5455285"/>
                <wp:effectExtent l="0" t="0" r="0" b="0"/>
                <wp:wrapTopAndBottom/>
                <wp:docPr id="10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455440"/>
                          <a:chOff x="0" y="0"/>
                          <a:chExt cx="6296040" cy="5455440"/>
                        </a:xfrm>
                      </wpg:grpSpPr>
                      <pic:pic xmlns:pic="http://schemas.openxmlformats.org/drawingml/2006/picture">
                        <pic:nvPicPr>
                          <pic:cNvPr id="5" name="Схема 1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09960" y="0"/>
                            <a:ext cx="5595120" cy="37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" y="2559600"/>
                            <a:ext cx="2858760" cy="1694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7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49600"/>
                            <a:ext cx="3173760" cy="100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гулюванню місцевих органів влади підлягають підприємства, що здійснюють господарську діяльність з централізованого водопостачання та/або водовідведення у населених пунктах з сукупною чисельністю населення до 30 тис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осі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7560" y="2175480"/>
                            <a:ext cx="2856960" cy="17031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c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240" y="3968280"/>
                            <a:ext cx="3187800" cy="148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C00000"/>
                                  <w:lang w:val="uk-UA" w:bidi="ar-SA"/>
                                </w:rPr>
                                <w:t>ДЕРЖАВНЕ  РЕГУЛЮ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ому регулюванню підлягають підприємства, що здійснюють господарську діяльність з централізованого водопостачання та/або водовідведення у населених пунктах з сукупною чисельністю населення понад 30 тис. осі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1.4pt;margin-top:10.45pt;width:495.75pt;height:429.55pt" coordorigin="-28,209" coordsize="9915,8591">
                <v:shape id="shape_0" ID="Схема 10" stroked="f" o:allowincell="f" style="position:absolute;left:460;top:209;width:8810;height:5953;mso-wrap-style:none;v-text-anchor:middle" type="_x0000_t75">
                  <v:imagedata r:id="rId71" o:detectmouseclick="t"/>
                  <v:stroke color="#3465a4" joinstyle="round" endcap="flat"/>
                  <w10:wrap type="topAndBottom"/>
                </v:shape>
                <v:oval id="shape_0" ID="Овал 11" stroked="t" o:allowincell="f" style="position:absolute;left:65;top:4240;width:4501;height:26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70c0" weight="25560" dashstyle="dash" joinstyle="miter" endcap="flat"/>
                  <w10:wrap type="topAndBottom"/>
                </v:oval>
                <v:shape id="shape_0" stroked="f" o:allowincell="f" style="position:absolute;left:-28;top:7216;width:4997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гулюванню місцевих органів влади підлягають підприємства, що здійснюють господарську діяльність з централізованого водопостачання та/або водовідведення у населених пунктах з сукупною чисельністю населення до 30 тис.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осі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ID="Овал 13" stroked="t" o:allowincell="f" style="position:absolute;left:5086;top:3635;width:4498;height:268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00000" weight="25560" dashstyle="dash" joinstyle="miter" endcap="flat"/>
                  <w10:wrap type="topAndBottom"/>
                </v:oval>
                <v:shape id="shape_0" stroked="f" o:allowincell="f" style="position:absolute;left:4867;top:6458;width:5019;height:2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C00000"/>
                            <w:lang w:val="uk-UA" w:bidi="ar-SA"/>
                          </w:rPr>
                          <w:t>ДЕРЖАВНЕ  РЕГУЛЮВАННЯ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ному регулюванню підлягають підприємства, що здійснюють господарську діяльність з централізованого водопостачання та/або водовідведення у населених пунктах з сукупною чисельністю населення понад 30 тис. осі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Додаток 7.1.2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инаміка кількості суб'єктів  господарювання у сфері централізованого водопостачання та водовідведення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435090" cy="4371340"/>
            <wp:effectExtent l="0" t="0" r="0" b="0"/>
            <wp:docPr id="10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1134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Додаток 7.1.3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Кількість населення яке отримувало послуги ліцензіатів Комісії з централізованого водопостачання та водовідведення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у період з 27 серпня по 31 грудня 2014 року</w:t>
      </w:r>
    </w:p>
    <w:p>
      <w:pPr>
        <w:pStyle w:val="Normal"/>
        <w:autoSpaceDE w:val="false"/>
        <w:jc w:val="center"/>
        <w:rPr>
          <w:rFonts w:eastAsia="Calibri" w:cs="Raavi"/>
          <w:b/>
          <w:b/>
          <w:i/>
          <w:i/>
          <w:sz w:val="28"/>
          <w:szCs w:val="28"/>
          <w:lang w:eastAsia="ru-RU" w:bidi="pa-IN"/>
        </w:rPr>
      </w:pPr>
      <w:r>
        <w:rPr>
          <w:rFonts w:eastAsia="Calibri" w:cs="Raavi"/>
          <w:b/>
          <w:i/>
          <w:sz w:val="28"/>
          <w:szCs w:val="28"/>
          <w:lang w:eastAsia="ru-RU" w:bidi="pa-IN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6"/>
        <w:gridCol w:w="1696"/>
      </w:tblGrid>
      <w:tr>
        <w:trPr>
          <w:trHeight w:val="147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Raavi"/>
                <w:b/>
                <w:bCs/>
                <w:color w:val="000000"/>
                <w:sz w:val="28"/>
                <w:szCs w:val="28"/>
                <w:lang w:bidi="pa-IN"/>
              </w:rPr>
              <w:t>Зона відповідальності ліцензіатів Комісії щодо надання послуг з  централізованого водопостачанн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Raavi"/>
                <w:b/>
                <w:bCs/>
                <w:color w:val="000000"/>
                <w:sz w:val="28"/>
                <w:szCs w:val="28"/>
                <w:lang w:bidi="pa-IN"/>
              </w:rPr>
              <w:t>тис. осіб</w:t>
            </w:r>
          </w:p>
        </w:tc>
      </w:tr>
      <w:tr>
        <w:trPr>
          <w:trHeight w:val="518" w:hRule="atLeast"/>
        </w:trPr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Raavi"/>
                <w:color w:val="000000"/>
                <w:sz w:val="28"/>
                <w:szCs w:val="28"/>
                <w:lang w:bidi="pa-IN"/>
              </w:rPr>
              <w:t>Чисельність населення в зоні відповідальност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Raavi"/>
                <w:color w:val="000000"/>
                <w:sz w:val="28"/>
                <w:szCs w:val="28"/>
                <w:lang w:bidi="pa-IN"/>
              </w:rPr>
              <w:t>30 296</w:t>
            </w:r>
          </w:p>
        </w:tc>
      </w:tr>
      <w:tr>
        <w:trPr>
          <w:trHeight w:val="518" w:hRule="atLeast"/>
        </w:trPr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Raavi"/>
                <w:color w:val="000000"/>
                <w:sz w:val="28"/>
                <w:szCs w:val="28"/>
                <w:lang w:bidi="pa-IN"/>
              </w:rPr>
              <w:t>Чисельність населення, якому надаються послуг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Raavi"/>
                <w:color w:val="000000"/>
                <w:sz w:val="28"/>
                <w:szCs w:val="28"/>
                <w:lang w:bidi="pa-IN"/>
              </w:rPr>
              <w:t>22 131</w:t>
            </w:r>
          </w:p>
        </w:tc>
      </w:tr>
      <w:tr>
        <w:trPr>
          <w:trHeight w:val="1038" w:hRule="atLeast"/>
        </w:trPr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Raavi"/>
                <w:color w:val="000000"/>
                <w:sz w:val="28"/>
                <w:szCs w:val="28"/>
                <w:lang w:bidi="pa-IN"/>
              </w:rPr>
              <w:t>Чисельність населення, безпосередньо підключеного до мережі водопостачанн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Raavi"/>
                <w:color w:val="000000"/>
                <w:sz w:val="28"/>
                <w:szCs w:val="28"/>
                <w:lang w:bidi="pa-IN"/>
              </w:rPr>
              <w:t>21 883</w:t>
            </w:r>
          </w:p>
        </w:tc>
      </w:tr>
      <w:tr>
        <w:trPr>
          <w:trHeight w:val="1038" w:hRule="atLeast"/>
        </w:trPr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Raavi"/>
                <w:color w:val="000000"/>
                <w:sz w:val="28"/>
                <w:szCs w:val="28"/>
                <w:lang w:bidi="pa-IN"/>
              </w:rPr>
              <w:t>Чисельність населення, якому послуги надаються за графіком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Raavi"/>
                <w:color w:val="000000"/>
                <w:sz w:val="28"/>
                <w:szCs w:val="28"/>
                <w:lang w:bidi="pa-IN"/>
              </w:rPr>
              <w:t>909</w:t>
            </w:r>
          </w:p>
        </w:tc>
      </w:tr>
      <w:tr>
        <w:trPr>
          <w:trHeight w:val="518" w:hRule="atLeast"/>
        </w:trPr>
        <w:tc>
          <w:tcPr>
            <w:tcW w:w="7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Raavi"/>
                <w:b/>
                <w:bCs/>
                <w:color w:val="000000"/>
                <w:sz w:val="28"/>
                <w:szCs w:val="28"/>
                <w:lang w:bidi="pa-IN"/>
              </w:rPr>
              <w:t>Зона відповідальності ліцензіатів Комісії щодо надання послуг з  централізованого водовідведення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Raavi"/>
                <w:b/>
                <w:bCs/>
                <w:color w:val="000000"/>
                <w:sz w:val="28"/>
                <w:szCs w:val="28"/>
                <w:lang w:bidi="pa-IN"/>
              </w:rPr>
              <w:t>тис. осіб</w:t>
            </w:r>
          </w:p>
        </w:tc>
      </w:tr>
      <w:tr>
        <w:trPr>
          <w:trHeight w:val="518" w:hRule="atLeast"/>
        </w:trPr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Raavi"/>
                <w:color w:val="000000"/>
                <w:sz w:val="28"/>
                <w:szCs w:val="28"/>
                <w:lang w:bidi="pa-IN"/>
              </w:rPr>
              <w:t>Чисельність населення в зоні відповідальност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Raavi"/>
                <w:color w:val="000000"/>
                <w:sz w:val="28"/>
                <w:szCs w:val="28"/>
                <w:lang w:bidi="pa-IN"/>
              </w:rPr>
              <w:t>28 568</w:t>
            </w:r>
          </w:p>
        </w:tc>
      </w:tr>
      <w:tr>
        <w:trPr>
          <w:trHeight w:val="518" w:hRule="atLeast"/>
        </w:trPr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Raavi"/>
                <w:color w:val="000000"/>
                <w:sz w:val="28"/>
                <w:szCs w:val="28"/>
                <w:lang w:bidi="pa-IN"/>
              </w:rPr>
              <w:t>Чисельність населення, якому надаються послуги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Raavi"/>
                <w:color w:val="000000"/>
                <w:sz w:val="28"/>
                <w:szCs w:val="28"/>
                <w:lang w:bidi="pa-IN"/>
              </w:rPr>
              <w:t>18 857</w:t>
            </w:r>
          </w:p>
        </w:tc>
      </w:tr>
      <w:tr>
        <w:trPr>
          <w:trHeight w:val="1038" w:hRule="atLeast"/>
        </w:trPr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Raavi"/>
                <w:color w:val="000000"/>
                <w:sz w:val="28"/>
                <w:szCs w:val="28"/>
                <w:lang w:bidi="pa-IN"/>
              </w:rPr>
              <w:t>Чисельність населення, безпосередньо підключеного до мережі водовідведення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Raavi"/>
                <w:color w:val="000000"/>
                <w:sz w:val="28"/>
                <w:szCs w:val="28"/>
                <w:lang w:bidi="pa-IN"/>
              </w:rPr>
              <w:t>17 380</w:t>
            </w:r>
          </w:p>
        </w:tc>
      </w:tr>
    </w:tbl>
    <w:p>
      <w:pPr>
        <w:pStyle w:val="Normal"/>
        <w:autoSpaceDE w:val="false"/>
        <w:rPr>
          <w:rFonts w:cs="Raavi"/>
          <w:b/>
          <w:b/>
          <w:sz w:val="28"/>
          <w:szCs w:val="28"/>
          <w:lang w:eastAsia="ru-RU" w:bidi="pa-IN"/>
        </w:rPr>
      </w:pPr>
      <w:r>
        <w:rPr>
          <w:rFonts w:cs="Raavi"/>
          <w:b/>
          <w:sz w:val="28"/>
          <w:szCs w:val="28"/>
          <w:lang w:eastAsia="ru-RU" w:bidi="pa-IN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Raavi"/>
          <w:sz w:val="28"/>
          <w:szCs w:val="28"/>
          <w:lang w:eastAsia="ru-RU" w:bidi="pa-IN"/>
        </w:rPr>
        <w:t>Додаток 7.1.4</w:t>
      </w:r>
      <w:r>
        <w:rPr>
          <w:rFonts w:cs="Raavi"/>
          <w:b/>
          <w:sz w:val="28"/>
          <w:szCs w:val="28"/>
          <w:lang w:eastAsia="ru-RU" w:bidi="pa-IN"/>
        </w:rPr>
        <w:t xml:space="preserve"> </w:t>
      </w:r>
    </w:p>
    <w:p>
      <w:pPr>
        <w:pStyle w:val="Normal"/>
        <w:autoSpaceDE w:val="false"/>
        <w:jc w:val="center"/>
        <w:rPr>
          <w:rFonts w:cs="Raavi"/>
          <w:sz w:val="28"/>
          <w:szCs w:val="28"/>
          <w:lang w:eastAsia="ru-RU" w:bidi="pa-IN"/>
        </w:rPr>
      </w:pPr>
      <w:r>
        <w:rPr>
          <w:rFonts w:eastAsia="Calibri"/>
          <w:b/>
          <w:i/>
          <w:sz w:val="28"/>
          <w:szCs w:val="28"/>
          <w:lang w:eastAsia="en-US"/>
        </w:rPr>
        <w:t>Структура реалізації послуг з централізованого водопостачання та водовідведення за категоріями споживачів (населення, бюджетні установи, інші споживачі) у період з 27 серпня по 31 грудня 2014 року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 w:bidi="pa-IN"/>
        </w:rPr>
      </w:pPr>
      <w:r>
        <w:rPr>
          <w:rFonts w:eastAsia="Calibri" w:cs="Calibri" w:ascii="Calibri" w:hAnsi="Calibri"/>
          <w:sz w:val="22"/>
          <w:szCs w:val="22"/>
          <w:lang w:val="en-US" w:eastAsia="en-US" w:bidi="pa-I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80455" cy="3439795"/>
            <wp:effectExtent l="0" t="0" r="0" b="0"/>
            <wp:docPr id="1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06795" cy="4267200"/>
            <wp:effectExtent l="0" t="0" r="0" b="0"/>
            <wp:docPr id="1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Додаток 7.1.5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Фактичні показники подачі води в мережу ( ІІ підйом ), реалізації та втрат у системі централізованого водопостачання та водовідведення </w:t>
      </w:r>
      <w:r>
        <w:rPr>
          <w:rFonts w:eastAsia="Calibri"/>
          <w:b/>
          <w:sz w:val="28"/>
          <w:szCs w:val="28"/>
          <w:lang w:val="en-US" w:eastAsia="en-US"/>
        </w:rPr>
        <w:t>за період з 27 серпня по 31 грудня 2014 року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28715" cy="4039870"/>
            <wp:effectExtent l="0" t="0" r="0" b="0"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довження додатка 7.1.5 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6086475" cy="3827780"/>
            <wp:effectExtent l="0" t="0" r="0" b="0"/>
            <wp:docPr id="1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  <w:r>
        <w:br w:type="page"/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довження додатка 7.1.5 </w:t>
      </w:r>
    </w:p>
    <w:p>
      <w:pPr>
        <w:pStyle w:val="Normal"/>
        <w:tabs>
          <w:tab w:val="clear" w:pos="708"/>
          <w:tab w:val="left" w:pos="2880" w:leader="none"/>
        </w:tabs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40475" cy="7190105"/>
            <wp:effectExtent l="0" t="0" r="0" b="0"/>
            <wp:docPr id="1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одовження додатка 7.1.5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6360160" cy="6591300"/>
            <wp:effectExtent l="0" t="0" r="0" b="0"/>
            <wp:docPr id="11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Продовження додатка 7.1.5 </w:t>
      </w:r>
    </w:p>
    <w:p>
      <w:pPr>
        <w:sectPr>
          <w:footerReference w:type="default" r:id="rId80"/>
          <w:type w:val="nextPage"/>
          <w:pgSz w:w="11906" w:h="16838"/>
          <w:pgMar w:left="1418" w:right="56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22365" cy="7184390"/>
            <wp:effectExtent l="0" t="0" r="0" b="0"/>
            <wp:docPr id="1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4" w:before="0" w:after="0"/>
        <w:jc w:val="right"/>
        <w:textAlignment w:val="baseline"/>
        <w:rPr/>
      </w:pPr>
      <w:r>
        <w:rPr>
          <w:sz w:val="28"/>
          <w:szCs w:val="28"/>
          <w:lang w:val="uk-UA"/>
        </w:rPr>
        <w:t>Додаток 7.1.6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Заборгованість споживачів за послуги з централізованого водопостачання та водовідведення у період з 27 серпня по 31 грудня 2014 року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1259840</wp:posOffset>
                </wp:positionH>
                <wp:positionV relativeFrom="paragraph">
                  <wp:posOffset>142875</wp:posOffset>
                </wp:positionV>
                <wp:extent cx="7058025" cy="438150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2pt;margin-top:11.25pt;width:555.7pt;height:34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36015</wp:posOffset>
                </wp:positionH>
                <wp:positionV relativeFrom="paragraph">
                  <wp:posOffset>114300</wp:posOffset>
                </wp:positionV>
                <wp:extent cx="7239000" cy="51435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51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45pt;margin-top:9pt;width:569.95pt;height:4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465310" cy="5268595"/>
            <wp:effectExtent l="0" t="0" r="0" b="0"/>
            <wp:docPr id="11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5310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7.1.6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9603740" cy="5848985"/>
            <wp:effectExtent l="0" t="0" r="0" b="0"/>
            <wp:docPr id="1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7.1.6 </w:t>
      </w:r>
    </w:p>
    <w:p>
      <w:pPr>
        <w:pStyle w:val="Normal"/>
        <w:jc w:val="center"/>
        <w:rPr>
          <w:rFonts w:eastAsia="+mj-ea;Times New Roman"/>
          <w:b/>
          <w:b/>
          <w:bCs/>
          <w:kern w:val="2"/>
          <w:sz w:val="20"/>
          <w:szCs w:val="20"/>
        </w:rPr>
      </w:pPr>
      <w:r>
        <w:rPr>
          <w:rFonts w:eastAsia="+mj-ea;Times New Roman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eastAsia="+mj-ea;Times New Roman"/>
          <w:b/>
          <w:b/>
          <w:bCs/>
          <w:kern w:val="2"/>
          <w:sz w:val="20"/>
          <w:szCs w:val="20"/>
        </w:rPr>
      </w:pPr>
      <w:r>
        <w:rPr>
          <w:rFonts w:eastAsia="+mj-ea;Times New Roman"/>
          <w:b/>
          <w:bCs/>
          <w:kern w:val="2"/>
          <w:sz w:val="20"/>
          <w:szCs w:val="20"/>
        </w:rPr>
        <w:drawing>
          <wp:inline distT="0" distB="0" distL="0" distR="0">
            <wp:extent cx="9369425" cy="5417185"/>
            <wp:effectExtent l="0" t="0" r="0" b="0"/>
            <wp:docPr id="11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942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4"/>
          <w:type w:val="nextPage"/>
          <w:pgSz w:orient="landscape" w:w="16838" w:h="11906"/>
          <w:pgMar w:left="851" w:right="851" w:gutter="0" w:header="0" w:top="1135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+mj-ea;Times New Roman"/>
          <w:b/>
          <w:b/>
          <w:bCs/>
          <w:kern w:val="2"/>
          <w:sz w:val="52"/>
          <w:szCs w:val="52"/>
        </w:rPr>
      </w:pPr>
      <w:r>
        <w:rPr>
          <w:rFonts w:eastAsia="+mj-ea;Times New Roman"/>
          <w:b/>
          <w:bCs/>
          <w:kern w:val="2"/>
          <w:sz w:val="52"/>
          <w:szCs w:val="5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7.2.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rFonts w:eastAsia="Calibri"/>
          <w:b/>
          <w:i/>
          <w:sz w:val="28"/>
          <w:szCs w:val="28"/>
          <w:lang w:eastAsia="en-US"/>
        </w:rPr>
        <w:t>Динаміка середньозваженої економічно обґрунтованої  собівартості централізованого  водоспожива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475730" cy="3714750"/>
            <wp:effectExtent l="0" t="0" r="0" b="0"/>
            <wp:docPr id="1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7.2.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eastAsia="Calibri"/>
          <w:b/>
          <w:i/>
          <w:sz w:val="28"/>
          <w:szCs w:val="28"/>
          <w:lang w:eastAsia="en-US"/>
        </w:rPr>
        <w:t>Структура собівартості послуг з централізованого водопостачання та водовідведення середньозважена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423025" cy="3944620"/>
            <wp:effectExtent l="0" t="0" r="0" b="0"/>
            <wp:docPr id="12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7.2.3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i/>
          <w:sz w:val="28"/>
          <w:szCs w:val="28"/>
          <w:lang w:eastAsia="en-US"/>
        </w:rPr>
        <w:t>Інші витрати у складі середньозваженої економічно обгрунтованої собівартості централізованого водоспоживання (грн/м</w:t>
      </w:r>
      <w:r>
        <w:rPr>
          <w:rFonts w:eastAsia="Calibri"/>
          <w:b/>
          <w:i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/>
          <w:i/>
          <w:sz w:val="28"/>
          <w:szCs w:val="28"/>
          <w:lang w:eastAsia="en-US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351905" cy="4087495"/>
            <wp:effectExtent l="0" t="0" r="0" b="0"/>
            <wp:docPr id="12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7.3.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  <w:r>
        <w:rPr>
          <w:rFonts w:eastAsia="Calibri"/>
          <w:b/>
          <w:i/>
          <w:sz w:val="28"/>
          <w:szCs w:val="28"/>
          <w:lang w:eastAsia="en-US"/>
        </w:rPr>
        <w:t>Кількість інвестиційних програм, що діяли у 2014 році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10325" cy="3952240"/>
            <wp:effectExtent l="0" t="0" r="0" b="0"/>
            <wp:docPr id="12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одаток 7.3.2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Джерела фінансування схвалених інвестиційних програм (млн грн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09690" cy="4266565"/>
            <wp:effectExtent l="0" t="0" r="0" b="0"/>
            <wp:docPr id="12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0"/>
          <w:type w:val="nextPage"/>
          <w:pgSz w:w="11906" w:h="16838"/>
          <w:pgMar w:left="1276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Додаток 8.3.1</w:t>
      </w:r>
    </w:p>
    <w:p>
      <w:pPr>
        <w:pStyle w:val="Normal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Кількість підприємств у сфері поводження з побутовими відходами за видами діяльності по Україні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99"/>
        <w:gridCol w:w="1394"/>
        <w:gridCol w:w="756"/>
        <w:gridCol w:w="714"/>
        <w:gridCol w:w="673"/>
        <w:gridCol w:w="743"/>
        <w:gridCol w:w="748"/>
        <w:gridCol w:w="777"/>
        <w:gridCol w:w="763"/>
        <w:gridCol w:w="788"/>
      </w:tblGrid>
      <w:tr>
        <w:trPr>
          <w:trHeight w:val="3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68" w:right="-87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ількість підприємств, од.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ивезенн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ортування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right="-13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ерероблення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ахоронення</w:t>
            </w:r>
          </w:p>
        </w:tc>
      </w:tr>
      <w:tr>
        <w:trPr>
          <w:trHeight w:val="86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інниц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инс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ніпропетровс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томирс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арпатс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поріз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Івано-Франківс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ївс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іровоградс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вівс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олаївс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ес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тавс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івненс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нопільс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ківс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ерсонс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мельниц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кас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нівецьк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 Україні в цілому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0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4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8364"/>
        <w:rPr/>
      </w:pPr>
      <w:r>
        <w:rPr>
          <w:rFonts w:eastAsia="Calibri"/>
          <w:sz w:val="28"/>
          <w:szCs w:val="28"/>
          <w:lang w:val="en-US" w:eastAsia="en-US"/>
        </w:rPr>
        <w:t>Додаток 8.3.2</w:t>
      </w:r>
      <w:r>
        <w:rPr>
          <w:rFonts w:eastAsia="Calibri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івень охоплення послугами поводження з відходами в Україні за 2014 рік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85"/>
        <w:gridCol w:w="1798"/>
        <w:gridCol w:w="2585"/>
        <w:gridCol w:w="1708"/>
      </w:tblGrid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ь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актична чисельність населення, осіб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Чисельність населення, яке  охоплене послугами підприємства у сфері поводження з побутовими відходами, осіб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 охоплення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інницьк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1 50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8 76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инсь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 29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 47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ніпропетровсь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650 48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69 88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томирсь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 55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6 3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арпатсь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5 52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 9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порізька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17 45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106 0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вано-Франківсь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2 53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1 03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ївсь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6 75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5 99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ровоградсь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7 99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8 87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ьвівсь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57 65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2 4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колаївсь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1 47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1 75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сь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24 10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499 87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тавсь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6 39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8 2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івненсь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7 62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1 26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нопільсь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3 85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 67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ківсь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336 98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52 76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ерсонсь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 084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 2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8 03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 1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кась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4 25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 7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нівецьк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7 5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7 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цілому по Україні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 611 09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 525 66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sectPr>
          <w:footerReference w:type="default" r:id="rId91"/>
          <w:type w:val="nextPage"/>
          <w:pgSz w:w="11906" w:h="16838"/>
          <w:pgMar w:left="1276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val="en-US" w:eastAsia="en-US"/>
        </w:rPr>
        <w:t>Додаток 8.3.3</w:t>
      </w:r>
      <w:r>
        <w:rPr>
          <w:rFonts w:eastAsia="Calibri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val="en-US" w:eastAsia="en-US"/>
        </w:rPr>
        <w:t xml:space="preserve">  </w:t>
      </w:r>
      <w:r>
        <w:rPr>
          <w:rFonts w:eastAsia="Calibri"/>
          <w:b/>
          <w:sz w:val="32"/>
          <w:szCs w:val="32"/>
          <w:lang w:eastAsia="en-US"/>
        </w:rPr>
        <w:t>Показник щільності побутових відходів в Україні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417050" cy="5455920"/>
            <wp:effectExtent l="0" t="0" r="0" b="0"/>
            <wp:docPr id="12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0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родовження додатка 8.3.3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495155" cy="5619750"/>
            <wp:effectExtent l="0" t="0" r="0" b="0"/>
            <wp:docPr id="12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15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одовження додатка 8.3.3</w:t>
      </w:r>
    </w:p>
    <w:tbl>
      <w:tblPr>
        <w:tblW w:w="15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60"/>
        <w:gridCol w:w="927"/>
        <w:gridCol w:w="1159"/>
        <w:gridCol w:w="1191"/>
        <w:gridCol w:w="811"/>
        <w:gridCol w:w="927"/>
        <w:gridCol w:w="1191"/>
        <w:gridCol w:w="811"/>
        <w:gridCol w:w="927"/>
        <w:gridCol w:w="1173"/>
        <w:gridCol w:w="927"/>
        <w:gridCol w:w="1159"/>
        <w:gridCol w:w="1208"/>
      </w:tblGrid>
      <w:tr>
        <w:trPr>
          <w:trHeight w:val="31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казники щільності побутових відходів по Україні</w:t>
            </w:r>
          </w:p>
        </w:tc>
      </w:tr>
      <w:tr>
        <w:trPr>
          <w:trHeight w:val="1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241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актичні обсяги наданих послуг за видами діяльності підприємства у сфері поводження з побутовими відходами за 2013 рік ,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</w:p>
        </w:tc>
      </w:tr>
      <w:tr>
        <w:trPr>
          <w:trHeight w:val="318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везення</w:t>
            </w:r>
          </w:p>
        </w:tc>
        <w:tc>
          <w:tcPr>
            <w:tcW w:w="29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ртування</w:t>
            </w:r>
          </w:p>
        </w:tc>
        <w:tc>
          <w:tcPr>
            <w:tcW w:w="29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роблення</w:t>
            </w:r>
          </w:p>
        </w:tc>
        <w:tc>
          <w:tcPr>
            <w:tcW w:w="32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хоронення</w:t>
            </w:r>
          </w:p>
        </w:tc>
      </w:tr>
      <w:tr>
        <w:trPr>
          <w:trHeight w:val="546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щільність,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/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щільність,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/т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щільність,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/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щільність,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/т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інницька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08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942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1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5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454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инсь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45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043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82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892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ніпропетровсь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28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9867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6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4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17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28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8496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томирсь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89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48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9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13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8701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арпатсь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81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64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60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934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порізька 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5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472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350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162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Івано-Франківсь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87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773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3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3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6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83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53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ївсь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17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544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97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58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8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56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іровоградсь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74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664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90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6126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вівсь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03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606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600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568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олаївсь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54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35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082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есь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14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5171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04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4660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тавсь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94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876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8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40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івненсь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78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693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2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757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650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23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8277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нопільсь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4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713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0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5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75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963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ківсь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30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595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21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495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ерсонсь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57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30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0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мельниць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48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04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12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0524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кась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98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17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9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80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нівецьк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7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312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1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009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sz w:val="20"/>
          <w:szCs w:val="20"/>
          <w:highlight w:val="yellow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11766"/>
        <w:rPr/>
      </w:pPr>
      <w:r>
        <w:rPr/>
        <w:t>Продовження додатка 8.3.3</w:t>
      </w:r>
    </w:p>
    <w:tbl>
      <w:tblPr>
        <w:tblW w:w="151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6"/>
        <w:gridCol w:w="993"/>
        <w:gridCol w:w="1019"/>
        <w:gridCol w:w="1137"/>
        <w:gridCol w:w="993"/>
        <w:gridCol w:w="993"/>
        <w:gridCol w:w="1190"/>
        <w:gridCol w:w="993"/>
        <w:gridCol w:w="993"/>
        <w:gridCol w:w="1134"/>
        <w:gridCol w:w="993"/>
        <w:gridCol w:w="1019"/>
        <w:gridCol w:w="1220"/>
      </w:tblGrid>
      <w:tr>
        <w:trPr>
          <w:trHeight w:val="318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26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актичні обсяги наданих послуг за видами  діяльності підприємства у сфері поводження з побутовими відходами за 9 міс. 2014 р. ,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                                 </w:t>
            </w:r>
          </w:p>
        </w:tc>
      </w:tr>
      <w:tr>
        <w:trPr>
          <w:trHeight w:val="318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везення</w:t>
            </w:r>
          </w:p>
        </w:tc>
        <w:tc>
          <w:tcPr>
            <w:tcW w:w="3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ртування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роблення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хоронення</w:t>
            </w:r>
          </w:p>
        </w:tc>
      </w:tr>
      <w:tr>
        <w:trPr>
          <w:trHeight w:val="546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щільність,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/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щільність,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/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щільність,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/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щільність, 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/т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інницька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93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737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42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10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инсь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77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099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70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12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ніпропетровсь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775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176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64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52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945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томирсь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27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053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59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49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48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арпатсь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31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426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78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619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порізька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99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351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96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069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Івано-Франківсь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60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920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7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2916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49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4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ївсь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32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414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80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98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іровоградсь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22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434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26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832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вівсь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08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8029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117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88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олаївсь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7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894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1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316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есь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48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3957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2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0666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тавсь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38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3302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88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39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івненсь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55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383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77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42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нопільсь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30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362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88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88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15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ківсь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33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505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371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37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ерсонсь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25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2368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мельниць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054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337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4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93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943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кась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719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73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50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563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нівецьк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8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7211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6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13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sz w:val="20"/>
          <w:szCs w:val="20"/>
          <w:highlight w:val="yellow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даток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8.3.4</w:t>
      </w:r>
    </w:p>
    <w:tbl>
      <w:tblPr>
        <w:tblW w:w="15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31"/>
        <w:gridCol w:w="897"/>
        <w:gridCol w:w="897"/>
        <w:gridCol w:w="1068"/>
        <w:gridCol w:w="992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>
          <w:trHeight w:val="405" w:hRule="atLeast"/>
        </w:trPr>
        <w:tc>
          <w:tcPr>
            <w:tcW w:w="1549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івень середньозваженого тарифу у сфері поводження з побутовими відходами в Україні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ь</w:t>
            </w:r>
          </w:p>
        </w:tc>
        <w:tc>
          <w:tcPr>
            <w:tcW w:w="128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іючі тарифи  у сфері поводження з побутовими відходами, з ПДВ, в тому числі  на послугу: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 вивезення ( включаючи  захоронення )  ТПВ,   разом:</w:t>
            </w:r>
          </w:p>
        </w:tc>
        <w:tc>
          <w:tcPr>
            <w:tcW w:w="5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ru-RU"/>
              </w:rPr>
              <w:t>З захоронення</w:t>
            </w:r>
            <w:r>
              <w:rPr>
                <w:color w:val="000000"/>
                <w:lang w:eastAsia="ru-RU"/>
              </w:rPr>
              <w:t xml:space="preserve">  ТПВ ( окремо ):</w:t>
            </w:r>
          </w:p>
        </w:tc>
      </w:tr>
      <w:tr>
        <w:trPr>
          <w:trHeight w:val="73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ня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і організації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нші споживачі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ення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і організації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нші споживачі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рн/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м³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н/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н./особу/міс.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рн/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м³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н/т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агатоповерхові будівл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иватний секто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рн/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м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н/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рн/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м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н/т</w:t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н/ м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н/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н/ м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н/т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інницьк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инсь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ніпропетровсь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томирсь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арпатсь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порізьк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Івано-Франківсь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ївсь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6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,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,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,8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іровоградсь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вівсь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олаївсь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есь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тавсь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,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івненсь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рнопільсь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арківсь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ерсонсь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мельниць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кась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,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рнівець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</w:t>
            </w:r>
          </w:p>
        </w:tc>
      </w:tr>
      <w:tr>
        <w:trPr>
          <w:trHeight w:val="418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середньому по Україні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0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,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,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6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7,3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1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,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,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,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,99</w:t>
            </w:r>
          </w:p>
        </w:tc>
      </w:tr>
    </w:tbl>
    <w:p>
      <w:pPr>
        <w:sectPr>
          <w:footerReference w:type="default" r:id="rId94"/>
          <w:type w:val="nextPage"/>
          <w:pgSz w:orient="landscape" w:w="16838" w:h="11906"/>
          <w:pgMar w:left="851" w:right="851" w:gutter="0" w:header="0" w:top="851" w:footer="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/>
      </w:pPr>
      <w:r>
        <w:rPr/>
        <w:t xml:space="preserve">Додаток 8.3.5. </w:t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05"/>
        <w:gridCol w:w="2812"/>
        <w:gridCol w:w="2992"/>
      </w:tblGrid>
      <w:tr>
        <w:trPr>
          <w:trHeight w:val="1443" w:hRule="atLeast"/>
        </w:trPr>
        <w:tc>
          <w:tcPr>
            <w:tcW w:w="100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Наявність затверджених Правил благоустрою та схем санітарної очистки населених пунктів по областях України</w:t>
            </w:r>
          </w:p>
        </w:tc>
      </w:tr>
      <w:tr>
        <w:trPr>
          <w:trHeight w:val="16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ь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верджені «Правила благоустрію населенного пункту», %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верджена  «Схема санітарної очистки населенного пункту», %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інницька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3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линськ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5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ніпропетровськ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,0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томирськ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,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6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арпатськ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порізька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2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Івано-Франківськ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4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ївськ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1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,7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ровоградськ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,9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4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ьвівськ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0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колаївськ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3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,3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еськ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тавськ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,3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івненськ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3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рнопільськ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ківськ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,4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ерсонськ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6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,2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мельницьк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7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,0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каськ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5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нівецька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,4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9</w:t>
            </w:r>
          </w:p>
        </w:tc>
      </w:tr>
      <w:tr>
        <w:trPr>
          <w:trHeight w:val="329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 Україні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,2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5,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sectPr>
          <w:footerReference w:type="default" r:id="rId95"/>
          <w:type w:val="nextPage"/>
          <w:pgSz w:w="11906" w:h="16838"/>
          <w:pgMar w:left="1276" w:right="707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Додаток 8.3.6. </w:t>
      </w:r>
    </w:p>
    <w:tbl>
      <w:tblPr>
        <w:tblW w:w="15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517"/>
        <w:gridCol w:w="1417"/>
        <w:gridCol w:w="1417"/>
        <w:gridCol w:w="1517"/>
        <w:gridCol w:w="1417"/>
        <w:gridCol w:w="1356"/>
        <w:gridCol w:w="1254"/>
        <w:gridCol w:w="1133"/>
        <w:gridCol w:w="1701"/>
      </w:tblGrid>
      <w:tr>
        <w:trPr>
          <w:trHeight w:val="472" w:hRule="atLeast"/>
        </w:trPr>
        <w:tc>
          <w:tcPr>
            <w:tcW w:w="1556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Середній рівень затверджених норм утворення побутових відходів в Україні</w:t>
            </w:r>
          </w:p>
        </w:tc>
      </w:tr>
      <w:tr>
        <w:trPr>
          <w:trHeight w:val="1195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ь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гатоквартирні та одноквартирні будинки з наявністю усіх видів благоустрою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агатоквартирні та одноквартирні будинки за відсутності одного з видів благоустрою(з газовим опаленням/з опаленням на твердому паливі)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дноквартирні будинки (приватний сектор) з присадибною ділянкою за відсутністю жодного виду благоустрою(з газовим опаленням/з опаленням на твердому паливі)</w:t>
            </w:r>
          </w:p>
        </w:tc>
      </w:tr>
      <w:tr>
        <w:trPr>
          <w:trHeight w:val="474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едньоріч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ник щільності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едньоріч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ник щільності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редньоріч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казник щільності</w:t>
            </w:r>
          </w:p>
        </w:tc>
      </w:tr>
      <w:tr>
        <w:trPr>
          <w:trHeight w:val="22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³/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³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³/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³/т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інниць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0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5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олинсь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1,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9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ніпропетровсь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8,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8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томирсь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4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7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арпатсь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5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6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порізь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8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0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0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Івано-Франківсь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3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7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2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ївсь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2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5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іровоградсь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5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6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7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ьвівсь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56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олаївськ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4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деська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2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8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3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лтавська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21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івненська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6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0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ернопільська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7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9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Харківська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6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0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Херсонська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5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4,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99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Хмельницька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9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,7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66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еркаська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3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37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ернівецька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7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1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2</w:t>
            </w:r>
          </w:p>
        </w:tc>
      </w:tr>
      <w:tr>
        <w:trPr>
          <w:trHeight w:val="285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о Україні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1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2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08</w:t>
            </w:r>
          </w:p>
        </w:tc>
      </w:tr>
    </w:tbl>
    <w:p>
      <w:pPr>
        <w:pStyle w:val="Normal"/>
        <w:ind w:firstLine="13183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3183"/>
        <w:jc w:val="center"/>
        <w:rPr>
          <w:sz w:val="28"/>
          <w:szCs w:val="28"/>
        </w:rPr>
      </w:pPr>
      <w:r>
        <w:rPr>
          <w:sz w:val="28"/>
          <w:szCs w:val="28"/>
        </w:rPr>
        <w:t>Додаток 10.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вернень громадян до НКРЕКП у 2014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ресень-груд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"/>
        <w:gridCol w:w="2513"/>
        <w:gridCol w:w="1227"/>
        <w:gridCol w:w="579"/>
        <w:gridCol w:w="769"/>
        <w:gridCol w:w="718"/>
        <w:gridCol w:w="700"/>
        <w:gridCol w:w="621"/>
        <w:gridCol w:w="702"/>
        <w:gridCol w:w="689"/>
        <w:gridCol w:w="672"/>
        <w:gridCol w:w="702"/>
        <w:gridCol w:w="559"/>
        <w:gridCol w:w="684"/>
        <w:gridCol w:w="687"/>
        <w:gridCol w:w="683"/>
        <w:gridCol w:w="704"/>
        <w:gridCol w:w="1456"/>
      </w:tblGrid>
      <w:tr>
        <w:trPr>
          <w:trHeight w:val="48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Indent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/п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ідки надійшли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рненн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лькість звернень</w:t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 них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Кількість громадян, що звернулися </w:t>
            </w:r>
          </w:p>
        </w:tc>
      </w:tr>
      <w:tr>
        <w:trPr>
          <w:trHeight w:val="52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громадян пошто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</w:tr>
      <w:tr>
        <w:trPr>
          <w:trHeight w:val="55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громадян на особистому прийом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ргани вл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522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firstLine="4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від КМ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33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інших органів, установ, організаці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>
          <w:trHeight w:val="633" w:hRule="atLeast"/>
          <w:cantSplit w:val="true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</w:tbl>
    <w:p>
      <w:pPr>
        <w:pStyle w:val="Normal"/>
        <w:rPr/>
      </w:pPr>
      <w:r>
        <w:rPr/>
        <w:t>*</w:t>
      </w:r>
    </w:p>
    <w:tbl>
      <w:tblPr>
        <w:tblW w:w="1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901"/>
        <w:gridCol w:w="6003"/>
      </w:tblGrid>
      <w:tr>
        <w:trPr>
          <w:trHeight w:val="254" w:hRule="atLeast"/>
        </w:trPr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ективних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яви, клопотання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ідмовлено у задоволенні (клопотання, запиту, скарги)</w:t>
            </w:r>
          </w:p>
        </w:tc>
      </w:tr>
      <w:tr>
        <w:trPr>
          <w:trHeight w:val="254" w:hRule="atLeast"/>
        </w:trPr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торних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Скарги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У стадії розгляду (вирішення)</w:t>
            </w:r>
          </w:p>
        </w:tc>
      </w:tr>
      <w:tr>
        <w:trPr>
          <w:trHeight w:val="254" w:hRule="atLeast"/>
        </w:trPr>
        <w:tc>
          <w:tcPr>
            <w:tcW w:w="50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ід героїв, інвалідів ВВВ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Інформаційні запити</w:t>
            </w:r>
          </w:p>
        </w:tc>
        <w:tc>
          <w:tcPr>
            <w:tcW w:w="60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озглянуто, надано відповідь з порушеннями термінів</w:t>
            </w:r>
          </w:p>
        </w:tc>
      </w:tr>
      <w:tr>
        <w:trPr>
          <w:trHeight w:val="382" w:hRule="atLeast"/>
        </w:trPr>
        <w:tc>
          <w:tcPr>
            <w:tcW w:w="5058" w:type="dxa"/>
            <w:vMerge w:val="restart"/>
            <w:tcBorders/>
          </w:tcPr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ід ветеранів війни та праці, багатодітних  сімей та інших громадян, які потребують соціального захисту та підтримки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 Пропозиції</w:t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Надано роз’яснення, необхідну </w:t>
            </w:r>
          </w:p>
          <w:p>
            <w:pPr>
              <w:pStyle w:val="Normal"/>
              <w:ind w:firstLine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ю</w:t>
            </w:r>
          </w:p>
        </w:tc>
        <w:tc>
          <w:tcPr>
            <w:tcW w:w="6003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Вирішено позитивно</w:t>
            </w:r>
          </w:p>
        </w:tc>
      </w:tr>
      <w:tr>
        <w:trPr>
          <w:trHeight w:val="381" w:hRule="atLeast"/>
        </w:trPr>
        <w:tc>
          <w:tcPr>
            <w:tcW w:w="5058" w:type="dxa"/>
            <w:vMerge w:val="continue"/>
            <w:tcBorders/>
          </w:tcPr>
          <w:p>
            <w:pPr>
              <w:pStyle w:val="Normal"/>
              <w:snapToGrid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Надіслано на розгляд за 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ежністю іншому органу влади, </w:t>
            </w:r>
          </w:p>
          <w:p>
            <w:pPr>
              <w:pStyle w:val="Normal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і чи організації</w:t>
            </w:r>
          </w:p>
        </w:tc>
        <w:tc>
          <w:tcPr>
            <w:tcW w:w="60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96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даток 10.3.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актичні значення індексів середньої тривалості довгих перерв в електропостачанні в системі (</w:t>
      </w:r>
      <w:r>
        <w:rPr>
          <w:b/>
          <w:bCs/>
        </w:rPr>
        <w:t xml:space="preserve">SAIDI) </w:t>
      </w:r>
      <w:r>
        <w:rPr>
          <w:b/>
        </w:rPr>
        <w:t>з вини компаній (планових без попереджень переривань та переривань, пов’язаних з технологічними порушеннями в електропостачанні) за 2014 рік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08"/>
        <w:gridCol w:w="2605"/>
        <w:gridCol w:w="2606"/>
      </w:tblGrid>
      <w:tr>
        <w:trPr>
          <w:trHeight w:val="8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цензіати з передачі електричної енергії місцевими (локальними) електромережам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28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IDI на рівнях напруги 0,4 – 20 кВ для міських населених пунктів, хв. 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1"/>
              <w:spacing w:before="28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IDI на рівнях напруги 0,4 – 20 кВ для сільських населених пунктів, хв. 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Вінниця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Волинь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0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ДТЕК Дніпро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 ДТЕК Донецьк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8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ЕК «Житомир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8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Закарпаття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9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 «Запоріжжя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Київ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5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Київ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Кіровоград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3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ДТЕК Крим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9**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1**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Луганське енергетичне об'єднанн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**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**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Львів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3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Миколаїв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,3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ЕК «Одеса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4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Полтава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3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Прикарпаття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,6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Рівне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2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ЕК «Севастополь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**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**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Суми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 «Тернопіль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«Харків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ЕК «Херсон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8,8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Хмельницьк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Черкаси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8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ЕК «Чернівці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Чернігівобленерго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ЕМ ПрАТ «Атомсервіс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6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«Регіональні електричні мережі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 «ДТЕК ПЕМ-Енерговугілл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зОВ НВП «Енергія-Новояворівсь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Енергія-Новий Розділ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 «Східно-Кримська енергетична компані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ДТЕК Високовольтні мережі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ГО «Південно-західна залізниц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«Донецька залізниц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«Придніпровська залізниц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«Одеська залізниц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«Південна залізниц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ГО «Львівська залізниц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МОУ «102 ПЕМ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**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**</w:t>
            </w:r>
          </w:p>
        </w:tc>
      </w:tr>
      <w:tr>
        <w:trPr>
          <w:trHeight w:val="2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Т «ПЕЕМ «ЦЕ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Міські електричні мережі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Затоцькі електричні мережі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21"/>
        <w:spacing w:before="0" w:after="0"/>
        <w:ind w:firstLine="708"/>
        <w:jc w:val="both"/>
        <w:rPr>
          <w:vanish/>
        </w:rPr>
      </w:pPr>
      <w:r>
        <w:rPr>
          <w:vertAlign w:val="superscript"/>
          <w:lang w:val="uk-UA"/>
        </w:rPr>
        <w:t>*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Індекс середньої тривалості довгих перерв </w:t>
      </w:r>
      <w:r>
        <w:rPr>
          <w:bCs/>
          <w:lang w:val="uk-UA"/>
        </w:rPr>
        <w:t xml:space="preserve">в електропостачанні в системі </w:t>
      </w:r>
      <w:r>
        <w:rPr>
          <w:lang w:val="uk-UA"/>
        </w:rPr>
        <w:t xml:space="preserve">визначається відповідно до пункту 2.6 глави ІІ Інструкції щодо заповнення форми звітності № 11-НКРЕ (квартальна) «Звіт щодо показників надійності електропостачання», затвердженої постановою </w:t>
      </w:r>
      <w:r>
        <w:rPr/>
        <w:t>НКРЕ від 25.07.2013 № 1015, зареєстрованої в Міністерстві юстиції України 13 серпня 2013 року за № 1384/2391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**</w:t>
        <w:tab/>
        <w:t>Дані за перше півріччя 2014 року</w:t>
      </w:r>
    </w:p>
    <w:sectPr>
      <w:footerReference w:type="default" r:id="rId97"/>
      <w:type w:val="nextPage"/>
      <w:pgSz w:w="11906" w:h="16838"/>
      <w:pgMar w:left="1418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576" w:hanging="576"/>
      <w:jc w:val="both"/>
      <w:outlineLvl w:val="1"/>
    </w:pPr>
    <w:rPr>
      <w:rFonts w:ascii="Arial" w:hAnsi="Arial" w:cs="Arial"/>
      <w:b/>
      <w:bCs/>
      <w:i/>
      <w:iCs/>
      <w:sz w:val="28"/>
      <w:szCs w:val="28"/>
      <w:lang w:bidi="p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6"/>
      <w:szCs w:val="26"/>
      <w:lang w:bidi="pa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864" w:hanging="864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jc w:val="both"/>
      <w:outlineLvl w:val="4"/>
    </w:pPr>
    <w:rPr>
      <w:rFonts w:cs="Raavi"/>
      <w:b/>
      <w:bCs/>
      <w:i/>
      <w:iCs/>
      <w:sz w:val="26"/>
      <w:szCs w:val="26"/>
      <w:lang w:bidi="pa-I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uk-UA" w:bidi="pa-IN"/>
    </w:rPr>
  </w:style>
  <w:style w:type="character" w:styleId="Hps">
    <w:name w:val="hps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b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pa-I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pa-IN"/>
    </w:rPr>
  </w:style>
  <w:style w:type="character" w:styleId="VisitedInternetLink">
    <w:name w:val="FollowedHyperlink"/>
    <w:rPr>
      <w:color w:val="800080"/>
      <w:u w:val="single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1"/>
    <w:qFormat/>
    <w:rPr/>
  </w:style>
  <w:style w:type="character" w:styleId="23">
    <w:name w:val=" Знак Знак2"/>
    <w:qFormat/>
    <w:rPr>
      <w:b/>
      <w:bCs/>
      <w:sz w:val="28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31">
    <w:name w:val=" Знак Знак3"/>
    <w:qFormat/>
    <w:rPr>
      <w:b/>
      <w:bCs/>
      <w:sz w:val="28"/>
      <w:szCs w:val="24"/>
      <w:lang w:val="uk-UA" w:bidi="ar-SA"/>
    </w:rPr>
  </w:style>
  <w:style w:type="character" w:styleId="Style8">
    <w:name w:val="Стиль Обычный (веб) + полужирный Знак"/>
    <w:basedOn w:val="21"/>
    <w:qFormat/>
    <w:rPr/>
  </w:style>
  <w:style w:type="character" w:styleId="3TimesNewRoman14">
    <w:name w:val="Стиль Заголовок 3 + (латиница) Times New Roman 14 пт не полужирный Знак"/>
    <w:qFormat/>
    <w:rPr>
      <w:b/>
      <w:bCs/>
      <w:sz w:val="28"/>
      <w:szCs w:val="28"/>
      <w:lang w:val="uk-UA" w:bidi="ar-SA"/>
    </w:rPr>
  </w:style>
  <w:style w:type="character" w:styleId="Style9">
    <w:name w:val="Стиль Стиль Обычный (веб) + полужирный + курсив Знак"/>
    <w:basedOn w:val="21"/>
    <w:qFormat/>
    <w:rPr/>
  </w:style>
  <w:style w:type="character" w:styleId="Style10">
    <w:name w:val="Стиль Стиль Стиль Обычный (веб) + полужирный + курсив + Знак"/>
    <w:basedOn w:val="21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Grame">
    <w:name w:val="gram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Longtext">
    <w:name w:val="long_text"/>
    <w:basedOn w:val="Style7"/>
    <w:qFormat/>
    <w:rPr/>
  </w:style>
  <w:style w:type="character" w:styleId="Hpsatn">
    <w:name w:val="hps atn"/>
    <w:basedOn w:val="Style7"/>
    <w:qFormat/>
    <w:rPr/>
  </w:style>
  <w:style w:type="character" w:styleId="St">
    <w:name w:val="st"/>
    <w:basedOn w:val="Style7"/>
    <w:qFormat/>
    <w:rPr/>
  </w:style>
  <w:style w:type="character" w:styleId="Rvts9">
    <w:name w:val="rvts9"/>
    <w:basedOn w:val="Style7"/>
    <w:qFormat/>
    <w:rPr/>
  </w:style>
  <w:style w:type="character" w:styleId="Rvts23">
    <w:name w:val="rvts23"/>
    <w:basedOn w:val="Style7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21">
    <w:name w:val="fontstyle12"/>
    <w:basedOn w:val="Style7"/>
    <w:qFormat/>
    <w:rPr/>
  </w:style>
  <w:style w:type="character" w:styleId="Rvts44">
    <w:name w:val="rvts44"/>
    <w:basedOn w:val="Style7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uk-UA" w:bidi="pa-IN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cs="Raavi"/>
      <w:b/>
      <w:bCs/>
      <w:i/>
      <w:iCs/>
      <w:sz w:val="26"/>
      <w:szCs w:val="26"/>
      <w:lang w:val="uk-UA" w:bidi="pa-IN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 w:bidi="ar-SA"/>
    </w:rPr>
  </w:style>
  <w:style w:type="character" w:styleId="24">
    <w:name w:val="Знак Знак2"/>
    <w:qFormat/>
    <w:rPr>
      <w:b/>
      <w:bCs/>
      <w:sz w:val="28"/>
      <w:szCs w:val="24"/>
      <w:lang w:val="uk-UA" w:bidi="ar-SA"/>
    </w:rPr>
  </w:style>
  <w:style w:type="character" w:styleId="33">
    <w:name w:val="Знак Знак3"/>
    <w:qFormat/>
    <w:rPr>
      <w:b/>
      <w:bCs/>
      <w:sz w:val="28"/>
      <w:szCs w:val="24"/>
      <w:lang w:val="uk-UA" w:bidi="ar-SA"/>
    </w:rPr>
  </w:style>
  <w:style w:type="character" w:styleId="Style12">
    <w:name w:val="Основной текст Знак"/>
    <w:qFormat/>
    <w:rPr>
      <w:rFonts w:ascii="Courier New" w:hAnsi="Courier New" w:cs="Courier New"/>
      <w:i/>
      <w:sz w:val="28"/>
      <w:lang w:val="uk-UA" w:bidi="ar-SA"/>
    </w:rPr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Style14">
    <w:name w:val="Нижний колонтитул Знак"/>
    <w:qFormat/>
    <w:rPr>
      <w:sz w:val="24"/>
      <w:szCs w:val="24"/>
      <w:lang w:val="uk-UA" w:bidi="ar-SA"/>
    </w:rPr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character" w:styleId="Style16">
    <w:name w:val="Название Знак"/>
    <w:qFormat/>
    <w:rPr>
      <w:b/>
      <w:bCs/>
      <w:sz w:val="28"/>
      <w:szCs w:val="28"/>
      <w:lang w:val="uk-UA" w:bidi="ar-SA"/>
    </w:rPr>
  </w:style>
  <w:style w:type="character" w:styleId="Style17">
    <w:name w:val="Подзаголовок Знак"/>
    <w:qFormat/>
    <w:rPr>
      <w:rFonts w:ascii="Arial" w:hAnsi="Arial" w:eastAsia="Arial Unicode MS" w:cs="Mangal"/>
      <w:i/>
      <w:iCs/>
      <w:sz w:val="28"/>
      <w:szCs w:val="28"/>
      <w:lang w:val="uk-UA" w:bidi="ar-SA"/>
    </w:rPr>
  </w:style>
  <w:style w:type="character" w:styleId="Style18">
    <w:name w:val="Красная строка Знак"/>
    <w:qFormat/>
    <w:rPr>
      <w:sz w:val="28"/>
      <w:szCs w:val="28"/>
      <w:lang w:val="uk-UA" w:bidi="ar-SA"/>
    </w:rPr>
  </w:style>
  <w:style w:type="character" w:styleId="34">
    <w:name w:val="Основной текст с отступом 3 Знак"/>
    <w:qFormat/>
    <w:rPr>
      <w:sz w:val="16"/>
      <w:szCs w:val="16"/>
      <w:lang w:val="uk-UA" w:bidi="ar-SA"/>
    </w:rPr>
  </w:style>
  <w:style w:type="character" w:styleId="25">
    <w:name w:val="Основной текст с отступом 2 Знак"/>
    <w:qFormat/>
    <w:rPr>
      <w:sz w:val="24"/>
      <w:szCs w:val="24"/>
      <w:lang w:val="ru-RU" w:bidi="ar-SA"/>
    </w:rPr>
  </w:style>
  <w:style w:type="character" w:styleId="26">
    <w:name w:val="Основной текст 2 Знак"/>
    <w:qFormat/>
    <w:rPr>
      <w:sz w:val="28"/>
      <w:szCs w:val="28"/>
      <w:lang w:val="uk-UA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Courier New" w:hAnsi="Courier New" w:cs="Courier New"/>
      <w:i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  <w:jc w:val="both"/>
    </w:pPr>
    <w:rPr>
      <w:rFonts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360" w:after="0"/>
      <w:ind w:right="-1" w:hanging="0"/>
      <w:jc w:val="both"/>
    </w:pPr>
    <w:rPr>
      <w:bCs/>
      <w:caps/>
      <w:color w:val="333399"/>
      <w:sz w:val="28"/>
      <w:szCs w:val="28"/>
      <w:lang w:val="en-US" w:bidi="pa-I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40" w:after="0"/>
      <w:ind w:right="-1" w:hanging="0"/>
      <w:jc w:val="both"/>
    </w:pPr>
    <w:rPr>
      <w:b/>
      <w:bCs/>
      <w:color w:val="000000"/>
      <w:sz w:val="28"/>
      <w:szCs w:val="28"/>
      <w:lang w:val="ru-RU" w:bidi="pa-I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40" w:after="0"/>
      <w:ind w:right="-1" w:hanging="0"/>
      <w:jc w:val="both"/>
    </w:pPr>
    <w:rPr>
      <w:color w:val="000000"/>
      <w:sz w:val="28"/>
      <w:szCs w:val="28"/>
      <w:lang w:val="en-US" w:bidi="pa-IN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Style23">
    <w:name w:val=" 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ind w:firstLine="567"/>
      <w:jc w:val="both"/>
    </w:pPr>
    <w:rPr>
      <w:sz w:val="28"/>
      <w:szCs w:val="20"/>
      <w:lang w:val="ru-RU"/>
    </w:rPr>
  </w:style>
  <w:style w:type="paragraph" w:styleId="CharCharCharChar">
    <w:name w:val=" Char Знак Знак Char Знак Знак Char Знак Знак Char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jc w:val="both"/>
    </w:pPr>
    <w:rPr>
      <w:rFonts w:cs="Raavi"/>
      <w:sz w:val="16"/>
      <w:szCs w:val="16"/>
      <w:lang w:bidi="pa-IN"/>
    </w:rPr>
  </w:style>
  <w:style w:type="paragraph" w:styleId="Style24">
    <w:name w:val=" Знак 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cs="Raavi"/>
      <w:sz w:val="20"/>
      <w:szCs w:val="20"/>
      <w:lang w:bidi="pa-I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 w:val="28"/>
      <w:szCs w:val="28"/>
      <w:lang w:val="ru-RU"/>
    </w:rPr>
  </w:style>
  <w:style w:type="paragraph" w:styleId="Style25">
    <w:name w:val="Название"/>
    <w:basedOn w:val="Normal"/>
    <w:next w:val="Subtitle"/>
    <w:qFormat/>
    <w:pPr>
      <w:suppressAutoHyphens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  <w:lang w:val="ru-RU"/>
    </w:rPr>
  </w:style>
  <w:style w:type="paragraph" w:styleId="Style26">
    <w:name w:val=" Знак Знак Знак 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Style27">
    <w:name w:val=" Знак Знак Знак Знак Знак Знак Знак Знак Знак Знак Знак Знак 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у виносці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ru-RU"/>
    </w:rPr>
  </w:style>
  <w:style w:type="paragraph" w:styleId="Rvps19">
    <w:name w:val="rvps19"/>
    <w:basedOn w:val="Normal"/>
    <w:qFormat/>
    <w:pPr>
      <w:suppressAutoHyphens w:val="true"/>
      <w:ind w:firstLine="774"/>
      <w:jc w:val="both"/>
    </w:pPr>
    <w:rPr>
      <w:sz w:val="28"/>
      <w:szCs w:val="28"/>
    </w:rPr>
  </w:style>
  <w:style w:type="paragraph" w:styleId="Style29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35">
    <w:name w:val=" Знак Знак3 Знак Знак Знак Знак Знак Знак 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27">
    <w:name w:val=" Знак Знак2 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36">
    <w:name w:val=" Знак Знак3 Знак Знак Знак Знак Знак Знак Знак Знак Знак 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0"/>
      <w:szCs w:val="20"/>
      <w:lang w:val="ru-RU"/>
    </w:rPr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estern">
    <w:name w:val="western"/>
    <w:basedOn w:val="Normal"/>
    <w:qFormat/>
    <w:pPr>
      <w:spacing w:before="100" w:after="119"/>
      <w:jc w:val="both"/>
    </w:pPr>
    <w:rPr>
      <w:sz w:val="28"/>
      <w:szCs w:val="28"/>
    </w:rPr>
  </w:style>
  <w:style w:type="paragraph" w:styleId="Style31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i w:val="false"/>
      <w:szCs w:val="28"/>
    </w:rPr>
  </w:style>
  <w:style w:type="paragraph" w:styleId="2TimesNewRoman">
    <w:name w:val="Стиль Заголовок 2 + (латиница) Times New Roman не полужирный не к..."/>
    <w:basedOn w:val="Normal"/>
    <w:qFormat/>
    <w:pPr>
      <w:suppressAutoHyphens w:val="true"/>
      <w:jc w:val="both"/>
    </w:pPr>
    <w:rPr>
      <w:bCs/>
      <w:iCs/>
      <w:sz w:val="28"/>
      <w:szCs w:val="20"/>
    </w:rPr>
  </w:style>
  <w:style w:type="paragraph" w:styleId="Style32">
    <w:name w:val="Стиль Обычный (веб) + полужирный"/>
    <w:basedOn w:val="Heading2"/>
    <w:qFormat/>
    <w:pPr>
      <w:numPr>
        <w:ilvl w:val="0"/>
        <w:numId w:val="0"/>
      </w:numPr>
      <w:ind w:left="576" w:hanging="576"/>
      <w:outlineLvl w:val="9"/>
    </w:pPr>
    <w:rPr>
      <w:rFonts w:ascii="Times New Roman" w:hAnsi="Times New Roman" w:cs="Times New Roman"/>
      <w:bCs w:val="false"/>
      <w:i w:val="false"/>
    </w:rPr>
  </w:style>
  <w:style w:type="paragraph" w:styleId="3TimesNewRoman141">
    <w:name w:val="Стиль Заголовок 3 + (латиница) Times New Roman 14 пт не полужирный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30125">
    <w:name w:val="Стиль Заголовок 3 + Слева:  0 см Первая строка:  125 см Перед:  ..."/>
    <w:basedOn w:val="TextBody"/>
    <w:qFormat/>
    <w:pPr>
      <w:ind w:firstLine="709"/>
      <w:jc w:val="both"/>
    </w:pPr>
    <w:rPr>
      <w:rFonts w:ascii="Times New Roman" w:hAnsi="Times New Roman" w:cs="Times New Roman"/>
      <w:i w:val="false"/>
    </w:rPr>
  </w:style>
  <w:style w:type="paragraph" w:styleId="125">
    <w:name w:val="Стиль полужирный Первая строка:  125 см"/>
    <w:basedOn w:val="Heading2"/>
    <w:qFormat/>
    <w:pPr>
      <w:numPr>
        <w:ilvl w:val="0"/>
        <w:numId w:val="0"/>
      </w:numPr>
      <w:ind w:left="0" w:firstLine="709"/>
      <w:outlineLvl w:val="9"/>
    </w:pPr>
    <w:rPr>
      <w:rFonts w:ascii="Times New Roman" w:hAnsi="Times New Roman" w:cs="Times New Roman"/>
      <w:bCs w:val="false"/>
      <w:i w:val="false"/>
      <w:szCs w:val="20"/>
    </w:rPr>
  </w:style>
  <w:style w:type="paragraph" w:styleId="16125">
    <w:name w:val="Стиль Обычный (веб) + 16 пт полужирный Первая строка:  125 см П..."/>
    <w:basedOn w:val="Heading1"/>
    <w:qFormat/>
    <w:pPr>
      <w:numPr>
        <w:ilvl w:val="0"/>
        <w:numId w:val="0"/>
      </w:numPr>
      <w:spacing w:before="0" w:after="0"/>
      <w:ind w:left="432" w:firstLine="709"/>
      <w:outlineLvl w:val="9"/>
    </w:pPr>
    <w:rPr>
      <w:rFonts w:ascii="Times New Roman" w:hAnsi="Times New Roman" w:cs="Times New Roman"/>
      <w:bCs w:val="false"/>
      <w:szCs w:val="20"/>
    </w:rPr>
  </w:style>
  <w:style w:type="paragraph" w:styleId="Style33">
    <w:name w:val="Стиль Стиль Обычный (веб) + полужирный + курсив"/>
    <w:basedOn w:val="Heading2"/>
    <w:qFormat/>
    <w:pPr>
      <w:numPr>
        <w:ilvl w:val="0"/>
        <w:numId w:val="0"/>
      </w:numPr>
      <w:ind w:left="576" w:hanging="576"/>
      <w:outlineLvl w:val="9"/>
    </w:pPr>
    <w:rPr>
      <w:rFonts w:ascii="Times New Roman" w:hAnsi="Times New Roman" w:cs="Times New Roman"/>
      <w:bCs w:val="false"/>
      <w:i w:val="false"/>
    </w:rPr>
  </w:style>
  <w:style w:type="paragraph" w:styleId="Style34">
    <w:name w:val="Стиль Стиль Стиль Обычный (веб) + полужирный + курсив +"/>
    <w:basedOn w:val="Heading2"/>
    <w:qFormat/>
    <w:pPr>
      <w:numPr>
        <w:ilvl w:val="0"/>
        <w:numId w:val="0"/>
      </w:numPr>
      <w:ind w:left="576" w:hanging="576"/>
      <w:outlineLvl w:val="9"/>
    </w:pPr>
    <w:rPr>
      <w:rFonts w:ascii="Times New Roman" w:hAnsi="Times New Roman" w:cs="Times New Roman"/>
      <w:bCs w:val="false"/>
      <w:i w:val="false"/>
      <w:iCs w:val="false"/>
    </w:rPr>
  </w:style>
  <w:style w:type="paragraph" w:styleId="19">
    <w:name w:val="Стиль1"/>
    <w:basedOn w:val="Heading2"/>
    <w:qFormat/>
    <w:pPr>
      <w:numPr>
        <w:ilvl w:val="0"/>
        <w:numId w:val="0"/>
      </w:numPr>
      <w:ind w:left="576" w:hanging="576"/>
      <w:outlineLvl w:val="9"/>
    </w:pPr>
    <w:rPr>
      <w:rFonts w:ascii="Times New Roman" w:hAnsi="Times New Roman" w:cs="Times New Roman"/>
      <w:i w:val="false"/>
    </w:rPr>
  </w:style>
  <w:style w:type="paragraph" w:styleId="Style35">
    <w:name w:val="Стиль полужирный"/>
    <w:basedOn w:val="Heading2"/>
    <w:next w:val="TextBody"/>
    <w:qFormat/>
    <w:pPr>
      <w:numPr>
        <w:ilvl w:val="0"/>
        <w:numId w:val="0"/>
      </w:numPr>
      <w:ind w:left="576" w:hanging="576"/>
      <w:outlineLvl w:val="9"/>
    </w:pPr>
    <w:rPr>
      <w:rFonts w:ascii="Times New Roman" w:hAnsi="Times New Roman" w:cs="Times New Roman"/>
      <w:i w:val="false"/>
    </w:rPr>
  </w:style>
  <w:style w:type="paragraph" w:styleId="1TimesNewRoman">
    <w:name w:val="Стиль Заголовок 1 + (латиница) Times New Roman По центру Перед:  ..."/>
    <w:basedOn w:val="Heading1"/>
    <w:qFormat/>
    <w:pPr>
      <w:numPr>
        <w:ilvl w:val="0"/>
        <w:numId w:val="0"/>
      </w:numPr>
      <w:spacing w:before="0" w:after="0"/>
      <w:ind w:left="432" w:hanging="432"/>
      <w:jc w:val="center"/>
      <w:outlineLvl w:val="9"/>
    </w:pPr>
    <w:rPr>
      <w:rFonts w:ascii="Times New Roman" w:hAnsi="Times New Roman" w:cs="Times New Roman"/>
      <w:szCs w:val="20"/>
    </w:rPr>
  </w:style>
  <w:style w:type="paragraph" w:styleId="110">
    <w:name w:val="Заголовок 1 + По центру"/>
    <w:basedOn w:val="Heading1"/>
    <w:qFormat/>
    <w:pPr>
      <w:pageBreakBefore/>
      <w:numPr>
        <w:ilvl w:val="0"/>
        <w:numId w:val="0"/>
      </w:numPr>
      <w:spacing w:before="0" w:after="0"/>
      <w:ind w:left="432" w:hanging="432"/>
      <w:jc w:val="center"/>
      <w:outlineLvl w:val="9"/>
    </w:pPr>
    <w:rPr>
      <w:rFonts w:ascii="Times New Roman" w:hAnsi="Times New Roman" w:cs="Times New Roman"/>
    </w:rPr>
  </w:style>
  <w:style w:type="paragraph" w:styleId="2TimesNewRoman1">
    <w:name w:val="Заголовок 2 + Times New Roman"/>
    <w:basedOn w:val="Heading1"/>
    <w:qFormat/>
    <w:pPr>
      <w:pageBreakBefore/>
      <w:numPr>
        <w:ilvl w:val="0"/>
        <w:numId w:val="0"/>
      </w:numPr>
      <w:spacing w:before="0" w:after="0"/>
      <w:ind w:left="0" w:firstLine="709"/>
      <w:outlineLvl w:val="9"/>
    </w:pPr>
    <w:rPr>
      <w:rFonts w:ascii="Times New Roman" w:hAnsi="Times New Roman" w:cs="Times New Roman"/>
      <w:color w:val="339966"/>
    </w:rPr>
  </w:style>
  <w:style w:type="paragraph" w:styleId="Style36">
    <w:name w:val="Рис"/>
    <w:basedOn w:val="Normal"/>
    <w:qFormat/>
    <w:pPr>
      <w:spacing w:lineRule="auto" w:line="360"/>
      <w:jc w:val="center"/>
    </w:pPr>
    <w:rPr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Стиль 2"/>
    <w:basedOn w:val="Style25"/>
    <w:qFormat/>
    <w:pPr>
      <w:numPr>
        <w:ilvl w:val="0"/>
        <w:numId w:val="3"/>
      </w:numPr>
      <w:jc w:val="left"/>
    </w:pPr>
    <w:rPr>
      <w:bCs w:val="false"/>
      <w:i/>
      <w:iCs/>
      <w:color w:val="339966"/>
    </w:rPr>
  </w:style>
  <w:style w:type="paragraph" w:styleId="CharChar1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210">
    <w:name w:val="Стиль2"/>
    <w:basedOn w:val="Heading1"/>
    <w:qFormat/>
    <w:pPr>
      <w:pageBreakBefore/>
      <w:numPr>
        <w:ilvl w:val="0"/>
        <w:numId w:val="2"/>
      </w:numPr>
      <w:spacing w:before="0" w:after="0"/>
      <w:jc w:val="center"/>
      <w:outlineLvl w:val="9"/>
    </w:pPr>
    <w:rPr>
      <w:rFonts w:ascii="Times New Roman" w:hAnsi="Times New Roman" w:cs="Times New Roman"/>
      <w:kern w:val="2"/>
    </w:rPr>
  </w:style>
  <w:style w:type="paragraph" w:styleId="1TimesNewRoman1">
    <w:name w:val="Стиль Заголовок 1 + Times New Roman"/>
    <w:basedOn w:val="Heading1"/>
    <w:qFormat/>
    <w:pPr>
      <w:numPr>
        <w:ilvl w:val="0"/>
        <w:numId w:val="0"/>
      </w:numPr>
      <w:ind w:left="432" w:hanging="432"/>
      <w:outlineLvl w:val="9"/>
    </w:pPr>
    <w:rPr>
      <w:rFonts w:ascii="Times New Roman" w:hAnsi="Times New Roman" w:cs="Times New Roman"/>
    </w:rPr>
  </w:style>
  <w:style w:type="paragraph" w:styleId="213">
    <w:name w:val="Основной текст 2"/>
    <w:basedOn w:val="Normal"/>
    <w:qFormat/>
    <w:pPr>
      <w:suppressAutoHyphens w:val="true"/>
      <w:spacing w:lineRule="auto" w:line="480" w:before="0" w:after="120"/>
      <w:jc w:val="both"/>
    </w:pPr>
    <w:rPr>
      <w:sz w:val="28"/>
      <w:szCs w:val="28"/>
    </w:rPr>
  </w:style>
  <w:style w:type="paragraph" w:styleId="ContinuedBodyText">
    <w:name w:val="Continued Body Text"/>
    <w:basedOn w:val="Normal"/>
    <w:qFormat/>
    <w:pPr>
      <w:spacing w:lineRule="auto" w:line="288"/>
      <w:ind w:firstLine="284"/>
      <w:jc w:val="both"/>
    </w:pPr>
    <w:rPr>
      <w:szCs w:val="20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CharCharTimesNewRoman">
    <w:name w:val="Char Char + Times New Roman"/>
    <w:basedOn w:val="Normal"/>
    <w:qFormat/>
    <w:pPr>
      <w:suppressAutoHyphens w:val="true"/>
      <w:ind w:firstLine="708"/>
      <w:jc w:val="both"/>
    </w:pPr>
    <w:rPr>
      <w:color w:val="0000FF"/>
      <w:sz w:val="28"/>
      <w:szCs w:val="28"/>
    </w:rPr>
  </w:style>
  <w:style w:type="paragraph" w:styleId="114">
    <w:name w:val="Обычный + Первая строка:  1"/>
    <w:basedOn w:val="Heading2"/>
    <w:qFormat/>
    <w:pPr>
      <w:numPr>
        <w:ilvl w:val="0"/>
        <w:numId w:val="0"/>
      </w:numPr>
      <w:spacing w:before="0" w:after="0"/>
      <w:ind w:left="0" w:firstLine="709"/>
      <w:outlineLvl w:val="9"/>
    </w:pPr>
    <w:rPr>
      <w:rFonts w:ascii="Times New Roman" w:hAnsi="Times New Roman" w:cs="Times New Roman"/>
      <w:i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lang w:val="ru-RU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ooee">
    <w:name w:val="Eo?oee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115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42">
    <w:name w:val="Схема документа"/>
    <w:basedOn w:val="Normal"/>
    <w:qFormat/>
    <w:pPr>
      <w:shd w:fill="000080" w:val="clear"/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Style43">
    <w:name w:val="style4"/>
    <w:basedOn w:val="Normal"/>
    <w:qFormat/>
    <w:pPr>
      <w:spacing w:before="280" w:after="280"/>
    </w:pPr>
    <w:rPr>
      <w:color w:val="000000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  <w:jc w:val="both"/>
    </w:pPr>
    <w:rPr>
      <w:rFonts w:cs="Mangal"/>
      <w:i/>
      <w:iCs/>
    </w:rPr>
  </w:style>
  <w:style w:type="paragraph" w:styleId="117">
    <w:name w:val="Знак Знак1 Знак 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214">
    <w:name w:val="Текст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Style45">
    <w:name w:val="Знак Знак Знак 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 Знак Знак Знак Знак Знак Знак Знак 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38">
    <w:name w:val="Знак Знак3 Знак Знак Знак Знак Знак Знак 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 Знак2 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39">
    <w:name w:val="Знак Знак3 Знак Знак Знак Знак Знак Знак Знак Знак Знак 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 Знак Знак Знак Знак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4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16.wmf"/><Relationship Id="rId22" Type="http://schemas.openxmlformats.org/officeDocument/2006/relationships/package" Target="embeddings/oleObject1.xlsx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footer" Target="footer5.xml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footer" Target="footer6.xml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footer" Target="footer7.xml"/><Relationship Id="rId38" Type="http://schemas.openxmlformats.org/officeDocument/2006/relationships/image" Target="media/image29.wmf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image" Target="media/image30.png"/><Relationship Id="rId42" Type="http://schemas.openxmlformats.org/officeDocument/2006/relationships/image" Target="media/image30.png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31.wmf"/><Relationship Id="rId47" Type="http://schemas.openxmlformats.org/officeDocument/2006/relationships/footer" Target="footer13.xml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footer" Target="footer14.xml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footer" Target="footer15.xml"/><Relationship Id="rId67" Type="http://schemas.openxmlformats.org/officeDocument/2006/relationships/image" Target="media/image49.wmf"/><Relationship Id="rId68" Type="http://schemas.openxmlformats.org/officeDocument/2006/relationships/image" Target="media/image50.wmf"/><Relationship Id="rId69" Type="http://schemas.openxmlformats.org/officeDocument/2006/relationships/image" Target="media/image51.wmf"/><Relationship Id="rId70" Type="http://schemas.openxmlformats.org/officeDocument/2006/relationships/image" Target="media/image52.png"/><Relationship Id="rId71" Type="http://schemas.openxmlformats.org/officeDocument/2006/relationships/image" Target="media/image52.png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footer" Target="footer16.xml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footer" Target="footer17.xml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footer" Target="footer18.xml"/><Relationship Id="rId91" Type="http://schemas.openxmlformats.org/officeDocument/2006/relationships/footer" Target="footer19.xml"/><Relationship Id="rId92" Type="http://schemas.openxmlformats.org/officeDocument/2006/relationships/image" Target="media/image69.wmf"/><Relationship Id="rId93" Type="http://schemas.openxmlformats.org/officeDocument/2006/relationships/image" Target="media/image70.wmf"/><Relationship Id="rId94" Type="http://schemas.openxmlformats.org/officeDocument/2006/relationships/footer" Target="footer20.xml"/><Relationship Id="rId95" Type="http://schemas.openxmlformats.org/officeDocument/2006/relationships/footer" Target="footer21.xml"/><Relationship Id="rId96" Type="http://schemas.openxmlformats.org/officeDocument/2006/relationships/footer" Target="footer22.xml"/><Relationship Id="rId97" Type="http://schemas.openxmlformats.org/officeDocument/2006/relationships/footer" Target="footer23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20:00Z</dcterms:created>
  <dc:creator>work</dc:creator>
  <dc:description/>
  <cp:keywords/>
  <dc:language>en-US</dc:language>
  <cp:lastModifiedBy>1</cp:lastModifiedBy>
  <cp:lastPrinted>2015-04-02T14:15:00Z</cp:lastPrinted>
  <dcterms:modified xsi:type="dcterms:W3CDTF">2015-04-30T14:20:00Z</dcterms:modified>
  <cp:revision>2</cp:revision>
  <dc:subject/>
  <dc:title/>
</cp:coreProperties>
</file>